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азету - АИТ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FFFFF" w:val="clear"/>
          <w:lang w:eastAsia="ru-RU"/>
        </w:rPr>
        <w:t xml:space="preserve">Отопительный  сезон  2017-2018 г.г. идет полным ходом, система  </w:t>
      </w:r>
      <w:r>
        <w:rPr>
          <w:rFonts w:cs="Times New Roman" w:ascii="Times New Roman" w:hAnsi="Times New Roman"/>
          <w:sz w:val="28"/>
          <w:szCs w:val="28"/>
        </w:rPr>
        <w:t xml:space="preserve">теплоснабжения со 2 октября 2017 переведена на режим регулярного отопления. Новая котельная отапливает  город по «закрытой» системе теплоснабж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Отметим, что ранее </w:t>
      </w:r>
      <w:r>
        <w:rPr>
          <w:rFonts w:eastAsia="Times New Roman" w:cs="Times New Roman" w:ascii="Times New Roman" w:hAnsi="Times New Roman"/>
          <w:sz w:val="28"/>
          <w:szCs w:val="28"/>
          <w:lang w:eastAsia="ru-RU"/>
        </w:rPr>
        <w:t xml:space="preserve">в рамках  подпрограммы  «Энергосбережение и повышение энергетической эффективности на территории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с   2013 по 2016 годы  года за счет средств федерального, областного и местного бюджетов были установлены 330 АИТП в 275 многоквартирных домах и 37 АИТП в зданиях школ, детских сад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се потребители были подготовлены к принятию ГВС по   закрытой схеме что,  безусловно,  должно привести к надлежащему  обеспечению услугами  горячего водоснабжения населе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переводе на закрытую схему ГВС в качестве горячей воды  используется подогретая в теплообменном аппарате теплового пункта потребителя питьевая вода из городского водопровода. Теплоноситель из тепловых сетей, передав тепловую энергию питьевой воде, возвращается обратно в тепловую сеть,</w:t>
      </w:r>
      <w:r>
        <w:rPr>
          <w:rFonts w:eastAsia="Times New Roman" w:cs="Times New Roman" w:ascii="Times New Roman" w:hAnsi="Times New Roman"/>
          <w:sz w:val="28"/>
          <w:szCs w:val="20"/>
          <w:lang w:eastAsia="ru-RU"/>
        </w:rPr>
        <w:t xml:space="preserve"> что   обеспечивает качество и стабильную температуру.   </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 мимо качественной горячей воды, АИТП позволяют регулировать температуру в квартирах в зависимости от температуры окружающего воздуха, параметров теплоносителя и требуемого температурного режима. </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Достигается это автоматическим регулированием температуры теплоносителя на вводе в систему теплопотребления с обеспечением устойчивой циркуляции теплоносителя в системе отопления.</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Автоматическое погодное регулирование температуры теплоносителя реализуется в автоматизированном узле управления АТИП. Основная идея, заложенная в автоматизированный узел - поддержание комфортной температуры внутри помещений независимо от температуры наружного воздуха. Поддержание заданного температурного режима отапливаемого объекта заключается в автоматическом изменении температуры теплоносителя в системе отопления в зависимости от температуры наружного воздуха, которое осуществляется путем </w:t>
      </w:r>
      <w:r>
        <w:rPr>
          <w:rFonts w:eastAsia="Times New Roman" w:cs="Times New Roman" w:ascii="Times New Roman" w:hAnsi="Times New Roman"/>
          <w:sz w:val="28"/>
          <w:szCs w:val="20"/>
          <w:highlight w:val="yellow"/>
          <w:lang w:eastAsia="ru-RU"/>
        </w:rPr>
        <w:t>подачи необходимого количества теплоносителя</w:t>
      </w:r>
      <w:r>
        <w:rPr>
          <w:rFonts w:eastAsia="Times New Roman" w:cs="Times New Roman" w:ascii="Times New Roman" w:hAnsi="Times New Roman"/>
          <w:sz w:val="28"/>
          <w:szCs w:val="20"/>
          <w:lang w:eastAsia="ru-RU"/>
        </w:rPr>
        <w:t xml:space="preserve"> с помощью электромеханического клапана с одновременным контролем температуры в подающем и обратном трубопроводах внутреннего контура системы отопле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годное регулирование - это автоматизированная система. Определяя внешнюю температуру воздуха, регуляторы устанавливают в системе отопления необходимый температурный режим,  от которого зависит потребление тепла. Это особенно актуально для нашего региона, где отопительный сезон начинается и заканчивается по календарю, а погода часто делает подарки в виде затянувшегося бабьего лета или ранней весны.  </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 xml:space="preserve">Как показал мониторинг эффективности установки приборов погодного регулирования в  МКД Тихвина в 2015 и 2016 годах  в целом по  домам наблюдается оптимизация температурного режима. Объем использования сетевой воды в домовом контуре отопления значительно сокращается. Температура в помещениях зданий поддерживается на комфортном уровне в соответствии с установленными нормами.   Жители, с одной стороны, платят только за реально потребленную тепловую энергию, а с другой - получают комфортные условия для проживания.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им образом, «чуть теплые батареи» при положительной температуре наружного воздуха и более горячие при отрицательной говорят о правильном функционировании системы погодного регулирования, при этом обеспечивая температурный режим в жилых помещениях.</w:t>
      </w:r>
    </w:p>
    <w:p>
      <w:pPr>
        <w:pStyle w:val="Normal"/>
        <w:spacing w:lineRule="auto" w:line="240" w:before="0" w:after="0"/>
        <w:ind w:firstLine="708"/>
        <w:jc w:val="both"/>
        <w:rPr/>
      </w:pPr>
      <w:r>
        <w:rPr>
          <w:rFonts w:cs="Times New Roman" w:ascii="Times New Roman" w:hAnsi="Times New Roman"/>
          <w:sz w:val="28"/>
          <w:szCs w:val="28"/>
        </w:rPr>
        <w:t>Для обеспечения функционирования  работы АИТП в каждой управляющей компании  созданы службы по наладке и техническому обслуживанию. В плате за содержание жилья учтены расходы на эти виды работ. Создание специализированных служб,  или наличие  обученного персонала было одним из условий получения федеральных  и областных субсидий  на установку АИТП в  г. Тихвин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граждан  с жалобами на некомфортный климат в помещениях  специалисты управляющих  компаний  проводят  комплексное обследование рабочих систем АИТП, при необходимости производят дополнительную настройку для  обеспечения равномерной подачи теплоносителя в систему отопления.  </w:t>
      </w:r>
    </w:p>
    <w:p>
      <w:pPr>
        <w:pStyle w:val="Normal"/>
        <w:spacing w:lineRule="auto" w:line="240" w:before="0" w:after="0"/>
        <w:ind w:firstLine="708"/>
        <w:jc w:val="both"/>
        <w:rPr>
          <w:sz w:val="28"/>
          <w:szCs w:val="28"/>
        </w:rPr>
      </w:pPr>
      <w:r>
        <w:rPr>
          <w:rFonts w:eastAsia="Times New Roman" w:cs="Times New Roman" w:ascii="Times New Roman" w:hAnsi="Times New Roman"/>
          <w:sz w:val="28"/>
          <w:szCs w:val="28"/>
          <w:lang w:eastAsia="ru-RU"/>
        </w:rPr>
        <w:t xml:space="preserve">Нельзя не отметить, что определенное беспокойство вызывает  состояние внутридомовых сетей ряда многоквартирных домов, ремонтируемых при необходимости, за счет средств текущего ремонта.  Не во всех домах удалось отремонтировать инженерные системы по федеральному закону № 185-ФЗ. Сегодня действует  Федеральный закон о капитальном ремонте. Правила и условия очередности  постановки многоквартирного дома  на капитальный ремонт,  а также «котловой метод» сбора средств  предполагают выполнение  работ поэтапно,  с разбивкой по годам,  а неодномоментно.  Узнать на какой срок запланирован ремонт инженерных сетей конкретного дома можно на сайте некомерческой организации «Фонд капитального ремонта многоквартирных домов Ленинградской области»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apremlo</w:t>
      </w:r>
      <w:r>
        <w:rPr>
          <w:rFonts w:eastAsia="Times New Roman" w:cs="Times New Roman" w:ascii="Times New Roman" w:hAnsi="Times New Roman"/>
          <w:sz w:val="28"/>
          <w:szCs w:val="28"/>
          <w:lang w:eastAsia="ru-RU"/>
        </w:rPr>
        <w:t>47.</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cs="Calibri"/>
          <w:color w:val="000000"/>
          <w:sz w:val="27"/>
          <w:szCs w:val="27"/>
          <w:shd w:fill="FFFFFF" w:val="clear"/>
        </w:rPr>
      </w:pPr>
      <w:r>
        <w:rPr>
          <w:rFonts w:cs="Calibri"/>
          <w:color w:val="000000"/>
          <w:sz w:val="27"/>
          <w:szCs w:val="27"/>
          <w:shd w:fill="FFFFFF" w:val="clear"/>
        </w:rPr>
        <w:t xml:space="preserve"> </w:t>
      </w:r>
    </w:p>
    <w:sectPr>
      <w:type w:val="nextPage"/>
      <w:pgSz w:w="11906" w:h="16838"/>
      <w:pgMar w:left="1701" w:right="289"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51:00Z</dcterms:created>
  <dc:creator>mednikova-i-v</dc:creator>
  <dc:description/>
  <cp:keywords/>
  <dc:language>en-US</dc:language>
  <cp:lastModifiedBy>Иванова Любава Валентиновна</cp:lastModifiedBy>
  <cp:lastPrinted>2017-11-13T17:30:00Z</cp:lastPrinted>
  <dcterms:modified xsi:type="dcterms:W3CDTF">2017-12-01T07:10:00Z</dcterms:modified>
  <cp:revision>5</cp:revision>
  <dc:subject/>
  <dc:title/>
</cp:coreProperties>
</file>