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ступная мощность подключения к сетям водоснабж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ихвинскому городскому поселени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6"/>
        <w:gridCol w:w="1971"/>
        <w:gridCol w:w="1971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ная мощность ВОС/скважин куб. м/с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фактический расход в сут, куб.м/с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поднято за 2016 год куб.м/с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мощность подклю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б. м/сут /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 6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12,1 / 71,1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резовик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скваж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 / 77,2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зовик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 / 90,6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Царицыно Озер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кваж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4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 / 80,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рка, 2 скважины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 / 80,2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а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кваж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3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4 / 76,6 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992" w:gutter="0" w:header="0" w:top="680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ustomer</dc:creator>
  <dc:description/>
  <cp:keywords/>
  <dc:language>en-US</dc:language>
  <cp:lastModifiedBy>orgotd-1</cp:lastModifiedBy>
  <cp:lastPrinted>2017-06-30T10:08:00Z</cp:lastPrinted>
  <dcterms:modified xsi:type="dcterms:W3CDTF">2017-07-04T12:20:00Z</dcterms:modified>
  <cp:revision>2</cp:revision>
  <dc:subject/>
  <dc:title>Муниципальное предприятие «Водоканал»</dc:title>
</cp:coreProperties>
</file>