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ступная мощность подключения к сетям водоотведени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 Тихвинскому городскому поселению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мощность КОС куб. м/су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фактический расход в сут, куб.м/су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пропущено за 2016 год куб.м/су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ая мощность подключ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/сут/%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ихви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00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2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4 80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480,0 / 77,8 %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992" w:gutter="0" w:header="0" w:top="680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ustomer</dc:creator>
  <dc:description/>
  <cp:keywords/>
  <dc:language>en-US</dc:language>
  <cp:lastModifiedBy>orgotd-1</cp:lastModifiedBy>
  <cp:lastPrinted>2017-06-30T10:08:00Z</cp:lastPrinted>
  <dcterms:modified xsi:type="dcterms:W3CDTF">2017-07-04T12:20:00Z</dcterms:modified>
  <cp:revision>2</cp:revision>
  <dc:subject/>
  <dc:title>Муниципальное предприятие «Водоканал»</dc:title>
</cp:coreProperties>
</file>