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Обязанность товариществ собственников жилья представлять в </w:t>
      </w:r>
    </w:p>
    <w:p>
      <w:pPr>
        <w:pStyle w:val="Normal"/>
        <w:spacing w:before="160" w:after="16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Государственную жилищную инспекцию Ленинградской области  сведения о ТСЖ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но ч. 3 ст. 8 Федерального закона от 04 июня 2011 года № 123-ФЗ « О внесении изменений в Жилищный кодекс Российской Федерации в отдельные законодательные акты Российской Федерации» до 1 марта 2012 года товарищества собственников жилья обязаны были представить в органы исполнительной власти субъектов Российской Федерации (органы государственного жилищного надзора) копии следующих документов, заверенные председателями ТСЖ: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пии решений о создании товариществ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пии уставов товариществ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пии изменений, внесенных в уставы товариществ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ом исполнительный власти Ленинградской области, осуществляющим прием и учет документов от товариществ собственников жилья, является Государственная жилищная инспекция Ленинградской области (далее – Инспекция)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спекция проверяет правомерность принятия решения о создании ТСЖ и в случае выявления нарушений требований законодательства Российской Федерации, вправе обратиться в суд о признании недействительными решения, принятых общими собраниями собственников помещений в многоквартирных домах с нарушениями требований Жилищного кодекса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ЖСК, ЖК, иные специализированные потребительские кооперативы данная обязанность не распространяется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но полученным данным, Инспекция ведет Реестр товариществ собственников жилья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Согласно п. 9 ст. 138 Жилищного кодекса  РФ от 29 декабря 2004 года №188-ФЗ товарищество собственников жилья обязано вести реестр членов товарищества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80"/>
            <w:sz w:val="21"/>
            <w:szCs w:val="21"/>
            <w:u w:val="single"/>
          </w:rPr>
          <w:t>по рекомендуемой форме-образцу (Приложение №1)</w:t>
        </w:r>
      </w:hyperlink>
      <w:r>
        <w:rPr>
          <w:rFonts w:cs="Arial" w:ascii="Arial" w:hAnsi="Arial"/>
          <w:sz w:val="21"/>
          <w:szCs w:val="21"/>
        </w:rPr>
        <w:t xml:space="preserve"> и ежегодно </w:t>
      </w:r>
      <w:r>
        <w:rPr>
          <w:rStyle w:val="StrongEmphasis"/>
          <w:rFonts w:cs="Arial" w:ascii="Arial" w:hAnsi="Arial"/>
          <w:sz w:val="21"/>
          <w:szCs w:val="21"/>
          <w:u w:val="single"/>
        </w:rPr>
        <w:t>в течение первого квартала текущего года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направлять копию реестра в Инспекцию. В целях своевременного и достоверного учета и обработки данных необходимо представлять реестры в электронном виде </w:t>
      </w: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1"/>
            <w:szCs w:val="21"/>
          </w:rPr>
          <w:t>по рекомендуемой форме-образцу (Приложение №2)</w:t>
        </w:r>
      </w:hyperlink>
      <w:r>
        <w:rPr>
          <w:rFonts w:cs="Arial" w:ascii="Arial" w:hAnsi="Arial"/>
          <w:sz w:val="21"/>
          <w:szCs w:val="21"/>
        </w:rPr>
        <w:t xml:space="preserve"> или в Excel из программных продуктов электронного ведения Реестра членов ТСЖ на электронный адрес Инспекции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оответствие с ч.4 ст. 143 Жилищного кодекса  РФ от 29 декабря 2004 года №188-ФЗ р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Кроме того, согласно п.10 ст. 138 Жилищного кодекса  РФ от 29 декабря 2004 года №188-ФЗ товарищество собственников жилья обязано представлять в Инспекцию </w:t>
      </w:r>
      <w:r>
        <w:rPr>
          <w:rStyle w:val="StrongEmphasis"/>
          <w:rFonts w:cs="Arial" w:ascii="Arial" w:hAnsi="Arial"/>
          <w:sz w:val="21"/>
          <w:szCs w:val="21"/>
          <w:u w:val="single"/>
        </w:rPr>
        <w:t>в течение трех месяцев с момента государственной регистрации внесенных в устав товарищества изменений</w:t>
      </w:r>
      <w:r>
        <w:rPr>
          <w:rFonts w:cs="Arial" w:ascii="Arial" w:hAnsi="Arial"/>
          <w:sz w:val="21"/>
          <w:szCs w:val="21"/>
        </w:rPr>
        <w:t>, заверенные председателем товарищества и секретарем общего собрания членов товарищества: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копию устава товарищества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выписку из протокола общего собрания членов товарищества о принятии решения о внесении изменений в устав товарищества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приложения заверенных председателем товарищества и секретарем общего собрания членов товарищества, копий текстов соответствующих изменений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>В случае непредставления или несвоевременного представления копий решений о создании товариществ, копии уставов товариществ, копии изменений, внесенных в устав товариществ, копии реестров членов товариществ собственников жилья, товарищества собственников жилья несут ответственность в соответствии с законодательством Российской Федерации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но п. 3 ст.143.1. Жилищного кодекса  РФ от 29 декабря 2004 года №188-ФЗ установлено, что члены ТСЖ и не являющиеся членами товарищества собственники помещений в многоквартирном доме имеют право ознакомиться, в том числе с реестром членов товарищества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естры членов ТСЖ, заключивших договоры управления с управляющими организациями, по поручению ТСЖ представляются управляющими организациями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Прием документов осуществляется по адресу: 191311, г. Санкт-Петербург, ул. Смольного, д.3; телефон для справок: 8(812) 579 02 35. (Время приема: с 10-00 до 17-00, в пятницу c 10-00 до 16-00, обед с 12-00 до 13-00, выходные дни: суббота, воскресенье.) и в электронном виде по адресу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lengil@lenreg.ru</w:t>
        </w:r>
      </w:hyperlink>
      <w:r>
        <w:rPr>
          <w:rFonts w:cs="Arial" w:ascii="Arial" w:hAnsi="Arial"/>
          <w:sz w:val="21"/>
          <w:szCs w:val="21"/>
        </w:rPr>
        <w:t xml:space="preserve"> 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06"/>
        <w:jc w:val="center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Образец</w:t>
      </w:r>
    </w:p>
    <w:p>
      <w:pPr>
        <w:pStyle w:val="Normal"/>
        <w:ind w:firstLine="1176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членов товарищества собственников жиль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оварищество собственников жилья "_________________________________"</w:t>
      </w:r>
    </w:p>
    <w:p>
      <w:pPr>
        <w:pStyle w:val="Normal"/>
        <w:tabs>
          <w:tab w:val="clear" w:pos="708"/>
          <w:tab w:val="left" w:pos="-2127" w:leader="none"/>
        </w:tabs>
        <w:ind w:firstLine="850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ТСЖ)</w:t>
      </w:r>
    </w:p>
    <w:p>
      <w:pPr>
        <w:pStyle w:val="Normal"/>
        <w:spacing w:before="240" w:after="0"/>
        <w:jc w:val="center"/>
        <w:rPr/>
      </w:pPr>
      <w:r>
        <w:rPr/>
        <w:t>по состоянию на _________________________</w:t>
      </w:r>
    </w:p>
    <w:p>
      <w:pPr>
        <w:pStyle w:val="Normal"/>
        <w:tabs>
          <w:tab w:val="clear" w:pos="708"/>
          <w:tab w:val="left" w:pos="-2127" w:leader="none"/>
        </w:tabs>
        <w:ind w:firstLine="779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)</w:t>
      </w:r>
    </w:p>
    <w:p>
      <w:pPr>
        <w:pStyle w:val="Normal"/>
        <w:ind w:hanging="284"/>
        <w:rPr/>
      </w:pPr>
      <w:r>
        <w:rPr/>
        <w:t>Адрес ТСЖ (юридический):__________________________________________________________________________________________</w:t>
      </w:r>
    </w:p>
    <w:p>
      <w:pPr>
        <w:pStyle w:val="Normal"/>
        <w:ind w:hanging="284"/>
        <w:rPr/>
      </w:pPr>
      <w:r>
        <w:rPr/>
        <w:t>ИНН ТСЖ: ___________________________</w:t>
      </w:r>
    </w:p>
    <w:p>
      <w:pPr>
        <w:pStyle w:val="Normal"/>
        <w:ind w:hanging="284"/>
        <w:rPr/>
      </w:pPr>
      <w:r>
        <w:rPr/>
        <w:t>Дата создания ТСЖ  "_____"  _________________   ________ г.</w:t>
      </w:r>
    </w:p>
    <w:p>
      <w:pPr>
        <w:pStyle w:val="Normal"/>
        <w:ind w:hanging="284"/>
        <w:rPr/>
      </w:pPr>
      <w:r>
        <w:rPr/>
        <w:t>Перечень многоквартирных домов, входящих в состав ТСЖ: __________________________________________________________________________________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Ф.И.О. председателя ТСЖ, контактный телефон:__________________________________________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общая площадь квартир и нежилых помещений, м</w:t>
      </w:r>
      <w:r>
        <w:rPr>
          <w:vertAlign w:val="superscript"/>
        </w:rPr>
        <w:t>2</w:t>
      </w:r>
      <w:r>
        <w:rPr/>
        <w:t>: __________</w:t>
      </w:r>
    </w:p>
    <w:p>
      <w:pPr>
        <w:pStyle w:val="Normal"/>
        <w:ind w:hanging="284"/>
        <w:rPr/>
      </w:pPr>
      <w:r>
        <w:rPr/>
        <w:t>общая площадь дома, м</w:t>
      </w:r>
      <w:r>
        <w:rPr>
          <w:vertAlign w:val="superscript"/>
        </w:rPr>
        <w:t>2</w:t>
      </w:r>
      <w:r>
        <w:rPr/>
        <w:t>: __________</w:t>
      </w:r>
    </w:p>
    <w:p>
      <w:pPr>
        <w:pStyle w:val="Normal"/>
        <w:ind w:hanging="284"/>
        <w:rPr/>
      </w:pPr>
      <w:r>
        <w:rPr/>
        <w:t>количество квартир, шт.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2"/>
        <w:gridCol w:w="1701"/>
        <w:gridCol w:w="3261"/>
        <w:gridCol w:w="2126"/>
        <w:gridCol w:w="2268"/>
        <w:gridCol w:w="1927"/>
      </w:tblGrid>
      <w:tr>
        <w:trPr>
          <w:trHeight w:val="4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№ </w:t>
            </w:r>
            <w:r>
              <w:rPr>
                <w:i/>
                <w:sz w:val="20"/>
                <w:szCs w:val="20"/>
                <w:lang w:val="en-US"/>
              </w:rPr>
              <w:t>п/п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Члены ТС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</w:t>
              <w:br/>
              <w:t>в праве общей собствен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общее имуществ</w:t>
              <w:br/>
              <w:t>в многоквартирном дом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ид собственности (частная, государственная, муниципальная)</w:t>
            </w:r>
          </w:p>
        </w:tc>
      </w:tr>
      <w:tr>
        <w:trPr>
          <w:trHeight w:val="10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ц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квартиры</w:t>
              <w:br/>
              <w:t>или</w:t>
              <w:br/>
              <w:t>№ нежилого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изические лица (Ф.И.О.)/ Юридические лица (наимен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 для связ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pacing w:val="30"/>
          <w:u w:val="single"/>
        </w:rPr>
      </w:pPr>
      <w:r>
        <w:rPr>
          <w:spacing w:val="30"/>
          <w:u w:val="single"/>
        </w:rPr>
        <w:t>Данный документ должен быть прошнурован, пронумерован и скреплен печатью</w:t>
      </w:r>
    </w:p>
    <w:p>
      <w:pPr>
        <w:pStyle w:val="Normal"/>
        <w:ind w:hanging="284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ind w:hanging="284"/>
        <w:rPr/>
      </w:pPr>
      <w:r>
        <w:rPr/>
        <w:t>Председатель правления ТСЖ "________________________________________" ____________ /__________________/</w:t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подпись</w:t>
        <w:tab/>
        <w:t xml:space="preserve">               расшифровка</w:t>
      </w:r>
    </w:p>
    <w:p>
      <w:pPr>
        <w:pStyle w:val="Style15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lineRule="auto" w:line="240" w:before="60" w:after="0"/>
        <w:ind w:left="0" w:hanging="0"/>
        <w:contextualSpacing/>
        <w:rPr/>
      </w:pP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/>
        </w:rPr>
        <w:t>В соответствии с частью 9 статьи 138 Жилищного кодекса Российской Федерации для ТСЖ установлена обязанность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ставлять реестр </w:t>
      </w:r>
      <w:r>
        <w:rPr>
          <w:rFonts w:cs="Times New Roman" w:ascii="Times New Roman" w:hAnsi="Times New Roman"/>
        </w:rPr>
        <w:t>членов товариществ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ежегодно в течение первого квартала </w:t>
      </w:r>
      <w:r>
        <w:rPr>
          <w:rFonts w:cs="Times New Roman" w:ascii="Times New Roman" w:hAnsi="Times New Roman"/>
        </w:rPr>
        <w:t>текущего год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2980"/>
        <w:gridCol w:w="2480"/>
        <w:gridCol w:w="1900"/>
        <w:gridCol w:w="2700"/>
        <w:gridCol w:w="2136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 №2</w:t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естр членов товариществ собственников жилья</w:t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ТС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праве общей собственности на общее имуществ в многоквартирном доме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(частная, государственная, муниципальная)</w:t>
            </w:r>
          </w:p>
        </w:tc>
      </w:tr>
      <w:tr>
        <w:trPr>
          <w:trHeight w:val="12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, № дом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вартиры или № нежилого помещ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(Ф.И.О.)/ Юридические лица (наименование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для связ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D7D7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416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i.lenobl.ru/Files/file/sait_prilozhenie_&#8470;1_forma_reestra_chlenov_tszh.doc" TargetMode="External"/><Relationship Id="rId3" Type="http://schemas.openxmlformats.org/officeDocument/2006/relationships/hyperlink" Target="http://ghi.lenobl.ru/Files/file/sait_prilozhenie_&#8470;2_forma_el_reestra_chlenov_tszh.xlsx" TargetMode="External"/><Relationship Id="rId4" Type="http://schemas.openxmlformats.org/officeDocument/2006/relationships/hyperlink" Target="mailto:lengil@len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9:00Z</dcterms:created>
  <dc:creator>gkh-2-1</dc:creator>
  <dc:description/>
  <cp:keywords/>
  <dc:language>en-US</dc:language>
  <cp:lastModifiedBy>gkh-2-1</cp:lastModifiedBy>
  <cp:lastPrinted>2013-09-09T17:44:00Z</cp:lastPrinted>
  <dcterms:modified xsi:type="dcterms:W3CDTF">2013-10-08T12:18:00Z</dcterms:modified>
  <cp:revision>8</cp:revision>
  <dc:subject/>
  <dc:title>Обязанность товариществ собственников жилья представлять в </dc:title>
</cp:coreProperties>
</file>