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«30» апреля 2015 №01-1148-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граждан в качестве нуждающихся в жилых помещ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состоянию на 01 апреля 2015 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1"/>
        <w:gridCol w:w="1019"/>
        <w:gridCol w:w="3620"/>
      </w:tblGrid>
      <w:tr>
        <w:trPr>
          <w:trHeight w:val="10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список учета граждан / № очеред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емьи (человек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(решения) постановления Дата постановки на учет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кая Любовь Ильинич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26 января 198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Инга Эрик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 от 25 апреля 1985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а Мария Семе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 от 25 апреля 1985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нов Борис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 от 17 октября 1985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Ири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 от 15 мая 198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ина Татьян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05 марта 198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Людмил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 от 07 мая 198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ева Ольг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  от 21 мая 1987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на Татья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 от 21 мая 198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ов Александр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 от 21 мая 1987  год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ев Александр Алекс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 от 21 мая 198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 Анатолий Глеб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 от 16 июля 198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щенко Юрий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1 от 6 августа 198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требов Сергей Евген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 от 03 сентября 1987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Татьяна Григо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 от 24 марта 1988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 Любовь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 от 20 мая 1988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Сергей Ив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5 от 23 ноября 1988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енко Ольг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5 от 23 ноября 1988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Елен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 23 февраля 198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Наталья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 от 06 апреля 198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Николай Юр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 от 20 апреля 1989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 Николай Ив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от 20 апреля 1989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кова Валентина Евген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 от 20 апреля 1989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ко Гали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 от 01 июня 198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льг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от 22 июня 1989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 Леонид Гаврил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 от 17 августа 198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Елена Леони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 от 17 августа 1989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Ольга Леони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 от 17 августа 1989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Виктор Евген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3 от 26 октября 1989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Валенти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 от 26 октября 1989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 Александр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 от 17 мая 1990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 Николай Викто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 от 05 июля 1990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 Сергей Михайл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 от 07 сентября 1990  год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ков Евгений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 от 20 сентября 1990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льг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9 от 04 октября 199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Андрей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3 от 26 октября 1990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ина Елена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9  от 29 ноября 199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Наталь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 от  04 апреля 1991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Любовь Евген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 от 01 июля 1991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Виктория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 от 01 июля 199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а Ольг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 от 01 июля 1991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ок Гали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4 от 30 сентября 1991   год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Ольг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6 от 11 ноября 1991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енко Владимир Аркад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 от 10 июня 199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иков Алексей Евген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9/2 от 26 июня 199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ева Ольга Вадим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0/2 от 11 ноября 199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тов Геннадий Янет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 от 04 февраля 199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лова Наиля Баграмов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0 от 03 августа 199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ова Татья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7 от 20 сентября 1993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рина Мария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7 от 20 сентября 1993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уков Борис Викто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6 от 21 октября 199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дов Павел Михайл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6 от 21 октября 1993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дов Максим Павл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6 от 21 октября 1993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аталья Герм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6 от 21 октября 199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Виктор Викто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8 от 30 декабря 199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Ольг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от 21 февраля 199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ов Сергей Юр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 от 01 апреля 1994  год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ова Еле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 от 01 апреля 199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тнер Михаил Викто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 от 01 апреля 199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ая Светла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 от 06 мая 1994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Евгени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 от 24 мая 1994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ова Людмил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 от 21 июня 199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а Татья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17 августа 1994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ри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 от 20 февраля 1995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в Алексей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 от 06 апреля 1995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явдо Татьян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5 от 26 мая 1995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(Свинарчук) Вер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3 от 29 декабря 1995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жская Мар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 от 20 марта 199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жский Николай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 от 20 марта 199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 Надежда Харисанф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6 от 23 мая 199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ова Ольга Евген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6 от 23 мая 1996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дзей Светла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16 от 23 мая 199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кина Марина Борис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7 от 21 июня 199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ыпа (Кучерова) Юли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 от 23 июля 1996  год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ина Татья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06 сентября 1996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чева Елена Пет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0 октября 199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ександра Степ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8 от 13 ноября 1996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 Александр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8 от 13 ноября 199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ле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2 от 10 декабря 1996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сталев Алексей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2 от 10 декабря 199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ова Мар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2 от 10 декабря 1996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Еле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15 января 199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ок Сергей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 от 04 марта 1997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нко Светла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 от 04 марта 1997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Любовь Борис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17 апреля 199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 Але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17 апреля 199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 Владимир Юр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 от 17 апреля 199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Марина Пав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 от 22 мая 1997  год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козова (Сметанина Альбина Александровна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 от 22 мая 1997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мцева Галина Пав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 от  03 июля 1997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ук Галин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 от 03 июля 199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шутин Андрей Борис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 от 26 сентября 199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Пет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 от 05 ноября 199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Татьяна Вале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 от 08 декабря 199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 Виктор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 от 08 декабря 199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та Надежда Влади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 от 08 декабря 1997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Маргарит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03 февраля 1998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Татьян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1 от 01 апреля 1998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Ири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 от 01 апреля 1998  год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ская Светла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 от 15 мая 1998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юк Окса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6 от 17 июня 1998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 Алексей Валенти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7 от 06 ноября 1998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Надежд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3 от 12 ноября 1998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Марина Леони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от 24 ноября 1998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Елен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5 от 24 ноября 1998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Светла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от 13 января 199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цова Светла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 от 09 февраля 1999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Михаил Арту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 от 02 марта 199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вская Алл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1 от 05 апреля 199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вич Маргарит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 от 16 апреля 199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а Галина Пет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 от 16 апреля 1999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а Наталья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 от 16 апреля 1999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цов Олег Ипполит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 от 16 апреля 199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Людмил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5 от 28 мая 1999 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инина Наталья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5 от 28 мая 1999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чук Евгения Валенти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5 от 28 мая 199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нер Игорь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 от 23 июня 199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Владимир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 от 23 июня 1999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(Зюко) Март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1 от 10 сентября 1999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Сергей Ив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 от 31 декабря 1999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кова Наталья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 от 04 мая 2000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Надежда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 от 04 мая 2000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Жан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0 от 06 июня 2000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 Владимир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 от 07 июня 200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манов Павел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2 от 31 июля 2000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ва Светла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9 от 05 сентября 200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пина Инн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 от 27 сентября 200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ва Ольг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 от 27 сентября 2000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идулина Махаба Галямутди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7 от 20 октября 200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Елена Борис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4 от 30 ноября 2000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Наталья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4 от 30 ноября 200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катери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4 от 30 ноября 200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 Дмитрий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4 от 30 ноября 200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ская Елена Брони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4 от 30 ноября 200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ков Денис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 от 08 декабря 200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Василий Михайл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 от 21 января 2001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Евгений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 от 2 марта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тухов Геннадий Васильевич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 от 2 марта 200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супова Валентина Михайлов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 от  6 апреля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нко Надежда Александров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 от  6 апреля 200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денова Светлана Геннадьевна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  от 6 апреля 2001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ина Пав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  от 6 апреля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Нина Рей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7 от 25 апреля 200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Ан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7 от 25 апреля 200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енко Светлана Пранас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а от 7 июня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чинская В.В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а от 7 июня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ий Сергей Михайл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а от 7 июня 2001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бекова Валент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а от 7 июня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беков Алексей Игор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а от 7 июня 200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щенко Надежд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а от 7 июня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Мар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а от 7 июня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ич Оксана Пав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а от 7 июня 2001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ых Еле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а от 14 июня 2001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Ольг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а от 3 июля2001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сарева Зоя Степ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а от 3 июля 2001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Павел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а от 3 июля 2001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Светлана Фед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а от 29 августа 2001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ышев-Олих Ф.Ю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а  от 22 октября 2001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нь Наталья Евген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2а от 31 октября 2001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Наталь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а от 23 ноября 2001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 Олег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0а от 28 декабря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Александра Кирилло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0а от 28декабря200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Александр Леонид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0а от 28декабря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Нин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0а от 28 декабря 200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именко Андрей Петрович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кол № 1от 01февраля 2002  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дько Андрей Леонид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а от 11 февраля 200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кина Светлана Каспи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а от 27 февраля 200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овская Ольга Валери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а от 27 февраля 200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шинец Ирина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8а от 19 марта 200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ойда Марина Леони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а от 04 апреля 200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Владимир Алекс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а от 27 апреля 200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илова Светла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а от 27 апреля 200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нов Сергей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а от 27 апреля 200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дова Ир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а от 27 апреля 2002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пунова Любовь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а от 27 апреля 200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удина Мар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а от 27 апреля 200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 Сергей Дмитри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а от 27 апреля 200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а Тамара Валенти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а от 29 мая 2002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онос Юлия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а от 29 мая 2002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Лариса Вико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4а от 11 мая 2002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гилева Ирин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4а от 11 июня 2002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катовская Н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4а от 26 июня 2002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 Алексей Федо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5а от 25июля 2002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ищева Ольга Леони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5а от 25 июля 2002 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рина Татьян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5а от 21 августа 2002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Людмил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а от 04 сентября 2002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Мари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а от 04 сентября 2002   года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Любовь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а от 10 октября 2002 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цова Маргарит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4а от 29 октября 200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Виктор Викто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4а от 29 октября 200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Татьян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а от 09 января 2003 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ртем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а от 09 января 2003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елева Наталья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а от 19 февраля 2003 года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манова Елена Борис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а от 19 февраля 2003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Ларис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а от 14 марта 2003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фанов Владимир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а от 20 мая 2003 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Александр Олег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1а от 18 июня 2003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ская Ир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1а от 18 июня 2003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ев Алексей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9а от 15 июля 2003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дохлеб Олеся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а от 17 сентября 2003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в Сергей Владимирович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1а от 01 октября 2003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Виктория Александров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6а от 22 октября 2003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Светлана Александров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0а от 03 декабря 2003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Елена Алексеев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0а от 03 декабря 2003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Джавид Джанбаб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5а от 11 декабря 2003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новец Ксения Олегов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5а от 11 декабря 2003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ьникова Елена Васильев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а от 12 января 2004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Ирина Александров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а от 12 января 200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Мар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а от 12 января 2004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ле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а от 14 февраля 2004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Светлана Геннад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а от 24 февраля 200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и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а от 24 февраля 2004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агдин Андрей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а от 24 февраля 200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дников Павел Викто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а от 24 февраля 2004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чевская Галин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а от 20 апреля 200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Надежд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а от 28 апреля 2004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а Наталья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а от 13 мая 2004 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Светла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 от 21 июня 2004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Маргарита Борис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3а от 17 августа 2004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куров Игорь Ив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6а от 06 сентября 200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ина Марина Михайло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0а от 12 октября 200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Валентина Геннад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0а от 12 октября 2004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лов Василий Ив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0а от 12 октября 2004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Марина Ю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9а 11 ноября 2004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Максим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9а 11 ноября 2004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кин Сергей Евген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от 16 ноября 2004   года № 3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чева Юлия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9а от 22 декабря 2004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а Ольга Вяче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а от 22 февраля 2005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пова Алл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а от 25 февраля 2005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а Надежд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а от 25 февраля 2005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рова Еле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34-а от 01 июня 2007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авина Ольг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34-а от 01 июня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Лев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34-а от 01 июня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 Алексей Серг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34-а от 01 июня 2007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елева Елена Ю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34-а от 01 июня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енева (Егорова) Татьяна Вяче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13-а от 12 июля 2007 года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баева (Мартюшева) Надежд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13-а от 12 июля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 Иван Игор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13-а от 12 июля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ов Владимир Борис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13-а от 12 июля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Наталья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13-а от 12 июля 2007 года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(Баранова) Надежд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13-а от 12 июля 2007 года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вская Лариса Сев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02-а от 16 августа 2007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Владимир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39-а от 30 августа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лексей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39-а от 30 августа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Владимир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39-а от 30 августа 2007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ринова Наталья Борис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39-а от 30 августа 2007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ковская Мария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39-а от 30 августа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родов Виктор Ив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06-а от 31 октября 2007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Наталь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-а от 15 января 2008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ринова Екатерина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-а от 15 января 2008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ев Сергей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-а от 15 января 2008  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хина Татьяна Андр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-а от 15 января 2008 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лена Берик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-а от 15 января 2008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Александр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-а от 15 января 2008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лик Валентин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-а от 15 января 2008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кина Мир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-а от 15 января 2008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искерия Хатуна Игрико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69-а от 24 марта 2008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кина Вероника Вак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00-а от 15 мая 2008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ова Антонин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00-а от 15 мая 2008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Лидия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00-а от 15 мая 2008  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Ольга Леони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00-а от 15 мая 2008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Маргарит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00-а от 15мая 2008  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танова Ольг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05-а от 18 июня 2008 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чибеков Радик Рагимх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05-а от 18 июня 2008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ая Наталья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05-а от 18 июня 2008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Наталья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18-а от 14 августа 2008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Елена Валенти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18-а от 14 августа 2008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Светла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18-а от 14 августа 2008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Наталь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94-а от 19 сентября 2008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Владимир Ив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662-а от 16 октября 2008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ева Елен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662-а от 16 октября 2008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окова Надежд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662-а от 16 октября 2008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евская Ольг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56-а от 01 декабря 2008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ова Галия Саб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56-а от 01 декабря 2008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ык Анастасия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98-а от 24 декабря 2008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Ир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02-а от 27 февраля 2009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Валерий Анатольеви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02/1-а от 27 февраля 2009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Николай Геннад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02/1-а от 27 февраля 2009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нина Лиля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228-а от 08 апреля 2009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 Виктория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228-а от 08 апреля 2009 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т Еле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15–а от 04 июня 2009   года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пяк Надежда Фед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15–а от 04 июня 2009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Сергей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11-а от 20 августа 2009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р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11-а от 20 августа 2009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Екатерин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846-а от 09 октября 2009 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ютина Светла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846-а от 09 октября 2009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Татья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08-а от 22 декабря 2009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арис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08-а от 22 декабря 2009 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ех Надежд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08-а от 22 декабря 2009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Николай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8-а от 29 января 2010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Радмила Исам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8-а от 29 января 2010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Людмила Валенти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8-а от 29 января 2010 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Людмил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8-а от 29 января 2010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жаинова Ан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9-а от 29 января 2010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цева (Пустовалова) Ольг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94-а от 19 марта 2010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ский Владимир Ив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228-а от 26 марта 2010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Роман Юр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228-а от 26 марта 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юк Александр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26-а от 04 мая 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Алевт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29-а от 04 мая.2010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Анатолий Дмитри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33-а от 05 мая 2010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Оксана Фед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79-а от 18 мая 2010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шевская Екатер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81-а от 18 мая 2010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к Татья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86-а от 19 мая 2010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Дмитрий Евген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87-а от 19 мая 2010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ик Людмил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498-а от 01 июля 2010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чева Светла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18-а от 07 июля 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ьчук Александр Геннад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28-а от 12 июля 2010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.лександр Серг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29-а от 12 июля 2010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филова Анна Пет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535-а от 14 июля 2010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Еле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38-а от 15 июля 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я Федор Федо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539-а  от  15 июля 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еец Виктор Ив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614-а от 16августа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Ири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55-а от 06 октября 2010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Ольг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56-а от 06 октября 2010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адюк Мария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58-а от 06 октября 2010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а Жанн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774-а  от 14октября 2010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ская Светлана Стани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864-а от 12ноября 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ель Наталья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291-а от 06декабря 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кая Ир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954-а от 14декабря 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Юлия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963-а от 21декабря 2010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 Екатерин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7-а от 20 январ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(Захарова) Виолетт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3-а от 28 января 2011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ырня Еле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269-а от 23 марта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Ольг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282-а от 28 марта 201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лауи Юлия Олег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287-а от 29 марта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Еле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02-а от 04 апрел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ец Леонид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12-а от 05 апрел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енко Ири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309-а от 05 апреля 2011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Екатер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10-а от 03 мая 201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от Павел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23-а от 04 ма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мяшова Людмил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34-а от 06 ма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ньшина Але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489-а от 24 мая 201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вская (Маштакова) Людмил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19-а от 04 августа 2011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ева Ольга Олег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20-а от 04 августа 2011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Анастасия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721-а от 04 августа 2011 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я Денис Ефим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162-а от 09 августа 2011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Екатер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444-а от 12 сентября 2011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ева Ольг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448-а от 13 сентябр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Еле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450-а от 13 сентябр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ванов Виктор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1451-а от 13 сентября 2011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ина Ири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1657-а от 12 октября 2011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а Надежд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1658-а от 12 октября 2011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Анатолий Алекс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1660-а от 12 октября 2011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Тамар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1661-а от 12 октября 2011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Диа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1662-а от 12 октября 2011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балова Виктория Олег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1663-а от 12 октября 2011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плова Яна Андр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97-а от 13 октябр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а Галина Вяче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98-а от 13 октября 2011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ир Юрий Юр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99-а от 13 октября 2011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  Михаил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701-а от 13 октябр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Валентин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036-а от 18 ноябр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 Павел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274-а от 14 декабр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рацкий Павел Евген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304-а от 15 декабр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Юлия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341-а от 15 декабря 2011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 Роман Тельма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64-а от 27декабря 2011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а Татья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65-а от 27декабря 2011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рова Александр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5-а от 12 янва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 Иван Юр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7-а от 16 янва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Владимир Алекс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69-а от 13 февраля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чева Ирина Ю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11-а от 17 февраля 2012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а Алена Сергеев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12-а от 17 февраля 2012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Рада Ль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13-а от 17 февраля 2012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Любовь Изосим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14-а от 17 февраля 2012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гова Ир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19-а от 17 февраля 2012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а Наталь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97-а от 11 марта 201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магомедова Умуят Мура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98-а от 11 марта 2012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Андрей Алекс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99-а от 11 марта 2012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Юлия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516-а от 13 марта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огенова Анна Парфе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523-а от 13 марта 2012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ута Инна Пет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528-а от 14 марта 2012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ланова Зинаида Ивано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29-а от 16апре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вин Сергей Юр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38-а от 16апреля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ич Ири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40-а от 16апреля 201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Надежд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41-а от 16апреля 2012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Нина Вяче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53-а от 17апре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Ан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59-а от 17апре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Анастасия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60-а от 17апре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 Екатери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-01-861-а от 17апре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хова Ольг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75-а от 18 апре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конов Виктор Игор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77-а от 18 апреля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Евгения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81-а от 19 апре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Людмила Вале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83-а от 19 апре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ичев Юрий Юр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90-а от 20 апре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аева Анастасия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50-а от 11 ма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аева Виктория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51-а от 11 мая 2012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Екатери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53-а от 11 ма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Татьян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59-а от 12 ма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рова Маргарита Мехди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81-а от 15 ма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рацкий Алексей Евген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129-а от 21 мая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мбо Еле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10-а от 12 ию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Артем Серг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18-а от 13 ию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енкина Вероник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38-а от 16 ию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инова Ири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53-а от 17 июля 2012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а Ольг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60-а от 18 ию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Еле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61-а от 18 июля 2012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62-а от 18 ию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ва Ири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65-а от 18 ию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Сергей Игор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66-а от 18 июля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Ольг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67-а от 18 ию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потова Кристи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735-а от 24 ию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Н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767-а от 26 июл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Владимир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775-а от 27 июля 201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Клара Олег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134-а от 10 сентября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нская Еле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11-а от 05 октября 2012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ова Ни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27-а от 09 октября 2012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а Елен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28-а от 09 окт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 Виктория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49-а от 09 октября 201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Александр Дмитри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53-а от 09 октября 201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Надежд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64-а от 11 окт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харева Татья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68-а от 11 окт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Анжелика Геннад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502-а от 15 октября 201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Наталья Дмитри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651-а от 25 окт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Ольг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69-а от 21 но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ычева Елен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70-а от 21 ноября 201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Оксана Вяче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71-а от 21 но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кина Дарья Андр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72-а от 21 но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на Светла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74-а от 21 но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леева Марина Евген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925-а от 23 но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Ири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926-а от 23 ноября 2012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лавая Елен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993-а от 28 ноября 2012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шенинникова Светла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00-а от 28 ноября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това Наталья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10-а от 30 ноя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Ан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15-а от 30 ноября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 Владимир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28-а от 03 декабря 2012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лен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31-а от 03 дека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Глафир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44-а от 05 дека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кле Артур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49-а от 05 дека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Александр Викто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98-а от 07 дека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кина Ни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99-а от 07 декабря 2012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Анастасия Вале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55-а от 23 янва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Иван Леонид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94-а от 24 янва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а Екатерин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5-а от 31 января 2013 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чук Зинаид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580-а от 05 мар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ев Артем Вита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772-а от 22 мар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ов Андрей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773-а от 22 мар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 Михаил Михайл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31-а от 15 апреля 2013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нова Дина Ю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43-а от 15 апре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 Андрей Серг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47-а от 15 апре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урова Ан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49-а от 16 апре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цкая Татья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67-а от 16 апре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чук Светла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68-а от 16 апреля 2013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чук Евгений Николае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69-а от 16 апре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Татья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85-а от 18 апре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Светлана Олег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111-а от 24 апре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ковский Даниил Борис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180-а от 24 апре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Алиса Андр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362-а от 21 мая 2013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ков Михаил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389-а от 23 мая 2013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Екатер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612-а от 13 июн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нкова Окса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773-а от 26 июня 2013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Галина Михай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774-а от 26 июн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Ан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807-а от 01 июля 2013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а Юлия Ахме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808-а от 01 июля 2013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в Александр Тихон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889-а от 08 ию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ик Екатери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983-а от 16 ию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Татья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049-а от 23 ию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Сергей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050-а от 23 ию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лядкина Юлия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073-а от 24 ию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ков Дмитрий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107-а от 26 июл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 Евгений Серг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216-а от 08 августа 2013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кова Татьяна Валенти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221-а от 08 августа 2013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енкова Ольга Геннад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223-а от 09 авгус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кова Екатерина Ром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223-а от 09 авгус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ева наталья Вита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246-а от 12 августа 2013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ихина Ольга Пав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248-а от 13 авгус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Анастасия Ю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279-а от 16 авгус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Ольга Олег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280-а от 16 августа 2013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енкин Александр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380-а от 26 авгус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Светла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11-а от 27авгус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кова Людмила Вяче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37-а от 28 августа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аев Кирилл Геннадь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49-а от 28 августа 2013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раманян Клавдия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59-а от 29 августа 2013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ова Ни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61-а от 29 августа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ский Дмитрий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519-а от 05 сентября 2013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Наталья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604а от 12 сентя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их Ирин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638-а от 17 сентя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а Карина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764-а от 27 сентября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а Виктория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765-а от 27 сентя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ова Анастасия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766-а от 27 сентября 2013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а Оксана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767-а от 27 сентя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Ольга Ю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88-а от 11 октя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нская Кристина Влади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019-а от 23 октя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Сергей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361-а от 29 ноя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енкин Андрей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386-а от 02 декабря 2013 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лена Алексеев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490-а от 05 декабря 2013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нгелина Леони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552-а от 10 дека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кова Ирина Олег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564-а от 10 дека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ко Елена Павл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683-а от 18 дека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Сергей Серг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713-а от 20 декабря 2013 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ев Виталий Вита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785-а от 27 декабря 2013 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Наталья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819-а от 28 декабря 2013  года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Глеб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-а от 09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бо Варвара Пет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5-а от 09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вская Елизавета Влади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9-а от 15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вский Илья Владислав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3-а от 15 январ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ин Эдуард Алекс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9-а от 15 январ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устин Александр Михайл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0-а от 15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ютина Ольг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1-а от 15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чев Даниил Дмитри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8-а от 15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Виктория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77-а от 17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Артем Пет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3-а от 20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Николай Пет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4-а от 20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а Светла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88-а от 24 янва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адина Ларис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42-а от 10 феврал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лександр Геннад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628-а от 14 марта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ёв Владислав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703-а от 19 марта 2014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а Яна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55-а от 04 апрел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инов Сергей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56-а от 04 апрел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имбиева Виктория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939-а от 14 апрел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овый Александр Серг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941-а от 14 апреля 2014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анова Ольг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944-а от 14 апрел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зина Екатер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959-а от 14 апрел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Сергей Станислав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977-а от 15 апрел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ва Екатер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42-а от 21 апрел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 Кирилл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43-а от 21 апрел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Алексей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044-а от 21 апрел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ева Юлия Вита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102-а от 24 апрел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Елизавета Валенти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124-а от 28 апреля 2014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ьковская Алёна Борис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321-а от 14 ма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хина Наталья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338-а от 16 ма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ва Татья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362-а от 20 ма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ина Юлия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416-а от 27 ма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ерева Мария Фед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1457а от 30 ма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итов Максим Алекс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1783-а от 04 июля 2014 года 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ронова Ларис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1923-а от 16 июл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Максим Александ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070-а от 28 июл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хин Игорь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094-а от 29 июл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Руслан Бахад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02-а от 30 июл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Артур Бахад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03-а от 30 июл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Наталь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04-а от 30 июля 2014 года 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Дина Ива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17-а от 30 июля 2014 года 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Татьяна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18-а от 30 июл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Светлан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30-а от 31 июл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Игорь Олег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46-а от 01 августа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ев Егор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53-а от 04 августа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енко Светла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54-а от 04 августа 2014 года 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Татья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71-а от 04 августа 2014 года 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Нина Вяче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81-а от 06 августа 2014 года 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Ярослав Владимир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193-а от 06 августа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рова Ирина Серг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298-а от 14 августа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ня Иван Фёдорови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293-а от 14 августа 2014 года 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чева Анастасия Борис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328-а от 18 августа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Роман Олего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330-а от 18 августа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вецкая Наталья Эдуард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329-а от 18 августа 2014 года 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ханова Анастаси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377-а от 21 августа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евская Лидия Фед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387-а от 21 августа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ябин Александр Серг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471-а от 01 сентябр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сова Дарья Павловна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490-а от 02 сентябр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ева Юлия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504-а от 04 сентября 2014 года 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Татьяна Валентин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541-а от 09 сентябр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Ольг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546-а от 09 сентябр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ев Иван Вита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-2548-а от 09 сентября 2014 года 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ий Иван Андр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59-а от 06 октяб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ченко Ольг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60-а от 06 октяб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кевич Ири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863-а от 06 октяб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а Алена Игор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135-а от 30 октяб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това Дарья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136-а от 30 октяб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чина Виктория Владислав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137-а от 30 октябр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илова Татьяна Александ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247-а от 11 ноябр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ун Анна Васи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248-а от 11 ноября 2014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чева Ан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251-а от 11 ноябр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Татьяна Евген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424-а от 21 ноября 2014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гова Ирина Алекс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614-а от 02 декаб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вцина Анастасия Андре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664-а от 05 декаб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Мария Геннад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674-а от 05 декабр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Татьяна Юр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679-а от 05 декабря 2014 года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Юлия Владими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684-а от 05 декабря 2014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фаев Алексей Никола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3959-а от 23 декабря 2014 года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шканов Александр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150-а от 30 декабря 2014 года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гин Иван Андре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5-а от 14 января 2015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ин Михаил Васи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8-а от 14 января 2015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Денис Анатольеви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4-а от 14 января 2015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а Полина Никола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9-а от 21 января 2015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Галина Фед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123-а от 26 января 2015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 Любовь Вита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296-а от 06 февраля 2015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ва Ольга Викторо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464-а от 25 февраля 2015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Ирина Анатольев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751-а от 16 марта 2015 год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ов Владислав Артемович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1-818-а от 25 марта 2015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6:00Z</dcterms:created>
  <dc:creator>Kom_4</dc:creator>
  <dc:description/>
  <cp:keywords/>
  <dc:language>en-US</dc:language>
  <cp:lastModifiedBy>kom-zhil-1</cp:lastModifiedBy>
  <cp:lastPrinted>2015-04-23T12:46:00Z</cp:lastPrinted>
  <dcterms:modified xsi:type="dcterms:W3CDTF">2015-05-12T07:03:00Z</dcterms:modified>
  <cp:revision>7</cp:revision>
  <dc:subject/>
  <dc:title>ПРОЕКТ              </dc:title>
</cp:coreProperties>
</file>