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</w:t>
        <w:br/>
        <w:t>о намерении строительства</w:t>
        <w:br/>
        <w:t xml:space="preserve">с застройщиком, отобранным в целях строительства </w:t>
        <w:br/>
        <w:t>многоквартирного жилого дома для переселения граждан,</w:t>
        <w:br/>
        <w:t>на земельном участке, предоставляемом в аренду</w:t>
        <w:br/>
        <w:t>юридическому лицу без проведения торг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г. Тихвин                                                                                                 «____» ___________ 2020 г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_______________ _______ муниципального района Ленинградской области, именуемая в дальнейшем «Сторона-1», в лице главы администрации ___________ муниципального района _______________________, действующего на основании ______________, с одной стороны, и ____________________________, именуемая в дальнейшем «Сторона-2», в лице генерального директора ____________________, действующего на основании __________________, с другой стороны, совместно именуемые «Стороны», заключили настоящий Договор о нижеследующем: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1. Основанием для заключения Договора является протокол отбора застройщиков в целях реализации масштабного инвестиционного проекта по строительству многоквартирного дома для переселения граждан из аварийного жилищного фонда на территории муниципального образования______________________________ от _______ №___________________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Договор регулирует порядок взаимодействия Сторон при реализации мероприятий в целях осуществления строительства многоквартирного дома, в котором общая площадь квартир, предназначенная для переселения граждан из аварийного жилищного фонда, составляет не менее 90 процентов. 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орона-1 обязуется: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1. Разработать и передать Стороне-2 информацию о необходимом количестве жилых помещений (далее – Квартир) с указанием типов и площадей, учитывая общую и жилую площадь Квартир (далее – Техническое задание на проектирование)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2. В установленном законом порядке обеспечить предоставление в аренду Стороне-2 земельный участок, соответствующий экологическим, градостроительным, историко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культурным и иным условиям использования территории и недр в ее границах, с соблюдением требований законодательства Российской Федерации для реализации масштабного инвестиционного проекта по строительству многоквартирного жилого дома для переселения граждан из аварийного жилищного фонда (далее – Проект)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3. Осуществить получение технических условий для подключения к инженерным сетям (водоснабжения, водоотведения, теплоснабжения (при необходимости), электроснабжения, прием поверхностных стоков и газоснабжения (при необходимости) с учетом расчета нагрузок выполненных исходя из общей площади аварийного жилищного фонда планируемого к расселению в рамках  региональной адресной программы ««Переселение граждан из аварийного жилищного фонда на территории Ленинградской области в 2019-2025 годах» (далее – Программа), утвержденной постановлением Правительства Ленинградской области от 1 апреля 2019 года №134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4. При необходимости, в сроки, согласованные со Стороной-2 обеспечить за счет средств администрации муниципального образования строительство и/или ремонт (реконструкцию) внеплощадочных инженерных сетей (водоснабжения, водоотведения, прием поверхностных стоков, теплоснабжения, электроснабжения и газоснабжения) до границ земельного участка. При этом инженерные сети должны соответствовать техническим условиям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5. При необходимости осуществить в установленном порядке корректировку правил землепользования и застройки, а также проекта планировки территор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1.6. Оказывать Стороне-2 необходимое содействие в реализации Проекта по вопросам, входящим в компетенцию Стороны-1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иобрести у Стороны-2 квартиры в соответствии с Техническим заданием на проектирование в соответствии с ценой одного квадратного метра, утвержденной в рамках Программы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торона-2 обязуется: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. Разработать проектную и сметную документацию на строительство многоквартирного дома, с учетом Технического задания на проектирование за счет собственных средств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2. Получить положительное заключение в ГАУ «Леноблгосэкспертиза» по проектную и сметную документацию на строительство многоквартирного дома с учетом Технического задания на проектирование за счет собственных средств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3. После получения положительного заключения ГАУ «Леноблгосэкспертиза» утвердить проектную и сметную документацию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4. Своими силами и (или) с привлечением других лиц построить (создать) многоквартирный дом. 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5. Во время строительства многоквартирного дома осуществлять строительный контроль за ходом строительства многоквартирного дома своими силами либо с привлечением сторонних аккредитованных организаций, а также обеспечить авторский надзор по выполнению проектных решений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6. До начала строительства многоквартирного дома получить разрешение на строительство в соответствии с Градостроительным кодексом Российской Федер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7. Подготовить земельный участок для строительства и создать самостоятельно либо с привлечением иной организации геодезическую разбивочную основу для строительств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8. Направить за семь дней до начала строительства в орган, уполномоченный на ведение государственного строительного надзора (далее – ГСН), извещение о начале работ с приложением необходимых документов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9. Передать в орган ГСН для регистрации общий и специальные журналы работ, которые должны быть сброшюрованы и пронумерованы застройщиком, заполнены титульные листы указанных журналов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0. По окончании журнала работ предоставлять в орган ГСН для регистрации новый журнал с пометкой «1», «2» и т.д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1. Соблюдать требования нормативных документов Российской Федерации по осуществлению строительного контроля в части обязанностей технического заказчик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2. Оформлять в письменной форме замечания о выявленных недостатках (не соблюдений) при выполнении подрядными организациями работ в процессе строительств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3. Для продолжения работ требовать от подрядных организаций в случае обнаружения недостатков (не соблюдений) их устранения с оформлением соответствующего акт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4. При выявлении в процессе строительства необходимости отклонения параметров объекта капитального строительства от проектной документации обеспечить внесение в проектную документацию изменений, получение нового положительного заключения в ГАУ «Леноблгосэкспертиза» по внесенным изменениям и повторно утвердить проектную документацию с новыми параметрами объект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5. Обеспечить, в том числе через подрядные организации, условия для выполнения должностным лицом органа ГСН своих полномочий, предусмотренных Градостроительным кодексом Российской Федер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6. По окончании строительства направить в орган ГСН извещение об окончании работ, получить ЗОС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2.17. До начала эксплуатации объекта капитального строительства получить разрешение на ввод его в эксплуатацию.</w:t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8. Предоставлять Стороне-1 сведения о ходе реализации Проекта. 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СПОЛНЕНИЯ ОБЯЗАТЕЛЬСТВ СТОРОНАМ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1. Стороне-2 завершить строительство и получить разрешение на ввод в эксплуатацию до 1 октября 2022 год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2. Стороне-2 уведомить муниципальные органы местного самоуправления о готовности квартир к передаче в муниципальную собственность Стороне-1 до 30 ноября 2022 года, предусмотренные настоящим Договором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ВЕДОМЛЕНИЯ, СООБЩ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се уведомления и сообщения, направляемые Сторонами в связи с исполнением настоящего Договора, должны быть сделаны в письменной форме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ПОРЯДОК РАССМОТРЕНИЯ СПОРОВ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5.2. Претензионный порядок досудебного урегулирования споров по настоящему Договору и в связи с ним является для Сторон обязательным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5.3. Срок рассмотрения претензии составляет 10 (Десять) календарных дней со дня получения последней адресатом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5.4. В случае невозможности прийти к соглашению, все споры подлежат рассмотрению в установленном законом порядке в Арбитражном суде Санкт-Петербурга и Ленинградской области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ИЗМЕНЕНИЯ И РАСТОРЖЕНИЯ ДОГОВОР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6.1. Условия настоящего Договора могут быть изменены только по письменному соглашению сторон, оформленному надлежащим образом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 в установленном законом порядке или по соглашению сторон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С-МАЖОР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7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двадцати календарных дней с момента возникновения этих обстоятельств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8.1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8.2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6"/>
        <w:spacing w:before="20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left"/>
    </w:pPr>
    <w:rPr>
      <w:spacing w:val="5"/>
      <w:sz w:val="21"/>
      <w:szCs w:val="2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6:00Z</dcterms:created>
  <dc:creator>kom-zhil-1</dc:creator>
  <dc:description/>
  <cp:keywords/>
  <dc:language>en-US</dc:language>
  <cp:lastModifiedBy>Мельников Александр Геннадьевич</cp:lastModifiedBy>
  <dcterms:modified xsi:type="dcterms:W3CDTF">2020-06-08T14:56:00Z</dcterms:modified>
  <cp:revision>2</cp:revision>
  <dc:subject/>
  <dc:title>ДОГОВОР </dc:title>
</cp:coreProperties>
</file>