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финансов администрации Тихвин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ода                                                                          № 58-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ачества финансового менеджмент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right="26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60.2-1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в целях повышения эффективности расходов бюджета, 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Тихвинского городского поселения,</w:t>
      </w:r>
    </w:p>
    <w:p>
      <w:pPr>
        <w:pStyle w:val="TextBody"/>
        <w:tabs>
          <w:tab w:val="clear" w:pos="708"/>
          <w:tab w:val="left" w:pos="9072" w:leader="none"/>
        </w:tabs>
        <w:ind w:right="268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tabs>
          <w:tab w:val="clear" w:pos="708"/>
          <w:tab w:val="left" w:pos="9072" w:leader="none"/>
        </w:tabs>
        <w:ind w:right="26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оведения оценки качества финансового менеджмента главных распорядителей средств бюджета Тихвинского района, утвержденный приказом комитета финансов администрации Тихвинского город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30 декабря 2019 года № 60-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иложение №1 «Перечень показателей, характеризующих качество финансового менеджмента главных распорядителей средств бюджета Тихвинского городского поселения» изложить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«Структурные подразделения (специалисты) комитета финансов администрации Тихвинского района, ответственные за расчет значений по отдельным показателям оценки качества финансового менеджмента главных распорядителей средств бюджета Тихвинского городского поселения» изложить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. Настоящий приказ вступает в силу с 1 января 2022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Тихвинского городского поселения за 202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                     С.А. Суворова</w:t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ind w:firstLine="8505"/>
        <w:rPr/>
      </w:pPr>
      <w:r>
        <w:rPr>
          <w:rFonts w:cs="Times New Roman" w:ascii="Times New Roman" w:hAnsi="Times New Roman"/>
          <w:szCs w:val="22"/>
        </w:rPr>
        <w:t xml:space="preserve">к Порядку проведения оценки качества финансового </w:t>
      </w:r>
    </w:p>
    <w:p>
      <w:pPr>
        <w:pStyle w:val="ConsPlusNormal"/>
        <w:ind w:firstLine="85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неджмента главных распорядителей средств бюджета</w:t>
      </w:r>
    </w:p>
    <w:p>
      <w:pPr>
        <w:pStyle w:val="ConsPlusNormal"/>
        <w:ind w:firstLine="8505"/>
        <w:rPr/>
      </w:pPr>
      <w:r>
        <w:rPr>
          <w:rFonts w:cs="Times New Roman" w:ascii="Times New Roman" w:hAnsi="Times New Roman"/>
          <w:szCs w:val="22"/>
        </w:rPr>
        <w:t xml:space="preserve">Тихвинского городского поселения, утвержденному приказом </w:t>
      </w:r>
    </w:p>
    <w:p>
      <w:pPr>
        <w:pStyle w:val="ConsPlusNormal"/>
        <w:ind w:firstLine="85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тета финансов администрации Тихвинского района</w:t>
      </w:r>
    </w:p>
    <w:p>
      <w:pPr>
        <w:pStyle w:val="ConsPlusNormal"/>
        <w:ind w:firstLine="8505"/>
        <w:rPr/>
      </w:pPr>
      <w:r>
        <w:rPr>
          <w:rFonts w:cs="Times New Roman" w:ascii="Times New Roman" w:hAnsi="Times New Roman"/>
          <w:szCs w:val="22"/>
        </w:rPr>
        <w:t>от 30 декабря 2021 года N 58-од</w:t>
      </w:r>
    </w:p>
    <w:p>
      <w:pPr>
        <w:pStyle w:val="ConsPlusNormal"/>
        <w:ind w:firstLine="8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, ХАРАКТЕРИЗУЮЩИХ КАЧЕСТВ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А ГЛАВНЫХ РАСПОРЯДИТЕЛЕЙ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ИХВ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804"/>
        <w:gridCol w:w="2268"/>
        <w:gridCol w:w="1418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уппа показателей / Наименование показателей</w:t>
            </w:r>
          </w:p>
        </w:tc>
        <w:tc>
          <w:tcPr>
            <w:tcW w:w="680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ормула расчета показателя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единицы измерения показател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терпретация значений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ценка показателя (балл)</w:t>
            </w:r>
          </w:p>
        </w:tc>
      </w:tr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Качество бюджетного планировани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</w:rPr>
              <w:t xml:space="preserve"> = К / (1 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бс </w:t>
            </w:r>
            <w:r>
              <w:rPr>
                <w:rFonts w:eastAsia="Calibri" w:cs="Times New Roman" w:ascii="Times New Roman" w:hAnsi="Times New Roman"/>
                <w:b/>
              </w:rPr>
              <w:t xml:space="preserve">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  <w:b/>
              </w:rPr>
              <w:t>),</w:t>
            </w:r>
            <w:r>
              <w:rPr>
                <w:rFonts w:eastAsia="Calibri" w:cs="Times New Roman" w:ascii="Times New Roman" w:hAnsi="Times New Roman"/>
              </w:rPr>
              <w:t xml:space="preserve">  (шт)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– количество уведомлений </w:t>
              <w:br/>
              <w:t xml:space="preserve">об изменении бюджетных ассигнований в расчете </w:t>
              <w:br/>
              <w:t>на 1 получателя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 – количество уведомлений </w:t>
              <w:br/>
              <w:t>об изменении бюджетных ассигнований ГРБС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получателей средств бюджет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бюджетных и автономных учреждений – получателей субсидий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получателей средств бюджета на 1 января отчетного финансового год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бс(кп) </w:t>
            </w:r>
            <w:r>
              <w:rPr>
                <w:rFonts w:eastAsia="Calibri" w:cs="Times New Roman" w:ascii="Times New Roman" w:hAnsi="Times New Roman"/>
              </w:rPr>
              <w:t>– количество подведомственных ГРБС получателей средств бюджета на конец отчетного периода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гз </w:t>
            </w:r>
            <w:r>
              <w:rPr>
                <w:rFonts w:eastAsia="Calibri" w:cs="Times New Roman" w:ascii="Times New Roman" w:hAnsi="Times New Roman"/>
              </w:rPr>
              <w:t>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1 января отчетного финансового года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конец отчетного год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6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2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6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˃ 16;</w:t>
              <w:b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= 100 – (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>) × 100)</w:t>
            </w:r>
            <w:r>
              <w:rPr>
                <w:rFonts w:cs="Times New Roman" w:ascii="Times New Roman" w:hAnsi="Times New Roman"/>
                <w:szCs w:val="22"/>
              </w:rPr>
              <w:t>,  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= 100 × (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) – 100)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– отклонение первоначального плана ГРБС по расходам от уточненного плана в отчетном финансовом году: </w:t>
              <w:br/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– объем бюджетных ассигнований ГРБС согласно сводной бюджетной росписи по состоянию на начало отчетного года (первоначальный план)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план </w:t>
            </w:r>
            <w:r>
              <w:rPr>
                <w:rFonts w:cs="Times New Roman" w:ascii="Times New Roman" w:hAnsi="Times New Roman"/>
                <w:szCs w:val="22"/>
              </w:rPr>
              <w:t>– объем бюджетных ассигнований ГРБС согласно сводной бюджетной росписи по состоянию на конец отчетного года (уточненный план).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счетах учитывается отклонение, как в большую, так и в меньшую сторон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Р = 0 % или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 xml:space="preserve"> =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5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8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1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˃ 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3 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для </w:t>
            </w:r>
            <w:r>
              <w:rPr>
                <w:rFonts w:eastAsia="Calibri" w:cs="Times New Roman" w:ascii="Times New Roman" w:hAnsi="Times New Roman"/>
              </w:rPr>
              <w:t>составления проекта бюджета 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,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>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b/>
              </w:rPr>
              <w:t>=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= К / Кмп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доля муниципальных  программ, исполнителями которых являются ГРБС, по которым утвержденный объем финансирования изменился в течение отчетного года более чем на 15% от первоначального;</w:t>
              <w:br/>
              <w:t>К - количество муниципальных программ, исполнителями которых являются ГРБС, расходы на реализацию которых осуществлялись в отчетном году и по которым объем финансирования отклонился от утвержденного по состоянию на 1 января отчетного года более чем на 15% (без учета расходов за счет межбюджетных трансфертов, безвозмездных поступлений от физических и юридических лиц, имеющих целевое назначение,</w:t>
            </w:r>
            <w:r>
              <w:rPr>
                <w:rFonts w:eastAsia="Calibri" w:cs="Times New Roman" w:ascii="Times New Roman" w:hAnsi="Times New Roman"/>
              </w:rPr>
              <w:t xml:space="preserve"> распределением средств резервного фонда администрации</w:t>
            </w:r>
            <w:r>
              <w:rPr>
                <w:rFonts w:cs="Times New Roman" w:ascii="Times New Roman" w:hAnsi="Times New Roman"/>
              </w:rPr>
              <w:t>);</w:t>
              <w:br/>
              <w:t xml:space="preserve"> Кмп - общее количество муниципальных  программ, исполнителями которых являются ГРБС и расходы на реализацию которых осуществлялись в отчетном финансовом году.</w:t>
              <w:br/>
              <w:t>При расчете значения показателя учитывается отклонение как в меньшую, так и в большую сторону от значения, утвержденного по состоянию на 1 января отчетного года.</w:t>
              <w:br/>
              <w:t>Значения показателей определяются на основе сопоставления изменений, вносимых в программы по состоянию на 1 января отчетного года и по состоянию на 31 декабря отчетного года. При отсутствии утвержденных изменений в программу по состоянию на 1 января отчетного года для расчета показателей применяется объем расходов, указанный в первой редакции программ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≤ 5%;</w:t>
              <w:br/>
              <w:t>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10%;</w:t>
              <w:br/>
              <w:t>1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25%;</w:t>
              <w:br/>
              <w:t>2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40%;</w:t>
              <w:br/>
              <w:t>4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50%;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&gt; 5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Исполнение бюджета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= Ко / </w:t>
            </w:r>
            <w:r>
              <w:rPr>
                <w:rFonts w:eastAsia="Calibri" w:cs="Times New Roman" w:ascii="Times New Roman" w:hAnsi="Times New Roman"/>
                <w:b/>
              </w:rPr>
              <w:t>К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 (за исключением межбюджетных трансфертов, поступивших после 20 декабря отчетного финансового года, предусмотренных для распределения между ГРБС);</w:t>
              <w:br/>
              <w:t>Ко - кассовые расходы ГРБС за IV квартал отчетного года (за исключением межбюджетных трансфертов, поступивших после 20 декабря отчетного финансового года);</w:t>
              <w:br/>
              <w:t>Кп- объем бюджетных ассигнований ГРБС на отчетный  финансовый год согласно кассовому плану с учетом изменений (за исключением межбюджетных трансфертов, поступивших после 20 декабря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 </w:t>
            </w:r>
            <w:r>
              <w:rPr>
                <w:rFonts w:eastAsia="Calibri" w:cs="Times New Roman" w:ascii="Times New Roman" w:hAnsi="Times New Roman"/>
              </w:rPr>
              <w:t>&lt; 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% ≤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3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&gt; 3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р</w:t>
            </w:r>
            <w:r>
              <w:rPr>
                <w:rFonts w:eastAsia="Calibri"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90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>&lt; 9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 – количество отказанных (не прошедших контроль) комитетом финансов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Q – общее количество представленных в комитет финансов заявок на оплату расходов ГРБС и подведомственных ему муниципальных учреждений, в отчетном году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</w:rPr>
              <w:t>&gt; 16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б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б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бюджет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</w:rPr>
              <w:t>&gt; 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7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 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eastAsia="Calibri" w:cs="Times New Roman" w:ascii="Times New Roman" w:hAnsi="Times New Roman"/>
              </w:rPr>
              <w:t>7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 </w:t>
            </w: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д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д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денеж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. Учет и отчетность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*100%) - 100%,</w:t>
            </w:r>
            <w:r>
              <w:rPr>
                <w:rFonts w:cs="Times New Roman" w:ascii="Times New Roman" w:hAnsi="Times New Roman"/>
              </w:rPr>
              <w:t xml:space="preserve">  (%),</w:t>
              <w:br/>
              <w:t>где:</w:t>
              <w:br/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- относительный рост (снижение) просроченной кредиторской задолженности ГРБС и муниципальных учреждений, подведомственных ГРБС,  в отчетном периоде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- объем просроченной кредиторской задолженности ГРБС и муниципальных учреждений, подведомственных ГРБС,  по состоянию на конец отчетного пери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 объем просроченной кредиторской задолженности ГРБС и муниципальных учреждений, подведомственных ГРБС,  по состоянию на начало отчетного г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- 75%; </w:t>
              <w:br/>
              <w:t>- 7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5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50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25%;</w:t>
              <w:br/>
              <w:t>- 2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1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бъем бюджетных расходов ГРБС в отчетном году (тыс. рублей)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>= 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,2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</w:rPr>
              <w:t>&gt; 0,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>*100</w:t>
            </w:r>
            <w:r>
              <w:rPr>
                <w:rFonts w:cs="Times New Roman" w:ascii="Times New Roman" w:hAnsi="Times New Roman"/>
              </w:rPr>
              <w:t>,  (%)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объем кредиторской задолженности ГРБС и подведомственных ему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5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&gt; 1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d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dz</w:t>
            </w:r>
            <w:r>
              <w:rPr>
                <w:rFonts w:eastAsia="Calibri" w:cs="Times New Roman" w:ascii="Times New Roman" w:hAnsi="Times New Roman"/>
              </w:rPr>
              <w:t xml:space="preserve"> – объем дебиторской задолженности ГРБС и подведомственных ему муниципальных  казенных учреждений 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eastAsia="Calibri"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ежемесячн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годов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</w:rPr>
              <w:t xml:space="preserve"> - количество форм годовой бюджетной и бухгалтерской отчетности, представленных ГРБС (ГАДБ) в комитет финансов без ошибок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форм годовой бюджетной и бухгалтерской отчетности, которые должны быть представлены ГРБС (ГАБД) в комитет финансов в соответствии с действующими  приказами Министерства финансов РФ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х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учреждений, подведомственных ГРБС, осуществляющие операции с использованием расчетных (дебетовых) банковских карт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учреждений, подведомственных ГРБС ( 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>≥</w:t>
            </w:r>
            <w:r>
              <w:rPr>
                <w:rFonts w:eastAsia="Calibri" w:cs="Times New Roman" w:ascii="Times New Roman" w:hAnsi="Times New Roman"/>
              </w:rPr>
              <w:t xml:space="preserve"> 7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7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25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2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5607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br/>
              <w:t>где:</w:t>
            </w:r>
          </w:p>
          <w:p>
            <w:pPr>
              <w:pStyle w:val="ConsPlus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о случаев предоставления ГАБС в отчетном году информации для внесения в Сводный реестр с нарушением сроков, указанных в порядке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0739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3" r="-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uv</w:t>
            </w:r>
            <w:r>
              <w:rPr>
                <w:rFonts w:cs="Times New Roman" w:ascii="Times New Roman" w:hAnsi="Times New Roman"/>
              </w:rPr>
              <w:t xml:space="preserve"> - количество уведомлений о приостановлении операций по расходованию средств на лицевых счетах, открытых для ГАБС,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4. Контроль и аудит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 xml:space="preserve">факт – количество проведенных ГРБС плановых проверок 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план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проверок ГРБС, запланированных в годовом плане  по внутреннему финансовому аудит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= 100 % (применяется упрощенная система организации ВФА)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 ≤ 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10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0 ≤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80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70 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, выявленных ГРБС в ходе проведения внутреннего финансового аудита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к</w:t>
            </w:r>
            <w:r>
              <w:rPr>
                <w:rFonts w:eastAsia="Calibri" w:cs="Times New Roman" w:ascii="Times New Roman" w:hAnsi="Times New Roman"/>
              </w:rPr>
              <w:t xml:space="preserve"> -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ошедших контроль по ч. 5 ст. 99 Федерального закона 44-ФЗ в Комитете финансов в отчетном году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Q - общее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едставленных в Комитет финансов для контроля по ч. 5 ст. 99 Федерального закона 44-ФЗ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</w:rPr>
              <w:t>плановой и фактической</w:t>
            </w:r>
            <w:r>
              <w:rPr>
                <w:rFonts w:cs="Times New Roman" w:ascii="Times New Roman" w:hAnsi="Times New Roman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b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 w:cs="Times New Roman" w:ascii="Times New Roman" w:hAnsi="Times New Roman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bus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gov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8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с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фс </w:t>
            </w:r>
            <w:r>
              <w:rPr>
                <w:rFonts w:eastAsia="Calibri" w:cs="Times New Roman" w:ascii="Times New Roman" w:hAnsi="Times New Roman"/>
              </w:rPr>
              <w:t xml:space="preserve">- количество фактически размещенной  </w:t>
            </w:r>
            <w:r>
              <w:rPr>
                <w:rFonts w:cs="Times New Roman" w:ascii="Times New Roman" w:hAnsi="Times New Roman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с </w:t>
            </w:r>
            <w:r>
              <w:rPr>
                <w:rFonts w:eastAsia="Calibri" w:cs="Times New Roman" w:ascii="Times New Roman" w:hAnsi="Times New Roman"/>
              </w:rPr>
              <w:t xml:space="preserve">- общее количество </w:t>
            </w:r>
            <w:r>
              <w:rPr>
                <w:rFonts w:cs="Times New Roman" w:ascii="Times New Roman" w:hAnsi="Times New Roman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, которая должна быть  размещена в сети Интерне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402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ind w:firstLine="3402"/>
        <w:rPr/>
      </w:pPr>
      <w:r>
        <w:rPr>
          <w:rFonts w:cs="Times New Roman" w:ascii="Times New Roman" w:hAnsi="Times New Roman"/>
          <w:szCs w:val="22"/>
        </w:rPr>
        <w:t xml:space="preserve">к Порядку проведения оценки качества финансового </w:t>
      </w:r>
    </w:p>
    <w:p>
      <w:pPr>
        <w:pStyle w:val="ConsPlusNormal"/>
        <w:ind w:firstLine="340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неджмента главных распорядителей средств бюджета</w:t>
      </w:r>
    </w:p>
    <w:p>
      <w:pPr>
        <w:pStyle w:val="ConsPlusNormal"/>
        <w:ind w:firstLine="3402"/>
        <w:rPr/>
      </w:pPr>
      <w:r>
        <w:rPr>
          <w:rFonts w:cs="Times New Roman" w:ascii="Times New Roman" w:hAnsi="Times New Roman"/>
          <w:szCs w:val="22"/>
        </w:rPr>
        <w:t xml:space="preserve">Тихвинского городского поселения, утвержденному приказом </w:t>
      </w:r>
    </w:p>
    <w:p>
      <w:pPr>
        <w:pStyle w:val="ConsPlusNormal"/>
        <w:ind w:firstLine="340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тета финансов администрации Тихвинского района</w:t>
      </w:r>
    </w:p>
    <w:p>
      <w:pPr>
        <w:pStyle w:val="ConsPlusNormal"/>
        <w:ind w:firstLine="3402"/>
        <w:rPr/>
      </w:pPr>
      <w:r>
        <w:rPr>
          <w:rFonts w:cs="Times New Roman" w:ascii="Times New Roman" w:hAnsi="Times New Roman"/>
          <w:szCs w:val="22"/>
        </w:rPr>
        <w:t>от 30 декабря 2021 года N 58-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(специалисты) комитета финансов администрации Тихвинского района, ответственные за расчет значений по отдельным показателям оценки качества финансового менеджмента главных распорядителе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бюджета Тихвинского город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76"/>
      </w:tblGrid>
      <w:tr>
        <w:trPr>
          <w:trHeight w:val="360" w:hRule="atLeast"/>
        </w:trPr>
        <w:tc>
          <w:tcPr>
            <w:tcW w:w="606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ые подразделения (специалисты) комитета финансов</w:t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Качество бюджетного планирования</w:t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29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45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80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1158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2212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309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Исполнение бюджета</w:t>
            </w:r>
          </w:p>
        </w:tc>
      </w:tr>
      <w:tr>
        <w:trPr>
          <w:trHeight w:val="605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776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405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Учет и отчетность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838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112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487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471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185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445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Контроль и аудит</w:t>
            </w:r>
          </w:p>
        </w:tc>
      </w:tr>
      <w:tr>
        <w:trPr>
          <w:trHeight w:val="757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374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1102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</w:rPr>
              <w:t>плановой и фактической</w:t>
            </w:r>
            <w:r>
              <w:rPr>
                <w:rFonts w:cs="Times New Roman" w:ascii="Times New Roman" w:hAnsi="Times New Roman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омов Б.А.</w:t>
            </w:r>
          </w:p>
        </w:tc>
      </w:tr>
      <w:tr>
        <w:trPr>
          <w:trHeight w:val="267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омов Б.А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docs.cntd.ru/document/9022907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3:00Z</dcterms:created>
  <dc:creator>Старостина Рузанна Левоновна</dc:creator>
  <dc:description/>
  <cp:keywords/>
  <dc:language>en-US</dc:language>
  <cp:lastModifiedBy>Матвеева  Т В</cp:lastModifiedBy>
  <cp:lastPrinted>2022-04-18T17:32:00Z</cp:lastPrinted>
  <dcterms:modified xsi:type="dcterms:W3CDTF">2022-04-18T14:33:00Z</dcterms:modified>
  <cp:revision>10</cp:revision>
  <dc:subject/>
  <dc:title>КОМИТЕТ ФИНАНСОВ ЛЕНИНГРАДСКОЙ ОБЛАСТИ</dc:title>
</cp:coreProperties>
</file>