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23 года                                № 05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Горского 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5 </w:t>
      </w:r>
      <w:r>
        <w:rPr>
          <w:color w:val="000000"/>
        </w:rPr>
        <w:t xml:space="preserve"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</w:t>
      </w:r>
      <w:r>
        <w:rPr/>
        <w:t>от 23 декабря 2022года № 05-134</w:t>
      </w:r>
      <w:r>
        <w:rPr>
          <w:rFonts w:cs="Arial" w:ascii="Arial" w:hAnsi="Arial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Утвердить отчет об исполнении бюджета Горского сельского поселения за 2022 год по доходам в сумме 25 018,0 тысяч рублей, по расходам в сумме 25 438,1 тысяч рублей с превышением расходов над доходами бюджета (дефицит) в сумме 420,1 тысяч рублей, со следующими показателям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  доходам бюджета Горского сельского поселения по кодам классификации доходов бюджетов за 2022 год, согласно приложению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  расходам бюджета Горского сельского поселения по разделам и подразделам классификации расходов бюджета за 2022 год, согласно приложению № 2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асходам бюджета Горского сельского поселения по ведомственной структуре расходов бюджета за 2022 год, согласно приложению № 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сточникам финансирования дефицита бюджета Горского сельского поселения по кодам классификации источников финансирования дефицита бюджета за 2022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22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А.С.Артамо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4180"/>
        <w:gridCol w:w="1620"/>
      </w:tblGrid>
      <w:tr>
        <w:trPr>
          <w:trHeight w:val="5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совета депутатов 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05.2023 года №05-149 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</w:tr>
      <w:tr>
        <w:trPr>
          <w:trHeight w:val="750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бюджета Горского сельского поселения на 2022 год по доходрам по кодам классификации доходов бюджета</w:t>
            </w:r>
          </w:p>
        </w:tc>
      </w:tr>
      <w:tr>
        <w:trPr>
          <w:trHeight w:val="522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18,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768,3</w:t>
            </w:r>
          </w:p>
        </w:tc>
      </w:tr>
      <w:tr>
        <w:trPr>
          <w:trHeight w:val="21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 1 01 0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</w:t>
            </w:r>
          </w:p>
        </w:tc>
      </w:tr>
      <w:tr>
        <w:trPr>
          <w:trHeight w:val="24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 1 01 0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1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 1 01 0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</w:t>
            </w:r>
          </w:p>
        </w:tc>
      </w:tr>
      <w:tr>
        <w:trPr>
          <w:trHeight w:val="21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3 02 26 1 01 0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кедеральная налоговая служ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4</w:t>
            </w:r>
          </w:p>
        </w:tc>
      </w:tr>
      <w:tr>
        <w:trPr>
          <w:trHeight w:val="21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8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0" w:name="RANGE!A21"/>
            <w:r>
              <w:rPr>
                <w:sz w:val="18"/>
                <w:szCs w:val="18"/>
              </w:rPr>
              <w:t>182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2 1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1" w:name="RANGE!D21"/>
            <w:r>
              <w:rPr>
                <w:sz w:val="18"/>
                <w:szCs w:val="18"/>
              </w:rPr>
              <w:t>0,1</w:t>
            </w:r>
            <w:bookmarkEnd w:id="1"/>
          </w:p>
        </w:tc>
      </w:tr>
      <w:tr>
        <w:trPr>
          <w:trHeight w:val="28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6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3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 0 01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 0 01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 0 01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 0 10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 0 10 2 1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0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0 2 1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 3 10 1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 3 10 2 1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74,2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 0 01 0 000 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7 5 10 0 000 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 5 10 0 002 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14 02 05 2 10 0 000 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 0 10 0 000 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 1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 9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5,8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 4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 8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1 4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 9 10 0 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6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 0 10 0 000 15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840"/>
      </w:tblGrid>
      <w:tr>
        <w:trPr>
          <w:trHeight w:val="3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05. 2023 года № 05-149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98" w:hRule="atLeast"/>
        </w:trPr>
        <w:tc>
          <w:tcPr>
            <w:tcW w:w="12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6%3AF168"/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bookmarkEnd w:id="2"/>
          </w:p>
        </w:tc>
      </w:tr>
      <w:tr>
        <w:trPr>
          <w:trHeight w:val="300" w:hRule="atLeast"/>
        </w:trPr>
        <w:tc>
          <w:tcPr>
            <w:tcW w:w="12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Горского сельского поселения по ведомственной структуре расходов на 2021 год.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38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4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2,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6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7,7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31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7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7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1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4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2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2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1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4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,8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2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7,2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1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,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5.05. 2023  г. № 05-149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22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8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1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1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6225" w:hanging="0"/>
        <w:rPr>
          <w:sz w:val="22"/>
          <w:szCs w:val="22"/>
        </w:rPr>
      </w:pPr>
      <w:r>
        <w:rPr>
          <w:sz w:val="22"/>
          <w:szCs w:val="22"/>
        </w:rPr>
        <w:t xml:space="preserve">от 25.05.2023 года  № 05-149 </w:t>
      </w:r>
    </w:p>
    <w:p>
      <w:pPr>
        <w:pStyle w:val="Normal"/>
        <w:widowControl w:val="false"/>
        <w:autoSpaceDE w:val="false"/>
        <w:ind w:left="622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Горского сельского поселения за 2022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560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9:00Z</dcterms:created>
  <dc:creator>operator1</dc:creator>
  <dc:description/>
  <cp:keywords/>
  <dc:language>en-US</dc:language>
  <cp:lastModifiedBy>Юлия Бойцева</cp:lastModifiedBy>
  <cp:lastPrinted>2023-05-26T14:09:00Z</cp:lastPrinted>
  <dcterms:modified xsi:type="dcterms:W3CDTF">2023-06-16T14:49:00Z</dcterms:modified>
  <cp:revision>2</cp:revision>
  <dc:subject/>
  <dc:title>СОВЕТ ДЕПУТАТОВ</dc:title>
</cp:coreProperties>
</file>