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06" w:leader="none"/>
        </w:tabs>
        <w:rPr/>
      </w:pPr>
      <w:r>
        <w:rPr/>
        <w:tab/>
        <w:t>17 мая 2023 г.</w:t>
        <w:tab/>
        <w:t>02-182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Style19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Об утверждении отчета об исполнении бюджета Тихвинского городского поселения за 2022 г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suppressAutoHyphens w:val="tru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Cs w:val="26"/>
        </w:rPr>
        <w:t xml:space="preserve">В соответствии с пунктом 10 статьи 35 Федерального закона от 6 октября 2003 года №131-ФЗ «Об общих принципах организации местного самоуправления в Российской Федерации», пунктом 1 статьи 20 Устава муниципального образования Тихвинское городское поселение Тихвинского муниципального района Ленинградской области, Положением о бюджетном процессе в муниципальном образовании Тихвинское городское поселение Тихвинского муниципального района Ленинградской области, совет депутатов Тихвинского городского поселения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РЕШИЛ:</w:t>
      </w:r>
    </w:p>
    <w:p>
      <w:pPr>
        <w:pStyle w:val="Normal"/>
        <w:widowControl w:val="false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1. Утвердить отчет об исполнении бюджета Тихвинского городского поселения за 2022 год по доходам в сумме 1 275 380,2 тысяч рублей, по расходам в сумме 1 261 644,0 тысяч рублей с превышением доходов над расходами (профицит бюджета) в сумме 13 736,2 тысяч рублей </w:t>
      </w:r>
      <w:r>
        <w:rPr>
          <w:szCs w:val="26"/>
        </w:rPr>
        <w:t>со следующими показателям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6"/>
        </w:rPr>
        <w:t>1.1. по доходам бюджета Тихвинского городского поселения за 2022 год по кодам классификации доходов бюджета,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6"/>
        </w:rPr>
        <w:t>1.2. по расходам бюджета Тихвинского городского поселения за 2022 год по ведомственной структуре расходов бюджета, согласно приложению 2 к настоящему решению;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  <w:t>1.3. по расходам бюджета Тихвинского городского поселения за 2022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  <w:t>1.4. по источникам внутреннего финансирования дефицита бюджета Тихвинского городского поселения за 2022 год по кодам классификации источников финансирования дефицита бюджета,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Cs w:val="26"/>
        </w:rPr>
      </w:pPr>
      <w:r>
        <w:rPr>
          <w:szCs w:val="26"/>
        </w:rPr>
        <w:t>2. Настоящее решение вступает в силу с момента принятия.</w:t>
      </w:r>
    </w:p>
    <w:p>
      <w:pPr>
        <w:pStyle w:val="Normal"/>
        <w:suppressAutoHyphens w:val="true"/>
        <w:ind w:firstLine="540"/>
        <w:rPr>
          <w:szCs w:val="26"/>
        </w:rPr>
      </w:pPr>
      <w:r>
        <w:rPr>
          <w:szCs w:val="26"/>
        </w:rPr>
        <w:t>3. 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.</w:t>
      </w:r>
    </w:p>
    <w:p>
      <w:pPr>
        <w:pStyle w:val="Normal"/>
        <w:suppressAutoHyphens w:val="true"/>
        <w:ind w:firstLine="22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ind w:firstLine="22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</w:t>
      </w:r>
    </w:p>
    <w:p>
      <w:pPr>
        <w:pStyle w:val="Normal"/>
        <w:suppressAutoHyphens w:val="true"/>
        <w:rPr>
          <w:color w:val="000000"/>
          <w:szCs w:val="26"/>
        </w:rPr>
      </w:pPr>
      <w:r>
        <w:rPr>
          <w:color w:val="000000"/>
          <w:szCs w:val="26"/>
        </w:rPr>
        <w:t xml:space="preserve">Тихвинское городское поселение </w:t>
      </w:r>
    </w:p>
    <w:p>
      <w:pPr>
        <w:pStyle w:val="Normal"/>
        <w:suppressAutoHyphens w:val="true"/>
        <w:rPr>
          <w:color w:val="000000"/>
          <w:szCs w:val="26"/>
        </w:rPr>
      </w:pPr>
      <w:r>
        <w:rPr>
          <w:color w:val="000000"/>
          <w:szCs w:val="26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Cs w:val="26"/>
        </w:rPr>
      </w:pPr>
      <w:r>
        <w:rPr>
          <w:color w:val="000000"/>
          <w:szCs w:val="26"/>
        </w:rPr>
        <w:t>Ленинградской области</w:t>
        <w:tab/>
        <w:tab/>
        <w:tab/>
        <w:tab/>
        <w:tab/>
        <w:tab/>
        <w:tab/>
        <w:t>А.В. Лазаревич</w:t>
      </w:r>
    </w:p>
    <w:p>
      <w:pPr>
        <w:pStyle w:val="Normal"/>
        <w:suppressAutoHyphens w:val="tru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уворова Светлана Александровна,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Yu Gothic UI"/>
          <w:sz w:val="24"/>
          <w:szCs w:val="24"/>
          <w:lang w:eastAsia="ja-JP"/>
        </w:rPr>
      </w:pPr>
      <w:r>
        <w:rPr>
          <w:color w:val="000000"/>
          <w:sz w:val="24"/>
          <w:szCs w:val="24"/>
        </w:rPr>
        <w:t>52-150</w:t>
      </w:r>
    </w:p>
    <w:p>
      <w:pPr>
        <w:pStyle w:val="ConsPlusNormal1"/>
        <w:numPr>
          <w:ilvl w:val="0"/>
          <w:numId w:val="0"/>
        </w:numPr>
        <w:ind w:left="5040" w:hanging="0"/>
        <w:outlineLvl w:val="0"/>
        <w:rPr/>
      </w:pPr>
      <w:bookmarkStart w:id="0" w:name="RANGE!A1%3AE94"/>
      <w:bookmarkEnd w:id="0"/>
      <w:r>
        <w:rPr/>
        <w:t>УТВЕРЖДЕНЫ</w:t>
      </w:r>
    </w:p>
    <w:p>
      <w:pPr>
        <w:pStyle w:val="ConsPlusNormal1"/>
        <w:ind w:left="5040" w:hanging="0"/>
        <w:rPr/>
      </w:pPr>
      <w:r>
        <w:rPr/>
        <w:t>решением совета депутатов</w:t>
      </w:r>
    </w:p>
    <w:p>
      <w:pPr>
        <w:pStyle w:val="ConsPlusNormal1"/>
        <w:ind w:left="5040" w:hanging="0"/>
        <w:rPr/>
      </w:pPr>
      <w:r>
        <w:rPr/>
        <w:t>Тихвинского городского поселения</w:t>
      </w:r>
    </w:p>
    <w:p>
      <w:pPr>
        <w:pStyle w:val="ConsPlusNormal1"/>
        <w:ind w:left="5040" w:hanging="0"/>
        <w:rPr/>
      </w:pPr>
      <w:r>
        <w:rPr/>
        <w:t>от 17 мая 2023г. № 02-182</w:t>
      </w:r>
    </w:p>
    <w:p>
      <w:pPr>
        <w:pStyle w:val="ConsPlusNormal1"/>
        <w:ind w:left="5040" w:hanging="0"/>
        <w:rPr/>
      </w:pPr>
      <w:r>
        <w:rPr/>
        <w:t>(приложение №1)</w:t>
      </w:r>
    </w:p>
    <w:p>
      <w:pPr>
        <w:pStyle w:val="ConsPlusNormal1"/>
        <w:ind w:left="5040" w:hanging="0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бюджета Тихвинского городского поселения за 2022 год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4"/>
          <w:szCs w:val="24"/>
        </w:rPr>
        <w:t>по доходам по кодам классификации доходов бюджета</w:t>
      </w:r>
    </w:p>
    <w:p>
      <w:pPr>
        <w:pStyle w:val="Normal"/>
        <w:tabs>
          <w:tab w:val="clear" w:pos="720"/>
          <w:tab w:val="left" w:pos="8548" w:leader="none"/>
          <w:tab w:val="left" w:pos="10548" w:leader="none"/>
          <w:tab w:val="left" w:pos="16268" w:leader="none"/>
        </w:tabs>
        <w:ind w:left="108" w:hanging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3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954"/>
        <w:gridCol w:w="127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полне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дминистратора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ов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казначе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07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3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, (РАБОТЫ, УСЛУГИ) РЕАЛИЗВУМЫЕ НА ТЕРРИТОРИЮ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07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02230010000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02240010000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02250010000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226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1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ая налоговая служ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 93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1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 217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02010010000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12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02020010000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02030010000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0800121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, в части суммы налога, превышающий 650 000 рублей, относящейся к части налоговой базы, превышающей 5 000 000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5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503010010000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6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51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01030130000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48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06033130000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79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06043130000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6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0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1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0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05013130000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0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 257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1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0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105013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 или дивидендов по акциям, принадлежащим городским поселен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05025130000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05075130000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поселения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09045130000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6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0206513000013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0299513000013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4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1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2053130000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0601313000043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2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6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2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107401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108401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0701013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709013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003213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10123010131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7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0505013000018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6 19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6001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8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0077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9 87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0216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0299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0302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 33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497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555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9999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3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5118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9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5424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8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9999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854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7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050301300001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8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5010130000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9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 54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600101300001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54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КСМ администрации Тихвин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8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000000000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8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519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9999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47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9999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8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001013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01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5 380,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>
          <w:sz w:val="24"/>
          <w:szCs w:val="22"/>
        </w:rPr>
      </w:pPr>
      <w:r>
        <w:rPr>
          <w:sz w:val="24"/>
          <w:szCs w:val="22"/>
        </w:rPr>
        <w:t>_____________</w:t>
      </w:r>
    </w:p>
    <w:p>
      <w:pPr>
        <w:pStyle w:val="ConsPlusNormal1"/>
        <w:numPr>
          <w:ilvl w:val="0"/>
          <w:numId w:val="0"/>
        </w:numPr>
        <w:ind w:left="5040" w:hanging="0"/>
        <w:outlineLvl w:val="0"/>
        <w:rPr/>
      </w:pPr>
      <w:r>
        <w:rPr/>
        <w:t>УТВЕРЖДЕНЫ</w:t>
      </w:r>
    </w:p>
    <w:p>
      <w:pPr>
        <w:pStyle w:val="ConsPlusNormal1"/>
        <w:ind w:left="5040" w:hanging="0"/>
        <w:rPr/>
      </w:pPr>
      <w:r>
        <w:rPr/>
        <w:t>решением совета депутатов</w:t>
      </w:r>
    </w:p>
    <w:p>
      <w:pPr>
        <w:pStyle w:val="ConsPlusNormal1"/>
        <w:ind w:left="5040" w:hanging="0"/>
        <w:rPr/>
      </w:pPr>
      <w:r>
        <w:rPr/>
        <w:t>Тихвинского городского поселения</w:t>
      </w:r>
    </w:p>
    <w:p>
      <w:pPr>
        <w:pStyle w:val="ConsPlusNormal1"/>
        <w:ind w:left="5040" w:hanging="0"/>
        <w:rPr/>
      </w:pPr>
      <w:r>
        <w:rPr/>
        <w:t>от 17 мая 2023г. № 02-182</w:t>
      </w:r>
    </w:p>
    <w:p>
      <w:pPr>
        <w:pStyle w:val="ConsPlusNormal1"/>
        <w:ind w:left="5040" w:hanging="0"/>
        <w:rPr/>
      </w:pPr>
      <w:r>
        <w:rPr/>
        <w:t>(приложение №2)</w:t>
      </w:r>
    </w:p>
    <w:p>
      <w:pPr>
        <w:pStyle w:val="Normal"/>
        <w:ind w:left="1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ОКАЗАТЕЛИ</w:t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исполнения бюджета Тихвинского городского поселения за 2022 год</w:t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о расходам по ведомственной структуре расходов бюджета</w:t>
      </w:r>
    </w:p>
    <w:p>
      <w:pPr>
        <w:pStyle w:val="Normal"/>
        <w:tabs>
          <w:tab w:val="clear" w:pos="720"/>
          <w:tab w:val="left" w:pos="12388" w:leader="none"/>
          <w:tab w:val="left" w:pos="13328" w:leader="none"/>
          <w:tab w:val="left" w:pos="14377" w:leader="none"/>
          <w:tab w:val="left" w:pos="16021" w:leader="none"/>
          <w:tab w:val="left" w:pos="16917" w:leader="none"/>
        </w:tabs>
        <w:ind w:left="108" w:hanging="0"/>
        <w:jc w:val="left"/>
        <w:rPr/>
      </w:pPr>
      <w:r>
        <w:rPr>
          <w:color w:val="000000"/>
          <w:sz w:val="20"/>
          <w:szCs w:val="28"/>
        </w:rPr>
        <w:t> </w:t>
      </w:r>
      <w:r>
        <w:rPr>
          <w:color w:val="000000"/>
          <w:sz w:val="20"/>
          <w:szCs w:val="28"/>
        </w:rPr>
        <w:tab/>
        <w:t> </w:t>
        <w:tab/>
        <w:t> </w:t>
        <w:tab/>
        <w:t> </w:t>
        <w:tab/>
        <w:t> </w:t>
        <w:tab/>
      </w:r>
      <w:r>
        <w:rPr/>
        <w:t xml:space="preserve"> (тыс. руб.)</w:t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60"/>
        <w:gridCol w:w="992"/>
        <w:gridCol w:w="1418"/>
        <w:gridCol w:w="861"/>
        <w:gridCol w:w="1252"/>
      </w:tblGrid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д раздела, под-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д целевой стать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д вида расхо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16 127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01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2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03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 местных администраций (Резервные средств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03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01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1.0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1.0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поддержке инициатив жителей населенных пунктов в решении вопросов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1.0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5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4.01.03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в рамках международных соглашений и про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3.4.01.03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3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, вступивших в законную силу по искам к органу местного самоуправления (Исполнение судебных акт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8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вещение деятельности органов местного самоуправления средствами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муниципальным имуществом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муниципальным имуществом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муниципальным имуществом казны (Уплата налогов, сборов и иных платеж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муниципального имущества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муниципального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траур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траур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19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19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9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9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51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9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51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51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48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деятельности добровольных пожарных на территори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деятельности добровольных пожарных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9 87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 00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 81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 755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128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0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92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содержанию дорог и искусственных сооружений на них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0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92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автомобильных дор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2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85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автомобильных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2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85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 автомобильных дорог и дворовых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2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 автомобильных дорог и дворовых территор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2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608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96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608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96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608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2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02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2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(реконструкция) автомобильных дорог общего пользования местного значения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02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2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608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608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3.8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5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8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5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8.01.S4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5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8.01.S4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5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2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2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7 54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технических средств организации дорожного движения на автомобильных дорог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(обустройство) автобусных останов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2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5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(обустройство) автобусных останов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2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5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8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2.02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8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по повышению уровня безопасности движения на автомобильных дорог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4.4.02.02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8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6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6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047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047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S47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S47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 3-оз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3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5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3.046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3.046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3.S46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4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6.4.03.S46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4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 86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5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5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5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020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020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S07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74 95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S07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95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Кадастровые работ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1.0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1.0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2.03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2.03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инженерных изысканий и подготовка проекта благоустройств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и утверждение генерального плана Тихвинского городского поселения в новой редак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мероприятий "Подготовка графических и текстовых описаний местоположения границ территориальных зон в населенных пунктах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4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описания местоположения границ территориальных зон в населенных пун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4.03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описания местоположения границ территориальных зон в населенных пун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4.03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6 83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16 07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 07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е проекты, входящие в состав национальных прое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 00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 00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 (Уплата налогов, сборов и иных платеж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 54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областного бюджета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 26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областного бюджета (Уплата налогов, сборов и иных платеж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местного бюджета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местного бюджета (Уплата налогов, сборов и иных платеж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283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1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S0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1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S0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1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9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60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60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мероприятий по капитальному ремонту общего имущества МКД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едование домов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едование домов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7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области жилищ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жилых помещ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78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78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0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3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рамках переселения граждан из аварий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0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рамках переселения граждан из аварийного жилищного фонда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0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4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Поддержка жилищно-коммунального хозяйства - за счет средств район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60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19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Поддержка жилищно-коммунального хозяйства - за счет средств районного бюджета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60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19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квидация аварийного жилищного фонда - 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S48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 15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квидация аварийного жилищного фонда - за счет средств областного и местного бюджетов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S48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 15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7 87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385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3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5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1.02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5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мероприятия в сфере газификации жилищного фонда, расположенного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1.02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5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9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жилищной сфер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6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жилищной сфер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6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туализация схемы энергетических ресурсов (теплоснабжение, водоснабж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S0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3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S0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3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03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03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0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объектов газификации собственности муниципального образования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0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S0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94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S0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94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8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8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6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8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, оказывающим бытовое обслуживание насел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6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8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1 39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3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3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3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28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ктроснабжение уличного освещения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28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5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етей уличного освещения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5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 96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е проекты, входящие в состав национальных прое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31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проект "Формирование комфортной городской сре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31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54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 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54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0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54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9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5424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5424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55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47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программ формирования современной городской среды - за счет средств федерального,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55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47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64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066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0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2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благоустройству, озеленению и уборке территорий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0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2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2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4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благоустройству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2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4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благоустройству территории Тихвинского городского поселения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2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32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2.00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3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2.00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3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2.024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69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2.024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69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9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строительству и ремонту объектов ливневой канализ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строительству и ремонту объектов ливневой канализации (Бюджетные инвести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уживание объектов дождевой (ливневой) канализ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71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уживание объектов дождевой (ливневой) канализ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71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51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, направленных на формирование современной городской среды г.Тихв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02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9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, направленных на формирование современной городской среды г.Тихви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02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9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60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57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- за счет средств район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60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57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48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8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8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24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8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пользованию имуществом, находящимся в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24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8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ХРАНА ОКРУЖАЮЩЕ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ращение с отходам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5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квидация несанкционированных свал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5.024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квидация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5.024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1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1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60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9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- за счет средств район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60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9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18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18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L49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ые выплаты гражданам, кроме публичных нормативных социальных выпла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L49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4.05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4.05.02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своевременных расчетов по долговым обязательствам, по обслуживанию муниципального долга (Обслуживание муниципального долг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4.05.02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ВЕТ  ДЕПУТАТОВ МУНИЦИПАЛЬНОГО ОБРАЗОВАНИЯ "ТИХВИНСКОЕ ГОРОДСКОЕ ПОСЕЛЕНИЕ ТИХВИНСКОГО МУНИЦИПАЛЬНОГО РАЙОНА ЛЕНИНГРАД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69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69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95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5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1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36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депутатов органов законодательной власти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1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36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8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центрального аппарата органов законодательной власти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1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центрального аппарата органов законода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407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Иные 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407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3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расходы, связанные с выполнением функций ОМС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5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расходы, связанные с выполнением функций ОМС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5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вещение деятельности органов местного самоуправления средствами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ИТЕТ КСМ АДМИНИСТРАЦИИ ТИХВ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1 82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 08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 08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бюджетной сфер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бюджетной сфере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0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35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досуга детей, подростков и молодежи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0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35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молодежных форумов и молодежных массовых мероприятий (Расходы на выплаты персоналу казенных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молодежных форумов и молодежных масс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молодежных форумов и молодежных массовых мероприятий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мероприятий по гражданственно-патриотическому и духовно-нравственному воспитанию молодежи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летней оздоровительной кампа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78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летней оздоровительной кампании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78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временной трудовой занятости подростков и молодежи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S4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содействия трудовой адаптации и занятости молодежи - за счет средств областного и местного бюджетов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S4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S4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S4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7 03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9 81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бюджетной сфер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бюджетной сфере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 65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 82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81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0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8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0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8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просветительски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2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просветительских мероприятий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2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S0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8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S0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8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S51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отрасли культуры - за счет средств областного и местного бюджетов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S51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 74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0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7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0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7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досугов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27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досуг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27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досуговых мероприятий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27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5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S0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4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S0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4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7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субсидий на укрепление и развитие материально-технической базы учреждений культуры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S09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S09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S4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5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S4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5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8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82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8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82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8.01.S0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82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 - за счет средств областного и местного бюджета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8.01.S0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82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 21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1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1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1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казенных учреждений (Расходы на выплаты персоналу казенных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82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каз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9 702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 79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9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9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0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0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физической культуры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0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2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казенных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2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физкультурных мероприятий, участие в официальных и других физкультурных мероприят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2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спортивного оборудования и инвентар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3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спортивного оборудования и инвентар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3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8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9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8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9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Развитие объектов спор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5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2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объектов спорта (ФОК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5.028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2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объектов спорта (ФОК)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5.028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2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60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Развитие массового спор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0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массового спорта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0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28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казенных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28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28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порт высших достиж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 29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29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91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3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06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спортивной подгото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3.00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06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спортивной подготовки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3.00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06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S4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S4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8.00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8.01.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8.01.S4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 (Субсидии бюджетным учреждения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8.01.S4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261 644,0</w:t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2"/>
        </w:rPr>
      </w:pPr>
      <w:r>
        <w:rPr>
          <w:sz w:val="24"/>
          <w:szCs w:val="22"/>
        </w:rPr>
        <w:t>___________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5040" w:hanging="0"/>
        <w:outlineLvl w:val="0"/>
        <w:rPr/>
      </w:pPr>
      <w:bookmarkStart w:id="1" w:name="RANGE!A1%3AE49"/>
      <w:bookmarkEnd w:id="1"/>
      <w:r>
        <w:rPr/>
        <w:t>УТВЕРЖДЕНЫ</w:t>
      </w:r>
    </w:p>
    <w:p>
      <w:pPr>
        <w:pStyle w:val="ConsPlusNormal1"/>
        <w:ind w:left="5040" w:hanging="0"/>
        <w:rPr/>
      </w:pPr>
      <w:r>
        <w:rPr/>
        <w:t>решением совета депутатов</w:t>
      </w:r>
    </w:p>
    <w:p>
      <w:pPr>
        <w:pStyle w:val="ConsPlusNormal1"/>
        <w:ind w:left="5040" w:hanging="0"/>
        <w:rPr/>
      </w:pPr>
      <w:r>
        <w:rPr/>
        <w:t>Тихвинского городского поселения</w:t>
      </w:r>
    </w:p>
    <w:p>
      <w:pPr>
        <w:pStyle w:val="ConsPlusNormal1"/>
        <w:ind w:left="5040" w:hanging="0"/>
        <w:rPr/>
      </w:pPr>
      <w:r>
        <w:rPr/>
        <w:t>от 17 мая 2023г. № 02-182</w:t>
      </w:r>
    </w:p>
    <w:p>
      <w:pPr>
        <w:pStyle w:val="ConsPlusNormal1"/>
        <w:ind w:left="5040" w:hanging="0"/>
        <w:rPr/>
      </w:pPr>
      <w:r>
        <w:rPr/>
        <w:t>(приложение №3)</w:t>
      </w:r>
    </w:p>
    <w:p>
      <w:pPr>
        <w:pStyle w:val="Normal"/>
        <w:tabs>
          <w:tab w:val="clear" w:pos="720"/>
          <w:tab w:val="left" w:pos="6848" w:leader="none"/>
          <w:tab w:val="left" w:pos="8428" w:leader="none"/>
        </w:tabs>
        <w:ind w:left="108" w:hanging="0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бюджета Тихвинского городского поселения за 2022 год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ходам по разделам и подразделам классификации расходов бюджета</w:t>
      </w:r>
    </w:p>
    <w:p>
      <w:pPr>
        <w:pStyle w:val="Normal"/>
        <w:tabs>
          <w:tab w:val="clear" w:pos="720"/>
          <w:tab w:val="left" w:pos="6848" w:leader="none"/>
          <w:tab w:val="left" w:pos="8428" w:leader="none"/>
        </w:tabs>
        <w:ind w:left="108" w:hanging="0"/>
        <w:jc w:val="left"/>
        <w:rPr/>
      </w:pPr>
      <w:r>
        <w:rPr>
          <w:b/>
          <w:bCs/>
          <w:sz w:val="24"/>
          <w:szCs w:val="24"/>
        </w:rPr>
        <w:tab/>
      </w:r>
      <w:r>
        <w:rPr>
          <w:sz w:val="20"/>
        </w:rPr>
        <w:tab/>
      </w:r>
    </w:p>
    <w:p>
      <w:pPr>
        <w:pStyle w:val="Normal"/>
        <w:ind w:left="108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(тыс. руб.)</w:t>
      </w:r>
    </w:p>
    <w:tbl>
      <w:tblPr>
        <w:tblW w:w="98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328"/>
        <w:gridCol w:w="1307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07,4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6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8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7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7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7,4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870,2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7,8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2,4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 832,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078,7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74,2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394,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7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88,4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8,4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203,5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90,5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3,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8,2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,2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02,1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9,4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93,7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1 644,0</w:t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2"/>
        </w:rPr>
      </w:pPr>
      <w:r>
        <w:rPr>
          <w:sz w:val="24"/>
          <w:szCs w:val="22"/>
        </w:rPr>
        <w:softHyphen/>
        <w:softHyphen/>
        <w:t>_____________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5040" w:hanging="0"/>
        <w:outlineLvl w:val="0"/>
        <w:rPr/>
      </w:pPr>
      <w:r>
        <w:rPr/>
        <w:t>УТВЕРЖДЕНЫ</w:t>
      </w:r>
    </w:p>
    <w:p>
      <w:pPr>
        <w:pStyle w:val="ConsPlusNormal1"/>
        <w:ind w:left="5040" w:hanging="0"/>
        <w:rPr/>
      </w:pPr>
      <w:r>
        <w:rPr/>
        <w:t>решением совета депутатов</w:t>
      </w:r>
    </w:p>
    <w:p>
      <w:pPr>
        <w:pStyle w:val="ConsPlusNormal1"/>
        <w:ind w:left="5040" w:hanging="0"/>
        <w:rPr/>
      </w:pPr>
      <w:r>
        <w:rPr/>
        <w:t>Тихвинского городского поселения</w:t>
      </w:r>
    </w:p>
    <w:p>
      <w:pPr>
        <w:pStyle w:val="ConsPlusNormal1"/>
        <w:ind w:left="5040" w:hanging="0"/>
        <w:rPr/>
      </w:pPr>
      <w:r>
        <w:rPr/>
        <w:t>от 17 мая 2023г. № 02-182</w:t>
      </w:r>
    </w:p>
    <w:p>
      <w:pPr>
        <w:pStyle w:val="ConsPlusNormal1"/>
        <w:ind w:left="5040" w:hanging="0"/>
        <w:rPr/>
      </w:pPr>
      <w:r>
        <w:rPr/>
        <w:t>(приложение № 4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я по источникам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Тихвинского городского поселения за 2022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кодам классификации источников финансирования дефицит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27"/>
        <w:gridCol w:w="3917"/>
        <w:gridCol w:w="1275"/>
      </w:tblGrid>
      <w:tr>
        <w:trPr>
          <w:trHeight w:val="750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полнено </w:t>
            </w:r>
          </w:p>
        </w:tc>
      </w:tr>
      <w:tr>
        <w:trPr>
          <w:trHeight w:val="45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ора источника финансирования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а финансиров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1 03 01 00 00 0000 000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500,0</w:t>
            </w:r>
          </w:p>
        </w:tc>
      </w:tr>
      <w:tr>
        <w:trPr>
          <w:trHeight w:val="15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3 01 00 10 0000  810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  бюджетами поселений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</w:t>
            </w:r>
          </w:p>
        </w:tc>
      </w:tr>
      <w:tr>
        <w:trPr>
          <w:trHeight w:val="1035" w:hRule="atLeast"/>
        </w:trPr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1 05 02 01 10 0000 000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 236,2</w:t>
            </w:r>
          </w:p>
        </w:tc>
      </w:tr>
      <w:tr>
        <w:trPr>
          <w:trHeight w:val="10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17 461,0</w:t>
            </w:r>
          </w:p>
        </w:tc>
      </w:tr>
      <w:tr>
        <w:trPr>
          <w:trHeight w:val="1035" w:hRule="atLeast"/>
        </w:trPr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6 224,8</w:t>
            </w:r>
          </w:p>
        </w:tc>
      </w:tr>
      <w:tr>
        <w:trPr>
          <w:trHeight w:val="10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 736,2</w:t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_____________</w:t>
      </w:r>
    </w:p>
    <w:p>
      <w:pPr>
        <w:pStyle w:val="Normal"/>
        <w:ind w:right="-5" w:hanging="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type w:val="nextPage"/>
      <w:pgSz w:w="11906" w:h="16838"/>
      <w:pgMar w:left="1701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Заголовок Знак"/>
    <w:qFormat/>
    <w:rPr>
      <w:b/>
      <w:sz w:val="27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left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540"/>
      <w:jc w:val="left"/>
    </w:pPr>
    <w:rPr>
      <w:sz w:val="27"/>
      <w:szCs w:val="27"/>
    </w:rPr>
  </w:style>
  <w:style w:type="paragraph" w:styleId="13">
    <w:name w:val=" Знак Знак1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24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lef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lef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9">
    <w:name w:val="xl9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6:00Z</dcterms:created>
  <dc:creator>kom-31-2</dc:creator>
  <dc:description/>
  <cp:keywords/>
  <dc:language>en-US</dc:language>
  <cp:lastModifiedBy>Трошина Александра Валентиновна</cp:lastModifiedBy>
  <cp:lastPrinted>2023-05-18T12:10:00Z</cp:lastPrinted>
  <dcterms:modified xsi:type="dcterms:W3CDTF">2023-05-18T09:11:00Z</dcterms:modified>
  <cp:revision>8</cp:revision>
  <dc:subject/>
  <dc:title>СОВЕТ ДЕПУТАТОВ</dc:title>
</cp:coreProperties>
</file>