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 ГОРОДСКОЕ  ПОСЕЛЕНИ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706" w:leader="none"/>
        </w:tabs>
        <w:rPr/>
      </w:pPr>
      <w:r>
        <w:rPr/>
        <w:tab/>
        <w:t>21 июня 2023 г.</w:t>
        <w:tab/>
        <w:t>02-186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Style20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 внесении изменений и дополнений в решение совета депутатов Тихвинского городского поселения от 21 декабря 2022 года №02-165 «О бюджете Тихвинского городского поселения на 2023 год и на плановый период 2024 и 2025 годов»</w:t>
            </w:r>
          </w:p>
        </w:tc>
      </w:tr>
      <w:tr>
        <w:trPr>
          <w:trHeight w:val="1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(22, 2700), общ.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Совет депутатов Тихвинского городского посе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 xml:space="preserve">Внести в решение совета депутатов Тихвинского городского поселения от </w:t>
      </w:r>
      <w:r>
        <w:rPr>
          <w:b/>
          <w:bCs/>
          <w:sz w:val="27"/>
          <w:szCs w:val="27"/>
        </w:rPr>
        <w:t>21 декабря 2022 года № 02-165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 бюджете Тихвинского городского поселения на 2023 год и на плановый период 2024 и 2025 годов</w:t>
      </w:r>
      <w:r>
        <w:rPr>
          <w:sz w:val="27"/>
          <w:szCs w:val="27"/>
        </w:rPr>
        <w:t xml:space="preserve">» следующие </w:t>
      </w:r>
      <w:r>
        <w:rPr>
          <w:b/>
          <w:bCs/>
          <w:sz w:val="27"/>
          <w:szCs w:val="27"/>
        </w:rPr>
        <w:t>изменения и дополнения</w:t>
      </w:r>
      <w:r>
        <w:rPr>
          <w:sz w:val="27"/>
          <w:szCs w:val="27"/>
        </w:rPr>
        <w:t>:</w:t>
      </w:r>
    </w:p>
    <w:p>
      <w:pPr>
        <w:pStyle w:val="Normal"/>
        <w:numPr>
          <w:ilvl w:val="1"/>
          <w:numId w:val="2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>В пункте 1.1. цифры «</w:t>
      </w:r>
      <w:r>
        <w:rPr>
          <w:color w:val="000000"/>
          <w:sz w:val="27"/>
          <w:szCs w:val="27"/>
        </w:rPr>
        <w:t>607 446,0</w:t>
      </w:r>
      <w:r>
        <w:rPr>
          <w:sz w:val="27"/>
          <w:szCs w:val="27"/>
        </w:rPr>
        <w:t>» заменить цифрами «619 986,1».</w:t>
      </w:r>
    </w:p>
    <w:p>
      <w:pPr>
        <w:pStyle w:val="Normal"/>
        <w:numPr>
          <w:ilvl w:val="1"/>
          <w:numId w:val="2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>В пункте 1.2. цифры «</w:t>
      </w:r>
      <w:r>
        <w:rPr>
          <w:color w:val="000000"/>
          <w:sz w:val="27"/>
          <w:szCs w:val="27"/>
        </w:rPr>
        <w:t>635 022,6</w:t>
      </w:r>
      <w:r>
        <w:rPr>
          <w:sz w:val="27"/>
          <w:szCs w:val="27"/>
        </w:rPr>
        <w:t>» заменить цифрами «656 787,5».</w:t>
      </w:r>
    </w:p>
    <w:p>
      <w:pPr>
        <w:pStyle w:val="Normal"/>
        <w:numPr>
          <w:ilvl w:val="1"/>
          <w:numId w:val="2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>В пункте 1.3. цифры «</w:t>
      </w:r>
      <w:r>
        <w:rPr>
          <w:color w:val="000000"/>
          <w:sz w:val="27"/>
          <w:szCs w:val="27"/>
        </w:rPr>
        <w:t>27 576,6</w:t>
      </w:r>
      <w:r>
        <w:rPr>
          <w:sz w:val="27"/>
          <w:szCs w:val="27"/>
        </w:rPr>
        <w:t>» заменить цифрами «36 801,4».</w:t>
      </w:r>
    </w:p>
    <w:p>
      <w:pPr>
        <w:pStyle w:val="Normal"/>
        <w:numPr>
          <w:ilvl w:val="1"/>
          <w:numId w:val="2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Приложение № 1 «Источники внутреннего финансирования дефицита бюджета Тихвинского городского поселения на 2023 год и на плановый период 2024 и 2025 годов» изложить в новой редакции (прилагается). </w:t>
      </w:r>
    </w:p>
    <w:p>
      <w:pPr>
        <w:pStyle w:val="Normal"/>
        <w:numPr>
          <w:ilvl w:val="1"/>
          <w:numId w:val="2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>Приложение № 2 «Прогнозируемые поступления доходов в бюджет Тихвинского городского поселения на 2023 год и на плановый период 2024 и 2025 годов» изложить в новой редакции (прилагается).</w:t>
      </w:r>
    </w:p>
    <w:p>
      <w:pPr>
        <w:pStyle w:val="Normal"/>
        <w:numPr>
          <w:ilvl w:val="1"/>
          <w:numId w:val="2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>Приложение № 3 «Безвозмездные поступления в бюджет Тихвинского городского поселения на 2023 год и на плановый период 2024 и 2025 годов» изложить в новой редакции (прилагается).</w:t>
      </w:r>
    </w:p>
    <w:p>
      <w:pPr>
        <w:pStyle w:val="Normal"/>
        <w:numPr>
          <w:ilvl w:val="1"/>
          <w:numId w:val="2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>Приложение № 4 «</w:t>
      </w:r>
      <w:r>
        <w:rPr>
          <w:color w:val="000000"/>
          <w:sz w:val="27"/>
          <w:szCs w:val="27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Тихвинского городского поселения на 2023 год и на плановый период 2024 и 2025 годов</w:t>
      </w:r>
      <w:r>
        <w:rPr>
          <w:sz w:val="27"/>
          <w:szCs w:val="27"/>
        </w:rPr>
        <w:t xml:space="preserve">» изложить в новой редакции (прилагается). </w:t>
      </w:r>
    </w:p>
    <w:p>
      <w:pPr>
        <w:pStyle w:val="Normal"/>
        <w:numPr>
          <w:ilvl w:val="1"/>
          <w:numId w:val="2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Тихвинского городского поселения на 2023 год и на плановый период 2024 и 2025 годов» изложить в новой редакции (прилагается). </w:t>
      </w:r>
    </w:p>
    <w:p>
      <w:pPr>
        <w:pStyle w:val="Normal"/>
        <w:numPr>
          <w:ilvl w:val="1"/>
          <w:numId w:val="2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>Приложение № 6 «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Тихвинского городского поселения на 2023 год и на плановый период 2024 и 2025 годов» изложить в новой редакции (прилагается).</w:t>
      </w:r>
    </w:p>
    <w:p>
      <w:pPr>
        <w:pStyle w:val="Normal"/>
        <w:numPr>
          <w:ilvl w:val="1"/>
          <w:numId w:val="2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>Приложение № 7 «Адресная инвестиционная программа за счет средств вышестоящих бюджетов и бюджета Тихвинского городского поселения на 2023 год и на плановый период 2024 и 2025 годов» изложить в новой редакции (прилагается).</w:t>
      </w:r>
    </w:p>
    <w:p>
      <w:pPr>
        <w:pStyle w:val="Normal"/>
        <w:numPr>
          <w:ilvl w:val="1"/>
          <w:numId w:val="2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>В пункте 12 цифры «</w:t>
      </w:r>
      <w:r>
        <w:rPr>
          <w:color w:val="000000"/>
          <w:sz w:val="27"/>
          <w:szCs w:val="27"/>
        </w:rPr>
        <w:t>119 982,5</w:t>
      </w:r>
      <w:r>
        <w:rPr>
          <w:sz w:val="27"/>
          <w:szCs w:val="27"/>
        </w:rPr>
        <w:t>» заменить цифрами «129 786,4».</w:t>
      </w:r>
    </w:p>
    <w:p>
      <w:pPr>
        <w:pStyle w:val="Normal"/>
        <w:numPr>
          <w:ilvl w:val="1"/>
          <w:numId w:val="2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>В пункте 13 цифры «7 000,0» заменить цифрами «5 004,6»</w:t>
      </w:r>
    </w:p>
    <w:p>
      <w:pPr>
        <w:pStyle w:val="Normal"/>
        <w:numPr>
          <w:ilvl w:val="1"/>
          <w:numId w:val="2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>Пункт 16 решения дополнить абзацем 17 следующего содержа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«в случаях предоставления из областного бюджета Ленинградской области бюджету Тихвинского городского поселения дотации на поддержку мер по обеспечению сбалансированности бюджета муниципального образования в целях, установленных распоряжениями Правительства Ленинградской области»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. Подпункт 1.13. пункта 1 решения вступает в силу с момента принятия и распространяется на правоотношения, возникающие с 1 января 2023 года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момента принятия за исключением подпункта 1.13. пункта 1. решени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4. Опубликовать настоящее решение в газете «Трудовая слава». Приложения к решению обнародовать путем размещения в сети Интернет на официальном сайте Тихвинского район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ихвинское городское посе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ихвинского муниципального района</w:t>
      </w:r>
    </w:p>
    <w:p>
      <w:pPr>
        <w:pStyle w:val="Normal"/>
        <w:jc w:val="lef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Ленинградской области</w:t>
        <w:tab/>
        <w:tab/>
        <w:tab/>
        <w:tab/>
        <w:t xml:space="preserve">                             А.В. Лазаревич</w:t>
      </w:r>
    </w:p>
    <w:p>
      <w:pPr>
        <w:pStyle w:val="Normal"/>
        <w:widowControl w:val="false"/>
        <w:autoSpaceDE w:val="false"/>
        <w:rPr>
          <w:rFonts w:eastAsia="Calibri" w:cs="Arial"/>
          <w:sz w:val="27"/>
          <w:szCs w:val="27"/>
        </w:rPr>
      </w:pPr>
      <w:r>
        <w:rPr>
          <w:rFonts w:eastAsia="Calibri" w:cs="Arial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Суворова Светлана Александровна, </w:t>
      </w:r>
    </w:p>
    <w:p>
      <w:pPr>
        <w:pStyle w:val="Normal"/>
        <w:jc w:val="lef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2-150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sectPr>
          <w:type w:val="continuous"/>
          <w:pgSz w:w="11906" w:h="16838"/>
          <w:pgMar w:left="1701" w:right="1134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left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ind w:left="5040" w:hanging="0"/>
        <w:rPr>
          <w:sz w:val="24"/>
          <w:szCs w:val="18"/>
        </w:rPr>
      </w:pPr>
      <w:bookmarkStart w:id="0" w:name="_Hlk138343554"/>
      <w:bookmarkEnd w:id="0"/>
      <w:r>
        <w:rPr>
          <w:sz w:val="24"/>
          <w:szCs w:val="18"/>
        </w:rPr>
        <w:t>УТВЕРЖДЕНЫ</w:t>
      </w:r>
    </w:p>
    <w:p>
      <w:pPr>
        <w:pStyle w:val="Normal"/>
        <w:ind w:left="5040" w:hanging="0"/>
        <w:rPr>
          <w:sz w:val="24"/>
          <w:szCs w:val="18"/>
        </w:rPr>
      </w:pPr>
      <w:r>
        <w:rPr>
          <w:sz w:val="24"/>
          <w:szCs w:val="18"/>
        </w:rPr>
        <w:t>решением совета депутатов</w:t>
        <w:tab/>
      </w:r>
    </w:p>
    <w:p>
      <w:pPr>
        <w:pStyle w:val="Normal"/>
        <w:ind w:left="5040" w:hanging="0"/>
        <w:rPr>
          <w:sz w:val="24"/>
          <w:szCs w:val="18"/>
        </w:rPr>
      </w:pPr>
      <w:r>
        <w:rPr>
          <w:sz w:val="24"/>
          <w:szCs w:val="18"/>
        </w:rPr>
        <w:t>Тихвинского городского поселения</w:t>
      </w:r>
    </w:p>
    <w:p>
      <w:pPr>
        <w:pStyle w:val="Normal"/>
        <w:ind w:left="5040" w:hanging="0"/>
        <w:rPr/>
      </w:pPr>
      <w:r>
        <w:rPr>
          <w:sz w:val="24"/>
          <w:szCs w:val="18"/>
        </w:rPr>
        <w:t>от 21 июня 2023 г. № 02-186</w:t>
        <w:tab/>
      </w:r>
    </w:p>
    <w:p>
      <w:pPr>
        <w:pStyle w:val="Normal"/>
        <w:ind w:left="5040" w:hanging="0"/>
        <w:rPr/>
      </w:pPr>
      <w:r>
        <w:rPr>
          <w:sz w:val="24"/>
          <w:szCs w:val="18"/>
        </w:rPr>
        <w:t>(Приложение № 1)</w:t>
      </w:r>
    </w:p>
    <w:p>
      <w:pPr>
        <w:pStyle w:val="Normal"/>
        <w:jc w:val="center"/>
        <w:rPr/>
      </w:pPr>
      <w:r>
        <w:rPr/>
      </w:r>
      <w:bookmarkStart w:id="1" w:name="_Hlk138343554"/>
      <w:bookmarkStart w:id="2" w:name="_Hlk138343554"/>
      <w:bookmarkEnd w:id="2"/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Источники</w:t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Тихвинского городского поселения</w:t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на 2023 год и на плановый период 2024 и 2025 годов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32"/>
        <w:gridCol w:w="1228"/>
        <w:gridCol w:w="1040"/>
        <w:gridCol w:w="1134"/>
      </w:tblGrid>
      <w:tr>
        <w:trPr>
          <w:trHeight w:val="5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, тысяч рублей</w:t>
            </w:r>
          </w:p>
        </w:tc>
      </w:tr>
      <w:tr>
        <w:trPr>
          <w:trHeight w:val="8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23 год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од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2 00 00 00 0000 000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2 00 00 13 0000 710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2 00 00 13 0000 81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3 01 00 00 0000 000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 500,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 5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 500,0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3 01 00 13 0000 710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лучение кредитов от других бюджетов  бюджетной системы Российской Федерации бюджетами городских поселений в валюте Российской Федерации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3 01 00 13 0000 8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5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500,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5 02 01 13 0000 00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301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4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03,1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источников внутреннего финансирования дефицита бюджета: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801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03,1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_____________</w:t>
      </w:r>
    </w:p>
    <w:p>
      <w:pPr>
        <w:pStyle w:val="Normal"/>
        <w:ind w:left="5040" w:hanging="0"/>
        <w:rPr>
          <w:sz w:val="24"/>
          <w:szCs w:val="18"/>
        </w:rPr>
      </w:pPr>
      <w:r>
        <w:rPr>
          <w:sz w:val="24"/>
          <w:szCs w:val="18"/>
        </w:rPr>
        <w:t>УТВЕРЖДЕНЫ</w:t>
      </w:r>
    </w:p>
    <w:p>
      <w:pPr>
        <w:pStyle w:val="Normal"/>
        <w:ind w:left="5040" w:hanging="0"/>
        <w:rPr>
          <w:sz w:val="24"/>
          <w:szCs w:val="18"/>
        </w:rPr>
      </w:pPr>
      <w:r>
        <w:rPr>
          <w:sz w:val="24"/>
          <w:szCs w:val="18"/>
        </w:rPr>
        <w:t>решением совета депутатов</w:t>
        <w:tab/>
      </w:r>
    </w:p>
    <w:p>
      <w:pPr>
        <w:pStyle w:val="Normal"/>
        <w:ind w:left="5040" w:hanging="0"/>
        <w:rPr>
          <w:sz w:val="24"/>
          <w:szCs w:val="18"/>
        </w:rPr>
      </w:pPr>
      <w:r>
        <w:rPr>
          <w:sz w:val="24"/>
          <w:szCs w:val="18"/>
        </w:rPr>
        <w:t>Тихвинского городского поселения</w:t>
      </w:r>
    </w:p>
    <w:p>
      <w:pPr>
        <w:pStyle w:val="Normal"/>
        <w:ind w:left="5040" w:hanging="0"/>
        <w:rPr/>
      </w:pPr>
      <w:r>
        <w:rPr>
          <w:sz w:val="24"/>
          <w:szCs w:val="18"/>
        </w:rPr>
        <w:t>от 21 июня 2023 г. № 02-186</w:t>
        <w:tab/>
      </w:r>
    </w:p>
    <w:p>
      <w:pPr>
        <w:pStyle w:val="Normal"/>
        <w:ind w:left="5040" w:hanging="0"/>
        <w:rPr/>
      </w:pPr>
      <w:r>
        <w:rPr>
          <w:sz w:val="24"/>
          <w:szCs w:val="18"/>
        </w:rPr>
        <w:t>(Приложение № 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Прогнозируемые</w:t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поступления налоговых, неналоговых доходов и безвозмездных поступлений в бюджет Тихвинского городского поселения по кодам видов доходов</w:t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на 2023 год и на плановый период 2024 и 2025 годов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1"/>
        <w:gridCol w:w="1275"/>
        <w:gridCol w:w="1134"/>
        <w:gridCol w:w="1134"/>
      </w:tblGrid>
      <w:tr>
        <w:trPr>
          <w:trHeight w:val="4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 дохода 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, тысяч рублей</w:t>
            </w:r>
          </w:p>
        </w:tc>
      </w:tr>
      <w:tr>
        <w:trPr>
          <w:trHeight w:val="7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23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од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6 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 5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5 026,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 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4 9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9 586,6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628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 833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085,7</w:t>
            </w:r>
          </w:p>
        </w:tc>
      </w:tr>
      <w:tr>
        <w:trPr>
          <w:trHeight w:val="1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6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 83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085,7</w:t>
            </w:r>
          </w:p>
        </w:tc>
      </w:tr>
      <w:tr>
        <w:trPr>
          <w:trHeight w:val="59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03,9</w:t>
            </w:r>
          </w:p>
        </w:tc>
      </w:tr>
      <w:tr>
        <w:trPr>
          <w:trHeight w:val="6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03,9</w:t>
            </w:r>
          </w:p>
        </w:tc>
      </w:tr>
      <w:tr>
        <w:trPr>
          <w:trHeight w:val="33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5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000 01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729,8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1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86,7</w:t>
            </w:r>
          </w:p>
        </w:tc>
      </w:tr>
      <w:tr>
        <w:trPr>
          <w:trHeight w:val="2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6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866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44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43,1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7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57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439,7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4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286,6</w:t>
            </w:r>
          </w:p>
        </w:tc>
      </w:tr>
      <w:tr>
        <w:trPr>
          <w:trHeight w:val="16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5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652,0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34,6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00 0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299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0000 00 0000 00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1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 8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 6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 073,5</w:t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00000 00 0000 00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 772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623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073,5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 0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 00000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9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9 9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2 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3 099,8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</w:t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ind w:left="5040" w:hanging="0"/>
        <w:rPr>
          <w:sz w:val="24"/>
          <w:szCs w:val="18"/>
        </w:rPr>
      </w:pPr>
      <w:r>
        <w:rPr>
          <w:sz w:val="24"/>
          <w:szCs w:val="18"/>
        </w:rPr>
        <w:t>УТВЕРЖДЕНЫ</w:t>
      </w:r>
    </w:p>
    <w:p>
      <w:pPr>
        <w:pStyle w:val="Normal"/>
        <w:ind w:left="5040" w:hanging="0"/>
        <w:rPr>
          <w:sz w:val="24"/>
          <w:szCs w:val="18"/>
        </w:rPr>
      </w:pPr>
      <w:r>
        <w:rPr>
          <w:sz w:val="24"/>
          <w:szCs w:val="18"/>
        </w:rPr>
        <w:t>решением совета депутатов</w:t>
        <w:tab/>
      </w:r>
    </w:p>
    <w:p>
      <w:pPr>
        <w:pStyle w:val="Normal"/>
        <w:ind w:left="5040" w:hanging="0"/>
        <w:rPr>
          <w:sz w:val="24"/>
          <w:szCs w:val="18"/>
        </w:rPr>
      </w:pPr>
      <w:r>
        <w:rPr>
          <w:sz w:val="24"/>
          <w:szCs w:val="18"/>
        </w:rPr>
        <w:t>Тихвинского городского поселения</w:t>
      </w:r>
    </w:p>
    <w:p>
      <w:pPr>
        <w:pStyle w:val="Normal"/>
        <w:ind w:left="5040" w:hanging="0"/>
        <w:rPr/>
      </w:pPr>
      <w:r>
        <w:rPr>
          <w:sz w:val="24"/>
          <w:szCs w:val="18"/>
        </w:rPr>
        <w:t>от 21 июня 2023 г. № 02-186</w:t>
        <w:tab/>
      </w:r>
    </w:p>
    <w:p>
      <w:pPr>
        <w:pStyle w:val="Normal"/>
        <w:ind w:left="5040" w:hanging="0"/>
        <w:rPr>
          <w:sz w:val="24"/>
          <w:szCs w:val="18"/>
        </w:rPr>
      </w:pPr>
      <w:r>
        <w:rPr>
          <w:sz w:val="24"/>
          <w:szCs w:val="18"/>
        </w:rPr>
        <w:t>(Приложение № 3)</w:t>
      </w:r>
    </w:p>
    <w:p>
      <w:pPr>
        <w:pStyle w:val="Normal"/>
        <w:ind w:left="504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Безвозмездные поступления</w:t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в бюджет Тихвинского городского поселения</w:t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587"/>
        <w:gridCol w:w="1276"/>
        <w:gridCol w:w="1134"/>
        <w:gridCol w:w="1134"/>
      </w:tblGrid>
      <w:tr>
        <w:trPr>
          <w:trHeight w:val="40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 дохода бюджетной классификации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, тысяч рублей</w:t>
            </w:r>
          </w:p>
        </w:tc>
      </w:tr>
      <w:tr>
        <w:trPr>
          <w:trHeight w:val="43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23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од</w:t>
            </w:r>
          </w:p>
        </w:tc>
      </w:tr>
      <w:tr>
        <w:trPr>
          <w:trHeight w:val="49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 8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 6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 073,5</w:t>
            </w:r>
          </w:p>
        </w:tc>
      </w:tr>
      <w:tr>
        <w:trPr>
          <w:trHeight w:val="9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9 7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 6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 073,5</w:t>
            </w:r>
          </w:p>
        </w:tc>
      </w:tr>
      <w:tr>
        <w:trPr>
          <w:trHeight w:val="37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0000 00 0000 15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8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656,8</w:t>
            </w:r>
          </w:p>
        </w:tc>
      </w:tr>
      <w:tr>
        <w:trPr>
          <w:trHeight w:val="47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15002 13 0000 15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16001 13 0000 15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тации бюджетам город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8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656,8</w:t>
            </w:r>
          </w:p>
        </w:tc>
      </w:tr>
      <w:tr>
        <w:trPr>
          <w:trHeight w:val="2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0000 13 0000 150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6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566,4</w:t>
            </w:r>
          </w:p>
        </w:tc>
      </w:tr>
      <w:tr>
        <w:trPr>
          <w:trHeight w:val="68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0077 13 0000 150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7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0299 13 0000 150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на обеспечение устойчивого сокращения непригодного для проживания жилищного фонда (за счет средств государственной корпорации "Фонд содействия реформированию жилищно-коммунального хозяйств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0302 13 0000 150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5299 13 0000 150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на софинансирование расходных обязательств субъектов РФ, связанных с реализацией ФЦП "Увековечивание памяти погибших при защите Отечества на 2019-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5497 13 0000 150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5555 13 0000 150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 13 0000 150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334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27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566,4</w:t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000 00 0000 150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6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8,4</w:t>
            </w:r>
          </w:p>
        </w:tc>
      </w:tr>
      <w:tr>
        <w:trPr>
          <w:trHeight w:val="36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5118 13 0000 150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8,4</w:t>
            </w:r>
          </w:p>
        </w:tc>
      </w:tr>
      <w:tr>
        <w:trPr>
          <w:trHeight w:val="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0000 00 0000 150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2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31,9</w:t>
            </w:r>
          </w:p>
        </w:tc>
      </w:tr>
      <w:tr>
        <w:trPr>
          <w:trHeight w:val="341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9999 13 0000150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239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31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31,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 00000 00 0000 150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 05030 13 0000 15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 00000 00 0000 15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9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 05010 13 0000 15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9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______________</w:t>
      </w:r>
    </w:p>
    <w:p>
      <w:pPr>
        <w:pStyle w:val="Normal"/>
        <w:ind w:left="5040" w:hanging="0"/>
        <w:rPr>
          <w:sz w:val="24"/>
          <w:szCs w:val="18"/>
        </w:rPr>
      </w:pPr>
      <w:r>
        <w:rPr>
          <w:sz w:val="24"/>
          <w:szCs w:val="18"/>
        </w:rPr>
        <w:t>УТВЕРЖДЕНЫ</w:t>
      </w:r>
    </w:p>
    <w:p>
      <w:pPr>
        <w:pStyle w:val="Normal"/>
        <w:ind w:left="5040" w:hanging="0"/>
        <w:rPr>
          <w:sz w:val="24"/>
          <w:szCs w:val="18"/>
        </w:rPr>
      </w:pPr>
      <w:r>
        <w:rPr>
          <w:sz w:val="24"/>
          <w:szCs w:val="18"/>
        </w:rPr>
        <w:t>решением совета депутатов</w:t>
        <w:tab/>
      </w:r>
    </w:p>
    <w:p>
      <w:pPr>
        <w:pStyle w:val="Normal"/>
        <w:ind w:left="5040" w:hanging="0"/>
        <w:rPr>
          <w:sz w:val="24"/>
          <w:szCs w:val="18"/>
        </w:rPr>
      </w:pPr>
      <w:r>
        <w:rPr>
          <w:sz w:val="24"/>
          <w:szCs w:val="18"/>
        </w:rPr>
        <w:t>Тихвинского городского поселения</w:t>
      </w:r>
    </w:p>
    <w:p>
      <w:pPr>
        <w:pStyle w:val="Normal"/>
        <w:ind w:left="5040" w:hanging="0"/>
        <w:rPr/>
      </w:pPr>
      <w:r>
        <w:rPr>
          <w:sz w:val="24"/>
          <w:szCs w:val="18"/>
        </w:rPr>
        <w:t>от 21 июня 2023 г. № 02-186</w:t>
        <w:tab/>
      </w:r>
    </w:p>
    <w:p>
      <w:pPr>
        <w:pStyle w:val="Normal"/>
        <w:ind w:left="5040" w:hanging="0"/>
        <w:rPr>
          <w:sz w:val="24"/>
          <w:szCs w:val="18"/>
        </w:rPr>
      </w:pPr>
      <w:r>
        <w:rPr>
          <w:sz w:val="24"/>
          <w:szCs w:val="18"/>
        </w:rPr>
        <w:t>(Приложение № 4)</w:t>
      </w:r>
    </w:p>
    <w:p>
      <w:pPr>
        <w:pStyle w:val="Normal"/>
        <w:ind w:left="504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Тихвинского городского поселения на 2023 год и на плановый период 2024 и 2025 годов</w:t>
      </w:r>
    </w:p>
    <w:p>
      <w:pPr>
        <w:pStyle w:val="Normal"/>
        <w:ind w:left="7920" w:hanging="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ind w:left="7920" w:right="-567" w:hanging="0"/>
        <w:jc w:val="center"/>
        <w:rPr>
          <w:sz w:val="24"/>
          <w:szCs w:val="18"/>
        </w:rPr>
      </w:pPr>
      <w:r>
        <w:rPr>
          <w:b/>
          <w:bCs/>
          <w:sz w:val="24"/>
          <w:szCs w:val="18"/>
        </w:rPr>
        <w:t xml:space="preserve">         </w:t>
      </w:r>
      <w:r>
        <w:rPr>
          <w:sz w:val="24"/>
          <w:szCs w:val="18"/>
        </w:rPr>
        <w:t>(тыс. руб.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567"/>
        <w:gridCol w:w="567"/>
        <w:gridCol w:w="425"/>
        <w:gridCol w:w="1134"/>
        <w:gridCol w:w="1134"/>
        <w:gridCol w:w="1134"/>
      </w:tblGrid>
      <w:tr>
        <w:trPr>
          <w:trHeight w:val="46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рограмм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34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5год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 0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 4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94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.1.F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ищного фонда - за счет средств ГК "Фонд содействия реформированию ЖК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ищного фонда - за счет средств ГК "Фонд содействия реформированию ЖКХ"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ищного фонда -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ищного фонда -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ищного фонда -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ищного фонда -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9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6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649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действие в обеспечении жильем граждан Тихвин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жильем молодых семей-за счет средств федерального, областного и местного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1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жильем молодых семей-за счет средств федерального, областного и местного бюджетов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1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.4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5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6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699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99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9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мероприятий по капитальному ремонту общего имущества МК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мероприятий по капитальному ремонту общего имущества МКД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мероприятий по капитальному ремонту общего имущества МКД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едование домов жил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едование домов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в области жилищ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.4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области жилищ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области жилищного хозяйств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предоставления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предоставления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.8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 3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7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3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.8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4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рамках переселения граждан из аварий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рамках переселения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рамках переселения граждан из аварий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и федерального проекта «Жиль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.8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 0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3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- за счет средств областного и местного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S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5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-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S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5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поддержки гражданам, пострадавшим в результате пожара муниципального жилищного фонда - за счет средств областного и местного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S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поддержки гражданам, пострадавшим в результате пожара муниципального жилищного фонда -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S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 9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 877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 8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 877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1.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мероприятия в сфере газификации жилищного фонда, расположенного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1.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.4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0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 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 37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снабжение уличного освещения Тихвин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27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снабжение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27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сетей уличного освещения Тихвин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92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сетей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сетей уличного освещения Тихвинского городского поселения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2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жилищной сфе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жилищной сфере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бюджетной сфе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овышению надежности и энергетической эффективности в системах теплоснабжения - за счет средств областного и местного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S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овышению надежности и энергетической эффективности в системах теплоснабжения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S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.8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1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.8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1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объектов газификации собственност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объектов газификации собственности муниципально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(остатки средств на начало текущего финансового года) - за счет средств областного и местного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S020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(остатки средств на начало текущего финансового года) -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S020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сети автомобильных дорог Тихвин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3 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7 097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3 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 544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Поддержание существующей сети дорог Тихвин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4 7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 544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содержанию дорог и искусственных сооружений на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0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содержанию дорог и искусственных сооружений на 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0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ых дорог и дворовы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44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ых дорог и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44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дорожной деятельности в отношении автомобильных дорог, улиц и дворовых территорий г. Тихвина - за счет средств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6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дорожной деятельности в отношении автомобильных дорог, улиц и дворовых территорий г. Тихвина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6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троительство и реконструкция автомобильных доро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.4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6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2.0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(реконструкция)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2.0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(реконструкция)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2.0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дорожной деятельности в отношении автомобильных дорог, улиц и дворовых территорий г. Тихвина - за счет средств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2.6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дорожной деятельности в отношении автомобильных дорог, улиц и дворовых территорий г. Тихвина - за счет средств район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2.6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 Ремонт автомобильных мост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.4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работ по ремонту автомобильных мос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3.0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работ по ремонту автомобильных мо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3.0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.8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 553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и федерального проекта "Региональная и местная дорожная сет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.8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 553,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-за счет средств областного и местного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8.01.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553,2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-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8.01.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553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Повышение безопасности дорожного движения в Тихвинском город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5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5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кращение аварийности на участках концентрации дорожно-транспортных происшествий инженерными метод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8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500,0</w:t>
            </w:r>
          </w:p>
        </w:tc>
      </w:tr>
      <w:tr>
        <w:trPr>
          <w:trHeight w:val="1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вование технических средств организации дорожного движения на автомобильных дорог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1.0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вование технических средств организации дорожного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1.0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(обустройство) автобусных останов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1.0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(обустройство) автобусных остановок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1.0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Повышение уровня безопасности движ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.4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повышению уровня безопасности движения на автомобильных дорог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2.0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повышению уровня безопасности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2.0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8 8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 5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 597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9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1.F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9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 формирования современной городской среды - за счет средств федерального, областного и местного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 формирования современной городской среды - за счет средств федерального,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4 6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 5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 597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Благоустройство, озеленение и уборка территории Тихвин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 4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6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504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благоустройству, озеленению и уборке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50,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благоустройству, озеленению и уборке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50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благоустройству территории Тихвин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06,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06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шеходные коммуникации и транспортные проез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шеходные коммуникации и транспортные проезд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развитие общественной инфраструктуры - за счет средств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6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7,4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развитие общественной инфраструктуры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6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7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4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0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из бюджета поселения бюджету муниципального района на организацию ритуальных услуг и содержание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2.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из бюджета поселения бюджету муниципального района на организацию ритуальных услуг и содержание мест захоронения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2.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Устройство, содержание и ремонт сети ливневой канализ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4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7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троительству и ремонту объектов ливневой кана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троительству и ремонту объектов ливневой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объектов дождевой (ливневой) кана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объектов дождевой (ливневой)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Формирование современной городско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4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 9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, направленных на формирование современной городской среды г. Тихв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4.0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9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, направленных на формирование современной городской среды г. Тихви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4.0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9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бращение с отход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4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5.0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5.0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Поддержка преобразований в жилищно-коммунальной сфере на территории Тихвинского городского поселения для обеспечения условий проживания населения, отвечающих стандартам каче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4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9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93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коммунальной спецтехники и оборуд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6.0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коммунальной спецтехники и оборуд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6.0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коммунальной спецтехники и оборудования по договорам лизин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6.024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93,3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коммунальной спецтехники и оборудования по договорам лизинг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6.024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93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коммунальной спецтехники и оборудования по договорам лизинга - за счет средств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6.6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коммунальной спецтехники и оборудования по договорам лизинга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6.6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8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8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повышение качества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8.01.S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повышение качества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8.01.S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7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75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7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75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5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1.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оддержке инициатив жителей населенных пунктов в решении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1.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1.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,5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действие развитию участия населения в осуществлении местного самоуправления в рамках областного закона от 28 декабря 2018 года № 147-оз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.4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0,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2.0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2.0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2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2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действие развитию участия населения в осуществлении местного самоуправления в рамках областного закона от 15 января 2018 года № 3-оз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.4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0,0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закона №03-ОЗ от 15.01.2018г "О содействии участию населения в осуществлении местного самоуправления в иных формах административных центров мо Ленин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3.0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закона №03-ОЗ от 15.01.2018г "О содействии участию населения в осуществлении местного самоуправления в иных формах административных центров мо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3.0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областного и местного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3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3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Молодежь Тихвин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3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109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0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109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рганизация и проведение мероприятий в сфере молодежной поли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0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109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досуга детей, подростков 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0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53,6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досуга детей,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0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53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олодежных форумов и молодежных массов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олодежных форумов и молодежных массов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олодежных форумов и молодежных 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мероприятий по гражданственно-патриотическому и духовно-нравственному воспитанию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мероприятий по гражданственно-патриотическому и духовно-нравственн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летней оздоровительной кампа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летней оздоровительной кампа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временной трудовой занятости подростков 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временной трудовой занятости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содействия трудовой адаптации и занятости молодежи - за счет средств областного и местного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S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,3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содействия трудовой адаптации и занятости молодеж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S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.8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реализацию федерального проекта "Патриотическое воспит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.8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еализации Федеральной целевой программы "Увековечивание памяти погибших при защите Отечества на 2019 - 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8.02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еализации Федеральной целевой программы "Увековечивание памяти погибших при защите Отечества на 2019 - 2024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8.02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сферы культуры Тихвин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7 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 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6 430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4 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 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 932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 3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 7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 784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00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132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00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13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ультурно-просветительски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0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ультурно-просветительски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0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9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03,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9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03,7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 - за счет средств областного и местного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S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7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S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7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здание условий для организации досуга и обеспечения жителей поселения услугами организации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.4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 4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 1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 147,3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0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410,9</w:t>
            </w:r>
          </w:p>
        </w:tc>
      </w:tr>
      <w:tr>
        <w:trPr>
          <w:trHeight w:val="1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0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410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ультурно-досугов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2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57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2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ультурно-досуг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2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36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за счет дотации на поддержку мер по обеспечению сбалансированности бюджетов -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за счет дотации на поддержку мер по обеспечению сбалансированности бюджетов -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78,7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78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Укрепление и развитие материально- технической базы учреждений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.4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5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юджетным учреждениям субсидий на укрепление и развитие материально-технической базы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юджетным учреждениям субсидий на укрепление и развит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 в Тихвинском городском поселе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2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 в Тихвинском городском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2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формированию доступной среды жизнедеятельности для инвалидов в Тихвинском городском поселении - за счет средств областного и местного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формированию доступной среды жизнедеятельности для инвалидов в Тихвинском городском поселени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.8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9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498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.8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9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498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 в Тихвинском городском поселении - за счет средств областного и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8.01.S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98,7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 в Тихвинском городском поселении - за счет средств областного и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8.01.S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98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 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 9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 849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 8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 5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 560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Развитие физической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76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в сфере физическо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0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6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в сфере физическо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0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6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физкультурных мероприятий, участие в официальных и других физкультурных мероприят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,0</w:t>
            </w:r>
          </w:p>
        </w:tc>
      </w:tr>
      <w:tr>
        <w:trPr>
          <w:trHeight w:val="1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физкультурных мероприятий, участие в официальных и других физкультур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физкультурных мероприятий, участие в официальных и других физкультур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Развитие массового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.4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34,5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в сфере массового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0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,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в сфере массового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0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,5</w:t>
            </w:r>
          </w:p>
        </w:tc>
      </w:tr>
      <w:tr>
        <w:trPr>
          <w:trHeight w:val="1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4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Подготовка спортивного резер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.4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 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 8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 878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и, работы) муниципальных учреждений по подготовке спортивного резер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3.00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8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878,7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и, работы) муниципальных учреждений по подготовке спортивного резер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3.00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8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878,7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.4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4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спортивного оборудования и инвентар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спортивного оборудования и инвентар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Развитие объектов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.4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2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2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271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бъектов спорта (ФО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5.0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71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бъектов спорта (ФОК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5.0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71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.8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88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ей федерального проекта "Спорт - норма жизн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.8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88,6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ровня финансирования организаций, осуществляющих подготовку спортивного резерва в соответствии с требованиями федеральных стандартов спортивной подготовки - за счет средств областного и местного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8.01.S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8,6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ровня финансирования организаций, осуществляющих подготовку спортивного резерва в соответствии с требованиями федеральных стандартов спортивной подготовк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8.01.S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8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Тихвин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беспечение долгосрочной сбалансированности бюджета Тихвин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.4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воевременных расчетов по долговым обязательствам, по обслуживанию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.05.0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воевременных расчетов по долговым обязательствам, по обслуживанию муниципального долга (Обслуживание государственного (муниципального) долг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.05.0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Муниципальное имущество, земельные ресурсы Тихвин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Кадастровые работ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1.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1.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Проведение независимой оценки (определение рыночной стоимости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.4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2.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2.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Комплексный анализ территор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.4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й анализ территории г. Тихвин с помощью аэрофотоснимков и GPS технологий (обслуживание программного обеспеч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3.0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й анализ территории г. Тихвин с помощью аэрофотоснимков и GPS технологий (обслуживание программного обеспеч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3.0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Архитектура и градостроительство в Тихвинском город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2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2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Подготовка документов территориального планирования и документации по планировке территор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инженерных изысканий и подготовка проекта благоустройства территории Тихвин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инженерных изысканий и подготовка проекта благоустройств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и утверждение генерального плана Тихвинского городского поселения в новой реда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и утверждение генерального плана Тихвинского городского поселения в новой реда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Подготовка проектной документации и проведение историко-культурной экспертизы объектов культурного наследия и иных объектов , находящихся в собственности Тихвин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.4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женерные изыскания и подготовка документации по реставрации объектов на территории Тихвин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2.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женерные изыскания и подготовка документации по реставрации объектов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2.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проектной документации на стадии эскизного проекта для объектов капитального строительства на территории Тихвин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2.0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проектной документации на стадии эскизного проекта для объектов капитального строительства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2.0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государственной историко-культурной эксперти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2.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государственной историко-культурной экспертиз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2.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формление и печать конкурсных материалов документации по благоустройству территории Тихвин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.4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формление и печать конкурсных материалов документации по благоустройству территории Тихвин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3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формление и печать конкурсных материалов документации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3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международных связей Тихвин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 "Развитие международных связей Тихвин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в рамках международных соглашений и про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4.01.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в рамках международных соглашений и про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4.01.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беспечение пожарной безопасности, безопасности людей на водных объектах, профилактика правонарушений на территории Тихвин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жарной безопасности на территории Тихвин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жарной безопасности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обеспечения деятельности добровольных пожарных на территории Тихвин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обеспечения деятельности добровольных пожар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деятельности добровольной народной дружины на территории Тихвин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деятельности добровольной народной дружины на территории Тихвин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программные расходы органов законодательной власти Тихвин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4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4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443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депутатов органов законода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2,6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депутатов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2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центрального аппарата органов законода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1,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центрального аппарата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9,5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центрального аппарата органов законода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8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9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781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судебных актов, вступивших в законную силу по искам к органу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судебных актов, вступивших в законную силу по искам к органу местного самоуправления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расходы, связанные с выполнением функций ОМС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расходы, связанные с выполнением функций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вещение деятельности органов местного самоуправления средствами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муниципальным имуществом каз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муниципальным имуществом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муниципальным имуществом казны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 каз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3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3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6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4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919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6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4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919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51,5</w:t>
            </w:r>
          </w:p>
        </w:tc>
      </w:tr>
      <w:tr>
        <w:trPr>
          <w:trHeight w:val="1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0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ользованию имуществом, находящимся в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ользованию имуществом, находящим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, оказывающим бытовое обслуживание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, оказывающим бытовое обслуживание населению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18,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17,8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6 7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4 9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5 042,9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720" w:top="851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_____________</w:t>
      </w:r>
    </w:p>
    <w:p>
      <w:pPr>
        <w:pStyle w:val="Normal"/>
        <w:ind w:left="5040" w:hanging="0"/>
        <w:rPr>
          <w:sz w:val="24"/>
          <w:szCs w:val="18"/>
        </w:rPr>
      </w:pPr>
      <w:r>
        <w:rPr>
          <w:sz w:val="24"/>
          <w:szCs w:val="18"/>
        </w:rPr>
        <w:t>УТВЕРЖДЕНЫ</w:t>
      </w:r>
    </w:p>
    <w:p>
      <w:pPr>
        <w:pStyle w:val="Normal"/>
        <w:ind w:left="5040" w:hanging="0"/>
        <w:rPr>
          <w:sz w:val="24"/>
          <w:szCs w:val="18"/>
        </w:rPr>
      </w:pPr>
      <w:r>
        <w:rPr>
          <w:sz w:val="24"/>
          <w:szCs w:val="18"/>
        </w:rPr>
        <w:t>решением совета депутатов</w:t>
        <w:tab/>
      </w:r>
    </w:p>
    <w:p>
      <w:pPr>
        <w:pStyle w:val="Normal"/>
        <w:ind w:left="5040" w:hanging="0"/>
        <w:rPr>
          <w:sz w:val="24"/>
          <w:szCs w:val="18"/>
        </w:rPr>
      </w:pPr>
      <w:r>
        <w:rPr>
          <w:sz w:val="24"/>
          <w:szCs w:val="18"/>
        </w:rPr>
        <w:t>Тихвинского городского поселения</w:t>
      </w:r>
    </w:p>
    <w:p>
      <w:pPr>
        <w:pStyle w:val="Normal"/>
        <w:ind w:left="5040" w:hanging="0"/>
        <w:rPr/>
      </w:pPr>
      <w:r>
        <w:rPr>
          <w:sz w:val="24"/>
          <w:szCs w:val="18"/>
        </w:rPr>
        <w:t>от 21 июня 2023 г. № 02-186</w:t>
        <w:tab/>
      </w:r>
    </w:p>
    <w:p>
      <w:pPr>
        <w:pStyle w:val="Normal"/>
        <w:ind w:left="5040" w:hanging="0"/>
        <w:rPr>
          <w:sz w:val="24"/>
          <w:szCs w:val="18"/>
        </w:rPr>
      </w:pPr>
      <w:r>
        <w:rPr>
          <w:sz w:val="24"/>
          <w:szCs w:val="18"/>
        </w:rPr>
        <w:t>(Приложение № 5)</w:t>
      </w:r>
    </w:p>
    <w:p>
      <w:pPr>
        <w:pStyle w:val="Normal"/>
        <w:ind w:left="504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Тихвинского городского поселения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920" w:hanging="0"/>
        <w:rPr>
          <w:sz w:val="24"/>
          <w:szCs w:val="18"/>
        </w:rPr>
      </w:pPr>
      <w:r>
        <w:rPr>
          <w:sz w:val="24"/>
          <w:szCs w:val="18"/>
        </w:rPr>
        <w:t>(тыс. руб.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419"/>
        <w:gridCol w:w="494"/>
        <w:gridCol w:w="1483"/>
        <w:gridCol w:w="516"/>
        <w:gridCol w:w="1098"/>
        <w:gridCol w:w="1276"/>
        <w:gridCol w:w="1042"/>
      </w:tblGrid>
      <w:tr>
        <w:trPr>
          <w:trHeight w:val="660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342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3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530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200,4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4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443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443,9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законодательной власти Тихвинского город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3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3,9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депутатов органов законодательной в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2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2,6</w:t>
            </w:r>
          </w:p>
        </w:tc>
      </w:tr>
      <w:tr>
        <w:trPr>
          <w:trHeight w:val="153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депутатов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2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2,6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центрального аппарата органов законодательной в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1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1,3</w:t>
            </w:r>
          </w:p>
        </w:tc>
      </w:tr>
      <w:tr>
        <w:trPr>
          <w:trHeight w:val="153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центрального аппарата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9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9,5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центрального аппарата органов законода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8</w:t>
            </w:r>
          </w:p>
        </w:tc>
      </w:tr>
      <w:tr>
        <w:trPr>
          <w:trHeight w:val="134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4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0</w:t>
            </w:r>
          </w:p>
        </w:tc>
      </w:tr>
      <w:tr>
        <w:trPr>
          <w:trHeight w:val="153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4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0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0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9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586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256,5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1.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</w:tr>
      <w:tr>
        <w:trPr>
          <w:trHeight w:val="178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оддержке инициатив жителей населенных пунктов в решении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1.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,0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1.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,5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еждународных связей Тихвинского город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 "Развитие международных связей Тихвинского город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в рамках международных соглашений и проек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4.01.03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в рамках международных соглашений и про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4.01.03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1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81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судебных актов, вступивших в законную силу по искам к органу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судебных актов, вступивших в законную силу по искам к органу местного самоуправления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расходы, связанные с выполнением функций ОМС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расходы, связанные с выполнением функций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вещение деятельности органов местного самоуправления средствами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муниципальным имуществом казн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муниципальным имуществом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муниципальным имуществом казны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 казн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3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3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3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3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268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418,4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268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418,4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68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18,4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68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18,4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68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18,4</w:t>
            </w:r>
          </w:p>
        </w:tc>
      </w:tr>
      <w:tr>
        <w:trPr>
          <w:trHeight w:val="204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8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17,8</w:t>
            </w:r>
          </w:p>
        </w:tc>
      </w:tr>
      <w:tr>
        <w:trPr>
          <w:trHeight w:val="12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6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5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еспечение пожарной безопасности, безопасности людей на водных объектах, профилактика правонарушений на территории Тихвинского город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</w:tr>
      <w:tr>
        <w:trPr>
          <w:trHeight w:val="12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,0</w:t>
            </w:r>
          </w:p>
        </w:tc>
      </w:tr>
      <w:tr>
        <w:trPr>
          <w:trHeight w:val="27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еспечение пожарной безопасности, безопасности людей на водных объектах, профилактика правонарушений на территории Тихвинского город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жарной безопасности на территории Тихвинского город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жарной безопасности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обеспечения деятельности добровольных пожарных на территории Тихвинского город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обеспечения деятельности добровольных пожар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5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0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еспечение пожарной безопасности, безопасности людей на водных объектах, профилактика правонарушений на территории Тихвинского город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деятельности добровольной народной дружины на территории Тихвинского город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0</w:t>
            </w:r>
          </w:p>
        </w:tc>
      </w:tr>
      <w:tr>
        <w:trPr>
          <w:trHeight w:val="178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деятельности добровольной народной дружины на территории Тихвин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4 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 312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3 109,5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9 7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 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6 297,5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сети автомобильных дорог Тихвинского город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9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 3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097,5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9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 3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 544,3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Поддержание существующей сети дорог Тихвинского город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7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 3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 544,3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содержанию дорог и искусственных сооружений на ни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0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3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0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000,0</w:t>
            </w:r>
          </w:p>
        </w:tc>
      </w:tr>
      <w:tr>
        <w:trPr>
          <w:trHeight w:val="12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содержанию дорог и искусственных сооружений на 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0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3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0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000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автомобильных доро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ых дорог и дворовых территор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2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3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44,3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ых дорог и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2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3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44,3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дорожной деятельности в отношении автомобильных дорог, улиц и дворовых территорий г. Тихвина - за счет средств район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60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дорожной деятельности в отношении автомобильных дорог, улиц и дворовых территорий г. Тихвина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60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троительство и реконструкция автомобильных дорог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2.02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(реконструкция)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2.02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(реконструкция)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2.02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дорожной деятельности в отношении автомобильных дорог, улиц и дворовых территорий г. Тихвина - за счет средств район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2.60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дорожной деятельности в отношении автомобильных дорог, улиц и дворовых территорий г. Тихвина - за счет средств район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2.60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 Ремонт автомобильных мост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работ по ремонту автомобильных мос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3.02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работ по ремонту автомобильных мо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3.02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8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553,2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и федерального проекта "Региональная и местная дорожная сеть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8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553,2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-за счет средств областного и местного бюдже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8.01.S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553,2</w:t>
            </w:r>
          </w:p>
        </w:tc>
      </w:tr>
      <w:tr>
        <w:trPr>
          <w:trHeight w:val="153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-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8.01.S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553,2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Повышение безопасности дорожного движения в Тихвинском городском поселени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00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00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кращение аварийности на участках концентрации дорожно-транспортных происшествий инженерными методам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0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вование технических средств организации дорожного движения на автомобильных дорога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1.0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00,0</w:t>
            </w:r>
          </w:p>
        </w:tc>
      </w:tr>
      <w:tr>
        <w:trPr>
          <w:trHeight w:val="7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вование технических средств организации дорожного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1.0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00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(обустройство) автобусных останово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1.02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(обустройство) автобусных остановок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1.02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Повышение уровня безопасности движ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повышению уровня безопасности движения на автомобильных дорога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2.02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повышению уровня безопасности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2.02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действие развитию участия населения в осуществлении местного самоуправления в рамках областного закона от 28 декабря 2018 года № 147-оз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</w:t>
            </w:r>
          </w:p>
        </w:tc>
      </w:tr>
      <w:tr>
        <w:trPr>
          <w:trHeight w:val="178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2.0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>
          <w:trHeight w:val="229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2.0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>
          <w:trHeight w:val="204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2.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29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2.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действие развитию участия населения в осуществлении местного самоуправления в рамках областного закона от 15 января 2018 года № 3-оз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</w:t>
            </w:r>
          </w:p>
        </w:tc>
      </w:tr>
      <w:tr>
        <w:trPr>
          <w:trHeight w:val="12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закона №03-ОЗ от 15.01.2018г "О содействии участию населения в осуществлении местного самоуправления в иных формах административных центров мо Ленинградской област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3.04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закона №03-ОЗ от 15.01.2018г "О содействии участию населения в осуществлении местного самоуправления в иных формах административных центров мо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3.04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областного и местного бюдже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3.S4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>
          <w:trHeight w:val="204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3.S4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 5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812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812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3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3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и федерального проекта «Жилье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3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0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0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- за счет средств областного и местного бюдже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S0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5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</w:tr>
      <w:tr>
        <w:trPr>
          <w:trHeight w:val="153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-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S0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5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Муниципальное имущество, земельные ресурсы Тихвинского город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Кадастровые работ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1.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,0</w:t>
            </w:r>
          </w:p>
        </w:tc>
      </w:tr>
      <w:tr>
        <w:trPr>
          <w:trHeight w:val="12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1.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Проведение независимой оценки (определение рыночной стоимости)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2.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</w:tr>
      <w:tr>
        <w:trPr>
          <w:trHeight w:val="204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2.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Комплексный анализ территори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й анализ территории г. Тихвин с помощью аэрофотоснимков и GPS технологий (обслуживание программного обеспече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3.0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</w:tr>
      <w:tr>
        <w:trPr>
          <w:trHeight w:val="12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й анализ территории г. Тихвин с помощью аэрофотоснимков и GPS технологий (обслуживание программного обеспеч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3.0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Архитектура и градостроительство в Тихвинском городском поселени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Подготовка документов территориального планирования и документации по планировке территори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инженерных изысканий и подготовка проекта благоустройства территории Тихвинского город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инженерных изысканий и подготовка проекта благоустройств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и утверждение генерального плана Тихвинского городского поселения в новой редак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и утверждение генерального плана Тихвинского городского поселения в новой реда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Подготовка проектной документации и проведение историко-культурной экспертизы объектов культурного наследия и иных объектов , находящихся в собственности Тихвинского город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женерные изыскания и подготовка документации по реставрации объектов на территории Тихвинского город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2.03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женерные изыскания и подготовка документации по реставрации объектов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2.03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проектной документации на стадии эскизного проекта для объектов капитального строительства на территории Тихвинского город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2.03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проектной документации на стадии эскизного проекта для объектов капитального строительства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2.03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государственной историко-культурной экспертиз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2.03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государственной историко-культурной экспертизы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2.03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формление и печать конкурсных материалов документации по благоустройству территории Тихвинского город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формление и печать конкурсных материалов документации по благоустройству территории Тихвинского город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3.03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  <w:tr>
        <w:trPr>
          <w:trHeight w:val="12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формление и печать конкурсных материалов документации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3.03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9 1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2 216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 511,3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 6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 902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449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6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902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49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ищного фонда - за счет средств ГК "Фонд содействия реформированию ЖК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ищного фонда - за счет средств ГК "Фонд содействия реформированию ЖКХ"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ищного фонда - за счет средств обла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674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ищного фонда -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674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ищного фонда - за счет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6748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ищного фонда -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6748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49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49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99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99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99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99,0</w:t>
            </w:r>
          </w:p>
        </w:tc>
      </w:tr>
      <w:tr>
        <w:trPr>
          <w:trHeight w:val="12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99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99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мероприятий по капитальному ремонту общего имущества МК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мероприятий по капитальному ремонту общего имущества МКД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мероприятий по капитальному ремонту общего имущества МКД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едование домов жилого фон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едование домов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в области жилищного хозяй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0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области жилищного хозяй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области жилищного хозяйства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предоставления жилых помещ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предоставления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753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00,0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53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рамках переселения граждан из аварийного жилищного фон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0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53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рамках переселения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0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рамках переселения граждан из аварий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0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53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и федерального проекта «Жилье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поддержки гражданам, пострадавшим в результате пожара муниципального жилищного фонда - за счет средств областного и местного бюдже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S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12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поддержки гражданам, пострадавшим в результате пожара муниципального жилищного фонда -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S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180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550,0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1.0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</w:tr>
      <w:tr>
        <w:trPr>
          <w:trHeight w:val="12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мероприятия в сфере газификации жилищного фонда, расположенного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1.0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жилищной сфер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жилищной сфере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овышению надежности и энергетической эффективности в системах теплоснабжения - за счет средств областного и местного бюдже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S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овышению надежности и энергетической эффективности в системах теплоснабжения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S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объектов газификации собственност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0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объектов газификации собственности муниципально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0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(остатки средств на начало текущего финансового года) - за счет средств областного и местного бюдже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S020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(остатки средств на начало текущего финансового года) -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S020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ращение с отходам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5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5.02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5.02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80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80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, оказывающим бытовое обслуживание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6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80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, оказывающим бытовое обслуживание населению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6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80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2 8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 633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 012,3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6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683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62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6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683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62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6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683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62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снабжение уличного освещения Тихвинского город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27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270,0</w:t>
            </w:r>
          </w:p>
        </w:tc>
      </w:tr>
      <w:tr>
        <w:trPr>
          <w:trHeight w:val="7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снабжение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27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270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сетей уличного освещения Тихвинского город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13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92,0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сетей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00,0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сетей уличного освещения Тихвинского городского поселения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13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2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 1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95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950,3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.F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 формирования современной городской среды - за счет средств федерального, областного и местного бюдже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.F2.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>
          <w:trHeight w:val="12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 формирования современной городской среды - за счет средств федерального,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.F2.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 0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95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950,3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Благоустройство, озеленение и уборка территории Тихвинского город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1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74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157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благоустройству, озеленению и уборке территор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0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5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50,3</w:t>
            </w:r>
          </w:p>
        </w:tc>
      </w:tr>
      <w:tr>
        <w:trPr>
          <w:trHeight w:val="12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благоустройству, озеленению и уборке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0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5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50,3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благоустройству территории Тихвинского город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4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06,7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4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06,7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шеходные коммуникации и транспортные проез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2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шеходные коммуникации и транспортные проезды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2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Устройство, содержание и ремонт сети ливневой канализаци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00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троительству и ремонту объектов ливневой канализ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троительству и ремонту объектов ливневой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объектов дождевой (ливневой) канализ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2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объектов дождевой (ливневой)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2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Формирование современной городской сре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9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, направленных на формирование современной городской среды г. Тихви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4.02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9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, направленных на формирование современной городской среды г. Тихвин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4.02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9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Поддержка преобразований в жилищно-коммунальной сфере на территории Тихвинского городского поселения для обеспечения условий проживания населения, отвечающих стандартам качеств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6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75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93,3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коммунальной спецтехники и оборуд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6.02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коммунальной спецтехники и оборуд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6.02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коммунальной спецтехники и оборудования по договорам лизин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6.024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75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93,3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коммунальной спецтехники и оборудования по договорам лизинг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6.024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75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93,3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коммунальной спецтехники и оборудования по договорам лизинга - за счет средств район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6.6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коммунальной спецтехники и оборудования по договорам лизинга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6.6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8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8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повышение качества городско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8.01.S4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повышение качества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8.01.S4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500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из бюджета поселения бюджету муниципального района на организацию ритуальных услуг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2.40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из бюджета поселения бюджету муниципального района на организацию ритуальных услуг и содержание мест захоронения (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2.40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ользованию имуществом, находящимся в муниципальной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13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ользованию имуществом, находящим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47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47,4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47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47,4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7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7,4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7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7,4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Благоустройство, озеленение и уборка территории Тихвинского город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7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7,4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развитие общественной инфраструктуры - за счет средств район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60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7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7,4</w:t>
            </w:r>
          </w:p>
        </w:tc>
      </w:tr>
      <w:tr>
        <w:trPr>
          <w:trHeight w:val="184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развитие общественной инфраструктуры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60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7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7,4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5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436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224,6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0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936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724,6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бюджетной сфер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Молодежь Тихвинского город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821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09,6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96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09,6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рганизация и проведение мероприятий в сфере молодежной политик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96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09,6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досуга детей, подростков и молодеж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01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53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53,6</w:t>
            </w:r>
          </w:p>
        </w:tc>
      </w:tr>
      <w:tr>
        <w:trPr>
          <w:trHeight w:val="12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досуга детей,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01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53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53,6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олодежных форумов и молодежных массовых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0</w:t>
            </w:r>
          </w:p>
        </w:tc>
      </w:tr>
      <w:tr>
        <w:trPr>
          <w:trHeight w:val="178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олодежных форумов и молодежных массов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олодежных форумов и молодежных 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</w:tr>
      <w:tr>
        <w:trPr>
          <w:trHeight w:val="32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мероприятий по гражданственно-патриотическому и духовно-нравственному воспитанию молодеж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мероприятий по гражданственно-патриотическому и духовно-нравственн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временной трудовой занятости подростков и молодеж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5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временной трудовой занятости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5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содействия трудовой адаптации и занятости молодежи - за счет средств областного и местного бюдже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S4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,3</w:t>
            </w:r>
          </w:p>
        </w:tc>
      </w:tr>
      <w:tr>
        <w:trPr>
          <w:trHeight w:val="12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содействия трудовой адаптации и занятости молодеж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S4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,3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S4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S4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8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реализацию федерального проекта "Патриотическое воспитание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8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еализации Федеральной целевой программы "Увековечивание памяти погибших при защите Отечества на 2019 - 202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8.02.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еализации Федеральной целевой программы "Увековечивание памяти погибших при защите Отечества на 2019 - 2024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8.02.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Молодежь Тихвинского город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рганизация и проведение мероприятий в сфере молодежной политик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летней оздоровительной кампан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летней оздоровительной кампа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5 7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1 383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4 882,2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7 4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3 132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6 630,7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бюджетной сфер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сферы культуры Тихвинского город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 2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 932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 430,7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 3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 932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 932,0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799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784,7</w:t>
            </w:r>
          </w:p>
        </w:tc>
      </w:tr>
      <w:tr>
        <w:trPr>
          <w:trHeight w:val="7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00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132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132,0</w:t>
            </w:r>
          </w:p>
        </w:tc>
      </w:tr>
      <w:tr>
        <w:trPr>
          <w:trHeight w:val="12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00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132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132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ультурно-просветительских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0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</w:t>
            </w:r>
          </w:p>
        </w:tc>
      </w:tr>
      <w:tr>
        <w:trPr>
          <w:trHeight w:val="27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ультурно-просветительски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0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</w:t>
            </w:r>
          </w:p>
        </w:tc>
      </w:tr>
      <w:tr>
        <w:trPr>
          <w:trHeight w:val="12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9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03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03,7</w:t>
            </w:r>
          </w:p>
        </w:tc>
      </w:tr>
      <w:tr>
        <w:trPr>
          <w:trHeight w:val="178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9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03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03,7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 - за счет средств областного и местного бюдже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S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1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7,0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S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1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7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здание условий для организации досуга и обеспечения жителей поселения услугами организации культур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4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132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147,3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01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1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410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410,9</w:t>
            </w:r>
          </w:p>
        </w:tc>
      </w:tr>
      <w:tr>
        <w:trPr>
          <w:trHeight w:val="153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01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1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410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410,9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ультурно-досуговых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2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42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57,7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2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9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ультурно-досуг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2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21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36,8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за счет дотации на поддержку мер по обеспечению сбалансированности бюджетов - за счет средств обла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за счет дотации на поддержку мер по обеспечению сбалансированности бюджетов -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78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78,7</w:t>
            </w:r>
          </w:p>
        </w:tc>
      </w:tr>
      <w:tr>
        <w:trPr>
          <w:trHeight w:val="178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78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78,7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Укрепление и развитие материально- технической базы учреждений культур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юджетным учреждениям субсидий на укрепление и развитие материально-технической базы учреждений культур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2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юджетным учреждениям субсидий на укрепление и развит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2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 в Тихвинском городском поселен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2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 в Тихвинском городском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2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формированию доступной среды жизнедеятельности для инвалидов в Тихвинском городском поселении - за счет средств областного и местного бюдже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S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формированию доступной среды жизнедеятельности для инвалидов в Тихвинском городском поселени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S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S4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S4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8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98,7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8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98,7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 в Тихвинском городском поселении - за счет средств областного и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8.01.S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98,7</w:t>
            </w:r>
          </w:p>
        </w:tc>
      </w:tr>
      <w:tr>
        <w:trPr>
          <w:trHeight w:val="12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 в Тихвинском городском поселении - за счет средств областного и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8.01.S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98,7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2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251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251,5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51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51,5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51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51,5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каз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51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51,5</w:t>
            </w:r>
          </w:p>
        </w:tc>
      </w:tr>
      <w:tr>
        <w:trPr>
          <w:trHeight w:val="153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0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0,5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1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1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действие в обеспечении жильем граждан Тихвинского город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жильем молодых семей-за счет средств федерального, областного и местного бюдже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1.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жильем молодых семей-за счет средств федерального, областного и местного бюджетов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1.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 1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 927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 849,3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4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047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047,5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47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47,5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47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47,5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Развитие физической культур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6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6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в сфере физической культур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01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6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6,0</w:t>
            </w:r>
          </w:p>
        </w:tc>
      </w:tr>
      <w:tr>
        <w:trPr>
          <w:trHeight w:val="12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в сфере физическо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01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6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6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физкультурных мероприятий, участие в официальных и других физкультурных мероприят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,0</w:t>
            </w:r>
          </w:p>
        </w:tc>
      </w:tr>
      <w:tr>
        <w:trPr>
          <w:trHeight w:val="178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физкультурных мероприятий, участие в официальных и других физкультур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</w:tr>
      <w:tr>
        <w:trPr>
          <w:trHeight w:val="12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физкультурных мероприятий, участие в официальных и других физкультур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спортивного оборудования и инвентар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32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спортивного оборудования и инвентар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2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2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Развитие объектов спорт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5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71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71,5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бъектов спорта (ФОК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5.02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71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71,5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бъектов спорта (ФОК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5.02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71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71,5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ассовый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34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34,5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4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4,5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4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4,5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Развитие массового спорт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4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4,5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в сфере массового спор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01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,5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в сфере массового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01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,5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2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</w:tr>
      <w:tr>
        <w:trPr>
          <w:trHeight w:val="41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2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4</w:t>
            </w:r>
          </w:p>
        </w:tc>
      </w:tr>
      <w:tr>
        <w:trPr>
          <w:trHeight w:val="7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2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6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порт высших достиж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 5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 245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 167,3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5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245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167,3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2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878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878,7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Подготовка спортивного резерв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3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878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878,7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и, работы) муниципальных учреждений по подготовке спортивного резер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3.001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3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878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878,7</w:t>
            </w:r>
          </w:p>
        </w:tc>
      </w:tr>
      <w:tr>
        <w:trPr>
          <w:trHeight w:val="12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и, работы) муниципальных учреждений по подготовке спортивного резер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3.001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3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878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878,7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2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2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S4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S4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8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7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8,6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федерального проекта "Спорт - норма жизн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8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7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8,6</w:t>
            </w:r>
          </w:p>
        </w:tc>
      </w:tr>
      <w:tr>
        <w:trPr>
          <w:trHeight w:val="12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ровня финансирования организаций, осуществляющих подготовку спортивного резерва в соответствии с требованиями федеральных стандартов спортивной подготовки - за счет средств областного и местного бюдже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8.01.S4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7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8,6</w:t>
            </w:r>
          </w:p>
        </w:tc>
      </w:tr>
      <w:tr>
        <w:trPr>
          <w:trHeight w:val="178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ровня финансирования организаций, осуществляющих подготовку спортивного резерва в соответствии с требованиями федеральных стандартов спортивной подготовк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8.01.S4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7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8,6</w:t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</w:tr>
      <w:tr>
        <w:trPr>
          <w:trHeight w:val="134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правление муниципальными финансами Тихвинского город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еспечение долгосрочной сбалансированности бюджета Тихвинского город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.05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воевременных расчетов по долговым обязательствам, по обслуживанию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.05.0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воевременных расчетов по долговым обязательствам, по обслуживанию муниципального долга (Обслуживание государственного (муниципального) долга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.05.0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6 7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4 922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5 042,9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1134" w:gutter="0" w:header="72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________________</w:t>
      </w:r>
    </w:p>
    <w:p>
      <w:pPr>
        <w:pStyle w:val="Normal"/>
        <w:ind w:left="5040" w:hanging="0"/>
        <w:rPr>
          <w:sz w:val="24"/>
          <w:szCs w:val="18"/>
        </w:rPr>
      </w:pPr>
      <w:r>
        <w:rPr>
          <w:sz w:val="24"/>
          <w:szCs w:val="18"/>
        </w:rPr>
        <w:t>УТВЕРЖДЕНЫ</w:t>
      </w:r>
    </w:p>
    <w:p>
      <w:pPr>
        <w:pStyle w:val="Normal"/>
        <w:ind w:left="5040" w:hanging="0"/>
        <w:rPr>
          <w:sz w:val="24"/>
          <w:szCs w:val="18"/>
        </w:rPr>
      </w:pPr>
      <w:r>
        <w:rPr>
          <w:sz w:val="24"/>
          <w:szCs w:val="18"/>
        </w:rPr>
        <w:t>решением совета депутатов</w:t>
        <w:tab/>
      </w:r>
    </w:p>
    <w:p>
      <w:pPr>
        <w:pStyle w:val="Normal"/>
        <w:ind w:left="5040" w:hanging="0"/>
        <w:rPr>
          <w:sz w:val="24"/>
          <w:szCs w:val="18"/>
        </w:rPr>
      </w:pPr>
      <w:r>
        <w:rPr>
          <w:sz w:val="24"/>
          <w:szCs w:val="18"/>
        </w:rPr>
        <w:t>Тихвинского городского поселения</w:t>
      </w:r>
    </w:p>
    <w:p>
      <w:pPr>
        <w:pStyle w:val="Normal"/>
        <w:ind w:left="5040" w:hanging="0"/>
        <w:rPr/>
      </w:pPr>
      <w:r>
        <w:rPr>
          <w:sz w:val="24"/>
          <w:szCs w:val="18"/>
        </w:rPr>
        <w:t>от 21 июня 2023 г. № 02-186</w:t>
        <w:tab/>
      </w:r>
    </w:p>
    <w:p>
      <w:pPr>
        <w:pStyle w:val="Normal"/>
        <w:ind w:left="5040" w:hanging="0"/>
        <w:rPr>
          <w:sz w:val="24"/>
          <w:szCs w:val="18"/>
        </w:rPr>
      </w:pPr>
      <w:r>
        <w:rPr>
          <w:sz w:val="24"/>
          <w:szCs w:val="18"/>
        </w:rPr>
        <w:t>(Приложение № 6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Ведомственная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Тихвинского городского поселения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ind w:left="-567" w:hanging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709"/>
        <w:gridCol w:w="1701"/>
        <w:gridCol w:w="850"/>
        <w:gridCol w:w="1276"/>
        <w:gridCol w:w="1134"/>
        <w:gridCol w:w="1134"/>
      </w:tblGrid>
      <w:tr>
        <w:trPr>
          <w:trHeight w:val="37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ыс. руб.)</w:t>
            </w:r>
          </w:p>
        </w:tc>
      </w:tr>
      <w:tr>
        <w:trPr>
          <w:trHeight w:val="68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14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раздела, подраз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целевой стать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вида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5 год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МУНИЦИПАЛЬНОГО ОБРАЗОВАНИЯ ТИХВИНСКИЙ МУНИЦИПАЛЬНЫЙ РАЙОН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7 7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7 5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4 483,1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7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9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596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7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96,5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1.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оддержке инициатив жителей населенных пунктов в решении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1.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1.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еждународных связей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 "Развитие международных связей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в рамках международных соглашений и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4.01.0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в рамках международных соглашений и про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4.01.0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21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судебных актов, вступивших в законную силу по искам к органу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судебных актов, вступивших в законную силу по искам к органу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вещение деятельности органов местного самоуправления средствами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муниципальным имуществом каз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муниципальным имуществом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муниципальным имуществом казны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 каз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3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418,4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418,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18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18,4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18,4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17,8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5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еспечение пожарной безопасности, безопасности людей на водных объектах, профилактика правонарушений на территории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еспечение пожарной безопасности, безопасности людей на водных объектах, профилактика правонарушений на территории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жарной безопасности на территории Тихв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жарной безопасности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обеспечения деятельности добровольных пожарных на территории Тихв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обеспечения деятельности добровольных пожар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5,0</w:t>
            </w:r>
          </w:p>
        </w:tc>
      </w:tr>
      <w:tr>
        <w:trPr>
          <w:trHeight w:val="1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еспечение пожарной безопасности, безопасности людей на водных объектах, профилактика правонарушений на территории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деятельности добровольной народной дружины на территории Тихв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деятельности добровольной народной дружины на территории Тихвин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4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 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3 109,5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9 7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6 297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сети автомобильных дорог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097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 544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Поддержание существующей сети дорог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7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 544,3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содержанию дорог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0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00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содержанию дорог и искусственных сооружений на 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0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00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ых дорог и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44,3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ых дорог и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44,3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дорожной деятельности в отношении автомобильных дорог, улиц и дворовых территорий г. Тихвина - 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6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дорожной деятельности в отношении автомобильных дорог, улиц и дворовых территорий г. Тихвина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6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троительство и реконструкция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2.0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(реконструкция)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2.0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(реконструкция)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2.0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дорожной деятельности в отношении автомобильных дорог, улиц и дворовых территорий г. Тихвина - 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2.6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дорожной деятельности в отношении автомобильных дорог, улиц и дворовых территорий г. Тихвина - за счет средств район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2.6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 Ремонт автомобильных мос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работ по ремонту автомобильных мо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3.0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работ по ремонту автомобильных мо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3.0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8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553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и федерального проекта "Региональная и местная дорожная се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8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553,2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-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8.01.S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553,2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-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8.01.S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553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Повышение безопасности дорожного движения в Тихвинском город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0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кращение аварийности на участках концентрации дорожно-транспортных происшествий инженерными мет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0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вование технических средств организации дорожного движения на автомобильных доро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1.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0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вование технических средств организации дорожного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1.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0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(обустройство) автобусных останов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1.0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(обустройство) автобусных остановок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1.0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Повышение уровня безопасности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повышению уровня безопасности движения на автомобильных доро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2.02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повышению уровня безопасности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2.02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действие развитию участия населения в осуществлении местного самоуправления в рамках областного закона от 28 декабря 2018 года № 147-оз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2.0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2.0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2.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2.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действие развитию участия населения в осуществлении местного самоуправления в рамках областного закона от 15 января 2018 года № 3-оз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закона №03-ОЗ от 15.01.2018г "О содействии участию населения в осуществлении местного самоуправления в иных формах административных центров мо Ленингра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3.0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закона №03-ОЗ от 15.01.2018г "О содействии участию населения в осуществлении местного самоуправления в иных формах административных центров мо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3.0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3.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3.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 5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812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и федерального проекта «Жиль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0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0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-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S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5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-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S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5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Муниципальное имущество, земельные ресурсы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Кадастровые рабо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1.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1.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Проведение независимой оценки (определение рыночной стоимости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2.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2.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Комплексный анализ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й анализ территории г. Тихвин с помощью аэрофотоснимков и GPS технологий (обслуживание программного обеспе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3.0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й анализ территории г. Тихвин с помощью аэрофотоснимков и GPS технологий (обслуживание программного обеспеч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3.0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Архитектура и градостроительство в Тихвинском город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Подготовка документов территориального планирования и документации по планировке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инженерных изысканий и подготовка проекта благоустройства территории Тихв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инженерных изысканий и подготовка проекта благоустройств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и утверждение генерального плана Тихвинского городского поселения в новой реда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и утверждение генерального плана Тихвинского городского поселения в новой реда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Подготовка проектной документации и проведение историко-культурной экспертизы объектов культурного наследия и иных объектов , находящихся в собственности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женерные изыскания и подготовка документации по реставрации объектов на территории Тихв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2.03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женерные изыскания и подготовка документации по реставрации объектов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2.03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проектной документации на стадии эскизного проекта для объектов капитального строительства на территории Тихв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2.0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проектной документации на стадии эскизного проекта для объектов капитального строительства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2.0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государственной историко-культурной эксперти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2.0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государственной историко-культурной экспертиз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2.0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формление и печать конкурсных материалов документации по благоустройству территории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формление и печать конкурсных материалов документации по благоустройству территории Тихв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3.0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формление и печать конкурсных материалов документации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3.0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9 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2 2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 511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 6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 9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449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6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9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49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ищного фонда - за счет средств ГК "Фонд содействия реформированию ЖК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ищного фонда - за счет средств ГК "Фонд содействия реформированию ЖКХ"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ищного фонда -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67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ищного фонда -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67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ищного фонда -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6748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ищного фонда -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6748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49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99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99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99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мероприятий по капитальному ремонту общего имущества МК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мероприятий по капитальному ремонту общего имущества МКД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мероприятий по капитальному ремонту общего имущества МКД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2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едование домов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едование домов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области жилищного хозяйств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предоставления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предоставления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7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0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рамках переселения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рамках переселения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рамках переселения граждан из аварий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и федерального проекта «Жиль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поддержки гражданам, пострадавшим в результате пожара муниципального жилищного фонда -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S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поддержки гражданам, пострадавшим в результате пожара муниципального жилищного фонда -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S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1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55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1.0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мероприятия в сфере газификации жилищного фонда, расположенного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1.0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жилищ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жилищной сфере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овышению надежности и энергетической эффективности в системах теплоснабжения -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S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овышению надежности и энергетической эффективности в системах теплоснабжения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S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объектов газификации собственно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объектов газификации собственности муниципально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(остатки средств на начало текущего финансового года) -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S020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(остатки средств на начало текущего финансового года) -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S020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ращение с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5.02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5.02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, оказывающим бытовое обслуживание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, оказывающим бытовое обслуживание населению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2 8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 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 012,3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6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6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62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6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6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62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6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6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62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снабжение уличного освещения Тихв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27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снабжение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27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сетей уличного освещения Тихв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92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сетей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0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сетей уличного освещения Тихвинского городского поселения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2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 1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9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950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.F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 формирования современной городской среды - за счет средств федерального,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 формирования современной городской среды - за счет средств федерального,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9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950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Благоустройство, озеленение и уборка территории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1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157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благоустройству, озеленению и уборке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0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50,3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благоустройству, озеленению и уборке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0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50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благоустройству территории Тихв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06,7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06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шеходные коммуникации и транспортные проез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2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шеходные коммуникации и транспортные проезд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2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Устройство, содержание и ремонт сети ливневой канализ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троительству и ремонту объектов ливневой кан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троительству и ремонту объектов ливневой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объектов дождевой (ливневой) кан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объектов дождевой (ливневой)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Формирование современ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9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, направленных на формирование современной городской среды г. Тихв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4.0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9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, направленных на формирование современной городской среды г. Тихви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4.0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9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Поддержка преобразований в жилищно-коммунальной сфере на территории Тихвинского городского поселения для обеспечения условий проживания населения, отвечающих стандартам ка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93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коммунальной спецтехники и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6.02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коммунальной спецтехники и оборуд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6.02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коммунальной спецтехники и оборудования по договорам лизин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6.02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93,3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коммунальной спецтехники и оборудования по договорам лизинг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6.02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93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коммунальной спецтехники и оборудования по договорам лизинга - 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6.6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коммунальной спецтехники и оборудования по договорам лизинга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6.6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8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8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повышение качества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8.01.S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повышение качества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8.01.S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5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из бюджета поселения бюджету муниципального района на организацию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2.4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из бюджета поселения бюджету муниципального района на организацию ритуальных услуг и содержание мест захорон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2.4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ользованию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ользованию имуществом, находящим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47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47,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7,4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7,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Благоустройство, озеленение и уборка территории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7,4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развитие общественной инфраструктуры - 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60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7,4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развитие общественной инфраструктуры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60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действие в обеспечении жильем граждан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жильем молодых семей-за счет средств федерального,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1.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жильем молодых семей-за счет средств федерального, областного и местного бюджет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1.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правление муниципальными финансами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еспечение долгосрочной сбалансированности бюджета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.0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воевременных расчетов по долговым обязательствам, по обслуживанию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.05.0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воевременных расчетов по долговым обязательствам, по обслуживанию муниципального долга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.05.0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ВЕТ  ДЕПУТАТОВ МУНИЦИПАЛЬНОГО ОБРАЗОВАНИЯ "ТИХВИНСКОЕ ГОРОДСКОЕ ПОСЕЛЕНИЕ ТИХВИНСКОГО МУНИЦИПАЛЬНОГО РАЙОНА ЛЕНИНГРА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6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6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603,9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6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6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603,9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4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4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443,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законодательной власти Тихв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3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депутатов органов законода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2,6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депутатов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2,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центрального аппарата органов законода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1,3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центрального аппарата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9,5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центрального аппарата органов законода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8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4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4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60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расходы, связанные с выполнением функций ОМС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расходы, связанные с выполнением функций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вещение деятельности органов местного самоуправления средствами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КСМ АДМИНИСТРАЦИИ ТИХВ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4 4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 7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5 956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5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4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224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0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9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724,6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бюджет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Молодежь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8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09,6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09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рганизация и проведение мероприятий в сфере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09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досуга детей, подростков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0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53,6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досуга детей,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0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53,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олодежных форумов и молодежных 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олодежных форумов и молодежных массов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олодежных форумов и молодежных 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мероприятий по гражданственно-патриотическому и духовно-нравственному воспитанию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мероприятий по гражданственно-патриотическому и духовно-нравственн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временной трудовой занятости подростков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5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временной трудовой занятости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содействия трудовой адаптации и занятости молодежи -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S4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,3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содействия трудовой адаптации и занятости молодеж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S4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8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реализацию федерального проекта "Патриотическое воспит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8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еализации Федеральной целевой программы "Увековечивание памяти погибших при защите Отечества на 2019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8.02.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еализации Федеральной целевой программы "Увековечивание памяти погибших при защите Отечества на 2019 - 2024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8.02.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Молодежь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рганизация и проведение мероприятий в сфере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летней оздоровительной камп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летней оздоровительной кампа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5 7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1 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4 882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7 4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3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6 630,7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бюджет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сферы культуры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 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 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 430,7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 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 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 932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3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7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784,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00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132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00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132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ультурно-просветительск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0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ультурно-просветительски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0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9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03,7</w:t>
            </w:r>
          </w:p>
        </w:tc>
      </w:tr>
      <w:tr>
        <w:trPr>
          <w:trHeight w:val="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9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03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 -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S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7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S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7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здание условий для организации досуга и обеспечения жителей поселения услугами организации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4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1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147,3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0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410,9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0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410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ультурно-досуг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2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57,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2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ультурно-досуг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2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36,8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за счет дотации на поддержку мер по обеспечению сбалансированности бюджетов -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за счет дотации на поддержку мер по обеспечению сбалансированности бюджетов -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78,7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78,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Укрепление и развитие материально- технической базы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юджетным учреждениям субсидий на укрепление и развитие материально-технической базы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2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юджетным учреждениям субсидий на укрепление и развит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2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 в Тихвинском город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 в Тихвинском городском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формированию доступной среды жизнедеятельности для инвалидов в Тихвинском городском поселении -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S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формированию доступной среды жизнедеятельности для инвалидов в Тихвинском городском поселени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S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8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98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8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98,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 в Тихвинском городском поселении - за счет средств областного и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8.01.S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98,7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 в Тихвинском городском поселении - за счет средств областного и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8.01.S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98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251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51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51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51,5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0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 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 9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 849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0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047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47,5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47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Развитие физическо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6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в сфере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0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6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в сфере физическо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0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6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физкультурных мероприятий, участие в официальных и других физкультурных мероприят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,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физкультурных мероприятий, участие в официальных и других физкультур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физкультурных мероприятий, участие в официальных и других физкультур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спортивного оборудования и инвентар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спортивного оборудования и инвентар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2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2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Развитие объектов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71,5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бъектов спорта (ФО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5.02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71,5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бъектов спорта (ФОК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5.02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71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34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4,5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4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Развитие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4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в сфере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0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,5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в сфере массового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0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,5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2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2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4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2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 5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 2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 167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5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2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167,3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2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8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878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Подготовка спортивного резер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8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878,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и, работы) муниципальных учреждений по подготовке спортивного резер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3.00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8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878,7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и, работы) муниципальных учреждений по подготовке спортивного резер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3.00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8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878,7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2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2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8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8,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федерального проекта "Спорт - норм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8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8,6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ровня финансирования организаций, осуществляющих подготовку спортивного резерва в соответствии с требованиями федеральных стандартов спортивной подготовки -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8.01.S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8,6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ровня финансирования организаций, осуществляющих подготовку спортивного резерва в соответствии с требованиями федеральных стандартов спортивной подготовк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8.01.S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8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6 7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4 9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5 042,9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bCs/>
          <w:sz w:val="24"/>
          <w:szCs w:val="18"/>
          <w:lang w:val="en-US"/>
        </w:rPr>
      </w:pPr>
      <w:r>
        <w:rPr>
          <w:b/>
          <w:bCs/>
          <w:sz w:val="24"/>
          <w:szCs w:val="18"/>
          <w:lang w:val="en-US"/>
        </w:rPr>
        <w:t>________________</w:t>
      </w:r>
    </w:p>
    <w:p>
      <w:pPr>
        <w:sectPr>
          <w:headerReference w:type="default" r:id="rId9"/>
          <w:type w:val="nextPage"/>
          <w:pgSz w:w="11906" w:h="16838"/>
          <w:pgMar w:left="1701" w:right="1134" w:gutter="0" w:header="72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center"/>
        <w:rPr>
          <w:b/>
          <w:b/>
          <w:bCs/>
          <w:sz w:val="24"/>
          <w:szCs w:val="18"/>
          <w:lang w:val="en-US"/>
        </w:rPr>
      </w:pPr>
      <w:r>
        <w:rPr>
          <w:b/>
          <w:bCs/>
          <w:sz w:val="24"/>
          <w:szCs w:val="18"/>
          <w:lang w:val="en-US"/>
        </w:rPr>
      </w:r>
    </w:p>
    <w:p>
      <w:pPr>
        <w:pStyle w:val="Normal"/>
        <w:ind w:left="10800" w:hanging="0"/>
        <w:rPr>
          <w:sz w:val="24"/>
          <w:szCs w:val="18"/>
        </w:rPr>
      </w:pPr>
      <w:r>
        <w:rPr>
          <w:sz w:val="24"/>
          <w:szCs w:val="18"/>
        </w:rPr>
        <w:t>УТВЕРЖДЕНЫ</w:t>
      </w:r>
    </w:p>
    <w:p>
      <w:pPr>
        <w:pStyle w:val="Normal"/>
        <w:ind w:left="10800" w:hanging="0"/>
        <w:rPr>
          <w:sz w:val="24"/>
          <w:szCs w:val="18"/>
        </w:rPr>
      </w:pPr>
      <w:r>
        <w:rPr>
          <w:sz w:val="24"/>
          <w:szCs w:val="18"/>
        </w:rPr>
        <w:t>решением совета депутатов</w:t>
        <w:tab/>
      </w:r>
    </w:p>
    <w:p>
      <w:pPr>
        <w:pStyle w:val="Normal"/>
        <w:ind w:left="10800" w:hanging="0"/>
        <w:rPr>
          <w:sz w:val="24"/>
          <w:szCs w:val="18"/>
        </w:rPr>
      </w:pPr>
      <w:r>
        <w:rPr>
          <w:sz w:val="24"/>
          <w:szCs w:val="18"/>
        </w:rPr>
        <w:t>Тихвинского городского поселения</w:t>
      </w:r>
    </w:p>
    <w:p>
      <w:pPr>
        <w:pStyle w:val="Normal"/>
        <w:ind w:left="10800" w:hanging="0"/>
        <w:rPr/>
      </w:pPr>
      <w:r>
        <w:rPr>
          <w:sz w:val="24"/>
          <w:szCs w:val="18"/>
        </w:rPr>
        <w:t>от 21 июня 2023 г. № 02-186</w:t>
        <w:tab/>
      </w:r>
    </w:p>
    <w:p>
      <w:pPr>
        <w:pStyle w:val="Normal"/>
        <w:ind w:left="10800" w:hanging="0"/>
        <w:rPr>
          <w:sz w:val="24"/>
          <w:szCs w:val="18"/>
        </w:rPr>
      </w:pPr>
      <w:r>
        <w:rPr>
          <w:sz w:val="24"/>
          <w:szCs w:val="18"/>
        </w:rPr>
        <w:t>(Приложение № 7)</w:t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АДРЕСНАЯ ИНВЕСТИЦИОННАЯ ПРОГРАММА</w:t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за счет средств вышестоящих бюджетов и бюджета Тихвинского городского поселения</w:t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на 2023 год и на плановый период 2024 и 2025 годов</w:t>
      </w:r>
    </w:p>
    <w:p>
      <w:pPr>
        <w:pStyle w:val="Normal"/>
        <w:ind w:left="-567" w:hanging="0"/>
        <w:jc w:val="center"/>
        <w:rPr>
          <w:b/>
          <w:b/>
          <w:bCs/>
          <w:sz w:val="18"/>
          <w:szCs w:val="12"/>
        </w:rPr>
      </w:pPr>
      <w:r>
        <w:rPr>
          <w:b/>
          <w:bCs/>
          <w:sz w:val="18"/>
          <w:szCs w:val="12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1276"/>
        <w:gridCol w:w="992"/>
        <w:gridCol w:w="992"/>
        <w:gridCol w:w="992"/>
        <w:gridCol w:w="1134"/>
        <w:gridCol w:w="1134"/>
        <w:gridCol w:w="1134"/>
        <w:gridCol w:w="1843"/>
        <w:gridCol w:w="1701"/>
      </w:tblGrid>
      <w:tr>
        <w:trPr>
          <w:trHeight w:val="6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муниципальной программы, подпрограммы, объе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ои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,  тысяч руб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24 год, тыся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б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од,  тыся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лучатель бюджетных средств</w:t>
            </w:r>
          </w:p>
        </w:tc>
      </w:tr>
      <w:tr>
        <w:trPr>
          <w:trHeight w:val="9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ышестоящие бюджеты, тысяч рубл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стный бюджет, тысяч рубл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ышестоящие бюджеты, тысяч рубл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стный бюджет, тысяч рубл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ышестоящие бюджеты, тысяч рубл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стный бюджет, тысяч рублей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Обеспечение качественным жильем граждан на территории Тихвинского городского посел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5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иквидация аварийного жилищного фонда (доплата за доп. метр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12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еспечение жильем муниципального жилищного фонда граждан, лишившихся жилья в результате пожара, произошедшего не по вине нанимателя жилого помещ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- 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троительство инженерной инфраструктуры (дороги, водоснабжение, газоснабжение) территории ИЖС между д. Заболотье и Фишёва Г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62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стройство сетей уличного освещения перед фасадом объекта культурного наследия дома Н.А. Римского-Корсако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ИР, ПСД, СМР распределительного газопровода в п. Крас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83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стройство транспортной инфраструктуры застройки 1А микрорайона (дороги ул. Лесная, ул. Север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троительство инженерной инфраструктуры (дороги, водоснабжение, газоснабжение) территории ИЖС между д. Заболотье и Фишёва Гора (2-я очередь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- 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6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муниципальной программе "Обеспечение качественным жильем граждан на территории Тихвинского город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87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5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стройство уличного освещения по ул. Борова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3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4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стройство уличного освещения по 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9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муниципальной программе "Обеспечение устойчивого функционирования и развития коммунальной и инженерной инфраструктуры в Тихвинском городском поселен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9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Адресной программ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8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5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__________________</w:t>
      </w:r>
    </w:p>
    <w:sectPr>
      <w:headerReference w:type="default" r:id="rId10"/>
      <w:type w:val="nextPage"/>
      <w:pgSz w:orient="landscape" w:w="16838" w:h="11906"/>
      <w:pgMar w:left="851" w:right="538" w:gutter="0" w:header="720" w:top="1134" w:footer="0" w:bottom="12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098"/>
        </w:tabs>
        <w:ind w:left="149" w:firstLine="709"/>
      </w:p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7">
    <w:name w:val="Заголовок 7 Знак"/>
    <w:qFormat/>
    <w:rPr>
      <w:b/>
      <w:sz w:val="24"/>
    </w:rPr>
  </w:style>
  <w:style w:type="character" w:styleId="Style13">
    <w:name w:val="Заголовок Знак"/>
    <w:qFormat/>
    <w:rPr>
      <w:b/>
      <w:sz w:val="27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bCs/>
      <w:sz w:val="27"/>
      <w:szCs w:val="27"/>
      <w:lang w:val="en-U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left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Cs w:val="28"/>
    </w:rPr>
  </w:style>
  <w:style w:type="paragraph" w:styleId="Xl68">
    <w:name w:val="xl68"/>
    <w:basedOn w:val="Normal"/>
    <w:qFormat/>
    <w:pPr>
      <w:spacing w:before="100" w:after="100"/>
      <w:jc w:val="right"/>
      <w:textAlignment w:val="center"/>
    </w:pPr>
    <w:rPr>
      <w:szCs w:val="28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70">
    <w:name w:val="xl70"/>
    <w:basedOn w:val="Normal"/>
    <w:qFormat/>
    <w:pP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 w:before="420" w:after="540"/>
      <w:jc w:val="left"/>
    </w:pPr>
    <w:rPr>
      <w:sz w:val="27"/>
      <w:szCs w:val="27"/>
    </w:rPr>
  </w:style>
  <w:style w:type="paragraph" w:styleId="13">
    <w:name w:val=" Знак Знак1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P5">
    <w:name w:val="p5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23">
    <w:name w:val=" Знак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24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07:00Z</dcterms:created>
  <dc:creator>kom-31-2</dc:creator>
  <dc:description/>
  <cp:keywords/>
  <dc:language>en-US</dc:language>
  <cp:lastModifiedBy>31-2</cp:lastModifiedBy>
  <cp:lastPrinted>2023-06-23T09:44:00Z</cp:lastPrinted>
  <dcterms:modified xsi:type="dcterms:W3CDTF">2023-06-27T08:39:00Z</dcterms:modified>
  <cp:revision>13</cp:revision>
  <dc:subject/>
  <dc:title>СОВЕТ ДЕПУТАТОВ</dc:title>
</cp:coreProperties>
</file>