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финансов администрации Тихвинского город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30 декабря 2020 года                                                                   </w:t>
        <w:tab/>
        <w:tab/>
        <w:t xml:space="preserve">      № 72-од    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типовой формы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Тихвин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(из бюджета Тихвинского город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) 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м автономным учреждения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ные цел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абзацем вторым и седьмым пункта 1 статьи 78.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Бюджетного кодекса Российской Федерации, постановлением Правительства Российской Федерации от 22 февраля 2020 года №203 «Об </w:t>
      </w:r>
      <w:r>
        <w:rPr>
          <w:rFonts w:cs="Times New Roman" w:ascii="Times New Roman" w:hAnsi="Times New Roman"/>
          <w:sz w:val="26"/>
          <w:szCs w:val="26"/>
        </w:rPr>
        <w:t xml:space="preserve">общих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>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казываю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41%23P4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типовую форм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глашения о предоставлении из бюджета Тихвинского района (из бюджета Тихвинского городского поселения) субсидий муниципальным бюджетным и муниципальным автономным учреждениям на иные цели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овить, что соглашения формирую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41%23P4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Типовой форм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, начиная с заключения соглашений на 2021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220" w:after="0"/>
        <w:ind w:left="1260" w:hanging="6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ий приказ вступает в силу с 01 января 2021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220" w:after="0"/>
        <w:ind w:left="1260" w:hanging="693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комитета финансов</w:t>
        <w:tab/>
        <w:tab/>
        <w:tab/>
        <w:tab/>
        <w:tab/>
        <w:t xml:space="preserve">           С.А Сувор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Утверждена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казом комитета финансов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администрации Тихвинского района</w:t>
      </w:r>
    </w:p>
    <w:p>
      <w:pPr>
        <w:pStyle w:val="ConsPlusNormal"/>
        <w:ind w:firstLine="567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от 30 января 2020 года №___ </w:t>
      </w:r>
    </w:p>
    <w:p>
      <w:pPr>
        <w:pStyle w:val="ConsPlusNormal"/>
        <w:ind w:firstLine="567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(При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6"/>
          <w:szCs w:val="26"/>
          <w:lang w:eastAsia="en-US"/>
        </w:rPr>
        <w:t>Типовая форма соглаше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бюджета Тихвинского район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из бюджета Тихвинского городского поселения) субсидий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 бюджетным и муниципальным автономным учреждениям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sz w:val="26"/>
          <w:szCs w:val="26"/>
        </w:rPr>
        <w:t xml:space="preserve">._______________                         </w:t>
      </w:r>
      <w:r>
        <w:rPr>
          <w:rFonts w:cs="Times New Roman" w:ascii="Times New Roman" w:hAnsi="Times New Roman"/>
          <w:sz w:val="26"/>
          <w:szCs w:val="26"/>
        </w:rPr>
        <w:t>"__" ___________ 20__ г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</w:t>
      </w:r>
    </w:p>
    <w:p>
      <w:pPr>
        <w:pStyle w:val="ConsPlusNonformat"/>
        <w:jc w:val="both"/>
        <w:rPr/>
      </w:pPr>
      <w:r>
        <w:rPr>
          <w:sz w:val="26"/>
          <w:szCs w:val="26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рган исполнительной власти Тихвинского района, осуществляющий функции и полномочия учредителя муниципального бюджетного (муниципального автономного) учреждения Тихвинского района (Тихвинского городского поселения), созданного на базе имущества, находящегося в собственности Тихвинского района (в собственности Тихвинского город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руководителя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муниципальное бюджетное (муниципальное автономное) учреждение Тихвинского района (Тихвинского городского поселения)</w:t>
      </w:r>
    </w:p>
    <w:p>
      <w:pPr>
        <w:pStyle w:val="ConsPlusNonformat"/>
        <w:jc w:val="both"/>
        <w:rPr/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(муниципального автономного) учреждения)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Учреждение) в лице руководителя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совместно именуемые в дальнейшем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_____________________, </w:t>
      </w:r>
      <w:r>
        <w:rPr>
          <w:rFonts w:cs="Times New Roman" w:ascii="Times New Roman" w:hAnsi="Times New Roman"/>
        </w:rPr>
        <w:t xml:space="preserve">(наименование нормативного правового акта, принят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 предоставления субсиди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407%23P40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1" w:name="P109"/>
      <w:bookmarkStart w:id="2" w:name="P10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/>
      </w:pPr>
      <w:bookmarkStart w:id="3" w:name="P111"/>
      <w:bookmarkEnd w:id="3"/>
      <w:r>
        <w:rPr>
          <w:rFonts w:cs="Times New Roman" w:ascii="Times New Roman" w:hAnsi="Times New Roman"/>
          <w:sz w:val="26"/>
          <w:szCs w:val="26"/>
          <w:lang w:eastAsia="en-US"/>
        </w:rPr>
        <w:t>1.1. Предметом настоящего Соглашения является предоставление Учреждению из бюджета Тихвинского района (из бюджета Тихвинского городского поселения) в 20__ году/20__ - 20__ годах &lt;2&gt; Субсидии в целях &lt;3&gt;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4" w:name="P11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>1.1.1. достижения результатов федерального, национального, регионального проекта ____________________________________________________________&lt;4&gt;;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наименование федерального/региональ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5" w:name="P123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>1.1.2. 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&lt;5&gt;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lang w:eastAsia="en-US"/>
        </w:rPr>
        <w:t>(иная(ые) цель(и) предоставления Субсиди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6" w:name="P128"/>
      <w:bookmarkStart w:id="7" w:name="P128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2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Субсидия предоставляется Учреждению для достижения цели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11%23P11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пункте 1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Соглашения.</w:t>
      </w:r>
    </w:p>
    <w:p>
      <w:pPr>
        <w:pStyle w:val="ConsPlusNonformat"/>
        <w:jc w:val="both"/>
        <w:rPr/>
      </w:pPr>
      <w:bookmarkStart w:id="8" w:name="P132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2.</w:t>
        <w:tab/>
        <w:t xml:space="preserve">   Субсидия предоставляется Учреждению в размере _____________________</w:t>
      </w:r>
    </w:p>
    <w:p>
      <w:pPr>
        <w:pStyle w:val="ConsPlusNonformat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(__________________) рублей ___ копеек, в том числ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(сумма прописью)</w:t>
      </w:r>
    </w:p>
    <w:p>
      <w:pPr>
        <w:pStyle w:val="ConsPlusNonformat"/>
        <w:jc w:val="both"/>
        <w:rPr/>
      </w:pPr>
      <w:bookmarkStart w:id="9" w:name="P136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2.1. В пределах лимитов бюджетных обязательств, доведенных Учредителю как получателю средств бюджета Тихвинского района и бюджета Тихвинского городского поселения по кодам классификации расходов бюджетов Российской Федерации (далее - коды БК), по аналитическому коду Субсидии _______________&lt;6&gt;, в следующем размере &lt;7&gt;: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(Код Субсидии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__ году __________________ (___________________) рублей __ копеек 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en-US"/>
        </w:rPr>
        <w:t>(сумма цифрами)                  (сумма прописью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коду БК ____________ &lt;6&gt;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lang w:eastAsia="en-US"/>
        </w:rPr>
        <w:t>(код БК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__ году __________________ (___________________) рублей __ копеек 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en-US"/>
        </w:rPr>
        <w:t>(сумма цифрами)                  (сумма прописью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коду БК ____________&lt;6&gt;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eastAsia="en-US"/>
        </w:rPr>
        <w:t>(код БК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__ году __________________ (___________________) рублей __ копеек 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(сумма цифрами)                       (сумма прописью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коду БК ____________&lt;6&gt;;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10" w:name="P158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2.2. за пределами планового периода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&lt;8&gt;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lang w:eastAsia="en-US"/>
        </w:rPr>
        <w:t>реквизиты принятого в соответствии с бюдже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eastAsia="en-US"/>
        </w:rPr>
        <w:t>Российской Федерации нормативно-правового акта администрации Тихвинского района, предусматривающего заключение соглашения на срок, превышающий срок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ействия лимитов бюджетных обязательств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__ году _______________ (_________________) рублей __ копеек &lt;9&gt;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(сумма цифрами)             (сумма прописью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__ году _______________ (_________________) рублей __ копеек &lt;9&gt;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(сумма цифрами)             (сумма прописью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__ году _______________ (________) рублей ___ копеек &lt;9&gt;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(сумма цифрами)             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3. Размер Субсидии рассчитывается в соответствии с Правилами предоставления субсидии &lt;10&gt;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11" w:name="P179"/>
      <w:bookmarkStart w:id="12" w:name="P17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3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bookmarkStart w:id="13" w:name="P181"/>
      <w:bookmarkEnd w:id="13"/>
      <w:r>
        <w:rPr>
          <w:rFonts w:cs="Times New Roman" w:ascii="Times New Roman" w:hAnsi="Times New Roman"/>
          <w:sz w:val="26"/>
          <w:szCs w:val="26"/>
          <w:lang w:eastAsia="en-US"/>
        </w:rPr>
        <w:t>3.1. Субсидия перечисляется в установленном порядке на лицевой счет Учреждения, открытый в комитете финансов администрации Тихвинского района,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гласно графику перечисления Субсидии в соответствии с приложением №______ к настоящему Соглашению &lt;11&gt;, являющим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206"/>
      <w:bookmarkEnd w:id="14"/>
      <w:r>
        <w:rPr>
          <w:rFonts w:cs="Times New Roman" w:ascii="Times New Roman" w:hAnsi="Times New Roman"/>
          <w:b/>
          <w:sz w:val="26"/>
          <w:szCs w:val="26"/>
          <w:lang w:eastAsia="en-US"/>
        </w:rPr>
        <w:t>4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Учреди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1. Обеспечивать предоставление Учреждению Субсидии на цель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Соглашения/приложении № _____ к настоящему Соглашению, являющимся его неотъемлемой часть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2. Устанавливать значения результатов предоставления и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убсид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риложением №3 к настоящему соглашению, являющимся неотъемлемой частью настоящего соглашения &lt;12&gt;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3. Обеспечивать соблюдение Учреждением при последующем предоставлении им средств иным лицам в форме 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предоставления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ющих условий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3.1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&lt;13&gt;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3.2. Иных условий &lt;14&gt;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3.2.1. 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3.2.2. ________________________________________________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4. Обеспечивать перечисление субсидии на счет Учреждения, указанны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огласно графику перечисления субсидии в соответствии с приложением № _____ к настоящему Соглашению &lt;15&gt;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25"/>
      <w:bookmarkEnd w:id="1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5. Осуществлять контроль за соблюдением Учреждением цели(ей) и условий предоставления Субсидии, а также оценку достижения результатов предоставления субсидии, установленных порядком предоставления субсидии и настоящим Соглашением, в том числе путем осуществления следующих мероприят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30"/>
      <w:bookmarkEnd w:id="16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5.1. Проведение плановых и внеплановых проверок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пункт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03%23Par10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4.3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3 настоящего Со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autoSpaceDE w:val="false"/>
        <w:spacing w:lineRule="auto" w:line="240"/>
        <w:jc w:val="both"/>
        <w:rPr/>
      </w:pPr>
      <w:bookmarkStart w:id="17" w:name="Par37"/>
      <w:bookmarkEnd w:id="17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5.2. Приостановление предоставления субсидии в случае установления по итогам проверки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30%23Par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.1.5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фактов нарушений цели и условий, определенных порядком предоставления субсидии и настоящим Соглашением (получения  от органа государственного финансового контроля информации о нарушении Учреждением цели и условий предоставления субсидии, установленных  порядком предоставления субсидии и настоящим Соглашением), до устранения указанных нарушений с обязательным уведомлением Учреждения не позднее __ рабочих дней после принятия решения о приостановле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5.3. Направление требования Учреждению о возврате Учредителю в бюджет Тихвинского района и в бюджет Тихвинского городского поселения субсидии или ее части, в том числе в случае неустранения наруше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37%23Par3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.1.5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43%23Par1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ми 4.4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46%23Par1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4.4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_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7. Направлять разъяснения Учреждению по вопросам, связанным с исполнением настоящего Соглашения, не позднее ___ рабочих дней со дня получения обращения Учреждени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61%23Par16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.4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8. Выполнять иные обязательства, установленные бюджетным законодательством Российской Федерации, порядком предоставления субсидии &lt;16&gt;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8.1. 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8.2. 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Учредитель вправе:</w:t>
      </w:r>
    </w:p>
    <w:p>
      <w:pPr>
        <w:pStyle w:val="Normal"/>
        <w:autoSpaceDE w:val="false"/>
        <w:spacing w:lineRule="auto" w:line="240"/>
        <w:jc w:val="both"/>
        <w:rPr/>
      </w:pPr>
      <w:bookmarkStart w:id="18" w:name="Par64"/>
      <w:bookmarkEnd w:id="18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порядком предоставления субсидии на иные цели и настоящим Соглашение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25%23Par2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.1.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2.2. Принимать решение об изменении условий настоящего Соглашения  на основании информации и предложений, направленных Учреждение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46%23Par1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.4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autoSpaceDE w:val="false"/>
        <w:spacing w:lineRule="auto" w:line="240"/>
        <w:jc w:val="both"/>
        <w:rPr/>
      </w:pPr>
      <w:bookmarkStart w:id="19" w:name="Par76"/>
      <w:bookmarkEnd w:id="19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17&gt; остатка Субсидии, не использованного в 20___году &lt;18&gt;, а также об использовании средств, поступивших в 20___ году &lt;19&gt; Учреждению от возврата дебиторской задолженности прошлых лет, возникшей от использования Субсидии, на цель, указанную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  № ___ к настоящему Соглашению, не позднее ___ рабочих дней &lt;20&gt; после получения от Учреждения следующих документов, обосновывающих потребность в направлении остатка Субсидии на цель, указанную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 Соглашения/приложении № ____ к настоящему Соглашению &lt;21&gt;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3.1. _________________________________________________;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3.2. 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22&gt;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4.1. 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4.2. 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 Учреждение обязуе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1. Обеспечить достижение значений результатов предоставления Субсидии и соблюдение сроков их достижения, устанавливаемых в соответствии с приложением № ____ к настоящему Соглашению, являющимся его неотъемлемой частью &lt;23&gt;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2. Проводить отбор иных лиц в соответствии с требованиями, установленными для проведения такого отбора на получение Субсидии &lt;24&gt;;</w:t>
      </w:r>
    </w:p>
    <w:p>
      <w:pPr>
        <w:pStyle w:val="Normal"/>
        <w:autoSpaceDE w:val="false"/>
        <w:spacing w:lineRule="auto" w:line="240"/>
        <w:jc w:val="both"/>
        <w:rPr/>
      </w:pPr>
      <w:bookmarkStart w:id="20" w:name="Par103"/>
      <w:bookmarkEnd w:id="2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64%23Par6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.2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 настоящего Соглашения, не позднее _____ рабочих дней со дня получения указанного за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3.4. Направлять Учредителю не позднее ____ рабочих дней, следующих за отчетным _____________________________, в котором была получе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ем, кварталом, годом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4.1. Отчет о расходах, источником финансового обеспечения которых является Субсидия, по форме в соответствии с приложением № ____ к настоящему Соглашению &lt;25&gt;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4.2. Отчет о достижении результатов предоставления субсидии по форме в соответствии с приложением № ____ к настоящему Соглашению &lt;26&gt;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4.3. Иные отчеты &lt;27&gt;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4.3.1. 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4.3.2. 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5. Устранять выявленные по итогам проверки, проведенной Учредителем, факты нарушения цели и условий предоставления Субсидии, определенных порядком предоставления субсидии и настоящим Соглашением (получения от органа государственного финансового контроля информации о нарушении Учреждением цели и условий предоставления  Субсидии, установленных порядком предоставления субсидии и настоящим Соглашением), включая возврат субсидии или ее части Учредителю в областной бюджет, в течение ______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3.6. Возвращать неиспользованный остаток Субсидии в доход областного бюджета в случае отсутствия решения Учредителя о наличии потребности в направлении не использованного в 20___ году &lt;28&gt; остатка субсидии на цель, указанную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  № ____ к настоящему Соглашению, в срок &lt;29&gt; до "___" __________ 20___ г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30&gt;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7.1. Возвращать Субсидию по требованию Учредителя в случае несоблюдения Учреждением целей, условий и порядка предоставления Субсидий, определенных Соглашением, в размере и сроки, установленные в требованиях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7.2. 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 Учреждение вправе:</w:t>
      </w:r>
    </w:p>
    <w:p>
      <w:pPr>
        <w:pStyle w:val="Normal"/>
        <w:autoSpaceDE w:val="false"/>
        <w:spacing w:lineRule="auto" w:line="240"/>
        <w:jc w:val="both"/>
        <w:rPr/>
      </w:pPr>
      <w:bookmarkStart w:id="21" w:name="Par143"/>
      <w:bookmarkEnd w:id="21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4.1. Направлять Учредителю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76%23Par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.2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__ рабочих дней, следующих за отчетным финансовым годом &lt;31&gt;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Par146"/>
      <w:bookmarkEnd w:id="22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4.3. Направлять в 20___ году &lt;32&gt; неиспользованный остаток Субсидии, полученный в соответствии с настоящим Соглашением, на осуществление выплат в соответствии с целью, указанной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_ к настоящему Соглашению &lt;33&gt;, на основании решения Учредител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76%23Par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.2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4.4. Направлять в 20___ году &lt;34&gt;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, указанной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к настоящему Соглашению &lt;35&gt;, на основании решения Учредител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76%23Par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.2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ar161"/>
      <w:bookmarkEnd w:id="2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5. 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36&gt;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6.1. 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6.2. ______________________________________________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ветственность Сторон</w:t>
      </w:r>
    </w:p>
    <w:p>
      <w:pPr>
        <w:pStyle w:val="ConsPlusNormal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24" w:name="P381"/>
      <w:bookmarkEnd w:id="24"/>
      <w:r>
        <w:rPr>
          <w:rFonts w:cs="Times New Roman" w:ascii="Times New Roman" w:hAnsi="Times New Roman"/>
          <w:sz w:val="26"/>
          <w:szCs w:val="26"/>
          <w:lang w:eastAsia="en-US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37&gt;: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2.1. __________________________________________________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2.2. 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ные условия</w:t>
      </w:r>
    </w:p>
    <w:p>
      <w:pPr>
        <w:pStyle w:val="ConsPlusNormal"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25" w:name="P390"/>
      <w:bookmarkEnd w:id="25"/>
      <w:r>
        <w:rPr>
          <w:rFonts w:cs="Times New Roman" w:ascii="Times New Roman" w:hAnsi="Times New Roman"/>
          <w:sz w:val="26"/>
          <w:szCs w:val="26"/>
          <w:lang w:eastAsia="en-US"/>
        </w:rPr>
        <w:t>6.1. Иные условия по настоящему Соглашению &lt;38&gt;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6.1.1. ____________________________________________________;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6.1.2. 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26" w:name="P399"/>
      <w:bookmarkEnd w:id="26"/>
      <w:r>
        <w:rPr>
          <w:rFonts w:cs="Times New Roman" w:ascii="Times New Roman" w:hAnsi="Times New Roman"/>
          <w:sz w:val="26"/>
          <w:szCs w:val="26"/>
          <w:lang w:eastAsia="en-US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27" w:name="P400"/>
      <w:bookmarkEnd w:id="27"/>
      <w:r>
        <w:rPr>
          <w:rFonts w:cs="Times New Roman" w:ascii="Times New Roman" w:hAnsi="Times New Roman"/>
          <w:sz w:val="26"/>
          <w:szCs w:val="26"/>
          <w:lang w:eastAsia="en-US"/>
        </w:rPr>
        <w:t>7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1.3. недостижения Учреждением установленных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214%23P2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пунктом 4.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Соглашения значений результатов предоставления Субсидии &lt;39&gt;;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1.4. ___________________________________________________&lt;40&gt; </w:t>
      </w:r>
    </w:p>
    <w:p>
      <w:pPr>
        <w:pStyle w:val="ConsPlusNormal"/>
        <w:ind w:firstLine="540"/>
        <w:jc w:val="both"/>
        <w:rPr/>
      </w:pPr>
      <w:bookmarkStart w:id="28" w:name="P410"/>
      <w:bookmarkEnd w:id="28"/>
      <w:r>
        <w:rPr>
          <w:rFonts w:cs="Times New Roman" w:ascii="Times New Roman" w:hAnsi="Times New Roman"/>
          <w:sz w:val="26"/>
          <w:szCs w:val="26"/>
          <w:lang w:eastAsia="en-US"/>
        </w:rPr>
        <w:t xml:space="preserve">7.2. Расторжение Соглашения осуществляется по соглашению сторон &lt;41&gt;, за исключением расторжения в одностороннем порядке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399%23P39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пунктом 7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%23P13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пункте 2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29" w:name="P416"/>
      <w:bookmarkEnd w:id="29"/>
      <w:r>
        <w:rPr>
          <w:rFonts w:cs="Times New Roman" w:ascii="Times New Roman" w:hAnsi="Times New Roman"/>
          <w:sz w:val="26"/>
          <w:szCs w:val="26"/>
          <w:lang w:eastAsia="en-US"/>
        </w:rPr>
        <w:t xml:space="preserve">7.5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271%23P2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пункта 4.2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42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Настоящее Соглашение заключено Сторонами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0" w:name="P442"/>
      <w:bookmarkStart w:id="31" w:name="P442"/>
      <w:bookmarkEnd w:id="3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en-US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дпись)                    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(подпись)                     (ФИО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&lt;1&gt; Указываются наименование, дата принятия, № порядка предоставления Субсид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на одну цель. В случае предоставления Субсидий на несколько целей, порядок предоставления которых устанавливается разными нормативными правовыми актами,  соответствующие порядки предоставления Субсидии указываютс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не</w:t>
        </w:r>
      </w:hyperlink>
      <w:r>
        <w:rPr>
          <w:rFonts w:cs="Times New Roman" w:ascii="Times New Roman" w:hAnsi="Times New Roman"/>
        </w:rPr>
        <w:t xml:space="preserve"> Субсидий в соответствии с приложением № ___ к Соглашению по форме согласно приложению № 1 к настоящей Типовой форме, при этом преамбула Соглашения дополняется словами "согласно приложению № ___ к настоящему Соглашению"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конкретный срок, на который предоставляется Субсидия, но не более срока утверждения бюджета Тихвинского района и бюджета Тихвинского городского по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В случае предоставления Субсидий на несколько целей коды БК указываются в перечне Субсидий в приложении № ___ к Соглашению по форме согласно приложению № к настоящей Типовой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Предусматривается в случаях предоставления субсидии в целях достижения результатов федерального, национального, регионального проек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иная цель в соответствии с правилами предоставления субсидии (при налич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ется код субсидии, утвержденный приказом Учредител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7&gt;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и на несколько целей размер субсидии по соответствующим целям указываетс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не</w:t>
        </w:r>
      </w:hyperlink>
      <w:r>
        <w:rPr>
          <w:rFonts w:cs="Times New Roman" w:ascii="Times New Roman" w:hAnsi="Times New Roman"/>
        </w:rPr>
        <w:t xml:space="preserve"> Субсидий в приложении № ___ к Соглашению по форме согласно приложению N 1 к настоящей Типовой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8&gt; Предусматривается при наличии такого нормативно-правового акта администрации Тихвинского райо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9&gt; Указывается ежегодный размер субсидии за пределами планового периода в пределах средств и сроков, установленных нормативно-правовыми актами администрации Тихвинского района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2.2.2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0&gt; Порядок расчета размера субсидии с указанием информации, обосновывающей размер Субсидии, и источника ее получения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1&gt; Приложение, указанное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3.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, оформ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2&gt; Заполняется при включении в соглашени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1.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 по форме соглас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3</w:t>
        </w:r>
      </w:hyperlink>
      <w:r>
        <w:rPr>
          <w:rFonts w:cs="Times New Roman" w:ascii="Times New Roman" w:hAnsi="Times New Roman"/>
        </w:rPr>
        <w:t xml:space="preserve"> к настоящей Типовой форме. В случае, если субсидия предоставляется в целях достижения  результатов федерального, национального, регионального проекта, в приложении, указанном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4.1.3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, указываются значения результатов предоставления субсидии, которые должны соответствовать  результатам соответственно федерального, национального, регионального проек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3&gt; 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4&gt; Указываются иные конкретные условия, установленные Правилами предоставления субсидии, а также иными нормативно-правовыми актами Тихвинского района, регулирующими порядок предоставления субсидий юридическим лицам (при необходимост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5&gt; Приложение, указанное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4.1.</w:t>
        </w:r>
      </w:hyperlink>
      <w:r>
        <w:rPr>
          <w:rFonts w:cs="Times New Roman" w:ascii="Times New Roman" w:hAnsi="Times New Roman"/>
        </w:rPr>
        <w:t xml:space="preserve">5, оформляе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6&gt;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7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8&gt; Указывается год предоставления субсид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9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0&gt;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Соглашения/приложении № ___ к Соглаш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1&gt; Указываются документы, необходимые для принятия решения о наличии потребности в направлении в 20__ году остатка субсидии, не использованного в 20__ году, на цель, указанную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Соглашения/приложении № ___ к настоящему Соглаш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2&gt; Указываются иные конкретные права (при наличи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3&gt; Предусматривается при наличии в Соглашени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в 1.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1.3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4&gt; Предусматривается при наличии в Соглашени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 4.1.4.2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5&gt; Отчет, указанный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4.3.8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, оформляется по форме согласно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</w:rPr>
        <w:t>№ 3 к настоящей Типовой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6&gt; Предусматривается при наличии в Соглашени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4.1.3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. Отчет, указанный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4.3.8.2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, оформляется по форме согласн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</w:rPr>
        <w:t>№ 3.1. к настоящей Типов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7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8&gt; Указывается год предоставления субсид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9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, указанную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Соглашения/приложении № ___ к Соглаш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0&gt;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1&gt; Под отчетным финансовым годом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4.4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настоящей Типовой формы понимается год предоставления субсид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2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3&gt; В случае наличия неиспользованных остатков субсидии после получения решения Учредителя о наличии потребности в направлении данных сумм на цель, указанную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4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5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, указанную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6&gt; Указываются иные конкретные права (при налич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7&gt; Указываются иные конкретные положения (при налич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8&gt;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9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0&gt; Указываются иные случаи расторжения Соглашения (при наличи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1&gt; Дополнительно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глашение</w:t>
        </w:r>
      </w:hyperlink>
      <w:r>
        <w:rPr>
          <w:rFonts w:cs="Times New Roman" w:ascii="Times New Roman" w:hAnsi="Times New Roman"/>
        </w:rPr>
        <w:t xml:space="preserve"> о расторжении Соглашения оформляется согласно приложению № 4 к настоящей Типов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2&gt; Дополнительное соглашение, указанное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7.5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, оформляется согласно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</w:rPr>
        <w:t>5 к настоящей Типовой форме.</w:t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  <w:bookmarkStart w:id="32" w:name="_GoBack"/>
      <w:bookmarkStart w:id="33" w:name="_GoBack"/>
      <w:bookmarkEnd w:id="33"/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иповой форме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района (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городского поселения)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муниципальным автономным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>учреждениям на иные цел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Соглашению от ______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риложение № _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Дополнительному соглашению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_________ № ____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558%23P5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en-US"/>
        </w:rPr>
        <w:t>&lt;1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1276"/>
        <w:gridCol w:w="1134"/>
        <w:gridCol w:w="851"/>
        <w:gridCol w:w="1134"/>
        <w:gridCol w:w="992"/>
        <w:gridCol w:w="1134"/>
        <w:gridCol w:w="709"/>
        <w:gridCol w:w="567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bookmarkStart w:id="34" w:name="P504"/>
            <w:bookmarkEnd w:id="34"/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правление расходования средств Субсидии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560%23P560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Сведения о нормативных правовых актах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561%23P561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4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по бюджетной классификации Российской Федерации (по расходам бюджета на предоставление Субсид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д Субсидии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562%23P562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5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зде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р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20_ год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Субсид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559%23P5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en-US"/>
        </w:rPr>
        <w:t>&lt;2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35" w:name="P558"/>
      <w:bookmarkEnd w:id="35"/>
      <w:r>
        <w:rPr>
          <w:rFonts w:cs="Times New Roman" w:ascii="Times New Roman" w:hAnsi="Times New Roman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 соответствии с порядком предоставления субсидии. При необходимости также указываются фактический адрес объекта, в котором планируются проведение ремонта, установка (приобретение) оборудования, осуществление иных мероприятий (проведение работ), и иная актуальная информац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&lt;4&gt; Указываются сведения о нормативно-правовых актах Тихвинского района, определяющих основания для предоставления субсид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&lt;5&gt; Указывается код мероприятия субсидии, утвержденный приказом органа исполнительной власти Тихв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иповой форме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района (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городского поселения)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м автономны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учреждениям на иные цел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Соглашению от ______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риложение № _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Дополнительному соглашению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36" w:name="P587"/>
      <w:bookmarkEnd w:id="36"/>
      <w:r>
        <w:rPr>
          <w:rFonts w:cs="Times New Roman" w:ascii="Times New Roman" w:hAnsi="Times New Roman"/>
          <w:b/>
          <w:sz w:val="24"/>
          <w:szCs w:val="24"/>
          <w:lang w:eastAsia="en-US"/>
        </w:rPr>
        <w:t>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Изменения в график перечис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федерального прое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687%23P68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Б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687%23P68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ервичный - "0", уточненный - "1", "2", "3", "..."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688%23P68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83</w:t>
              </w:r>
            </w:hyperlink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ge">
                  <wp:posOffset>332740</wp:posOffset>
                </wp:positionV>
                <wp:extent cx="769048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80"/>
                              <w:gridCol w:w="709"/>
                              <w:gridCol w:w="567"/>
                              <w:gridCol w:w="708"/>
                              <w:gridCol w:w="1560"/>
                              <w:gridCol w:w="1134"/>
                              <w:gridCol w:w="1842"/>
                              <w:gridCol w:w="1560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 xml:space="preserve">Наименование направления расходов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zCs w:val="22"/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689%23P689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zCs w:val="22"/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u w:val="none"/>
                                      <w:lang w:eastAsia="en-US"/>
                                    </w:rPr>
                                    <w:t>&lt;3&gt;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zCs w:val="22"/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д по бюджетной классификации Российской Федерации (по расходам бюджета на предоставление субсиди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Сроки перечисления Субсид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zCs w:val="22"/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690%23P690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zCs w:val="22"/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u w:val="none"/>
                                      <w:lang w:eastAsia="en-US"/>
                                    </w:rPr>
                                    <w:t>&lt;4&gt;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zCs w:val="22"/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не ранее (дд.мм.гг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не позднее (дд.мм.гггг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программной (непрограммной) стать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bookmarkStart w:id="37" w:name="P648"/>
                                  <w:bookmarkEnd w:id="37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Итого по коду Б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Итого по коду Б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293pt;mso-wrap-distance-left:9pt;mso-wrap-distance-right:9pt;mso-wrap-distance-top:0pt;mso-wrap-distance-bottom:0pt;margin-top:26.2pt;mso-position-vertical-relative:page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80"/>
                        <w:gridCol w:w="709"/>
                        <w:gridCol w:w="567"/>
                        <w:gridCol w:w="708"/>
                        <w:gridCol w:w="1560"/>
                        <w:gridCol w:w="1134"/>
                        <w:gridCol w:w="1842"/>
                        <w:gridCol w:w="1560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 xml:space="preserve">Наименование направления расходов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szCs w:val="22"/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689%23P689"</w:instrText>
                            </w:r>
                            <w:r>
                              <w:rPr>
                                <w:rStyle w:val="InternetLink"/>
                                <w:u w:val="none"/>
                                <w:szCs w:val="22"/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Cs w:val="22"/>
                                <w:u w:val="none"/>
                                <w:lang w:eastAsia="en-US"/>
                              </w:rPr>
                              <w:t>&lt;3&gt;</w:t>
                            </w:r>
                            <w:r>
                              <w:rPr>
                                <w:rStyle w:val="InternetLink"/>
                                <w:u w:val="none"/>
                                <w:szCs w:val="22"/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д по бюджетной классификации Российской Федерации (по расходам бюджета на предоставление субсидии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Сроки перечисления Субсид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szCs w:val="22"/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690%23P690"</w:instrText>
                            </w:r>
                            <w:r>
                              <w:rPr>
                                <w:rStyle w:val="InternetLink"/>
                                <w:u w:val="none"/>
                                <w:szCs w:val="22"/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Cs w:val="22"/>
                                <w:u w:val="none"/>
                                <w:lang w:eastAsia="en-US"/>
                              </w:rPr>
                              <w:t>&lt;4&gt;</w:t>
                            </w:r>
                            <w:r>
                              <w:rPr>
                                <w:rStyle w:val="InternetLink"/>
                                <w:u w:val="none"/>
                                <w:szCs w:val="22"/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раздела, подраздел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не ранее (дд.мм.гггг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не позднее (дд.мм.гггг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программной (непрограммной) стать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направления расходов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38" w:name="P648"/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Итого по коду Б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Итого по коду Б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федерального, национального, регионального проекта. В кодовой зоне указываются 4 и 5 разряды целевой статьи расходов местного бюдже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"..."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&lt;3&gt; Указывается наименование направления расходов целевой статьи расходов местного бюджета на предоставление субсидии, указанного в графе 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сумма, подлежащая перечислению. В случае внесения изменения в график перечисления субсидии указывается (по выбору Учредителя) величина изменений "со знаком "+" - при увеличении; со знаком "-" - при уменьшении или итоговый объ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bookmarkStart w:id="39" w:name="P687"/>
      <w:bookmarkEnd w:id="39"/>
      <w:r>
        <w:rPr>
          <w:rFonts w:cs="Times New Roman" w:ascii="Times New Roman" w:hAnsi="Times New Roman"/>
          <w:b/>
          <w:szCs w:val="22"/>
          <w:lang w:eastAsia="en-US"/>
        </w:rPr>
        <w:t>Приложение № 2.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иповой форме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района (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городского поселения)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м автономны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учреждениям на иные цел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Соглашению от ______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риложение № _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Дополнительному соглашению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40" w:name="P715"/>
      <w:bookmarkEnd w:id="40"/>
      <w:r>
        <w:rPr>
          <w:rFonts w:cs="Times New Roman" w:ascii="Times New Roman" w:hAnsi="Times New Roman"/>
          <w:b/>
          <w:sz w:val="24"/>
          <w:szCs w:val="24"/>
          <w:lang w:eastAsia="en-US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федерального/региональногопрое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866%23P86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Б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866%23P86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ервичный - "0", уточненный - "1", "2", "3", "..."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867%23P8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0"/>
        <w:gridCol w:w="2041"/>
        <w:gridCol w:w="794"/>
        <w:gridCol w:w="794"/>
        <w:gridCol w:w="874"/>
        <w:gridCol w:w="794"/>
        <w:gridCol w:w="1247"/>
        <w:gridCol w:w="850"/>
        <w:gridCol w:w="1247"/>
        <w:gridCol w:w="850"/>
        <w:gridCol w:w="1247"/>
        <w:gridCol w:w="850"/>
        <w:gridCol w:w="1247"/>
      </w:tblGrid>
      <w:tr>
        <w:trPr/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правление расходов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868%23P868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Результат предоставления Субсидии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869%23P869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4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строк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870%23P870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5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по Б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41" w:name="P776"/>
            <w:bookmarkEnd w:id="41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142" w:right="-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142" w:right="-739" w:hanging="0"/>
        <w:jc w:val="both"/>
        <w:rPr/>
      </w:pPr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федерального, национального, регионального проекта. В кодовой зоне указываются 4 и 5 разряды целевой статьи расходов областного бюджета.</w:t>
      </w:r>
    </w:p>
    <w:p>
      <w:pPr>
        <w:pStyle w:val="Normal"/>
        <w:autoSpaceDE w:val="false"/>
        <w:spacing w:lineRule="auto" w:line="240"/>
        <w:ind w:left="-142" w:right="-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представлении уточненных значений указывается номер очередного внесения изменения в приложение (например, "1", "2", "...").</w:t>
      </w:r>
    </w:p>
    <w:p>
      <w:pPr>
        <w:pStyle w:val="Normal"/>
        <w:autoSpaceDE w:val="false"/>
        <w:spacing w:lineRule="auto" w:line="240"/>
        <w:ind w:left="-142" w:right="-739" w:hanging="0"/>
        <w:jc w:val="both"/>
        <w:rPr/>
      </w:pPr>
      <w:r>
        <w:rPr>
          <w:rFonts w:cs="Times New Roman" w:ascii="Times New Roman" w:hAnsi="Times New Roman"/>
        </w:rPr>
        <w:t>&lt;3&gt; Указываются наименование расходов целевой статьи расходов областного бюджета и соответствующий ему код (13-17 разряды классификации расходов местного бюджета).</w:t>
      </w:r>
    </w:p>
    <w:p>
      <w:pPr>
        <w:pStyle w:val="Normal"/>
        <w:autoSpaceDE w:val="false"/>
        <w:spacing w:lineRule="auto" w:line="240"/>
        <w:ind w:left="-142" w:right="-739" w:hanging="0"/>
        <w:jc w:val="both"/>
        <w:rPr/>
      </w:pPr>
      <w:r>
        <w:rPr>
          <w:rFonts w:cs="Times New Roman" w:ascii="Times New Roman" w:hAnsi="Times New Roman"/>
        </w:rPr>
        <w:t>&lt;4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федерального, национального, регионального проекта, указываются наименование результата соответственно федерального, национального,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 (при необходимости).</w:t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иповой форме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района (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городского поселения)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м автономны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учреждениям на иные цел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Соглашению от ______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42" w:name="P892"/>
      <w:bookmarkEnd w:id="42"/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 о расходах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84%23P984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eastAsia="en-US"/>
        </w:rPr>
        <w:t>&lt;1&gt;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4"/>
        <w:gridCol w:w="709"/>
        <w:gridCol w:w="708"/>
        <w:gridCol w:w="1134"/>
        <w:gridCol w:w="709"/>
        <w:gridCol w:w="851"/>
        <w:gridCol w:w="992"/>
        <w:gridCol w:w="709"/>
        <w:gridCol w:w="992"/>
        <w:gridCol w:w="709"/>
        <w:gridCol w:w="708"/>
        <w:gridCol w:w="567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убсид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по бю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ой кл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иф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ации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87%23P987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2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оступления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89%23P989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пл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менование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85%23P985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4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86%23P986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5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, разреш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ый к использованию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88%23P988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6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сего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врат дебиторской задолженности прошлых лет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90%23P990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7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: возв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щено в местный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92%23P992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8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требуется в направлении на те же цели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93%23P993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9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одлежит возврату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994%23P994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10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уководитель (уполномоченное лицо)    _______________ _________ ______________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должность)             (подпись)   (расшифровка подписи)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-851" w:hanging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>&lt;2&gt; Значение графы 3 настоящего отчета должно соответствовать значению кода по бюджетной классификации Российской Федерации, указанному в графе 7 Сведений, а также указанному в плане финансово-хозяйственной деятельности Учреждения.</w:t>
      </w:r>
    </w:p>
    <w:p>
      <w:pPr>
        <w:pStyle w:val="Normal"/>
        <w:autoSpaceDE w:val="false"/>
        <w:spacing w:lineRule="auto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&lt;4&gt; Указывается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1.1</w:t>
        </w:r>
      </w:hyperlink>
      <w:r>
        <w:rPr>
          <w:rFonts w:cs="Times New Roman" w:ascii="Times New Roman" w:hAnsi="Times New Roman"/>
        </w:rPr>
        <w:t xml:space="preserve"> Соглашения/приложением № ___ к Соглашению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>&lt;5&gt; Указывается код субсидии, утвержденный приказом органа исполнительной власти Тихвинского района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&lt;6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 ____ к Соглашению,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4.2.3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&lt;7&gt;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 ____ к Соглашению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>&lt;8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, и суммой, указанной в графе 9 настоящего отчета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&lt;9&gt; 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___ к Соглашению, в соответствии с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4.2.3</w:t>
        </w:r>
      </w:hyperlink>
      <w:r>
        <w:rPr>
          <w:rFonts w:cs="Times New Roman" w:ascii="Times New Roman" w:hAnsi="Times New Roman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autoSpaceDE w:val="false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</w:rPr>
        <w:t>&lt;10&gt;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иложение № 3.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иповой форме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района (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городского поселения)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м автономны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учреждениям на иные цел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Соглашению от ______ № 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риложение № ___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Дополнительному соглашению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43" w:name="P1020"/>
      <w:bookmarkEnd w:id="43"/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1 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едерального/регионального проек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Б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3%23P132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ервичный - "0", уточненный - "1", "2", "3", "..."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4%23P132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4" w:name="P1071"/>
      <w:bookmarkEnd w:id="44"/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Cs w:val="22"/>
          <w:lang w:eastAsia="en-US"/>
        </w:rPr>
        <w:t>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едоставления Субсидии и обязательствах, принятых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их достижения</w:t>
      </w:r>
    </w:p>
    <w:p>
      <w:pPr>
        <w:sectPr>
          <w:footerReference w:type="default" r:id="rId5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73"/>
        <w:gridCol w:w="708"/>
        <w:gridCol w:w="851"/>
        <w:gridCol w:w="567"/>
        <w:gridCol w:w="992"/>
        <w:gridCol w:w="992"/>
        <w:gridCol w:w="993"/>
        <w:gridCol w:w="992"/>
        <w:gridCol w:w="1134"/>
        <w:gridCol w:w="1134"/>
        <w:gridCol w:w="992"/>
        <w:gridCol w:w="567"/>
        <w:gridCol w:w="851"/>
        <w:gridCol w:w="850"/>
        <w:gridCol w:w="992"/>
        <w:gridCol w:w="1116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правление расходов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5%23P1325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Результат предоставления Субсидии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5%23P1325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Единица измерения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5%23P1325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стро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лановые значения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6%23P1326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4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Размер Субсидии, предусмотренный Соглашением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7%23P1327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5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ктически достигнутые знач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110%23P1110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гр. 9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117%23P1117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гр. 16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2%23P1332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6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15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28%23P1328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7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лонение 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ричина отклонен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по Б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абсолютных величинах (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108%23P1108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гр. 7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111%23P1111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гр. 10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роцентах (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113%23P1113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гр. 12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108%23P1108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гр. 7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бязательств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0%23P1330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8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енежных обязательств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1%23P1331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9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45" w:name="P1102"/>
            <w:bookmarkEnd w:id="45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46" w:name="P1104"/>
            <w:bookmarkEnd w:id="46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47" w:name="P1106"/>
            <w:bookmarkEnd w:id="47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48" w:name="P1108"/>
            <w:bookmarkEnd w:id="48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49" w:name="P1110"/>
            <w:bookmarkEnd w:id="49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50" w:name="P1111"/>
            <w:bookmarkEnd w:id="5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51" w:name="P1112"/>
            <w:bookmarkEnd w:id="51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52" w:name="P1113"/>
            <w:bookmarkEnd w:id="52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53" w:name="P1117"/>
            <w:bookmarkEnd w:id="53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54" w:name="P1118"/>
            <w:bookmarkEnd w:id="54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55" w:name="P1119"/>
            <w:bookmarkEnd w:id="55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6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6" w:name="P1245"/>
      <w:bookmarkEnd w:id="56"/>
      <w:r>
        <w:rPr>
          <w:rFonts w:cs="Times New Roman" w:ascii="Times New Roman" w:hAnsi="Times New Roman"/>
          <w:szCs w:val="22"/>
          <w:lang w:eastAsia="en-US"/>
        </w:rPr>
        <w:t xml:space="preserve">2. </w:t>
      </w:r>
      <w:r>
        <w:rPr>
          <w:rFonts w:cs="Times New Roman" w:ascii="Times New Roman" w:hAnsi="Times New Roman"/>
          <w:b/>
          <w:szCs w:val="22"/>
          <w:lang w:eastAsia="en-US"/>
        </w:rPr>
        <w:t>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результатов предоставления Субсидии </w:t>
      </w:r>
      <w:r>
        <w:fldChar w:fldCharType="begin"/>
      </w:r>
      <w:r>
        <w:rPr>
          <w:rStyle w:val="InternetLink"/>
          <w:u w:val="none"/>
          <w:b/>
          <w:szCs w:val="22"/>
          <w:rFonts w:cs="Times New Roman" w:ascii="Times New Roman" w:hAnsi="Times New Roman"/>
          <w:color w:val="000000"/>
          <w:lang w:eastAsia="en-US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3%23P1333"</w:instrText>
      </w:r>
      <w:r>
        <w:rPr>
          <w:rStyle w:val="InternetLink"/>
          <w:u w:val="none"/>
          <w:b/>
          <w:szCs w:val="22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Cs w:val="22"/>
          <w:u w:val="none"/>
          <w:lang w:eastAsia="en-US"/>
        </w:rPr>
        <w:t>&lt;11&gt;</w:t>
      </w:r>
      <w:r>
        <w:rPr>
          <w:rStyle w:val="InternetLink"/>
          <w:u w:val="none"/>
          <w:b/>
          <w:szCs w:val="22"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531"/>
        <w:gridCol w:w="964"/>
        <w:gridCol w:w="1361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 по бюджетной классификации мест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бъем Субсидии, направленной на достижение результатов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4%23P1334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11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бъем Субсидии, потребность в которой не подтверждена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5%23P1335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12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бъем Субсидии, подлежащей возврату в бюджет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6%23P1336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13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Сумма штрафных санкций (пени), подлежащих перечислению в бюджет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1337%23P1337"</w:instrTex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  <w:lang w:eastAsia="en-US"/>
              </w:rPr>
              <w:t>&lt;14&gt;</w:t>
            </w:r>
            <w:r>
              <w:rPr>
                <w:rStyle w:val="InternetLink"/>
                <w:u w:val="none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1323"/>
      <w:bookmarkStart w:id="58" w:name="P1323"/>
      <w:bookmarkEnd w:id="58"/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федерального, национального, регионального проекта. В кодовой зоне указываются 4 и 5 разряды целевой статьи расходов местного бюджет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"..."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&lt;3&gt; Показатели граф 1-5 формируются на основании показателей граф 1-5, указанных в приложении к Соглашению, оформленному в соответствии с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м № </w:t>
        </w:r>
      </w:hyperlink>
      <w:r>
        <w:rPr>
          <w:rFonts w:cs="Times New Roman" w:ascii="Times New Roman" w:hAnsi="Times New Roman"/>
        </w:rPr>
        <w:t>2.1 к Типовой форм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&lt;4&gt; Указываются в соответствии с плановыми значениями, установленными в приложении к Соглашению, оформленному 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ем № 2.1</w:t>
        </w:r>
      </w:hyperlink>
      <w:r>
        <w:rPr>
          <w:rFonts w:cs="Times New Roman" w:ascii="Times New Roman" w:hAnsi="Times New Roman"/>
        </w:rPr>
        <w:t xml:space="preserve"> к Типовой форм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&lt;5&gt; Заполняется в соответствии с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2.2</w:t>
        </w:r>
      </w:hyperlink>
      <w:r>
        <w:rPr>
          <w:rFonts w:cs="Times New Roman" w:ascii="Times New Roman" w:hAnsi="Times New Roman"/>
        </w:rPr>
        <w:t xml:space="preserve"> Соглашения на отчетный финансовый год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Указывается сумма, на которую подлежит уменьшению объем субсидии (графа 18 раздела 1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&lt;13&gt; Указывается объем перечисленной Учреждению субсидии, подлежащей возврату в местный бюджет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иповой форме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района (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городского поселения)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м автономны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учреждениям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согла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торжении Соглашения о предоставл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хвинского района (из бюджета Тихвинского городского поселения) субсидий муниципальным бюджетным и муниципальным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номным учреждениям 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___" ___________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sz w:val="26"/>
          <w:szCs w:val="26"/>
        </w:rPr>
        <w:t xml:space="preserve">._______________                         </w:t>
      </w:r>
      <w:r>
        <w:rPr>
          <w:rFonts w:cs="Times New Roman" w:ascii="Times New Roman" w:hAnsi="Times New Roman"/>
          <w:sz w:val="26"/>
          <w:szCs w:val="26"/>
        </w:rPr>
        <w:t>"__" ___________ 20__ г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рган исполнительной власти Тихвинского района, осуществляющий функции и полномочия учредителя муниципального бюджетного (муниципального автономного) учреждения Тихвинского района (Тихвинского городского поселения), созданного на базе имущества, находящегося в собственности Тихвинского района (в собственности Тихвинского город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руководителя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муниципальное бюджетное (муниципальное автономное) учреждение Тихвинского района (Тихвинского городского поселения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(муниципального автономного) учреждения)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Учреждение) в лице руководителя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совместно именуемые в дальнейшем "Стороны", в соответствии (документ, предусматривающий основание для расторжения Соглашения (при наличии) или 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 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) заключили настоящее Дополнительное соглашение о расторжении Соглашения о предоставлении из бюджета Тихвинского района (из бюджета Тихвинского городского поселения) бюджетному или автономному учреждению субсидии на иные цели (далее - Соглашение, субсид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Состояние расчетов на дату расторжения Согла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9" w:name="Par41"/>
      <w:bookmarkEnd w:id="5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 Бюджетное обязательство Учредителя исполнено в размере ________________ (________________) рублей ______ копеек по КБК _______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03%23Par10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умма цифрами              сумма прописью                                                                                код КБК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60" w:name="Par44"/>
      <w:bookmarkEnd w:id="60"/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Обязательство      Учреждения      исполнено       в       размере ______________ (________________) рублей ______ копеек субсиди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умма цифрами             сумма пропись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Учредитель в течение "____" дней со дня расторжения Соглашения обязуется перечислить Учреждению сумму субсидии в раз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(________________) рублей _____ копеек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06%23Par1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2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умма цифрами                сумма пропись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Учреждение в течение "____" дней  со дня расторжения обязуется возвратить Учредителю в областной бюджет сумму субсидии в разме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(________________) рублей _____ копеек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06%23Par1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2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умма цифрами               сумма пропись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___________________________________________________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08%23Par10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3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 Соглаш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09%23Par1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4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Настоящее дополнительное соглашение заключено Сторонами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2. ___________________________________________________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12%23Par11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5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ГРН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en-US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ГРН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дпись)                    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(подпись)       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&lt;1&gt; В случае предоставления Субсидий по нескольким кодам БК коды БК указываются в приложении №  ____ к соглашению по форме согласно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/>
        <w:jc w:val="both"/>
        <w:rPr/>
      </w:pPr>
      <w:bookmarkStart w:id="61" w:name="Par106"/>
      <w:bookmarkEnd w:id="61"/>
      <w:r>
        <w:rPr>
          <w:rFonts w:cs="Times New Roman" w:ascii="Times New Roman" w:hAnsi="Times New Roman"/>
        </w:rPr>
        <w:t xml:space="preserve">&lt;2&gt; Указывается в зависимости от исполнения обязательств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41%23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х 2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44%23Par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.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62" w:name="Par108"/>
      <w:bookmarkEnd w:id="62"/>
      <w:r>
        <w:rPr>
          <w:rFonts w:cs="Times New Roman" w:ascii="Times New Roman" w:hAnsi="Times New Roman"/>
        </w:rPr>
        <w:t>&lt;3&gt; Указываются иные конкретные условия (при налич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63" w:name="Par109"/>
      <w:bookmarkEnd w:id="63"/>
      <w:r>
        <w:rPr>
          <w:rFonts w:cs="Times New Roman" w:ascii="Times New Roman" w:hAnsi="Times New Roman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64" w:name="Par112"/>
      <w:bookmarkEnd w:id="64"/>
      <w:r>
        <w:rPr>
          <w:rFonts w:cs="Times New Roman" w:ascii="Times New Roman" w:hAnsi="Times New Roman"/>
        </w:rPr>
        <w:t>&lt;5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иповой форме соглаш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района (из бюдже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/>
      </w:pPr>
      <w:r>
        <w:rPr>
          <w:rFonts w:cs="Times New Roman" w:ascii="Times New Roman" w:hAnsi="Times New Roman"/>
          <w:bCs/>
        </w:rPr>
        <w:t xml:space="preserve">Тихвинского городского поселения)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муниципальным бюджетны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firstLine="55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м автономны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учреждениям на иные це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5" w:name="P1509"/>
      <w:bookmarkEnd w:id="65"/>
      <w:r>
        <w:rPr>
          <w:rFonts w:cs="Times New Roman" w:ascii="Times New Roman" w:hAnsi="Times New Roman"/>
          <w:b/>
          <w:sz w:val="26"/>
          <w:szCs w:val="26"/>
        </w:rPr>
        <w:t>Дополнительное согла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Соглашению о предоставл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бюджета Тихвинского район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из бюджета Тихвинского городского поселения) субсидий муниципальным бюджетным и муниципальным автономным учреждениям 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___" ___________ № 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sz w:val="26"/>
          <w:szCs w:val="26"/>
        </w:rPr>
        <w:t xml:space="preserve">._______________                         </w:t>
      </w:r>
      <w:r>
        <w:rPr>
          <w:rFonts w:cs="Times New Roman" w:ascii="Times New Roman" w:hAnsi="Times New Roman"/>
          <w:sz w:val="26"/>
          <w:szCs w:val="26"/>
        </w:rPr>
        <w:t>"__" ___________ 20__ г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рган исполнительной власти Тихвинского района, осуществляющий функции и полномочия учредителя муниципального бюджетного (муниципального автономного) учреждения Тихвинского района (Тихвинского городского поселения), созданного на базе имущества, находящегося в собственности Тихвинского района (в собственности Тихвинского город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руководителя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муниципальное бюджетное (муниципальное автономное) учреждение Тихвинского района (Тихвинского городского поселения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(муниципального автономного) учреждения)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Учреждение) в лице руководителя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совместно именуемые в дальнейшем "Стороны", в соответствии с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.5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глашения о предоставлении из областного бюджета Ленинградской области субсидий государственным бюджетным и государственным автономным учреждениям Ленинградской области на иные цели от "___" №____________ __ (далее - Соглашение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ные основания для заключения настоящего Дополнительного соглаш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Соглашение следующие измен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72%23Par17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В преамбул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76%23Par1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2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1. 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2. 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 разделе 1. "Предмет соглашения"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1. Пункт 1.1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1.1.1. Достижения результатов федерального, национального, регионального проекта ________________________________________________;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именование федерального, национального, регионального проек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2. Пункт 1.1.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1.1.2. ______________________________________________.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</w:rPr>
        <w:t>иная цель предоставления субсид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В разделе 2. "Условия и финансовое обеспечение предоставления Субсидии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1. В пункте 2.2 слова "в размере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сумма циф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) рублей ______ копеек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</w:rPr>
        <w:t>сумма пропис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 размере ______________ (________________) рублей _______ копеек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умма цифрами         сумма пропис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2. В абзаце ______________ пункта 2.2.1 сумму субсидии в 20___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(__________________) рублей - по коду БК __________ (код Б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мма цифрами             сумма прописью                                                       код Б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ить/уменьшить на _____________ (_____________) рублей ___ копеек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78%23Par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3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умма цифрами        сумма пропис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3. В абзаце ______________ пункта 2.2.2 сумму субсидии в 20___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(__________________) рублей - по коду БК __________ (код Б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мма цифрами           сумма прописью                                                         код Б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ть/уменьшить на _____________ (_____________) рублей ___ копеек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78%23Par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3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умма цифрами      сумма пропись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В разделе 3. "Порядок перечисления субсидии"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1. В пункте 3.1.1 слова "_____________________________________________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территориального управления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словами "______________________________________________________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территориального управления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2. В пункте 3.1.2 слова "_________________________________________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наименование кредит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 "_______________________________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наименование кредит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В разделе 4. "Взаимодействие Сторон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1.1. В пункте 4.1.2 слова "в течение ____ рабочих дней" заменить слов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 течени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1.2. В пункте 4.1.4 слова "не позднее ____ рабочих дней" заменить словами "не поздне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1.3. В пункте 4.1.5.2 слова "не  позднее___ рабочего дня" заменить словами "не позднее ____ рабочего дн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1.4. В пункте 4.1.6 слова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1.5. В пункте 4.1.7 слова "не позднее ____ рабочих дней" заменить словами "не поздне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2.1. В пункте 4.2.3 слова "не позднее ____ рабочих дней" заменить словами "не поздне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3.1. В пункте 4.3.1 слова "до "___" 20__ г." заменить словами "до "___" 20__ г.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3.2. В пункте 4.3.2.1 слова "не позднее ____ рабочих дней" заменить словами "не поздне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3.3. В пункте 4.3.2.2 слова "не позднее ____ рабочих дней" заменить словами "не поздне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3.4. В пункте 4.3.4 слова "не позднее _____ рабочих дней" заменить словами "не поздне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5. В пункте 4.3.5 слова "не позднее _____ рабочих дней" заменить словами "не позднее _______ рабочих дней", слова "следующих за отчетным _____________________" заменить словами "следующих за отчет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ем, кварталом, г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ем, кварталом, г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3.6. В пункте 4.3.6 слова "в течение _____ рабочих дней" заменить 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3.7. В пункте 4.3.7 слова "в срок до "____" 20___ г." заменить словами "в срок до "___" 20___ г.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5.4.1. В пункте 4.4.1 слова "не позднее ____ рабочих дней" заменить словами "не позднее ____ рабочих дней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6. Иные положения по настоящему Дополнительному соглашени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83%23Par18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4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1. 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2. 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 Раздел 8.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тежные реквизиты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и 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и 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ТМО</w:t>
              </w:r>
            </w:hyperlink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0. Внести изменения в приложение № ____ к Соглашению в редакции согласно приложению ____ №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Настоящее Дополнительное соглашение заключено Сторонами в форме:</w:t>
      </w:r>
    </w:p>
    <w:p>
      <w:pPr>
        <w:pStyle w:val="Normal"/>
        <w:autoSpaceDE w:val="false"/>
        <w:spacing w:lineRule="auto" w:line="240"/>
        <w:jc w:val="both"/>
        <w:rPr/>
      </w:pPr>
      <w:bookmarkStart w:id="66" w:name="Par153"/>
      <w:bookmarkEnd w:id="66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1. Электронного документа в государственной интегрированной системе управления  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88%23Par18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6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bookmarkStart w:id="67" w:name="Par158"/>
      <w:bookmarkEnd w:id="67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Бумажного документа в двух экземплярах, по одному экземпляру для каждой из Сторон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91%23Par19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&lt;7&gt;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писи Сторон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наименование Учреждени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86%23Par186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&lt;5&gt;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</w:rPr>
              <w:t>подпись)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68" w:name="Par172"/>
      <w:bookmarkEnd w:id="68"/>
      <w:r>
        <w:rPr>
          <w:rFonts w:cs="Times New Roman" w:ascii="Times New Roman" w:hAnsi="Times New Roman"/>
        </w:rPr>
        <w:t>&lt;1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69" w:name="Par176"/>
      <w:bookmarkEnd w:id="69"/>
      <w:r>
        <w:rPr>
          <w:rFonts w:cs="Times New Roman" w:ascii="Times New Roman" w:hAnsi="Times New Roman"/>
        </w:rPr>
        <w:t>&lt;2&gt; При внесении изменений в преамбулу Соглашения в том числе могут быть изменены наименование Соглашения, сведения о дате его подписания.</w:t>
      </w:r>
    </w:p>
    <w:p>
      <w:pPr>
        <w:pStyle w:val="Normal"/>
        <w:autoSpaceDE w:val="false"/>
        <w:spacing w:lineRule="auto" w:line="240"/>
        <w:jc w:val="both"/>
        <w:rPr/>
      </w:pPr>
      <w:bookmarkStart w:id="70" w:name="Par178"/>
      <w:bookmarkEnd w:id="70"/>
      <w:r>
        <w:rPr>
          <w:rFonts w:cs="Times New Roman" w:ascii="Times New Roman" w:hAnsi="Times New Roman"/>
        </w:rPr>
        <w:t xml:space="preserve">&lt;3&gt; В случае предоставления Субсидий по нескольким кодам БК коды БК указываются в приложении № ____ к Соглашению по форме согласно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Типовой форме. Указываются изменения сумм, подлежащих перечислению (по выбору Учредителя): со знаком "+" при их увеличении, со знаком "-" при их уменьшении или итоговый объем субсидии.</w:t>
      </w:r>
    </w:p>
    <w:p>
      <w:pPr>
        <w:pStyle w:val="Normal"/>
        <w:autoSpaceDE w:val="false"/>
        <w:spacing w:lineRule="auto" w:line="240"/>
        <w:jc w:val="both"/>
        <w:rPr/>
      </w:pPr>
      <w:bookmarkStart w:id="71" w:name="Par183"/>
      <w:bookmarkEnd w:id="71"/>
      <w:r>
        <w:rPr>
          <w:rFonts w:cs="Times New Roman" w:ascii="Times New Roman" w:hAnsi="Times New Roman"/>
        </w:rPr>
        <w:t xml:space="preserve">&lt;4&gt; Указываются изменения, вносимые в соответствующие подпункты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ми 3.1</w:t>
        </w:r>
      </w:hyperlink>
      <w:r>
        <w:rPr>
          <w:rFonts w:cs="Times New Roman" w:ascii="Times New Roman" w:hAnsi="Times New Roman"/>
        </w:rPr>
        <w:t xml:space="preserve">, 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1.8</w:t>
        </w:r>
      </w:hyperlink>
      <w:r>
        <w:rPr>
          <w:rFonts w:cs="Times New Roman" w:ascii="Times New Roman" w:hAnsi="Times New Roman"/>
        </w:rPr>
        <w:t xml:space="preserve">, 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2.3</w:t>
        </w:r>
      </w:hyperlink>
      <w:r>
        <w:rPr>
          <w:rFonts w:cs="Times New Roman" w:ascii="Times New Roman" w:hAnsi="Times New Roman"/>
        </w:rPr>
        <w:t xml:space="preserve">, 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2.4</w:t>
        </w:r>
      </w:hyperlink>
      <w:r>
        <w:rPr>
          <w:rFonts w:cs="Times New Roman" w:ascii="Times New Roman" w:hAnsi="Times New Roman"/>
        </w:rPr>
        <w:t xml:space="preserve">, 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3.5</w:t>
        </w:r>
      </w:hyperlink>
      <w:r>
        <w:rPr>
          <w:rFonts w:cs="Times New Roman" w:ascii="Times New Roman" w:hAnsi="Times New Roman"/>
        </w:rPr>
        <w:t xml:space="preserve">, 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3.8</w:t>
        </w:r>
      </w:hyperlink>
      <w:r>
        <w:rPr>
          <w:rFonts w:cs="Times New Roman" w:ascii="Times New Roman" w:hAnsi="Times New Roman"/>
        </w:rPr>
        <w:t xml:space="preserve">, 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4.6</w:t>
        </w:r>
      </w:hyperlink>
      <w:r>
        <w:rPr>
          <w:rFonts w:cs="Times New Roman" w:ascii="Times New Roman" w:hAnsi="Times New Roman"/>
        </w:rPr>
        <w:t xml:space="preserve">, 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.2</w:t>
        </w:r>
      </w:hyperlink>
      <w:r>
        <w:rPr>
          <w:rFonts w:cs="Times New Roman" w:ascii="Times New Roman" w:hAnsi="Times New Roman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.1</w:t>
        </w:r>
      </w:hyperlink>
      <w:r>
        <w:rPr>
          <w:rFonts w:cs="Times New Roman" w:ascii="Times New Roman" w:hAnsi="Times New Roman"/>
        </w:rPr>
        <w:t>, а также иные конкретные положения (при наличии).</w:t>
      </w:r>
    </w:p>
    <w:p>
      <w:pPr>
        <w:pStyle w:val="Normal"/>
        <w:autoSpaceDE w:val="false"/>
        <w:spacing w:lineRule="auto" w:line="240"/>
        <w:jc w:val="both"/>
        <w:rPr/>
      </w:pPr>
      <w:bookmarkStart w:id="72" w:name="Par186"/>
      <w:bookmarkEnd w:id="72"/>
      <w:r>
        <w:rPr>
          <w:rFonts w:cs="Times New Roman" w:ascii="Times New Roman" w:hAnsi="Times New Roman"/>
        </w:rPr>
        <w:t xml:space="preserve">&lt;5&gt; В случае, предусмотренном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7.1.1</w:t>
        </w:r>
      </w:hyperlink>
      <w:r>
        <w:rPr>
          <w:rFonts w:cs="Times New Roman" w:ascii="Times New Roman" w:hAnsi="Times New Roman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autoSpaceDE w:val="false"/>
        <w:spacing w:lineRule="auto" w:line="240"/>
        <w:jc w:val="both"/>
        <w:rPr/>
      </w:pPr>
      <w:bookmarkStart w:id="73" w:name="Par188"/>
      <w:bookmarkEnd w:id="73"/>
      <w:r>
        <w:rPr>
          <w:rFonts w:cs="Times New Roman" w:ascii="Times New Roman" w:hAnsi="Times New Roman"/>
        </w:rPr>
        <w:t xml:space="preserve">&lt;6&gt;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53%23Par15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 5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включается в случае формирования и подписания Соглашения в государственной интегрированной системе управления общественными финансами "Электронный бюджет".</w:t>
      </w:r>
    </w:p>
    <w:p>
      <w:pPr>
        <w:pStyle w:val="Normal"/>
        <w:autoSpaceDE w:val="false"/>
        <w:spacing w:lineRule="auto" w:line="240"/>
        <w:jc w:val="both"/>
        <w:rPr/>
      </w:pPr>
      <w:bookmarkStart w:id="74" w:name="Par191"/>
      <w:bookmarkEnd w:id="74"/>
      <w:r>
        <w:rPr>
          <w:rFonts w:cs="Times New Roman" w:ascii="Times New Roman" w:hAnsi="Times New Roman"/>
        </w:rPr>
        <w:t xml:space="preserve">&lt;7&gt;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SUVORO~1%5CAppData%5CLocal%5CTemp%5C%D0%9F%D1%80%D0%BE%D0%B5%D0%BA%D1%82_%D0%BF%D1%80%D0%B8%D0%BA%D0%B0%D0%B7%D0%B0_%D0%BE%D0%B1_%D1%83%D1%82%D0%B2%D0%B5%D1%80%D0%B6%D0%B4%D0%B5%D0%BD%D0%B8%D0%B8_%D1%82%D0%B8%D0%BF%D0%BE%D0%B2%D0%BE%D0%B9_%D1%84%D0%BE%D1%80%D0%BC%D1%8B%D1%81%D1%83%D0%B1%D1%81%D0%B8%D0%B4%D0%B8%D0%B8_%D0%BD%D0%B0_%D0%B8%D0%BD%D1%8B%D0%B5_%D1%86%D0%B5%D0%BB%D0%B8.docx" \l "Par158%23Par15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 5.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включается в случае формирования и подписания Соглашения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B5E542404BC2CC229632E2070C155E372E3750FB79333FDD11D30C0CCB7FD1832177FB51A3F0362D4013E113BC24E89BFEA2EA4D3DA37F6Z3K" TargetMode="External"/><Relationship Id="rId3" Type="http://schemas.openxmlformats.org/officeDocument/2006/relationships/hyperlink" Target="consultantplus://offline/ref=E0C71A2D68B75499888BC1C2B688C1F7C806BBCBA617AA44C4CCC956A82E8465DA298D64B7BA2B68487EFC82A3v1P7M" TargetMode="External"/><Relationship Id="rId4" Type="http://schemas.openxmlformats.org/officeDocument/2006/relationships/hyperlink" Target="consultantplus://offline/ref=E0C71A2D68B75499888BC1C2B688C1F7C806BBCBA617AA44C4CCC956A82E8465C829D56AB6BF33621E31BAD7AC17A067128C89C20D31v6P4M" TargetMode="External"/><Relationship Id="rId5" Type="http://schemas.openxmlformats.org/officeDocument/2006/relationships/hyperlink" Target="consultantplus://offline/ref=DE58C917D9D0F7B3F1A8C61DF0F435307F63B8C240ED80F46F500FDBBA6F40D4EA687D447A30CE007636F5E9DAD842D911FC2C21A3AAC660E8B08AF8ZCJ" TargetMode="External"/><Relationship Id="rId6" Type="http://schemas.openxmlformats.org/officeDocument/2006/relationships/hyperlink" Target="consultantplus://offline/ref=DE58C917D9D0F7B3F1A8C61DF0F435307F63B8C240ED80F46F500FDBBA6F40D4EA687D447A30CE007637FCE9DAD842D911FC2C21A3AAC660E8B08AF8ZCJ" TargetMode="External"/><Relationship Id="rId7" Type="http://schemas.openxmlformats.org/officeDocument/2006/relationships/hyperlink" Target="consultantplus://offline/ref=DE58C917D9D0F7B3F1A8C61DF0F435307F63B8C240ED80F46F500FDBBA6F40D4EA687D447A30CE007637F4E7DAD842D911FC2C21A3AAC660E8B08AF8ZCJ" TargetMode="External"/><Relationship Id="rId8" Type="http://schemas.openxmlformats.org/officeDocument/2006/relationships/hyperlink" Target="consultantplus://offline/ref=DE58C917D9D0F7B3F1A8C61DF0F435307F63B8C240ED80F46F500FDBBA6F40D4EA687D447A30CE007636F6ECDAD842D911FC2C21A3AAC660E8B08AF8ZCJ" TargetMode="External"/><Relationship Id="rId9" Type="http://schemas.openxmlformats.org/officeDocument/2006/relationships/hyperlink" Target="consultantplus://offline/ref=DE58C917D9D0F7B3F1A8C61DF0F435307F63B8C240ED80F46F500FDBBA6F40D4EA687D447A30CE007636F5E9DAD842D911FC2C21A3AAC660E8B08AF8ZCJ" TargetMode="External"/><Relationship Id="rId10" Type="http://schemas.openxmlformats.org/officeDocument/2006/relationships/hyperlink" Target="consultantplus://offline/ref=DE58C917D9D0F7B3F1A8C61DF0F435307F63B8C240ED80F46F500FDBBA6F40D4EA687D447A30CE007636F5E9DAD842D911FC2C21A3AAC660E8B08AF8ZCJ" TargetMode="External"/><Relationship Id="rId11" Type="http://schemas.openxmlformats.org/officeDocument/2006/relationships/hyperlink" Target="consultantplus://offline/ref=DE58C917D9D0F7B3F1A8C61DF0F435307F63B8C240ED80F46F500FDBBA6F40D4EA687D447A30CE007636F5E9DAD842D911FC2C21A3AAC660E8B08AF8ZCJ" TargetMode="External"/><Relationship Id="rId12" Type="http://schemas.openxmlformats.org/officeDocument/2006/relationships/hyperlink" Target="consultantplus://offline/ref=DE58C917D9D0F7B3F1A8C61DF0F435307F63B8C240ED80F46F500FDBBA6F40D4EA687D447A30CE007636F5E9DAD842D911FC2C21A3AAC660E8B08AF8ZCJ" TargetMode="External"/><Relationship Id="rId13" Type="http://schemas.openxmlformats.org/officeDocument/2006/relationships/hyperlink" Target="consultantplus://offline/ref=DE58C917D9D0F7B3F1A8C61DF0F435307F63B8C240ED80F46F500FDBBA6F40D4EA687D447A30CE007636F5E9DAD842D911FC2C21A3AAC660E8B08AF8ZCJ" TargetMode="External"/><Relationship Id="rId14" Type="http://schemas.openxmlformats.org/officeDocument/2006/relationships/hyperlink" Target="consultantplus://offline/ref=31DB5E542404BC2CC229632E2070C155E170EF7E08B69333FDD11D30C0CCB7FD0A324F73B71E240064C1576F57F6ZEK" TargetMode="External"/><Relationship Id="rId15" Type="http://schemas.openxmlformats.org/officeDocument/2006/relationships/hyperlink" Target="consultantplus://offline/ref=31DB5E542404BC2CC229632E2070C155E170EF7E08B69333FDD11D30C0CCB7FD0A324F73B71E240064C1576F57F6ZEK" TargetMode="External"/><Relationship Id="rId16" Type="http://schemas.openxmlformats.org/officeDocument/2006/relationships/hyperlink" Target="consultantplus://offline/ref=0F71D0360B4F8228F6E4AAC52C8B2A2D96DC175D904BB804F2C1D563BA5238D2F1853F43B76CEA2AB2FEB65CA1D38331D85E07482CDCN701M" TargetMode="External"/><Relationship Id="rId17" Type="http://schemas.openxmlformats.org/officeDocument/2006/relationships/hyperlink" Target="consultantplus://offline/ref=0F71D0360B4F8228F6E4B4C83AE7742491D14C529F48B35AAE9E8E3EED5B3285B6CA6603F265ED21E6AEF401A787D36B8C51194B32DF7330991575NC08M" TargetMode="External"/><Relationship Id="rId18" Type="http://schemas.openxmlformats.org/officeDocument/2006/relationships/hyperlink" Target="consultantplus://offline/ref=0F71D0360B4F8228F6E4B4C83AE7742491D14C529F48B35AAE9E8E3EED5B3285B6CA6603F265ED21E6AEF401A787D36B8C51194B32DF7330991575NC08M" TargetMode="External"/><Relationship Id="rId19" Type="http://schemas.openxmlformats.org/officeDocument/2006/relationships/hyperlink" Target="consultantplus://offline/ref=0F71D0360B4F8228F6E4B4C83AE7742491D14C529F48B35AAE9E8E3EED5B3285B6CA6603F265ED21E6AFF00DA787D36B8C51194B32DF7330991575NC08M" TargetMode="External"/><Relationship Id="rId20" Type="http://schemas.openxmlformats.org/officeDocument/2006/relationships/hyperlink" Target="consultantplus://offline/ref=0F71D0360B4F8228F6E4B4C83AE7742491D14C529F48B35AAE9E8E3EED5B3285B6CA6603F265ED21E6AFF001A787D36B8C51194B32DF7330991575NC08M" TargetMode="External"/><Relationship Id="rId21" Type="http://schemas.openxmlformats.org/officeDocument/2006/relationships/hyperlink" Target="consultantplus://offline/ref=0F71D0360B4F8228F6E4B4C83AE7742491D14C529F48B35AAE9E8E3EED5B3285B6CA6603F265ED21E6AEF501A787D36B8C51194B32DF7330991575NC08M" TargetMode="External"/><Relationship Id="rId22" Type="http://schemas.openxmlformats.org/officeDocument/2006/relationships/hyperlink" Target="consultantplus://offline/ref=0F71D0360B4F8228F6E4B4C83AE7742491D14C529F48B35AAE9E8E3EED5B3285B6CA6603F265ED21E6AFF301A787D36B8C51194B32DF7330991575NC08M" TargetMode="External"/><Relationship Id="rId23" Type="http://schemas.openxmlformats.org/officeDocument/2006/relationships/hyperlink" Target="consultantplus://offline/ref=0F71D0360B4F8228F6E4B4C83AE7742491D14C529F48B35AAE9E8E3EED5B3285B6CA6603F265ED21E6AEFA0EA787D36B8C51194B32DF7330991575NC08M" TargetMode="External"/><Relationship Id="rId24" Type="http://schemas.openxmlformats.org/officeDocument/2006/relationships/hyperlink" Target="consultantplus://offline/ref=0F71D0360B4F8228F6E4B4C83AE7742491D14C529F48B35AAE9E8E3EED5B3285B6CA6603F265ED21E6AFF10DA787D36B8C51194B32DF7330991575NC08M" TargetMode="External"/><Relationship Id="rId25" Type="http://schemas.openxmlformats.org/officeDocument/2006/relationships/hyperlink" Target="consultantplus://offline/ref=0F71D0360B4F8228F6E4B4C83AE7742491D14C529F48B35AAE9E8E3EED5B3285B6CA6603F265ED21E6AFF609A787D36B8C51194B32DF7330991575NC08M" TargetMode="External"/><Relationship Id="rId26" Type="http://schemas.openxmlformats.org/officeDocument/2006/relationships/hyperlink" Target="consultantplus://offline/ref=0F71D0360B4F8228F6E4B4C83AE7742491D14C529F48B35AAE9E8E3EED5B3285B6CA6603F265ED21E6AEF501A787D36B8C51194B32DF7330991575NC08M" TargetMode="External"/><Relationship Id="rId27" Type="http://schemas.openxmlformats.org/officeDocument/2006/relationships/hyperlink" Target="consultantplus://offline/ref=0F71D0360B4F8228F6E4B4C83AE7742491D14C529F48B35AAE9E8E3EED5B3285B6CA6603F265ED21E6AFF30EA787D36B8C51194B32DF7330991575NC08M" TargetMode="External"/><Relationship Id="rId28" Type="http://schemas.openxmlformats.org/officeDocument/2006/relationships/hyperlink" Target="consultantplus://offline/ref=0F71D0360B4F8228F6E4B4C83AE7742491D14C529F48B35AAE9E8E3EED5B3285B6CA6603F265ED21E6AFF30EA787D36B8C51194B32DF7330991575NC08M" TargetMode="External"/><Relationship Id="rId29" Type="http://schemas.openxmlformats.org/officeDocument/2006/relationships/hyperlink" Target="consultantplus://offline/ref=0F71D0360B4F8228F6E4B4C83AE7742491D14C529F48B35AAE9E8E3EED5B3285B6CA6603F265ED21E6AFF301A787D36B8C51194B32DF7330991575NC08M" TargetMode="External"/><Relationship Id="rId30" Type="http://schemas.openxmlformats.org/officeDocument/2006/relationships/hyperlink" Target="consultantplus://offline/ref=0F71D0360B4F8228F6E4B4C83AE7742491D14C529F48B35AAE9E8E3EED5B3285B6CA6603F265ED21E6AFF10DA787D36B8C51194B32DF7330991575NC08M" TargetMode="External"/><Relationship Id="rId31" Type="http://schemas.openxmlformats.org/officeDocument/2006/relationships/hyperlink" Target="consultantplus://offline/ref=8C8752615779805C5819383F5CE1DF0147ACBFA32E92C5DE6C947DFB42ABBA52B4380B70E0B1A5D6683A7AA697342D281C40E2605B39546219C830OD03M" TargetMode="External"/><Relationship Id="rId32" Type="http://schemas.openxmlformats.org/officeDocument/2006/relationships/hyperlink" Target="consultantplus://offline/ref=8C8752615779805C5819383F5CE1DF0147ACBFA32E92C5DE6C947DFB42ABBA52B4380B70E0B1A5D6683A7EA497342D281C40E2605B39546219C830OD03M" TargetMode="External"/><Relationship Id="rId33" Type="http://schemas.openxmlformats.org/officeDocument/2006/relationships/hyperlink" Target="consultantplus://offline/ref=8C8752615779805C5819383F5CE1DF0147ACBFA32E92C5DE6C947DFB42ABBA52B4380B70E0B1A5D6683B70A997342D281C40E2605B39546219C830OD03M" TargetMode="External"/><Relationship Id="rId34" Type="http://schemas.openxmlformats.org/officeDocument/2006/relationships/hyperlink" Target="consultantplus://offline/ref=8C8752615779805C5819383F5CE1DF0147ACBFA32E92C5DE6C947DFB42ABBA52B4380B70E0B1A5D6683A7AA597342D281C40E2605B39546219C830OD03M" TargetMode="External"/><Relationship Id="rId35" Type="http://schemas.openxmlformats.org/officeDocument/2006/relationships/hyperlink" Target="consultantplus://offline/ref=8C8752615779805C5819383F5CE1DF0147ACBFA32E92C5DE6C947DFB42ABBA52B4380B70E0B1A5D6683A7EA797342D281C40E2605B39546219C830OD03M" TargetMode="External"/><Relationship Id="rId36" Type="http://schemas.openxmlformats.org/officeDocument/2006/relationships/hyperlink" Target="consultantplus://offline/ref=8C8752615779805C5819383F5CE1DF0147ACBFA32E92C5DE6C947DFB42ABBA52B4380B70E0B1A5D6683878A497342D281C40E2605B39546219C830OD03M" TargetMode="External"/><Relationship Id="rId37" Type="http://schemas.openxmlformats.org/officeDocument/2006/relationships/hyperlink" Target="consultantplus://offline/ref=8C8752615779805C5819383F5CE1DF0147ACBFA32E92C5DE6C947DFB42ABBA52B4380B70E0B1A5D6683A78A697342D281C40E2605B39546219C830OD03M" TargetMode="External"/><Relationship Id="rId38" Type="http://schemas.openxmlformats.org/officeDocument/2006/relationships/hyperlink" Target="consultantplus://offline/ref=8C8752615779805C5819383F5CE1DF0147ACBFA32E92C5DE6C947DFB42ABBA52B4380B70E0B1A5D6683A7EA997342D281C40E2605B39546219C830OD03M" TargetMode="External"/><Relationship Id="rId39" Type="http://schemas.openxmlformats.org/officeDocument/2006/relationships/hyperlink" Target="consultantplus://offline/ref=8C8752615779805C5819383F5CE1DF0147ACBFA32E92C5DE6C947DFB42ABBA52B4380B70E0B1A5D6683A78A697342D281C40E2605B39546219C830OD03M" TargetMode="External"/><Relationship Id="rId40" Type="http://schemas.openxmlformats.org/officeDocument/2006/relationships/hyperlink" Target="consultantplus://offline/ref=8C8752615779805C5819383F5CE1DF0147ACBFA32E92C5DE6C947DFB42ABBA52B4380B70E0B1A5D6683A78A697342D281C40E2605B39546219C830OD03M" TargetMode="External"/><Relationship Id="rId41" Type="http://schemas.openxmlformats.org/officeDocument/2006/relationships/hyperlink" Target="consultantplus://offline/ref=8C8752615779805C5819383F5CE1DF0147ACBFA32E92C5DE6C947DFB42ABBA52B4380B70E0B1A5D668387DA397342D281C40E2605B39546219C830OD03M" TargetMode="External"/><Relationship Id="rId42" Type="http://schemas.openxmlformats.org/officeDocument/2006/relationships/hyperlink" Target="consultantplus://offline/ref=8C8752615779805C5819383F5CE1DF0147ACBFA32E92C5DE6C947DFB42ABBA52B4380B70E0B1A5D6683B79A597342D281C40E2605B39546219C830OD03M" TargetMode="External"/><Relationship Id="rId43" Type="http://schemas.openxmlformats.org/officeDocument/2006/relationships/hyperlink" Target="consultantplus://offline/ref=8C8752615779805C5819383F5CE1DF0147ACBFA32E92C5DE6C947DFB42ABBA52B4380B70E0B1A5D668387EA297342D281C40E2605B39546219C830OD03M" TargetMode="External"/><Relationship Id="rId44" Type="http://schemas.openxmlformats.org/officeDocument/2006/relationships/hyperlink" Target="consultantplus://offline/ref=31DB5E542404BC2CC229632E2070C155E372E7720CB29333FDD11D30C0CCB7FD1832177FB518330063D4013E113BC24E89BFEA2EA4D3DA37F6Z3K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hyperlink" Target="consultantplus://offline/ref=31DB5E542404BC2CC229632E2070C155E372E7720CB29333FDD11D30C0CCB7FD0A324F73B71E240064C1576F57F6ZEK" TargetMode="External"/><Relationship Id="rId49" Type="http://schemas.openxmlformats.org/officeDocument/2006/relationships/footer" Target="footer4.xml"/><Relationship Id="rId50" Type="http://schemas.openxmlformats.org/officeDocument/2006/relationships/hyperlink" Target="consultantplus://offline/ref=112D255D05F7ED5E7CBD74EC80D485F00EF7A88B2DC2BFE0A29FDEB0B0A043DD58B818128479CCC97D6EE4E9A310CE4E2896B7391553F3DE1F8FD5Y6TEJ" TargetMode="External"/><Relationship Id="rId51" Type="http://schemas.openxmlformats.org/officeDocument/2006/relationships/hyperlink" Target="consultantplus://offline/ref=112D255D05F7ED5E7CBD74EC80D485F00EF7A88B2DC2BFE0A29FDEB0B0A043DD58B818128479CCC97D6EE4E9A310CE4E2896B7391553F3DE1F8FD5Y6TEJ" TargetMode="External"/><Relationship Id="rId52" Type="http://schemas.openxmlformats.org/officeDocument/2006/relationships/hyperlink" Target="consultantplus://offline/ref=112D255D05F7ED5E7CBD74EC80D485F00EF7A88B2DC2BFE0A29FDEB0B0A043DD58B818128479CCC97D6EE0EBA310CE4E2896B7391553F3DE1F8FD5Y6TEJ" TargetMode="External"/><Relationship Id="rId53" Type="http://schemas.openxmlformats.org/officeDocument/2006/relationships/hyperlink" Target="consultantplus://offline/ref=112D255D05F7ED5E7CBD74EC80D485F00EF7A88B2DC2BFE0A29FDEB0B0A043DD58B818128479CCC97D6EE4E9A310CE4E2896B7391553F3DE1F8FD5Y6TEJ" TargetMode="External"/><Relationship Id="rId54" Type="http://schemas.openxmlformats.org/officeDocument/2006/relationships/hyperlink" Target="consultantplus://offline/ref=112D255D05F7ED5E7CBD74EC80D485F00EF7A88B2DC2BFE0A29FDEB0B0A043DD58B818128479CCC97D6EE4E9A310CE4E2896B7391553F3DE1F8FD5Y6TEJ" TargetMode="External"/><Relationship Id="rId55" Type="http://schemas.openxmlformats.org/officeDocument/2006/relationships/hyperlink" Target="consultantplus://offline/ref=112D255D05F7ED5E7CBD74EC80D485F00EF7A88B2DC2BFE0A29FDEB0B0A043DD58B818128479CCC97D6EE0EBA310CE4E2896B7391553F3DE1F8FD5Y6TEJ" TargetMode="External"/><Relationship Id="rId56" Type="http://schemas.openxmlformats.org/officeDocument/2006/relationships/hyperlink" Target="consultantplus://offline/ref=31DB5E542404BC2CC229632E2070C155E372E7720CB29333FDD11D30C0CCB7FD1832177FB518330063D4013E113BC24E89BFEA2EA4D3DA37F6Z3K" TargetMode="External"/><Relationship Id="rId57" Type="http://schemas.openxmlformats.org/officeDocument/2006/relationships/footer" Target="footer5.xml"/><Relationship Id="rId58" Type="http://schemas.openxmlformats.org/officeDocument/2006/relationships/hyperlink" Target="consultantplus://offline/ref=31DB5E542404BC2CC229632E2070C155E372E7720CB29333FDD11D30C0CCB7FD0A324F73B71E240064C1576F57F6ZEK" TargetMode="External"/><Relationship Id="rId59" Type="http://schemas.openxmlformats.org/officeDocument/2006/relationships/footer" Target="footer6.xml"/><Relationship Id="rId60" Type="http://schemas.openxmlformats.org/officeDocument/2006/relationships/hyperlink" Target="consultantplus://offline/ref=99CE7C07E05ABBD993A841D59924DEB2A0594723F351AFA95AB84AD9D71F226F6D77E0B37C068FE17FD25BCDF6E04ABA89E97F4F471324E485A001g3vBK" TargetMode="External"/><Relationship Id="rId61" Type="http://schemas.openxmlformats.org/officeDocument/2006/relationships/hyperlink" Target="consultantplus://offline/ref=99CE7C07E05ABBD993A841D59924DEB2A0594723F351AFA95AB84AD9D71F226F6D77E0B37C068FE17FD25BCDF6E04ABA89E97F4F471324E485A001g3vBK" TargetMode="External"/><Relationship Id="rId62" Type="http://schemas.openxmlformats.org/officeDocument/2006/relationships/hyperlink" Target="consultantplus://offline/ref=99CE7C07E05ABBD993A841D59924DEB2A0594723F351AFA95AB84AD9D71F226F6D77E0B37C068FE17FD351C8F6E04ABA89E97F4F471324E485A001g3vBK" TargetMode="External"/><Relationship Id="rId63" Type="http://schemas.openxmlformats.org/officeDocument/2006/relationships/hyperlink" Target="consultantplus://offline/ref=730523FA09174815C89F63CC5E85B610CA288805E4DB73F0DF4A19DF6A081D82986C5989395A4A1CF53C0E3BB4D5427AC01DE167A28BFDC52F62DCcETDL" TargetMode="External"/><Relationship Id="rId64" Type="http://schemas.openxmlformats.org/officeDocument/2006/relationships/hyperlink" Target="consultantplus://offline/ref=F2FD367A1495F3F8E154878700FF1EC33FD0C4AE5F001508A3A8217A56C2CE000B74D6219136BF3318BE3D3C6794081BBA0E8B56C7D9C1NBL" TargetMode="External"/><Relationship Id="rId65" Type="http://schemas.openxmlformats.org/officeDocument/2006/relationships/hyperlink" Target="consultantplus://offline/ref=31DB5E542404BC2CC229632E2070C155E170EF7E08B69333FDD11D30C0CCB7FD0A324F73B71E240064C1576F57F6ZEK" TargetMode="External"/><Relationship Id="rId66" Type="http://schemas.openxmlformats.org/officeDocument/2006/relationships/hyperlink" Target="consultantplus://offline/ref=31DB5E542404BC2CC229632E2070C155E170EF7E08B69333FDD11D30C0CCB7FD0A324F73B71E240064C1576F57F6ZEK" TargetMode="External"/><Relationship Id="rId67" Type="http://schemas.openxmlformats.org/officeDocument/2006/relationships/hyperlink" Target="consultantplus://offline/ref=F2FD367A1495F3F8E154998A169340CA38DD9FA150031E56FFF77A2701CBC4574C3B8F61D43FB8384CEE7F6161C05841EE019555D9DA19CA75B446CFN5L" TargetMode="External"/><Relationship Id="rId68" Type="http://schemas.openxmlformats.org/officeDocument/2006/relationships/hyperlink" Target="consultantplus://offline/ref=DBF278A857F79894F696C8BBF924D16E481462E898392696B3FCCE2B533FA43A294BDBDADCD9C05145F38A7FBA65FE30803515434EAD27F93123E0AFe4L" TargetMode="External"/><Relationship Id="rId69" Type="http://schemas.openxmlformats.org/officeDocument/2006/relationships/hyperlink" Target="consultantplus://offline/ref=DBF278A857F79894F696D6B6EF488F674D1B35EC903B2DC8EFA395760436AE6D7C04DA9498D5DF5047EC887BB3A3e1L" TargetMode="External"/><Relationship Id="rId70" Type="http://schemas.openxmlformats.org/officeDocument/2006/relationships/hyperlink" Target="consultantplus://offline/ref=DBF278A857F79894F696D6B6EF488F674D1B35EC903B2DC8EFA395760436AE6D7C04DA9498D5DF5047EC887BB3A3e1L" TargetMode="External"/><Relationship Id="rId71" Type="http://schemas.openxmlformats.org/officeDocument/2006/relationships/hyperlink" Target="consultantplus://offline/ref=DBF278A857F79894F696C8BBF924D16E481462E898392696B3FCCE2B533FA43A294BDBDADCD9C05145F38C73BA65FE30803515434EAD27F93123E0AFe4L" TargetMode="External"/><Relationship Id="rId72" Type="http://schemas.openxmlformats.org/officeDocument/2006/relationships/hyperlink" Target="consultantplus://offline/ref=DBF278A857F79894F696C8BBF924D16E481462E898392696B3FCCE2B533FA43A294BDBDADCD9C05145F2887CBA65FE30803515434EAD27F93123E0AFe4L" TargetMode="External"/><Relationship Id="rId73" Type="http://schemas.openxmlformats.org/officeDocument/2006/relationships/hyperlink" Target="consultantplus://offline/ref=DBF278A857F79894F696C8BBF924D16E481462E898392696B3FCCE2B533FA43A294BDBDADCD9C05145F28E73BA65FE30803515434EAD27F93123E0AFe4L" TargetMode="External"/><Relationship Id="rId74" Type="http://schemas.openxmlformats.org/officeDocument/2006/relationships/hyperlink" Target="consultantplus://offline/ref=DBF278A857F79894F696C8BBF924D16E481462E898392696B3FCCE2B533FA43A294BDBDADCD9C05145F28F7EBA65FE30803515434EAD27F93123E0AFe4L" TargetMode="External"/><Relationship Id="rId75" Type="http://schemas.openxmlformats.org/officeDocument/2006/relationships/hyperlink" Target="consultantplus://offline/ref=DBF278A857F79894F696C8BBF924D16E481462E898392696B3FCCE2B533FA43A294BDBDADCD9C05145F28F73BA65FE30803515434EAD27F93123E0AFe4L" TargetMode="External"/><Relationship Id="rId76" Type="http://schemas.openxmlformats.org/officeDocument/2006/relationships/hyperlink" Target="consultantplus://offline/ref=DBF278A857F79894F696C8BBF924D16E481462E898392696B3FCCE2B533FA43A294BDBDADCD9C05145F28C7DBA65FE30803515434EAD27F93123E0AFe4L" TargetMode="External"/><Relationship Id="rId77" Type="http://schemas.openxmlformats.org/officeDocument/2006/relationships/hyperlink" Target="consultantplus://offline/ref=DBF278A857F79894F696C8BBF924D16E481462E898392696B3FCCE2B533FA43A294BDBDADCD9C05145F28D7FBA65FE30803515434EAD27F93123E0AFe4L" TargetMode="External"/><Relationship Id="rId78" Type="http://schemas.openxmlformats.org/officeDocument/2006/relationships/hyperlink" Target="consultantplus://offline/ref=DBF278A857F79894F696C8BBF924D16E481462E898392696B3FCCE2B533FA43A294BDBDADCD9C05145F28278BA65FE30803515434EAD27F93123E0AFe4L" TargetMode="External"/><Relationship Id="rId79" Type="http://schemas.openxmlformats.org/officeDocument/2006/relationships/hyperlink" Target="consultantplus://offline/ref=DBF278A857F79894F696C8BBF924D16E481462E898392696B3FCCE2B533FA43A294BDBDADCD9C05145F28273BA65FE30803515434EAD27F93123E0AFe4L" TargetMode="External"/><Relationship Id="rId80" Type="http://schemas.openxmlformats.org/officeDocument/2006/relationships/hyperlink" Target="consultantplus://offline/ref=DBF278A857F79894F696C8BBF924D16E481462E898392696B3FCCE2B533FA43A294BDBDADCD9C05145F28379BA65FE30803515434EAD27F93123E0AFe4L" TargetMode="External"/><Relationship Id="rId81" Type="http://schemas.openxmlformats.org/officeDocument/2006/relationships/hyperlink" Target="consultantplus://offline/ref=DBF278A857F79894F696C8BBF924D16E481462E898392696B3FCCE2B533FA43A294BDBDADCD9C05145F2837CBA65FE30803515434EAD27F93123E0AFe4L" TargetMode="External"/><Relationship Id="rId82" Type="http://schemas.openxmlformats.org/officeDocument/2006/relationships/footer" Target="footer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0:00Z</dcterms:created>
  <dc:creator>Суворова</dc:creator>
  <dc:description/>
  <cp:keywords/>
  <dc:language>en-US</dc:language>
  <cp:lastModifiedBy>Матвеева  Т В</cp:lastModifiedBy>
  <cp:lastPrinted>2021-01-13T15:22:00Z</cp:lastPrinted>
  <dcterms:modified xsi:type="dcterms:W3CDTF">2021-01-13T13:12:00Z</dcterms:modified>
  <cp:revision>119</cp:revision>
  <dc:subject/>
  <dc:title>КОМИТЕТ ФИНАНСОВ ЛЕНИНГРАДСКОЙ ОБЛАСТИ</dc:title>
</cp:coreProperties>
</file>