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сводному отчету о результатах ведомственного контроля в сфере закупок для обеспечения муниципальных нужд муниципального образования Тихвинский муниципальный район Ленинградской области и муниципального образования Тихвинское город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32"/>
          <w:szCs w:val="32"/>
        </w:rPr>
        <w:t>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00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главные распорядители бюджетных средств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 Тихвинского района от 26.12.2017г. №01-3549-а утвержден Порядок осуществления ведомственного контроля в сфере закупок для обеспечения муниципальных нужд муниципального образования Тихвинский муниципальный район Ленинградской области и муниципального образования Тихвинское городское поселение Тихвинского муниципального района Ленинградской области. Во исполнение пункта 3.2. Порядка приказом комитета финансов от 29.12.2017г. №53-од утверждены форма и порядок составления отчета о результатах ведомственного контроля в сфере закупок для обеспечени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ихвинском муниципальном районе и Тихвинском городском поселении Тихвинского района три главных распорядителя бюджетных средств имеют подведомственных заказчиков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  администрация Тихвинского района (3 подведомственных заказчика)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тет по образованию администрации Тихвинского района (29 подведомственных заказчиков)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тет по культуре, спорту и молодежной политике администрации Тихвинского района (7 подведомственных заказчик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рядком от 26.12.2017г. №01-3549-а главными распорядителями бюджетных средств представлены отчеты о результатах ведомственного контроля в сфере закупок для обеспечения муниципальных нужд за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осуществления ведомственного контроля показал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Контрольные мероприятия в рамках осуществления ведомственного контроля по соблюдению положений Федерального закона №44-ФЗ и иных нормативных правовых актов в сфере закупок в 2023 году запланированы всеми главными распорядителями бюджетных средств, имеющими подведомственные организации, осуществляющие закупки в соответствии Федеральным законом №44-Ф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ланы проверок ведомственного контроля на 2023г. размещены на сайте администрации Тихвинского района у всех главных распорядителей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рамках осуществления ведомственного контроля в сфере закупок главными распорядителями бюджетных средств в 2023 году проведено 9 плановых контроль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хват проверками, рассчитанный как отношение количества проверенных подведомственных заказчиков к количеству подведомственных заказчиков, составил </w:t>
      </w:r>
      <w:r>
        <w:rPr>
          <w:b/>
          <w:sz w:val="28"/>
          <w:szCs w:val="28"/>
        </w:rPr>
        <w:t>23,0%</w:t>
      </w:r>
      <w:r>
        <w:rPr>
          <w:sz w:val="28"/>
          <w:szCs w:val="28"/>
        </w:rPr>
        <w:t xml:space="preserve"> (9/39)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  администрация Тихвинского района – 33,0% (1/3);</w:t>
      </w:r>
    </w:p>
    <w:p>
      <w:pPr>
        <w:pStyle w:val="Normal"/>
        <w:jc w:val="both"/>
        <w:rPr/>
      </w:pPr>
      <w:r>
        <w:rPr>
          <w:sz w:val="28"/>
          <w:szCs w:val="28"/>
        </w:rPr>
        <w:t>-  комитет по образованию администрации Тихвинского района – 24,0% (7/29)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тет по культуре, спорту и молодежной политике администрации Тихвинского района – 14,3% (1/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 результатам проведенных главным распорядителем плановых проверок выявлены нарушения сроков направления информации о заключении контрактов в реестр контрактов, нарушение сроков оплаты заказчиком поставленного товара, отсутствие в контрактах обоснования начальной (максимальной) цены контракта, неприменение заказчиком мер ответственности и совершения иных действий в случае нарушения поставщиком (подрядчиком, исполнителем) условий контракта, несоблюдение нормативных цен при закупке отдельны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ми распорядителями бюджетных средств сельских поселений Тихвинского района ведомственный контроль в сфере закупок для обеспечения муниципальных нужд в 2023 году не осуществля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равнению с 2022г.  охват проверками, проведенными главными распорядителями бюджетных средств в отношении подведомственных учреждений, уменьшился на 2%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в целом по Тихвинскому району охват проверками, рассчитанный как отношение количества проверенных подведомственных заказчиков к количеству подведомственных заказчиков, составил </w:t>
      </w:r>
      <w:r>
        <w:rPr>
          <w:b/>
          <w:sz w:val="28"/>
          <w:szCs w:val="28"/>
        </w:rPr>
        <w:t>2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Суво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яхлова Елена Юрьевна.</w:t>
      </w:r>
    </w:p>
    <w:p>
      <w:pPr>
        <w:pStyle w:val="Normal"/>
        <w:jc w:val="both"/>
        <w:rPr/>
      </w:pPr>
      <w:r>
        <w:rPr/>
        <w:t>8(81367)778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3:00Z</dcterms:created>
  <dc:creator>komp4</dc:creator>
  <dc:description/>
  <cp:keywords/>
  <dc:language>en-US</dc:language>
  <cp:lastModifiedBy>Елена Дряхлова</cp:lastModifiedBy>
  <cp:lastPrinted>2023-02-02T10:43:00Z</cp:lastPrinted>
  <dcterms:modified xsi:type="dcterms:W3CDTF">2024-02-02T06:01:00Z</dcterms:modified>
  <cp:revision>31</cp:revision>
  <dc:subject/>
  <dc:title>Пояснительная записка</dc:title>
</cp:coreProperties>
</file>