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ОВЕТ ДЕПУТАТОВ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ТИХВИНСКОЕ  ГОРОДСКОЕ  ПОСЕЛЕНИЕ</w:t>
      </w:r>
    </w:p>
    <w:p>
      <w:pPr>
        <w:pStyle w:val="Normal"/>
        <w:jc w:val="center"/>
        <w:rPr/>
      </w:pPr>
      <w:r>
        <w:rPr>
          <w:b/>
          <w:sz w:val="27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СОВЕТ ДЕПУТАТОВ ТИХВИНСКОГО ГОРОДСКОГО ПОСЕЛЕНИЯ)</w:t>
      </w:r>
    </w:p>
    <w:p>
      <w:pPr>
        <w:pStyle w:val="Normal"/>
        <w:jc w:val="center"/>
        <w:rPr>
          <w:b/>
          <w:b/>
          <w:sz w:val="32"/>
          <w:szCs w:val="27"/>
        </w:rPr>
      </w:pPr>
      <w:r>
        <w:rPr>
          <w:b/>
          <w:sz w:val="32"/>
          <w:szCs w:val="27"/>
        </w:rPr>
      </w:r>
    </w:p>
    <w:p>
      <w:pPr>
        <w:pStyle w:val="Heading7"/>
        <w:jc w:val="center"/>
        <w:rPr>
          <w:b w:val="false"/>
          <w:b w:val="false"/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/>
      </w:pPr>
      <w:r>
        <w:rPr/>
        <w:tab/>
        <w:t>22 мая 2024 г.</w:t>
        <w:tab/>
        <w:t>02-2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______________________ № 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3"/>
              </w:rPr>
              <w:t>Об утверждении отчета об исполнении бюджета Тихвинского городского поселения за 2023 год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22, 1500 ОБ</w:t>
            </w:r>
          </w:p>
        </w:tc>
      </w:tr>
    </w:tbl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пунктом 10 статьи 35 Федерального закона от 06 октября 2003 года №131-ФЗ «Об общих принципах организации местного самоуправления в Российской Федерации», пунктом 1 статьи 20 Устава муниципального образования Тихвинское городское поселение Тихвинского муниципального района Ленинградской области, Положением о бюджетном процессе в муниципальном образовании Тихвинское городское поселение Тихвинского муниципального района Ленинградской области, совет депутатов Тихвинского городского поселения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rPr>
          <w:color w:val="000000"/>
          <w:szCs w:val="28"/>
        </w:rPr>
      </w:pPr>
      <w:r>
        <w:rPr>
          <w:color w:val="000000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Утвердить отчет об исполнении бюджета Тихвинского городского поселения за 2023 год по доходам в сумме 663 275,9 тысяч рублей, по расходам в сумме 652 267,2 тысяч рублей с превышением доходов над расходами (профицит бюджета) в сумме 11 008,7 тысяч рублей </w:t>
      </w:r>
      <w:r>
        <w:rPr>
          <w:szCs w:val="28"/>
        </w:rPr>
        <w:t>со следующими показателями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rPr/>
      </w:pPr>
      <w:r>
        <w:rPr>
          <w:szCs w:val="28"/>
        </w:rPr>
        <w:t>по доходам бюджета Тихвинского городского поселения за 2023 год по кодам классификации доходов бюджета, согласно приложению 1 к настоящему решению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rPr/>
      </w:pPr>
      <w:r>
        <w:rPr>
          <w:szCs w:val="28"/>
        </w:rPr>
        <w:t>по расходам бюджета Тихвинского городского поселения за 2023 год по ведомственной структуре расходов бюджета, согласно приложению 2 к настоящему решению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rPr/>
      </w:pPr>
      <w:r>
        <w:rPr>
          <w:szCs w:val="28"/>
        </w:rPr>
        <w:t>по расходам бюджета Тихвинского городского поселения за 2023 год по разделам и подразделам классификации расходов бюджета, согласно приложению 3 к настоящему решению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rPr>
          <w:szCs w:val="28"/>
        </w:rPr>
      </w:pPr>
      <w:r>
        <w:rPr>
          <w:szCs w:val="28"/>
        </w:rPr>
        <w:t>по источникам внутреннего финансирования дефицита бюджета Тихвинского городского поселения за 2023 год по кодам классификации источников финансирования дефицита бюджета, согласно приложению 4 к настоящему реш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rPr>
          <w:szCs w:val="28"/>
        </w:rPr>
      </w:pPr>
      <w:r>
        <w:rPr>
          <w:szCs w:val="28"/>
        </w:rPr>
        <w:t>Настоящее решение вступает в силу с момента принят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20"/>
        <w:rPr/>
      </w:pPr>
      <w:r>
        <w:rPr>
          <w:szCs w:val="28"/>
        </w:rPr>
        <w:t>Опубликовать настоящее решение в газете «Трудовая слава». Приложения к решению обнародовать путем размещения в сети Интернет на официальном сайте Тихвинского района.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hanging="0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ind w:right="-5" w:hanging="0"/>
        <w:rPr>
          <w:szCs w:val="28"/>
        </w:rPr>
      </w:pPr>
      <w:r>
        <w:rPr>
          <w:szCs w:val="28"/>
        </w:rPr>
        <w:t>Тихвинское городское поселение</w:t>
      </w:r>
    </w:p>
    <w:p>
      <w:pPr>
        <w:pStyle w:val="Normal"/>
        <w:ind w:right="-5" w:hanging="0"/>
        <w:rPr>
          <w:szCs w:val="28"/>
        </w:rPr>
      </w:pPr>
      <w:r>
        <w:rPr>
          <w:szCs w:val="28"/>
        </w:rPr>
        <w:t>Тихвинского муниципального района</w:t>
      </w:r>
    </w:p>
    <w:p>
      <w:pPr>
        <w:pStyle w:val="Normal"/>
        <w:ind w:right="-5" w:hanging="0"/>
        <w:rPr/>
      </w:pPr>
      <w:r>
        <w:rPr>
          <w:szCs w:val="28"/>
        </w:rPr>
        <w:t xml:space="preserve">Ленинградской области                                                              А.В. Лазаревич  </w:t>
      </w:r>
    </w:p>
    <w:p>
      <w:pPr>
        <w:pStyle w:val="Normal"/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>Суворова Светлана Александров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2-150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0"/>
        </w:rPr>
      </w:pPr>
      <w:bookmarkStart w:id="0" w:name="_Hlk154128772"/>
      <w:bookmarkEnd w:id="0"/>
      <w:r>
        <w:rPr>
          <w:sz w:val="24"/>
          <w:szCs w:val="24"/>
        </w:rPr>
        <w:t>УТВЕРЖДЕНЫ</w:t>
      </w:r>
      <w:bookmarkStart w:id="1" w:name="RANGE!A1%3AE25"/>
      <w:bookmarkEnd w:id="1"/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0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0"/>
        </w:rPr>
      </w:pPr>
      <w:r>
        <w:rPr>
          <w:sz w:val="24"/>
          <w:szCs w:val="24"/>
        </w:rPr>
        <w:t>Тихвинского городского поселения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0"/>
        </w:rPr>
      </w:pPr>
      <w:r>
        <w:rPr>
          <w:sz w:val="24"/>
          <w:szCs w:val="24"/>
        </w:rPr>
        <w:t>от 22 мая 2024 г. № 02-223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  <w:t>(приложение № 1)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КАЗАТЕЛИ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сполнения бюджета Тихвинского городского поселения за 2023 год по доходам по кодам классификации доходов бюджет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2" w:name="_Hlk154128772"/>
      <w:bookmarkStart w:id="3" w:name="_Hlk154128772"/>
      <w:bookmarkEnd w:id="3"/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270"/>
        <w:gridCol w:w="4819"/>
        <w:gridCol w:w="1418"/>
      </w:tblGrid>
      <w:tr>
        <w:trPr>
          <w:trHeight w:val="269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>
          <w:trHeight w:val="26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полнено </w:t>
            </w:r>
          </w:p>
        </w:tc>
      </w:tr>
      <w:tr>
        <w:trPr>
          <w:trHeight w:val="6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администратора поступлений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доходов бюджета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ая налоговая служ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2 993,7</w:t>
            </w:r>
          </w:p>
        </w:tc>
      </w:tr>
      <w:tr>
        <w:trPr>
          <w:trHeight w:val="1326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 01 0 01 1 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052,6</w:t>
            </w:r>
          </w:p>
        </w:tc>
      </w:tr>
      <w:tr>
        <w:trPr>
          <w:trHeight w:val="140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 01 0 01 3 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</w:tr>
      <w:tr>
        <w:trPr>
          <w:trHeight w:val="1751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 02 0 01 1 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9</w:t>
            </w:r>
          </w:p>
        </w:tc>
      </w:tr>
      <w:tr>
        <w:trPr>
          <w:trHeight w:val="1841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 02 0 01 3 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978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 03 0 01 1 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4,7</w:t>
            </w:r>
          </w:p>
        </w:tc>
      </w:tr>
      <w:tr>
        <w:trPr>
          <w:trHeight w:val="99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 03 0 01 3 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</w:tr>
      <w:tr>
        <w:trPr>
          <w:trHeight w:val="914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 08 0 01 1 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,6</w:t>
            </w:r>
          </w:p>
        </w:tc>
      </w:tr>
      <w:tr>
        <w:trPr>
          <w:trHeight w:val="7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 13 0 01 1 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1,4</w:t>
            </w:r>
          </w:p>
        </w:tc>
      </w:tr>
      <w:tr>
        <w:trPr>
          <w:trHeight w:val="1172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 14 0 01 1 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3,9</w:t>
            </w:r>
          </w:p>
        </w:tc>
      </w:tr>
      <w:tr>
        <w:trPr>
          <w:trHeight w:val="140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 23 1 01 0 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8,5</w:t>
            </w:r>
          </w:p>
        </w:tc>
      </w:tr>
      <w:tr>
        <w:trPr>
          <w:trHeight w:val="1532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 24 1 01 0 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</w:tr>
      <w:tr>
        <w:trPr>
          <w:trHeight w:val="1339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 25 1 01 0 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72,5</w:t>
            </w:r>
          </w:p>
        </w:tc>
      </w:tr>
      <w:tr>
        <w:trPr>
          <w:trHeight w:val="1339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 26 1 01 0 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29,1</w:t>
            </w:r>
          </w:p>
        </w:tc>
      </w:tr>
      <w:tr>
        <w:trPr>
          <w:trHeight w:val="708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 01 0 01 1 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</w:tr>
      <w:tr>
        <w:trPr>
          <w:trHeight w:val="95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 03 0 13 1 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29,4</w:t>
            </w:r>
          </w:p>
        </w:tc>
      </w:tr>
      <w:tr>
        <w:trPr>
          <w:trHeight w:val="1029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 03 0 13 3 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0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 03 3 13 1 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185,3</w:t>
            </w:r>
          </w:p>
        </w:tc>
      </w:tr>
      <w:tr>
        <w:trPr>
          <w:trHeight w:val="55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 03 3 13 3 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</w:t>
            </w:r>
          </w:p>
        </w:tc>
      </w:tr>
      <w:tr>
        <w:trPr>
          <w:trHeight w:val="978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 04 3 13 1 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19,9</w:t>
            </w:r>
          </w:p>
        </w:tc>
      </w:tr>
      <w:tr>
        <w:trPr>
          <w:trHeight w:val="888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 04 3 13 3 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1</w:t>
            </w:r>
          </w:p>
        </w:tc>
      </w:tr>
      <w:tr>
        <w:trPr>
          <w:trHeight w:val="7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1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Тихвин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670,7</w:t>
            </w:r>
          </w:p>
        </w:tc>
      </w:tr>
      <w:tr>
        <w:trPr>
          <w:trHeight w:val="112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 01 3 13 0 000 1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66,6</w:t>
            </w:r>
          </w:p>
        </w:tc>
      </w:tr>
      <w:tr>
        <w:trPr>
          <w:trHeight w:val="1377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 01 3 13 0 001 1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(плата за использование земельных участков для возведения гражданами гаражей, являющихся некапитальными сооружения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</w:tr>
      <w:tr>
        <w:trPr>
          <w:trHeight w:val="140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 31 3 13 0 000 1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>
          <w:trHeight w:val="7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0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Тихвин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 793,2</w:t>
            </w:r>
          </w:p>
        </w:tc>
      </w:tr>
      <w:tr>
        <w:trPr>
          <w:trHeight w:val="797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1 05 0 13 0 000 1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</w:tr>
      <w:tr>
        <w:trPr>
          <w:trHeight w:val="927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 02 5 13 0 000 1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2</w:t>
            </w:r>
          </w:p>
        </w:tc>
      </w:tr>
      <w:tr>
        <w:trPr>
          <w:trHeight w:val="54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 07 5 13 0 000 1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6,9</w:t>
            </w:r>
          </w:p>
        </w:tc>
      </w:tr>
      <w:tr>
        <w:trPr>
          <w:trHeight w:val="1094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 04 5 13 0 002 1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йм жилых помещ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51,4</w:t>
            </w:r>
          </w:p>
        </w:tc>
      </w:tr>
      <w:tr>
        <w:trPr>
          <w:trHeight w:val="131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 08 0 13 0 000 1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1</w:t>
            </w:r>
          </w:p>
        </w:tc>
      </w:tr>
      <w:tr>
        <w:trPr>
          <w:trHeight w:val="334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 99 5 13 0 001 1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 бюджетов город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9</w:t>
            </w:r>
          </w:p>
        </w:tc>
      </w:tr>
      <w:tr>
        <w:trPr>
          <w:trHeight w:val="105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 05 3 13 0 000 4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8,5</w:t>
            </w:r>
          </w:p>
        </w:tc>
      </w:tr>
      <w:tr>
        <w:trPr>
          <w:trHeight w:val="656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 01 3 13 0 000 4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9,3</w:t>
            </w:r>
          </w:p>
        </w:tc>
      </w:tr>
      <w:tr>
        <w:trPr>
          <w:trHeight w:val="7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 02 5 13 0 000 4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,8</w:t>
            </w:r>
          </w:p>
        </w:tc>
      </w:tr>
      <w:tr>
        <w:trPr>
          <w:trHeight w:val="96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7 01 0 13 0 000 1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</w:tr>
      <w:tr>
        <w:trPr>
          <w:trHeight w:val="94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7 09 0 13 0 000 1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</w:tc>
      </w:tr>
      <w:tr>
        <w:trPr>
          <w:trHeight w:val="96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 03 2 13 0 000 1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</w:tr>
      <w:tr>
        <w:trPr>
          <w:trHeight w:val="188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 12 3 01 0 131 1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6</w:t>
            </w:r>
          </w:p>
        </w:tc>
      </w:tr>
      <w:tr>
        <w:trPr>
          <w:trHeight w:val="308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 05 0 13 0 001 18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город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9</w:t>
            </w:r>
          </w:p>
        </w:tc>
      </w:tr>
      <w:tr>
        <w:trPr>
          <w:trHeight w:val="489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 07 7 13 0 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718,9</w:t>
            </w:r>
          </w:p>
        </w:tc>
      </w:tr>
      <w:tr>
        <w:trPr>
          <w:trHeight w:val="1377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 29 9 13 0 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1,0</w:t>
            </w:r>
          </w:p>
        </w:tc>
      </w:tr>
      <w:tr>
        <w:trPr>
          <w:trHeight w:val="1107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 30 2 13 0 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7</w:t>
            </w:r>
          </w:p>
        </w:tc>
      </w:tr>
      <w:tr>
        <w:trPr>
          <w:trHeight w:val="501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 49 7 13 0 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2,7</w:t>
            </w:r>
          </w:p>
        </w:tc>
      </w:tr>
      <w:tr>
        <w:trPr>
          <w:trHeight w:val="45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 55 5 13 0 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54,1</w:t>
            </w:r>
          </w:p>
        </w:tc>
      </w:tr>
      <w:tr>
        <w:trPr>
          <w:trHeight w:val="36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 99 9 13 0 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город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19,7</w:t>
            </w:r>
          </w:p>
        </w:tc>
      </w:tr>
      <w:tr>
        <w:trPr>
          <w:trHeight w:val="55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 11 8 13 0 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8,3</w:t>
            </w:r>
          </w:p>
        </w:tc>
      </w:tr>
      <w:tr>
        <w:trPr>
          <w:trHeight w:val="501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 99 9 13 0 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24,3</w:t>
            </w:r>
          </w:p>
        </w:tc>
      </w:tr>
      <w:tr>
        <w:trPr>
          <w:trHeight w:val="218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 03 0 13 0 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2,4</w:t>
            </w:r>
          </w:p>
        </w:tc>
      </w:tr>
      <w:tr>
        <w:trPr>
          <w:trHeight w:val="55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5 01 0 13 0 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981,3</w:t>
            </w:r>
          </w:p>
        </w:tc>
      </w:tr>
      <w:tr>
        <w:trPr>
          <w:trHeight w:val="772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60 01 0 13 0 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5,7</w:t>
            </w:r>
          </w:p>
        </w:tc>
      </w:tr>
      <w:tr>
        <w:trPr>
          <w:trHeight w:val="321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9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КСМ администрации Тихвин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818,0</w:t>
            </w:r>
          </w:p>
        </w:tc>
      </w:tr>
      <w:tr>
        <w:trPr>
          <w:trHeight w:val="7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 00 2 13 0 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</w:tr>
      <w:tr>
        <w:trPr>
          <w:trHeight w:val="269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 51 9 13 0 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поселений на поддержку отрасли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6</w:t>
            </w:r>
          </w:p>
        </w:tc>
      </w:tr>
      <w:tr>
        <w:trPr>
          <w:trHeight w:val="7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 99 9 13 0 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город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730,9</w:t>
            </w:r>
          </w:p>
        </w:tc>
      </w:tr>
      <w:tr>
        <w:trPr>
          <w:trHeight w:val="437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 99 9 13 0 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87,6</w:t>
            </w:r>
          </w:p>
        </w:tc>
      </w:tr>
      <w:tr>
        <w:trPr>
          <w:trHeight w:val="682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60 01 0 13 0 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030,1</w:t>
            </w:r>
          </w:p>
        </w:tc>
      </w:tr>
      <w:tr>
        <w:trPr>
          <w:trHeight w:val="7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4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природным ресурсам Ленинград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</w:t>
            </w:r>
          </w:p>
        </w:tc>
      </w:tr>
      <w:tr>
        <w:trPr>
          <w:trHeight w:val="2511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 43 0 13 0 000 1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город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321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3 275,9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</w:rPr>
      </w:pPr>
      <w:r>
        <w:rPr>
          <w:color w:val="000000"/>
        </w:rPr>
        <w:t>_______________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0"/>
        </w:rPr>
      </w:pPr>
      <w:r>
        <w:rPr>
          <w:sz w:val="24"/>
          <w:szCs w:val="24"/>
        </w:rPr>
        <w:t>УТВЕРЖДЕНЫ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0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0"/>
        </w:rPr>
      </w:pPr>
      <w:r>
        <w:rPr>
          <w:sz w:val="24"/>
          <w:szCs w:val="24"/>
        </w:rPr>
        <w:t>Тихвинского городского поселения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0"/>
        </w:rPr>
      </w:pPr>
      <w:r>
        <w:rPr>
          <w:sz w:val="24"/>
          <w:szCs w:val="24"/>
        </w:rPr>
        <w:t>от 22 мая 2024 г. № 02-223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  <w:t>(приложение № 2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КАЗАТЕЛ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исполнения бюджета Тихвинского городского поселения за 2023 год </w:t>
      </w:r>
    </w:p>
    <w:p>
      <w:pPr>
        <w:pStyle w:val="Normal"/>
        <w:jc w:val="center"/>
        <w:rPr>
          <w:color w:val="000000"/>
          <w:sz w:val="40"/>
          <w:szCs w:val="28"/>
        </w:rPr>
      </w:pPr>
      <w:r>
        <w:rPr>
          <w:b/>
          <w:bCs/>
          <w:color w:val="000000"/>
          <w:sz w:val="24"/>
          <w:szCs w:val="24"/>
        </w:rPr>
        <w:t>по расходам по ведомственной структуре расходов бюджета</w:t>
      </w:r>
    </w:p>
    <w:p>
      <w:pPr>
        <w:pStyle w:val="Normal"/>
        <w:jc w:val="center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tbl>
      <w:tblPr>
        <w:tblW w:w="99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2"/>
        <w:gridCol w:w="1126"/>
        <w:gridCol w:w="1357"/>
        <w:gridCol w:w="1045"/>
        <w:gridCol w:w="1276"/>
      </w:tblGrid>
      <w:tr>
        <w:trPr>
          <w:trHeight w:val="458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ВСР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раздела,  подраздел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целевой статьи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вида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</w:tr>
      <w:tr>
        <w:trPr>
          <w:trHeight w:val="34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МУНИЦИПАЛЬНОГО ОБРАЗОВАНИЯ ТИХВИНСКИЙ МУНИЦИПАЛЬНЫЙ РАЙОН ЛЕНИН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 498,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.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808,1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.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униципальных функций, связанных с муниципальным управлением в рамках непрограммных расходов органов законодательной и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03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03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808,1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Тихвинск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.00.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0.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5</w:t>
            </w:r>
          </w:p>
        </w:tc>
      </w:tr>
      <w:tr>
        <w:trPr>
          <w:trHeight w:val="35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Развитие и поддержка инициатив жителей населенных пунктов в решении вопросов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5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025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5</w:t>
            </w:r>
          </w:p>
        </w:tc>
      </w:tr>
      <w:tr>
        <w:trPr>
          <w:trHeight w:val="18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оддержке инициатив жителей населенных пунктов в решении вопросов местного знач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025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,3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оддержке инициатив жителей населенных пунктов в решении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025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3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еждународных связей Тихвинск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.00.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.00.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 "Развитие международных связей Тихвинск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.01.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в рамках международных соглашений и прое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.01.03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в рамках международных соглашений и прое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.01.03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28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униципальных функций, связанных с муниципальным управлением в рамках непрограммных расходов органов законодательной и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62,6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, вступивших в законную силу по искам к органу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238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5,6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, вступивших в законную силу по искам к органу местного самоуправ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238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5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23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4</w:t>
            </w:r>
          </w:p>
        </w:tc>
      </w:tr>
      <w:tr>
        <w:trPr>
          <w:trHeight w:val="1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обязательств государства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23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4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вещение деятельности органов местного самоуправления средствами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6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3,3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вещение деятельности органов местного самоуправления средствами массовой информ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6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3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униципальным имуществом каз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66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8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униципальным имуществом казны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66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4</w:t>
            </w:r>
          </w:p>
        </w:tc>
      </w:tr>
      <w:tr>
        <w:trPr>
          <w:trHeight w:val="21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униципальным имуществом казны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66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муниципального имущества каз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68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3,4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муниципального имущества казны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68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3,4</w:t>
            </w:r>
          </w:p>
        </w:tc>
      </w:tr>
      <w:tr>
        <w:trPr>
          <w:trHeight w:val="1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траур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6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траур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6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.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88,3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.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88,3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непрограммные расходы органов исполнительной власти Тихвинского город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0.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88,3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88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5118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88,3</w:t>
            </w:r>
          </w:p>
        </w:tc>
      </w:tr>
      <w:tr>
        <w:trPr>
          <w:trHeight w:val="12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5118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1,5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5118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,8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.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.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9,4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Безопасность Тихвинск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.00.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0.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,4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Обеспечение пожарной безопасности, безопасности людей на водных объектах, профилактика правонарушений на территории Тихвинск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,4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зопасности людей на водных объектах, обустройство мест массового отдыха населения у воды на территории Тихвинского город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33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,4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зопасности людей на водных объектах, обустройство мест массового отдыха населения у воды н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33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,4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.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3,0</w:t>
            </w:r>
          </w:p>
        </w:tc>
      </w:tr>
      <w:tr>
        <w:trPr>
          <w:trHeight w:val="17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Безопасность Тихвинск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.00.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0.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,0</w:t>
            </w:r>
          </w:p>
        </w:tc>
      </w:tr>
      <w:tr>
        <w:trPr>
          <w:trHeight w:val="4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Обеспечение пожарной безопасности, безопасности людей на водных объектах, профилактика правонарушений на территории Тихвинск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,0</w:t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 на территории Тихвинского город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33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,6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 н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33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беспечение противопаводков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33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беспечение противопаводк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33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.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7,6</w:t>
            </w:r>
          </w:p>
        </w:tc>
      </w:tr>
      <w:tr>
        <w:trPr>
          <w:trHeight w:val="32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Безопасность Тихвинск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.00.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0.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,6</w:t>
            </w:r>
          </w:p>
        </w:tc>
      </w:tr>
      <w:tr>
        <w:trPr>
          <w:trHeight w:val="43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Обеспечение пожарной безопасности, безопасности людей на водных объектах, профилактика правонарушений на территории Тихвинск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,6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деятельности добровольной народной дружины на территории Тихвинского город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33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,6</w:t>
            </w:r>
          </w:p>
        </w:tc>
      </w:tr>
      <w:tr>
        <w:trPr>
          <w:trHeight w:val="3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деятельности добровольной народной дружины на территории Тихвинского город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33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,6</w:t>
            </w:r>
          </w:p>
        </w:tc>
      </w:tr>
      <w:tr>
        <w:trPr>
          <w:trHeight w:val="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.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2 198,4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8 059,4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сети автомобильных дорог Тихвинск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.00.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554,9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0.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554,9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Поддержание существующей сети дорог Тихвинск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1.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428,9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по содержанию дорог и искусственных сооружений на н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1.0012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362,0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по содержанию дорог и искусственных сооружений на ни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1.0012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362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1.02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28,7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втомобильных дорог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1.02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28,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втомобильных дорог и дворовы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1.022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29,4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втомобильных дорог и дворовы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1.022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29,4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дорожной деятельности в отношении автомобильных дорог, улиц и дворовых территорий г.Тихвина - за счет средств район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1.608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08,9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дорожной деятельности в отношении автомобильных дорог, улиц и дворовых территорий г.Тихвина - за счет средств район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1.608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08,9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Строительство и реконструкция автомобильных дорог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2.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65,9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ирование и 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2.022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25,9</w:t>
            </w:r>
          </w:p>
        </w:tc>
      </w:tr>
      <w:tr>
        <w:trPr>
          <w:trHeight w:val="4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ирование и строительство (реконструкция)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2.022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1,9</w:t>
            </w:r>
          </w:p>
        </w:tc>
      </w:tr>
      <w:tr>
        <w:trPr>
          <w:trHeight w:val="4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ирование и строительство (реконструкция) автомобильных дорог общего пользования местного значения (Капитальные вложения в объекты государственной (муниципальной) собственност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2.022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,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дорожной деятельности в отношении автомобильных дорог, улиц и дворовых территорий г.Тихвина - за счет средств район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2.608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40,0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дорожной деятельности в отношении автомобильных дорог, улиц и дворовых территорий г.Тихвина - за счет средств район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2.608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4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 Ремонт автомобильных мост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3.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ремонту автомобильных мос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3.022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ремонту автомобильных мос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3.022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Повышение безопасности дорожного движения в Тихвинском городском поселен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.00.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34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4.00.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34,6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Сокращение аварийности на участках концентрации дорожно-транспортных происшествий инженерными метода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4.01.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38,8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технических средств организации дорожного движения на автомобильных дорог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4.01.023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82,8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технических средств организации дорожного движения на автомобильных дорогах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4.01.023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82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(обустройство) автобусных останов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4.01.023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,0</w:t>
            </w:r>
          </w:p>
        </w:tc>
      </w:tr>
      <w:tr>
        <w:trPr>
          <w:trHeight w:val="20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(обустройство) автобусных остановок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4.01.023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Повышение уровня безопасности движ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4.02.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96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ремонту автомобильных мос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4.02.022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,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ремонту автомобильных мос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4.02.022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езопасности движения на автомобильных дорог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4.02.023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5,8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езопасности движения на автомобильных дорогах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4.02.023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5,8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Тихвинск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.00.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69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0.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69,9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Содействие развитию участия населения в осуществлении местного самоуправления в рамках областного закона от 28 декабря 2018 года № 147-оз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2.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8,6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реализации областного закона от 28.12.2018г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2.0477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</w:tr>
      <w:tr>
        <w:trPr>
          <w:trHeight w:val="21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реализации областного закона от 28.12.2018г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2.0477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</w:tr>
      <w:tr>
        <w:trPr>
          <w:trHeight w:val="18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реализации областного закона от 28.12.2018г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- за счет средств областного и местного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2.S477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5,6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реализации областного закона от 28.12.2018г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-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2.S477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5,6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Содействие развитию участия населения в осуществлении местного самоуправления в рамках областного закона от 15 января 2018 года № 3-оз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3.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61,3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реализации закона №03-ОЗ от 15.01.2018г "О содействии участию населения в осуществлении местного самоуправления в иных формах административных центров мо Ленинград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3.0466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реализации закона №03-ОЗ от 15.01.2018г "О содействии участию населения в осуществлении местного самоуправления в иных формах административных центров мо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3.0466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18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реализации областного закона от 15 января 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- за счет областного и местного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3.S466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31,3</w:t>
            </w:r>
          </w:p>
        </w:tc>
      </w:tr>
      <w:tr>
        <w:trPr>
          <w:trHeight w:val="21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реализации областного закона от 15 января 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- за счет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3.S466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31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 139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качественным жильем граждан на территории Тихвинского городского поселения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.00.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709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достижение целей прое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8.00.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709,9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достижение цели федерального проекта «Жиль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8.03.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709,9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8.03.0207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7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 (Капитальные вложения в объекты государственной (муниципальной) собственност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8.03.0207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7</w:t>
            </w:r>
          </w:p>
        </w:tc>
      </w:tr>
      <w:tr>
        <w:trPr>
          <w:trHeight w:val="41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 - за счет средств областного и местного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8.03.S078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92,2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 - за счет средств областного и местного бюджетов (Капитальные вложения в объекты государственной (муниципальной) собственност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8.03.S078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92,2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Муниципальное имущество, земельные ресурсы Тихвинск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.00.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9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.00.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9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Кадастровые работ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.01.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7,8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хнической инвентаризации, регистрации прав, кадастровых работ в отношении объектов недвижимости, земельных участ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.01.03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7,8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хнической инвентаризации, регистрации прав, кадастровых работ в отношении объектов недвижимости, земельных участ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.01.03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7,8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Проведение независимой оценки (определение рыночной стоимости)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.02.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18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независимой оценки рыночной стоимости объектов муниципального имущества, в том числе с земельными участками, с целью приватизации, предоставления в аренду,земельных участков с целью проведения аукционов по продаже земельных участков, на право заключения договоров аренды земельных участ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.02.030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21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независимой оценки рыночной стоимости объектов муниципального имущества, в том числе с земельными участками, с целью приватизации, предоставления в аренду,земельных участков с целью проведения аукционов по продаже земельных участков, на право заключения договоров аренды земельных участ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.02.030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Комплексный анализ территор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.03.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8</w:t>
            </w:r>
          </w:p>
        </w:tc>
      </w:tr>
      <w:tr>
        <w:trPr>
          <w:trHeight w:val="18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ный анализ территории г. Тихвин с помощью аэрофотоснимков и GPS технологий (обслуживание программного обеспече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.03.030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8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ный анализ территории г. Тихвин с помощью аэрофотоснимков и GPS технологий (обслуживание программного обеспечения)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.03.030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8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Архитектура и градостроительство в Тихвинском городском поселен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.00.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9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0.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9,5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Подготовка документов территориального планирования и документации по планировке территор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1.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чертежей градостроительных планов земельных участков, расположенных на территории Тихвинского город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1.031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чертежей градостроительных планов земельных участков, расположенных н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1.031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инженерных изысканий и подготовка проекта благоустройства территории Тихвинского город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1.031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инженерных изысканий и подготовка проекта благоустройств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1.031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и утверждение генерального плана Тихвинского городского поселения в новой редак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1.031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и утверждение генерального плана Тихвинского городского поселения в новой редак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1.031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Подготовка проектной документации и проведение историко-культурной экспертизы объектов культурного наследия и иных объектов , находящихся в собственности Тихвинск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2.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4,5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женерные изыскания и подготовка документации по реставрации объектов на территории Тихвинского город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2.031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,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женерные изыскания и подготовка документации по реставрации объектов н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2.031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,0</w:t>
            </w:r>
          </w:p>
        </w:tc>
      </w:tr>
      <w:tr>
        <w:trPr>
          <w:trHeight w:val="34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проектной документации на стадии эскизного проекта для объектов капитального строительства на территории Тихвинского город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2.0317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5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проектной документации на стадии эскизного проекта для объектов капитального строительства н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2.0317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5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дизайн-проекта территории братского кладбища и выполнение рабочей документ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2.0317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дизайн-проекта территории братского кладбища и выполнение рабочей документ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2.0317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государственной историко-культурной экспертиз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2.0318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государственной историко-культурной экспертизы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2.0318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мероприятий "Разработка графических и текстовых описаний местоположения границ населенных пунктов, подлежащих внесению в ЕГР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4.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графических и текстовых описаний местоположения границ населенных пунктов, подлежащих внесению в ЕГР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4.0258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,0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графических и текстовых описаний местоположения границ населенных пунктов, подлежащих внесению в ЕГРН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4.0258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.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 004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.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 512,1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качественным жильем граждан на территории Тихвинского городского поселения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.00.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12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е проекты, входящие в состав национальных прое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.00.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3,2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.F3.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3,2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тойчивого сокращения непригодного для проживания жилищного фонда - за счет средств ГК "Фонд содействия реформированию ЖК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.F3.6748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1,0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тойчивого сокращения непригодного для проживания жилищного фонда - за счет средств ГК "Фонд содействия реформированию ЖКХ" (Капитальные вложения в объекты государственной (муниципальной) собственност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.F3.6748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1,0</w:t>
            </w:r>
          </w:p>
        </w:tc>
      </w:tr>
      <w:tr>
        <w:trPr>
          <w:trHeight w:val="17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тойчивого сокращения непригодного для проживания жилищного фонда - за счет средств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.F3.6748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,7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тойчивого сокращения непригодного для проживания жилищного фонда - за счет средств обла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.F3.6748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,7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тойчивого сокращения непригодного для проживания жилищного фонда -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.F3.6748S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5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тойчивого сокращения непригодного для проживания жилищного фонда - за счет средств ме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.F3.6748S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0.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89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Капитальный ремонт многоквартирных дом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2.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77,1</w:t>
            </w:r>
          </w:p>
        </w:tc>
      </w:tr>
      <w:tr>
        <w:trPr>
          <w:trHeight w:val="2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 на капитальный ремонт общего имущества МКД на счет НКО "Фонд капитального ремонта многоквартирных домов Ленинград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2.020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19,0</w:t>
            </w:r>
          </w:p>
        </w:tc>
      </w:tr>
      <w:tr>
        <w:trPr>
          <w:trHeight w:val="21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 на капитальный ремонт общего имущества МКД на счет НКО "Фонд капитального ремонта многоквартирных домов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2.020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19,0</w:t>
            </w:r>
          </w:p>
        </w:tc>
      </w:tr>
      <w:tr>
        <w:trPr>
          <w:trHeight w:val="1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капитальному ремонту общего имущества МК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2.020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,1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капитальному ремонту общего имущества МКД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2.020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едование домов жил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2.020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едование домов жил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2.020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в области жилищ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3.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11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ругих мероприятий в области жилищ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3.020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,8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ругих мероприятий в области жилищного хозяйства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3.020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предоставления жилых пом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3.0206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71,1</w:t>
            </w:r>
          </w:p>
        </w:tc>
      </w:tr>
      <w:tr>
        <w:trPr>
          <w:trHeight w:val="9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предоставления жилых помещ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3.0206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71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достижение целей прое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8.00.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70,2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достижение цели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8.02.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70,2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ругих мероприятий в рамках переселения граждан из аварийного жилищ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8.02.020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70,2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ругих мероприятий в рамках переселения граждан из аварий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8.02.020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60,8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ругих мероприятий в рамках переселения граждан из аварийного жилищного фонда (Капитальные вложения в объекты государственной (муниципальной) собственност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8.02.020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09,4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.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016,3</w:t>
            </w:r>
          </w:p>
        </w:tc>
      </w:tr>
      <w:tr>
        <w:trPr>
          <w:trHeight w:val="1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устойчивого функционирования и развития коммунальной и инженерной инфраструктуры в Тихвинском городском поселен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.00.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69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0.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20,2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Обеспечение муниципального жилого фонда и индивидуальных (частных) жилых домов Тихвинского городского поселения природным газо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1.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0,2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мероприятия в сфере газификации жилищного фонда, расположенного на территории Тихвинского город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1.021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0,2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мероприятия в сфере газификации жилищного фонда, расположенного н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1.021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0,2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Энергосбережение и повышение энергоэффективности на территории Тихвинск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гающие мероприятия в жилищной сфер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21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гающие мероприятия в жилищной сфере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21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достижение целей прое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8.00.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9,4</w:t>
            </w:r>
          </w:p>
        </w:tc>
      </w:tr>
      <w:tr>
        <w:trPr>
          <w:trHeight w:val="23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достижение цели федерального проекта "Содействие развитию инфраструктуры субъектов Российской Федерации (муниципальных образований)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8.02.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9,4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 в объекты капитального строительства объектов газификации собственност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8.02.02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2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 в объекты капитального строительства объектов газификации собственности муниципального образования (Капитальные вложения в объекты государственной (муниципальной) собственност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8.02.02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2</w:t>
            </w:r>
          </w:p>
        </w:tc>
      </w:tr>
      <w:tr>
        <w:trPr>
          <w:trHeight w:val="52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 (остатки средств на начало текущего финансового года) - за счет средств областного и местного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8.02.S020Ю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16,2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 (остатки средств на начало текущего финансового года) - за счет средств областного и местного бюджетов (Капитальные вложения в объекты государственной (муниципальной) собственност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8.02.S020Ю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16,2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рганизация благоустройства на территории населенных пунктов Тихвинск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.00.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2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0.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2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Обращение с отхода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5.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2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ация несанкционированных свал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5.0246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2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ация несанкционированных свалок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5.0246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2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непрограммные расходы органов исполнительной власти Тихвинского город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0.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64,7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64,7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, оказывающим бытовое обслуживание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060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64,7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, оказывающим бытовое обслуживание населению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060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64,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7 100,7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устойчивого функционирования и развития коммунальной и инженерной инфраструктуры в Тихвинском городском поселен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.00.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737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0.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737,3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Энергосбережение и повышение энергоэффективности на территории Тихвинск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737,3</w:t>
            </w:r>
          </w:p>
        </w:tc>
      </w:tr>
      <w:tr>
        <w:trPr>
          <w:trHeight w:val="24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снабжение уличного освещения Тихвинского город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21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219,9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снабжение уличного освещения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21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19,9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сетей уличного освещения Тихвинского город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21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17,4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сетей уличного освещения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21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76,5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сетей уличного освещения Тихвинского городского поселения (Капитальные вложения в объекты государственной (муниципальной) собственност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21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,9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рганизация благоустройства на территории населенных пунктов Тихвинск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.00.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363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е проекты, входящие в состав национальных прое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1.00.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06,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проект "Формирование комфортной городской сре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1.F2.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06,7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грамм формирования современной городской среды - за счет средств федерального, областного и местного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1.F2.555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06,7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грамм формирования современной городской среды - за счет средств федерального,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1.F2.555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06,7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0.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287,4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Благоустройство, озеленение и уборка территории Тихвинск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923,8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по благоустройству, озеленению и уборке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0012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67,2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по благоустройству, озеленению и уборке территор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0012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67,0</w:t>
            </w:r>
          </w:p>
        </w:tc>
      </w:tr>
      <w:tr>
        <w:trPr>
          <w:trHeight w:val="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благоустройству территории Тихвинского город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024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82,7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благоустройству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024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82,7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благоустройству территории Тихвинского город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024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шеходные коммуникации и транспортные проез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024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,9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шеходные коммуникации и транспортные проезды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024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,9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общественной инфраструктуры муниципального значения - за счет средств район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608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общественной инфраструктуры муниципального значения - за счет средств район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608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Устройство, содержание и ремонт сети ливневой канализац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3.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61,5</w:t>
            </w:r>
          </w:p>
        </w:tc>
      </w:tr>
      <w:tr>
        <w:trPr>
          <w:trHeight w:val="19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троительству и ремонту объектов ливневой канал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3.024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троительству и ремонту объектов ливневой канализ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3.024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объектов дождевой (ливневой) канал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3.024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1,5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объектов дождевой (ливневой) канализ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3.024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1,5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Формирование современной городской сре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4.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355,1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ругих мероприятий, направленных на формирование современной городской среды г.Тихв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4.024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30,1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ругих мероприятий, направленных на формирование современной городской среды г.Тихви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4.024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540,3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ругих мероприятий, направленных на формирование современной городской среды г.Тихви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4.024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589,8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развитие общественной инфраструктуры - за счет средств район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4.608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25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развитие общественной инфраструктуры - за счет средств район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4.608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25,0</w:t>
            </w:r>
          </w:p>
        </w:tc>
      </w:tr>
      <w:tr>
        <w:trPr>
          <w:trHeight w:val="3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Поддержка преобразований в жилищно-коммунальной сфере на территории Тихвинского городского поселения для обеспечения условий проживания населения, отвечающих стандартам каче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6.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47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коммунальной спецтехники и оборуд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6.0247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7,1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коммунальной спецтехники и оборуд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6.0247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7,1</w:t>
            </w:r>
          </w:p>
        </w:tc>
      </w:tr>
      <w:tr>
        <w:trPr>
          <w:trHeight w:val="1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коммунальной спецтехники и оборудования по договорам лизин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6.0247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0,5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коммунальной спецтехники и оборудования по договорам лизинг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6.0247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0,5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,направленные на развитие общественной инфраструктуры поселений - за счет средств район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6.608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99,8</w:t>
            </w:r>
          </w:p>
        </w:tc>
      </w:tr>
      <w:tr>
        <w:trPr>
          <w:trHeight w:val="40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,направленные на развитие общественной инфраструктуры поселений - за счет средств район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6.608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99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достижение целей прое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8.00.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69,4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достижение цели федерального проекта "Формирование комфортной городской сре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8.01.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69,4</w:t>
            </w:r>
          </w:p>
        </w:tc>
      </w:tr>
      <w:tr>
        <w:trPr>
          <w:trHeight w:val="14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повышение качества городско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8.01.S48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69,4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повышение качества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8.01.S48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69,4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.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375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рганизация благоустройства на территории населенных пунктов Тихвинск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.00.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0.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</w:t>
            </w:r>
          </w:p>
        </w:tc>
      </w:tr>
      <w:tr>
        <w:trPr>
          <w:trHeight w:val="1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Организация и содержание мест захорон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2.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из бюджета поселения бюджету муниципального района на организацию ритуальных услуг и содержание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2.407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из бюджета поселения бюджету муниципального района на организацию ритуальных услуг и содержание мест захоронения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2.407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непрограммные расходы органов исполнительной власти Тихвинского город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0.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5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5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пользованию имуществом, находящимся в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024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5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пользованию имуществом, находящимся 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024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5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.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0,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.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0,7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рганизация благоустройства на территории населенных пунктов Тихвинск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.00.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,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0.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,7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Благоустройство, озеленение и уборка территории Тихвинск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,7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развитие общественной инфраструктуры - за счет средств район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6088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,7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развитие общественной инфраструктуры - за счет средств район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6088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,7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100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.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100,8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качественным жильем граждан на территории Тихвинского городского поселения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.00.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00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0.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00,8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Содействие в обеспечении жильем граждан Тихвинск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1.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00,8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жильем молодых семей-за счет средств федерального, областного и местного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1.L497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00,8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жильем молодых семей-за счет средств федерального, областного и местного бюджетов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1.L497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00,8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.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9</w:t>
            </w:r>
          </w:p>
        </w:tc>
      </w:tr>
      <w:tr>
        <w:trPr>
          <w:trHeight w:val="20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.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9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муниципальными финансами Тихвинск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.00.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.00.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Обеспечение долгосрочной сбалансированности бюджета Тихвинск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.05.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воевременных расчетов по долговым обязательствам, по обслуживанию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.05.029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воевременных расчетов по долговым обязательствам, по обслуживанию муниципального долга (Обслуживание государственного (муниципального) долг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.05.029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</w:t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ВЕТ  ДЕПУТАТОВ МУНИЦИПАЛЬНОГО ОБРАЗОВАНИЯ "ТИХВИНСКОЕ ГОРОДСКОЕ ПОСЕЛЕНИЕ ТИХВИНСКОГО МУНИЦИПАЛЬНОГО РАЙОНА ЛЕНИНГРАД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122,9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.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122,9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.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93,5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законодательной власти Тихвинского город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3,5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депутатов органов законода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01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1,7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депутатов органов законодательной в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01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1,7</w:t>
            </w:r>
          </w:p>
        </w:tc>
      </w:tr>
      <w:tr>
        <w:trPr>
          <w:trHeight w:val="9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центрального аппарата органов законода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04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1,8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центрального аппарата органов законодательной в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04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6,2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центрального аппарата органов законода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04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6</w:t>
            </w:r>
          </w:p>
        </w:tc>
      </w:tr>
      <w:tr>
        <w:trPr>
          <w:trHeight w:val="21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а депутатов в рамках непрограммных расходов органов законода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407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а депутатов в рамках непрограммных расходов органов законодательной власти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407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29,5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униципальных функций, связанных с муниципальным управлением в рамках непрограммных расходов органов законодательной и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9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расходы, связанные с выполнением функций ОМС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5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расходы, связанные с выполнением функций ОМСУ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5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вещение деятельности органов местного самоуправления средствами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6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,5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вещение деятельности органов местного самоуправления средствами массовой информ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6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,5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КСМ АДМИНИСТРАЦИИ ТИХВИН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7 645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.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520,9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.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020,9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устойчивого функционирования и развития коммунальной и инженерной инфраструктуры в Тихвинском городском поселен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.00.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0.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Энергосбережение и повышение энергоэффективности на территории Тихвинск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гающие мероприятия в бюджетной сфер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216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гающие мероприятия в бюджетной сфер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216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Молодежь Тихвинск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.00.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05,9</w:t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0.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05,9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Организация и проведение мероприятий в сфере молодежной полити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05,9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по организации досуга детей, подростков и молодеж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012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53,6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по организации досуга детей, подростков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012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53,6</w:t>
            </w:r>
          </w:p>
        </w:tc>
      </w:tr>
      <w:tr>
        <w:trPr>
          <w:trHeight w:val="1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олодежных форумов и молодежных массов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26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</w:t>
            </w:r>
          </w:p>
        </w:tc>
      </w:tr>
      <w:tr>
        <w:trPr>
          <w:trHeight w:val="7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олодежных форумов и молодежных массовых мероприят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26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олодежных форумов и молодежных масс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26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мероприятий по гражданственно-патриотическому и духовно-нравственному воспитанию молодеж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26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мероприятий по гражданственно-патриотическому и духовно-нравственному воспитанию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26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временной трудовой занятости подростков и молодеж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26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9,5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временной трудовой занятости подростков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26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9,5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содействия трудовой адаптации и занятости молодежи - за счет средств областного и местного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S43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2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содействия трудовой адаптации и занятости молодежи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S43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2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общественной инфраструктуры муниципального значения - за счет средств областного и местного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S48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4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общественной инфраструктуры муниципального значения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S48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4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.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10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Молодежь Тихвинск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.00.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0.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Организация и проведение мероприятий в сфере молодежной полити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летней оздоровительной кампан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26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летней оздоровительной кампан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26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.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9 100,3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 848,8</w:t>
            </w:r>
          </w:p>
        </w:tc>
      </w:tr>
      <w:tr>
        <w:trPr>
          <w:trHeight w:val="31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устойчивого функционирования и развития коммунальной и инженерной инфраструктуры в Тихвинском городском поселен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.00.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0.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1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Энергосбережение и повышение энергоэффективности на территории Тихвинск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гающие мероприятия в бюджетной сфер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216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гающие мероприятия в бюджетной сфер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216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26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сферы культуры Тихвинск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.00.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648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0.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666,1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1.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046,6</w:t>
            </w:r>
          </w:p>
        </w:tc>
      </w:tr>
      <w:tr>
        <w:trPr>
          <w:trHeight w:val="10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по организации библиотечного обслуживания и досуга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1.0012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87,5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по организации библиотечного обслуживания и досуга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1.0012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87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культурно-просветительски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1.027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культурно-просветительски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1.027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- за счет средств областного и районного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1.S036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02,8</w:t>
            </w:r>
          </w:p>
        </w:tc>
      </w:tr>
      <w:tr>
        <w:trPr>
          <w:trHeight w:val="80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- за счет средств областного и район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1.S036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02,8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ы - за счет средств областного и местного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1.S51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,3</w:t>
            </w:r>
          </w:p>
        </w:tc>
      </w:tr>
      <w:tr>
        <w:trPr>
          <w:trHeight w:val="13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ы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1.S51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,3</w:t>
            </w:r>
          </w:p>
        </w:tc>
      </w:tr>
      <w:tr>
        <w:trPr>
          <w:trHeight w:val="2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Создание условий для организации досуга и обеспечения жителей поселения услугами организации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2.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04,3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по организации досуга населения и развития самодеятельного народного твор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2.0012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162,7</w:t>
            </w:r>
          </w:p>
        </w:tc>
      </w:tr>
      <w:tr>
        <w:trPr>
          <w:trHeight w:val="13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по организации досуга населения и развития самодеятельного народного творче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2.0012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162,7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культурно-досугов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2.027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50,4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культурно-досуг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2.027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9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культурно-досуг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2.027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29,5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за счет дотации на поддержку мер по обеспечению сбалансированности бюджетов - за счет средств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2.700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за счет дотации на поддержку мер по обеспечению сбалансированности бюджетов -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2.700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- за счет средств областного и районного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2.S036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91,2</w:t>
            </w:r>
          </w:p>
        </w:tc>
      </w:tr>
      <w:tr>
        <w:trPr>
          <w:trHeight w:val="5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- за счет средств областного и район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2.S036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91,2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Укрепление и развитие материально- технической базы учреждений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3.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15,2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бюджетным учреждениям субсидий на укрепление и развитие материально-технической базы учрежден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3.027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4,8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бюджетным учреждениям субсидий на укрепление и развитие материально-технической базы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3.027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4,8</w:t>
            </w:r>
          </w:p>
        </w:tc>
      </w:tr>
      <w:tr>
        <w:trPr>
          <w:trHeight w:val="23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объектов культуры в Тихвинском городском поселен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3.027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,4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объектов культуры в Тихвинском городском поселен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3.027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,4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формированию доступной среды жизнедеятельности для инвалидов в Тихвинском городском поселении - за счет средств областного и местного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3.S09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,2</w:t>
            </w:r>
          </w:p>
        </w:tc>
      </w:tr>
      <w:tr>
        <w:trPr>
          <w:trHeight w:val="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формированию доступной среды жизнедеятельности для инвалидов в Тихвинском городском поселении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3.S09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,2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общественной инфраструктуры муниципального значения - за счет средств областного и местного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3.S48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86,8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общественной инфраструктуры муниципального значения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3.S48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86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достижение целей прое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8.00.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82,7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достижение целей федерального проекта "Культурная сре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8.01.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82,7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объектов культуры в Тихвинском городском поселении - за счет средств областного и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8.01.S03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82,7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объектов культуры в Тихвинском городском поселении - за счет средств областного и ме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8.01.S03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82,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.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251,5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непрограммные расходы органов исполнительной власти Тихвинского город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0.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51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51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001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51,5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001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88,6</w:t>
            </w:r>
          </w:p>
        </w:tc>
      </w:tr>
      <w:tr>
        <w:trPr>
          <w:trHeight w:val="10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001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,9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 024,5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288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физической культуры и спорта в Тихвинском городском поселен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.00.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88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0.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88,3</w:t>
            </w:r>
          </w:p>
        </w:tc>
      </w:tr>
      <w:tr>
        <w:trPr>
          <w:trHeight w:val="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Развитие физической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1.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6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в сфере физическо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1.0012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6,0</w:t>
            </w:r>
          </w:p>
        </w:tc>
      </w:tr>
      <w:tr>
        <w:trPr>
          <w:trHeight w:val="44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в сфере физическо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1.0012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6,0</w:t>
            </w:r>
          </w:p>
        </w:tc>
      </w:tr>
      <w:tr>
        <w:trPr>
          <w:trHeight w:val="10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официальных физкультурных мероприятий, участие в официальных и других физкультурных мероприят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1.028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</w:t>
            </w:r>
          </w:p>
        </w:tc>
      </w:tr>
      <w:tr>
        <w:trPr>
          <w:trHeight w:val="25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официальных физкультурных мероприятий, участие в официальных и других физкультурных мероприят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1.028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4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официальных физкультурных мероприятий, участие в официальных и других физкультурных мероприят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1.028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,6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Сохранение и совершенствование материально-технической базы и инфраструктуры физической культуры и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4.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спортивного оборудования и инвентар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4.023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спортивного оборудования и инвентар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4.023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бюджетным учреждениям физической культуры и спорта субсидий на укрепление и развитие материально-технической баз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4.028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бюджетным учреждениям физической культуры и спорта субсидий на укрепление и развитие материально-технической баз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4.028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Развитие объектов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5.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12,3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объектов спорта (ФОК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5.028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12,3</w:t>
            </w:r>
          </w:p>
        </w:tc>
      </w:tr>
      <w:tr>
        <w:trPr>
          <w:trHeight w:val="1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объектов спорта (ФОК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5.028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12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73,6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физической культуры и спорта в Тихвинском городском поселен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.00.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3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0.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3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Развитие массового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2.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3,6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в сфере массового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2.0012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,4</w:t>
            </w:r>
          </w:p>
        </w:tc>
      </w:tr>
      <w:tr>
        <w:trPr>
          <w:trHeight w:val="37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в сфере массового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2.0012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,4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официальных спортивных соревнований, участие в официальных и других спортивных соревнованиях различного уров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2.028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,2</w:t>
            </w:r>
          </w:p>
        </w:tc>
      </w:tr>
      <w:tr>
        <w:trPr>
          <w:trHeight w:val="18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официальных спортивных соревнований, участие в официальных и других спортивных соревнованиях различного уровн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2.028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,0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официальных спортивных соревнований, участие в официальных и других спортивных соревнованиях различного уровн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2.028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,2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орт высших достиж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 562,6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физической культуры и спорта в Тихвинском городском поселен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.00.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562,6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0.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210,4</w:t>
            </w:r>
          </w:p>
        </w:tc>
      </w:tr>
      <w:tr>
        <w:trPr>
          <w:trHeight w:val="1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Подготовка спортивного резер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3.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339,6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и, работы) муниципальных учреждений по подготовке спортивного резер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3.0012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339,6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и, работы) муниципальных учреждений по подготовке спортивного резер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3.0012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339,6</w:t>
            </w:r>
          </w:p>
        </w:tc>
      </w:tr>
      <w:tr>
        <w:trPr>
          <w:trHeight w:val="34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Сохранение и совершенствование материально-технической базы и инфраструктуры физической культуры и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4.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70,8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бюджетным учреждениям физической культуры и спорта субсидий на укрепление и развитие материально-технической баз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4.028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50,8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бюджетным учреждениям физической культуры и спорта субсидий на укрепление и развитие материально-технической баз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4.028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50,8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общественной инфраструктуры муниципального значения - за счет средств областного и местного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4.S48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0,0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общественной инфраструктуры муниципального значения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4.S48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достижение целей прое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8.00.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2,2</w:t>
            </w:r>
          </w:p>
        </w:tc>
      </w:tr>
      <w:tr>
        <w:trPr>
          <w:trHeight w:val="1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достижение целей федерального проекта "Спорт - норма жизн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8.01.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2,2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ровня финансирования организаций, осуществляющих подготовку спортивного резерва в соответствии с требованиями федеральных стандартов спортивной подготовки - за счет средств областного и местного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8.01.S46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2,2</w:t>
            </w:r>
          </w:p>
        </w:tc>
      </w:tr>
      <w:tr>
        <w:trPr>
          <w:trHeight w:val="18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ровня финансирования организаций, осуществляющих подготовку спортивного резерва в соответствии с требованиями федеральных стандартов спортивной подготовки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8.01.S46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2,2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2 267,2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</w:rPr>
      </w:pPr>
      <w:r>
        <w:rPr>
          <w:color w:val="000000"/>
        </w:rPr>
        <w:t>_________________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0"/>
        </w:rPr>
      </w:pPr>
      <w:r>
        <w:rPr>
          <w:sz w:val="24"/>
          <w:szCs w:val="24"/>
        </w:rPr>
        <w:t>УТВЕРЖДЕНЫ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0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0"/>
        </w:rPr>
      </w:pPr>
      <w:r>
        <w:rPr>
          <w:sz w:val="24"/>
          <w:szCs w:val="24"/>
        </w:rPr>
        <w:t>Тихвинского городского поселения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0"/>
        </w:rPr>
      </w:pPr>
      <w:r>
        <w:rPr>
          <w:sz w:val="24"/>
          <w:szCs w:val="24"/>
        </w:rPr>
        <w:t>от 22 мая 2024 г. № 02-223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  <w:t>(приложение № 3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КАЗАТЕЛ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полнения бюджета Тихвинского городского поселения за 2023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расходам по разделам и подразделам классификации расходов бюджет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985"/>
        <w:gridCol w:w="1417"/>
      </w:tblGrid>
      <w:tr>
        <w:trPr>
          <w:trHeight w:val="24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раздела, подраздел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Исполнено 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931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93,5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езервные фонды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937,5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088,3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обилизационная и вневойсковая подготовк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88,3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0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Гражданская обор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9,4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3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7,6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2 198,4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 059,4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139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0 004,5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512,5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16,3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 100,7</w:t>
            </w:r>
          </w:p>
        </w:tc>
      </w:tr>
      <w:tr>
        <w:trPr>
          <w:trHeight w:val="9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75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храна окружающей сре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0,7</w:t>
            </w:r>
          </w:p>
        </w:tc>
      </w:tr>
      <w:tr>
        <w:trPr>
          <w:trHeight w:val="179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ругие вопросы в области охраны окружающей среды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0,7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520,9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лодежная полити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020,9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ругие вопросы в области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,0</w:t>
            </w:r>
          </w:p>
        </w:tc>
      </w:tr>
      <w:tr>
        <w:trPr>
          <w:trHeight w:val="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9 100,3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848,8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251,5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100,8</w:t>
            </w:r>
          </w:p>
        </w:tc>
      </w:tr>
      <w:tr>
        <w:trPr>
          <w:trHeight w:val="116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храна семьи и детства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00,8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ческая культура  и спор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 024,4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288,3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ассовый спор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73,6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порт высших достиж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562,5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,9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2 267,2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</w:rPr>
      </w:pPr>
      <w:r>
        <w:rPr>
          <w:color w:val="000000"/>
        </w:rPr>
        <w:t>________________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0"/>
        </w:rPr>
      </w:pPr>
      <w:r>
        <w:rPr>
          <w:sz w:val="24"/>
          <w:szCs w:val="24"/>
        </w:rPr>
        <w:t>УТВЕРЖДЕНЫ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0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0"/>
        </w:rPr>
      </w:pPr>
      <w:r>
        <w:rPr>
          <w:sz w:val="24"/>
          <w:szCs w:val="24"/>
        </w:rPr>
        <w:t>Тихвинского городского поселения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0"/>
        </w:rPr>
      </w:pPr>
      <w:r>
        <w:rPr>
          <w:sz w:val="24"/>
          <w:szCs w:val="24"/>
        </w:rPr>
        <w:t>от 22 мая 2024 г. № 02-223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  <w:t>(приложение № 4)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КАЗАТЕЛИ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полнения по источникам внутреннего  финансирования дефицита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юджета Тихвинского городского поселения за 2023 год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кодам классификации источников финансирования дефицитов бюджета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0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349"/>
        <w:gridCol w:w="4394"/>
        <w:gridCol w:w="1496"/>
      </w:tblGrid>
      <w:tr>
        <w:trPr>
          <w:trHeight w:val="315" w:hRule="atLeast"/>
        </w:trPr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</w:tr>
      <w:tr>
        <w:trPr>
          <w:trHeight w:val="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бюджетной классификаци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оказател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Исполнено </w:t>
            </w:r>
          </w:p>
        </w:tc>
      </w:tr>
      <w:tr>
        <w:trPr>
          <w:trHeight w:val="67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тора источника финансирования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а финансирования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01 03 01 00 00 0000 0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2 500,0</w:t>
            </w:r>
          </w:p>
        </w:tc>
      </w:tr>
      <w:tr>
        <w:trPr>
          <w:trHeight w:val="101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1 03 01 00 10 0000  81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огашение  бюджетами поселений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 500,0</w:t>
            </w:r>
          </w:p>
        </w:tc>
      </w:tr>
      <w:tr>
        <w:trPr>
          <w:trHeight w:val="701" w:hRule="atLeast"/>
        </w:trPr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01 05 02 01 10 0000 0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8 508,7</w:t>
            </w:r>
          </w:p>
        </w:tc>
      </w:tr>
      <w:tr>
        <w:trPr>
          <w:trHeight w:val="71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10 0000 5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92 769,2</w:t>
            </w:r>
          </w:p>
        </w:tc>
      </w:tr>
      <w:tr>
        <w:trPr>
          <w:trHeight w:val="756" w:hRule="atLeast"/>
        </w:trPr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10 0000 6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4 260,5</w:t>
            </w:r>
          </w:p>
        </w:tc>
      </w:tr>
      <w:tr>
        <w:trPr>
          <w:trHeight w:val="72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источников внутреннего финансирования дефицита бюдже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1 008,7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</w:t>
      </w:r>
    </w:p>
    <w:sectPr>
      <w:type w:val="nextPage"/>
      <w:pgSz w:w="11906" w:h="16838"/>
      <w:pgMar w:left="1701" w:right="1134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i/>
    </w:rPr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b/>
      <w:sz w:val="24"/>
      <w:lang w:val="ru-RU" w:bidi="ar-SA"/>
    </w:rPr>
  </w:style>
  <w:style w:type="character" w:styleId="3">
    <w:name w:val="Основной текст 3 Знак"/>
    <w:qFormat/>
    <w:rPr>
      <w:rFonts w:eastAsia="Calibri"/>
      <w:sz w:val="24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Заголовок Знак"/>
    <w:qFormat/>
    <w:rPr>
      <w:b/>
      <w:sz w:val="27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sz w:val="28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jc w:val="left"/>
    </w:pPr>
    <w:rPr>
      <w:rFonts w:eastAsia="Calibri"/>
      <w:sz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b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rFonts w:eastAsia="Calibri"/>
      <w:sz w:val="24"/>
      <w:szCs w:val="24"/>
    </w:rPr>
  </w:style>
  <w:style w:type="paragraph" w:styleId="Xl63">
    <w:name w:val="xl63"/>
    <w:basedOn w:val="Normal"/>
    <w:qFormat/>
    <w:pPr>
      <w:spacing w:before="100" w:after="100"/>
      <w:jc w:val="center"/>
      <w:textAlignment w:val="center"/>
    </w:pPr>
    <w:rPr>
      <w:szCs w:val="28"/>
    </w:rPr>
  </w:style>
  <w:style w:type="paragraph" w:styleId="Xl64">
    <w:name w:val="xl64"/>
    <w:basedOn w:val="Normal"/>
    <w:qFormat/>
    <w:pPr>
      <w:spacing w:before="100" w:after="100"/>
      <w:jc w:val="right"/>
      <w:textAlignment w:val="center"/>
    </w:pPr>
    <w:rPr>
      <w:szCs w:val="28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b/>
      <w:bCs/>
      <w:color w:val="000000"/>
      <w:szCs w:val="28"/>
    </w:rPr>
  </w:style>
  <w:style w:type="paragraph" w:styleId="Xl66">
    <w:name w:val="xl66"/>
    <w:basedOn w:val="Normal"/>
    <w:qFormat/>
    <w:pP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ind w:right="-1050" w:hanging="0"/>
      <w:jc w:val="left"/>
    </w:pPr>
    <w:rPr>
      <w:sz w:val="24"/>
    </w:rPr>
  </w:style>
  <w:style w:type="paragraph" w:styleId="1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Msonormal">
    <w:name w:val="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spacing w:before="100" w:after="100"/>
      <w:jc w:val="left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СДТГП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52:00Z</dcterms:created>
  <dc:creator>kom-31-2</dc:creator>
  <dc:description/>
  <cp:keywords/>
  <dc:language>en-US</dc:language>
  <cp:lastModifiedBy>31-2</cp:lastModifiedBy>
  <cp:lastPrinted>2024-04-18T11:47:00Z</cp:lastPrinted>
  <dcterms:modified xsi:type="dcterms:W3CDTF">2024-05-27T08:19:00Z</dcterms:modified>
  <cp:revision>3</cp:revision>
  <dc:subject/>
  <dc:title>СОВЕТ ДЕПУТАТОВ</dc:title>
</cp:coreProperties>
</file>