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706" w:leader="none"/>
        </w:tabs>
        <w:rPr/>
      </w:pPr>
      <w:r>
        <w:rPr/>
        <w:tab/>
        <w:t>20 декабря 2023 г.</w:t>
        <w:tab/>
        <w:t>02-207</w:t>
      </w:r>
    </w:p>
    <w:p>
      <w:pPr>
        <w:pStyle w:val="Normal"/>
        <w:rPr/>
      </w:pPr>
      <w:r>
        <w:rPr>
          <w:b/>
          <w:sz w:val="24"/>
        </w:rPr>
        <w:t>от ______________________ № _______</w:t>
      </w:r>
    </w:p>
    <w:p>
      <w:pPr>
        <w:pStyle w:val="Style20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Тихвинского городского поселения от 21 декабря 2022 года № 02-165 «О бюджете Тихвинского городского поселения на 2023 год и на плановый период 2024 и 2025 годов»</w:t>
            </w:r>
          </w:p>
        </w:tc>
      </w:tr>
      <w:tr>
        <w:trPr>
          <w:trHeight w:val="18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</w:rPr>
              <w:t>22,2700 ДО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вет депутатов Тихвин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Cs w:val="28"/>
        </w:rPr>
        <w:t>Внести в решение совета депутатов Тихвинского городского поселения от 21 декабря 2022 года № 02-165 «</w:t>
      </w:r>
      <w:r>
        <w:rPr>
          <w:color w:val="000000"/>
          <w:szCs w:val="28"/>
        </w:rPr>
        <w:t>О бюджете Тихвинского городского поселения на 2023 год и на плановый период 2024 и 2025 годов</w:t>
      </w:r>
      <w:r>
        <w:rPr>
          <w:szCs w:val="28"/>
        </w:rPr>
        <w:t>» следующие изменения и дополнения: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Cs w:val="28"/>
        </w:rPr>
        <w:t>В пункте 1.1. цифры «</w:t>
      </w:r>
      <w:r>
        <w:rPr>
          <w:color w:val="000000"/>
          <w:szCs w:val="28"/>
        </w:rPr>
        <w:t>617 218,9</w:t>
      </w:r>
      <w:r>
        <w:rPr>
          <w:szCs w:val="28"/>
        </w:rPr>
        <w:t>» заменить цифрами «635 433,6».</w:t>
      </w:r>
    </w:p>
    <w:p>
      <w:pPr>
        <w:pStyle w:val="Normal"/>
        <w:numPr>
          <w:ilvl w:val="1"/>
          <w:numId w:val="3"/>
        </w:numPr>
        <w:ind w:left="0" w:firstLine="720"/>
        <w:rPr>
          <w:szCs w:val="28"/>
        </w:rPr>
      </w:pPr>
      <w:r>
        <w:rPr>
          <w:szCs w:val="28"/>
        </w:rPr>
        <w:t>В пункте 1.2. цифры «655 338,0» заменить цифрами «661 396,8».</w:t>
      </w:r>
    </w:p>
    <w:p>
      <w:pPr>
        <w:pStyle w:val="Normal"/>
        <w:numPr>
          <w:ilvl w:val="1"/>
          <w:numId w:val="3"/>
        </w:numPr>
        <w:ind w:left="0" w:firstLine="720"/>
        <w:rPr>
          <w:szCs w:val="28"/>
        </w:rPr>
      </w:pPr>
      <w:r>
        <w:rPr>
          <w:szCs w:val="28"/>
        </w:rPr>
        <w:t>В пункте 1.3. цифры «38 119,1» заменить цифрами «25 963,2»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Cs w:val="28"/>
        </w:rPr>
        <w:t>В пункте 2.1. цифры «452 158,6» заменить цифрами 508 058,6»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Cs w:val="28"/>
        </w:rPr>
        <w:t>В пункте 2.2. цифры «</w:t>
      </w:r>
      <w:r>
        <w:rPr>
          <w:color w:val="000000"/>
          <w:szCs w:val="28"/>
        </w:rPr>
        <w:t>455 107,9</w:t>
      </w:r>
      <w:r>
        <w:rPr>
          <w:szCs w:val="28"/>
        </w:rPr>
        <w:t>» заменить цифрами «511 007,9»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Cs w:val="28"/>
        </w:rPr>
        <w:t xml:space="preserve">Приложение № 1 «Источники внутреннего финансирования дефицита бюджета Тихвинского городского поселения на 2023 год и на плановый период 2024 и 2025 годов» изложить в новой редакции (прилагается). 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Cs w:val="28"/>
        </w:rPr>
        <w:t>Приложение № 2 «Прогнозируемые поступления доходов в бюджет Тихвинского город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Cs w:val="28"/>
        </w:rPr>
        <w:t>Приложение № 3 «Безвозмездные поступления в бюджет Тихвинского город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Cs w:val="28"/>
        </w:rPr>
        <w:t>Приложение № 4 «</w:t>
      </w: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3 год и на плановый период 2024 и 2025 годов</w:t>
      </w:r>
      <w:r>
        <w:rPr>
          <w:szCs w:val="28"/>
        </w:rPr>
        <w:t xml:space="preserve">» изложить в новой редакции (прилагается). 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Cs w:val="28"/>
        </w:rPr>
        <w:t>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Cs w:val="28"/>
        </w:rPr>
        <w:t>Приложение № 6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Cs w:val="28"/>
        </w:rPr>
        <w:t>Приложение № 7 «Адресная инвестиционная программа за счет средств вышестоящих бюджетов и бюджета Тихвинского город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Cs w:val="28"/>
        </w:rPr>
        <w:t>В пункте 12 цифры «</w:t>
      </w:r>
      <w:r>
        <w:rPr>
          <w:color w:val="000000"/>
          <w:szCs w:val="28"/>
        </w:rPr>
        <w:t>129 786,4</w:t>
      </w:r>
      <w:r>
        <w:rPr>
          <w:szCs w:val="28"/>
        </w:rPr>
        <w:t>» заменить цифрами «129 7</w:t>
      </w:r>
      <w:r>
        <w:rPr>
          <w:color w:val="FF0000"/>
          <w:szCs w:val="28"/>
        </w:rPr>
        <w:t>8</w:t>
      </w:r>
      <w:r>
        <w:rPr>
          <w:szCs w:val="28"/>
        </w:rPr>
        <w:t>8,7»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Cs w:val="28"/>
        </w:rPr>
        <w:t>В пункте 24 слова «- на 2023 год в сумме «</w:t>
      </w:r>
      <w:r>
        <w:rPr>
          <w:color w:val="000000"/>
          <w:szCs w:val="28"/>
        </w:rPr>
        <w:t>1 500,0 тысяч рублей</w:t>
      </w:r>
      <w:r>
        <w:rPr>
          <w:szCs w:val="28"/>
        </w:rPr>
        <w:t>» заменить словами «- на 2023 год в сумме «9</w:t>
      </w:r>
      <w:r>
        <w:rPr>
          <w:color w:val="000000"/>
          <w:szCs w:val="28"/>
        </w:rPr>
        <w:t>,6 тысяч рублей</w:t>
      </w:r>
      <w:r>
        <w:rPr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Опубликовать настоящее решение в газете «Трудовая слава». Приложения к решению обнародовать путем размещения в сети Интернет на официальном сайте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7"/>
        </w:rPr>
      </w:pPr>
      <w:r>
        <w:rPr>
          <w:szCs w:val="27"/>
        </w:rPr>
        <w:t>Глава муниципального образования</w:t>
      </w:r>
    </w:p>
    <w:p>
      <w:pPr>
        <w:pStyle w:val="Normal"/>
        <w:rPr>
          <w:szCs w:val="27"/>
        </w:rPr>
      </w:pPr>
      <w:r>
        <w:rPr>
          <w:szCs w:val="27"/>
        </w:rPr>
        <w:t>Тихвинское городское поселение</w:t>
      </w:r>
    </w:p>
    <w:p>
      <w:pPr>
        <w:pStyle w:val="Normal"/>
        <w:rPr>
          <w:szCs w:val="27"/>
        </w:rPr>
      </w:pPr>
      <w:r>
        <w:rPr>
          <w:szCs w:val="27"/>
        </w:rPr>
        <w:t>Тихвинского муниципального района</w:t>
      </w:r>
    </w:p>
    <w:p>
      <w:pPr>
        <w:pStyle w:val="Normal"/>
        <w:jc w:val="left"/>
        <w:rPr>
          <w:rFonts w:eastAsia="Calibri"/>
          <w:szCs w:val="28"/>
        </w:rPr>
      </w:pPr>
      <w:r>
        <w:rPr>
          <w:rFonts w:eastAsia="Calibri"/>
          <w:szCs w:val="27"/>
        </w:rPr>
        <w:t>Ленинградской области</w:t>
        <w:tab/>
        <w:tab/>
        <w:tab/>
        <w:tab/>
        <w:t xml:space="preserve">                             А.В. Лазаревич</w:t>
      </w:r>
    </w:p>
    <w:p>
      <w:pPr>
        <w:pStyle w:val="Normal"/>
        <w:widowControl w:val="false"/>
        <w:autoSpaceDE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уворова Светлана Александровна, </w:t>
      </w:r>
    </w:p>
    <w:p>
      <w:pPr>
        <w:pStyle w:val="Normal"/>
        <w:jc w:val="left"/>
        <w:rPr>
          <w:rFonts w:eastAsia="Calibri"/>
          <w:color w:val="000000"/>
          <w:sz w:val="27"/>
          <w:szCs w:val="27"/>
        </w:rPr>
      </w:pPr>
      <w:r>
        <w:rPr>
          <w:rFonts w:eastAsia="Calibri"/>
          <w:sz w:val="24"/>
          <w:szCs w:val="24"/>
        </w:rPr>
        <w:t>52-150</w:t>
      </w:r>
    </w:p>
    <w:p>
      <w:pPr>
        <w:pStyle w:val="Normal"/>
        <w:rPr>
          <w:rFonts w:eastAsia="Calibri"/>
          <w:color w:val="000000"/>
          <w:sz w:val="27"/>
          <w:szCs w:val="28"/>
        </w:rPr>
      </w:pPr>
      <w:r>
        <w:rPr>
          <w:rFonts w:eastAsia="Calibri"/>
          <w:color w:val="000000"/>
          <w:sz w:val="27"/>
          <w:szCs w:val="28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Hlk154128772"/>
      <w:bookmarkStart w:id="1" w:name="_Hlk154128772"/>
      <w:bookmarkEnd w:id="1"/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  <w:bookmarkStart w:id="2" w:name="RANGE!A1%3AE25"/>
      <w:bookmarkEnd w:id="2"/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0 декабря 2023 г. № 02-207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нутреннего финансирования дефицита бюджета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ихвинского городского поселения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369"/>
        <w:gridCol w:w="1134"/>
        <w:gridCol w:w="1134"/>
        <w:gridCol w:w="1436"/>
      </w:tblGrid>
      <w:tr>
        <w:trPr>
          <w:trHeight w:val="32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79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889" w:hRule="atLeast"/>
        </w:trPr>
        <w:tc>
          <w:tcPr>
            <w:tcW w:w="2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500,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500,0</w:t>
            </w:r>
          </w:p>
        </w:tc>
      </w:tr>
      <w:tr>
        <w:trPr>
          <w:trHeight w:val="114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городских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2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</w:tr>
      <w:tr>
        <w:trPr>
          <w:trHeight w:val="73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5 02 01 13 0000 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9,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3,1</w:t>
            </w:r>
          </w:p>
        </w:tc>
      </w:tr>
      <w:tr>
        <w:trPr>
          <w:trHeight w:val="903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 дефицита бюджета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9,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3,1</w:t>
            </w:r>
          </w:p>
        </w:tc>
      </w:tr>
    </w:tbl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70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3" w:name="_Hlk154128772"/>
      <w:bookmarkStart w:id="4" w:name="_Hlk154128772"/>
      <w:bookmarkEnd w:id="4"/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0 декабря 2023 г. № 02-207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ind w:left="10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налоговых, неналоговых доходов и безвозмездных поступлений в бюджет Тихвинского городского поселения по кодам видов доходов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ind w:firstLine="72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630"/>
        <w:gridCol w:w="1276"/>
        <w:gridCol w:w="1230"/>
        <w:gridCol w:w="1216"/>
      </w:tblGrid>
      <w:tr>
        <w:trPr>
          <w:trHeight w:val="29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дохода бюджетной классификации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</w:tr>
      <w:tr>
        <w:trPr>
          <w:trHeight w:val="17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11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 534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 026,3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 41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 964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99 586,6</w:t>
            </w:r>
          </w:p>
        </w:tc>
      </w:tr>
      <w:tr>
        <w:trPr>
          <w:trHeight w:val="101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0000 00 0000 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628,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833,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85,7</w:t>
            </w:r>
          </w:p>
        </w:tc>
      </w:tr>
      <w:tr>
        <w:trPr>
          <w:trHeight w:val="7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628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833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85,7</w:t>
            </w:r>
          </w:p>
        </w:tc>
      </w:tr>
      <w:tr>
        <w:trPr>
          <w:trHeight w:val="883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3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3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3,9</w:t>
            </w:r>
          </w:p>
        </w:tc>
      </w:tr>
      <w:tr>
        <w:trPr>
          <w:trHeight w:val="22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3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3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3,9</w:t>
            </w:r>
          </w:p>
        </w:tc>
      </w:tr>
      <w:tr>
        <w:trPr>
          <w:trHeight w:val="103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0000 00 0000 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</w:tr>
      <w:tr>
        <w:trPr>
          <w:trHeight w:val="14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3000 01 0000 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</w:tr>
      <w:tr>
        <w:trPr>
          <w:trHeight w:val="1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0000 00 0000 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6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36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729,8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0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8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86,7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866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44,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43,1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01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570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439,7</w:t>
            </w:r>
          </w:p>
        </w:tc>
      </w:tr>
      <w:tr>
        <w:trPr>
          <w:trHeight w:val="36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0000 00 0000 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4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417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86,6</w:t>
            </w:r>
          </w:p>
        </w:tc>
      </w:tr>
      <w:tr>
        <w:trPr>
          <w:trHeight w:val="128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1000 00 0000 12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5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52,0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8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6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4,6</w:t>
            </w:r>
          </w:p>
        </w:tc>
      </w:tr>
      <w:tr>
        <w:trPr>
          <w:trHeight w:val="71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000 00 0000 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доходы от компенсации затрат  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122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50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00000 00 0000 00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71" w:hRule="atLeast"/>
        </w:trPr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0000 00 0000 000</w:t>
            </w:r>
          </w:p>
        </w:tc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1</w:t>
            </w:r>
          </w:p>
        </w:tc>
      </w:tr>
      <w:tr>
        <w:trPr>
          <w:trHeight w:val="4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 315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 523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 073,5</w:t>
            </w:r>
          </w:p>
        </w:tc>
      </w:tr>
      <w:tr>
        <w:trPr>
          <w:trHeight w:val="883" w:hRule="atLeast"/>
        </w:trPr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0000 00 0000 000</w:t>
            </w:r>
          </w:p>
        </w:tc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219,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523,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073,5</w:t>
            </w:r>
          </w:p>
        </w:tc>
      </w:tr>
      <w:tr>
        <w:trPr>
          <w:trHeight w:val="4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0000 00 0000 15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11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0000 00 0000 15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81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5 433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8 058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3 099,8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_________________</w:t>
      </w:r>
    </w:p>
    <w:p>
      <w:pPr>
        <w:pStyle w:val="Normal"/>
        <w:ind w:firstLine="72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</w:rPr>
        <w:t>г. № 02-</w:t>
      </w:r>
      <w:r>
        <w:rPr>
          <w:sz w:val="24"/>
          <w:szCs w:val="24"/>
          <w:lang w:val="en-US"/>
        </w:rPr>
        <w:t>207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/>
      </w:pPr>
      <w:r>
        <w:rPr>
          <w:sz w:val="24"/>
          <w:szCs w:val="24"/>
        </w:rPr>
        <w:t>(приложение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)</w:t>
      </w:r>
    </w:p>
    <w:p>
      <w:pPr>
        <w:pStyle w:val="Normal"/>
        <w:ind w:left="-45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5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Безвозмездные поступления</w:t>
      </w:r>
    </w:p>
    <w:p>
      <w:pPr>
        <w:pStyle w:val="Normal"/>
        <w:ind w:left="-45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 бюджет Тихвинского городского поселения</w:t>
      </w:r>
    </w:p>
    <w:p>
      <w:pPr>
        <w:pStyle w:val="Normal"/>
        <w:ind w:left="-45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23 год и на плановый период 2024 и 2025 годов</w:t>
      </w:r>
    </w:p>
    <w:p>
      <w:pPr>
        <w:pStyle w:val="Normal"/>
        <w:ind w:left="-45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417"/>
        <w:gridCol w:w="1276"/>
        <w:gridCol w:w="1276"/>
      </w:tblGrid>
      <w:tr>
        <w:trPr>
          <w:trHeight w:val="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дохода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 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 073,5</w:t>
            </w:r>
          </w:p>
        </w:tc>
      </w:tr>
      <w:tr>
        <w:trPr>
          <w:trHeight w:val="9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 073,5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656,8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15002 13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16001 13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656,8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000 13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7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66,4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077 13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299 13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обеспечение устойчивого сокращения непригодного для проживания жилищного фонда (за счет средств государственной корпорации "Фонд содействия реформированию жилищно-коммунального хозяйств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302 13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5299 13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софинансирование расходных обязательств субъектов РФ, связанных с реализацией ФЦП "Увековечивание памяти погибших при защите Отечества на 2019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497 13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55 13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3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66,4</w:t>
            </w:r>
          </w:p>
        </w:tc>
      </w:tr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8,4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35118 13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8,4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 431,9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3 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31,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30 13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5010 13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left="-45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0 декабря 2023 г. № 02-207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/>
      </w:pPr>
      <w:r>
        <w:rPr>
          <w:sz w:val="24"/>
          <w:szCs w:val="24"/>
        </w:rPr>
        <w:t>(приложение № 4)</w:t>
      </w:r>
    </w:p>
    <w:p>
      <w:pPr>
        <w:pStyle w:val="Normal"/>
        <w:ind w:left="-45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-45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2235" w:leader="none"/>
          <w:tab w:val="left" w:pos="3858" w:leader="none"/>
          <w:tab w:val="left" w:pos="4574" w:leader="none"/>
          <w:tab w:val="left" w:pos="5228" w:leader="none"/>
          <w:tab w:val="left" w:pos="5885" w:leader="none"/>
          <w:tab w:val="left" w:pos="7365" w:leader="none"/>
          <w:tab w:val="left" w:pos="8785" w:leader="none"/>
        </w:tabs>
        <w:ind w:left="-459" w:hanging="0"/>
        <w:jc w:val="right"/>
        <w:rPr/>
      </w:pPr>
      <w:r>
        <w:rPr/>
        <w:t>(тыс. руб.)</w:t>
      </w:r>
    </w:p>
    <w:tbl>
      <w:tblPr>
        <w:tblW w:w="108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76"/>
        <w:gridCol w:w="709"/>
        <w:gridCol w:w="709"/>
        <w:gridCol w:w="992"/>
        <w:gridCol w:w="1134"/>
        <w:gridCol w:w="1418"/>
      </w:tblGrid>
      <w:tr>
        <w:trPr>
          <w:trHeight w:val="7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год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7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4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949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.F3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49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L4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L4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99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9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9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8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7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8.02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2.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2.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2.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9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8.03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020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020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S07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S07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S0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S0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877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877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77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7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7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4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8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8.02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объектов газификации собственност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2.02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объектов газификации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2.02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 -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2.S020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2.S020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2 285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732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0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732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2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2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троительство и реконструкция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2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022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022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022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60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, улиц и дворовых территорий г. Тихвина -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60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 Ремонт автомобильных мос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3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8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53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Региональная и местная дорожная се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8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53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8.01.S4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8.01.S4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 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2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8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409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1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11,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1.F2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11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- за счет средств федерального,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.F2.55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11,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- за счет средств федерального,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.F2.55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11,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0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97,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2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04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6,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6,7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шеходные коммуникации и транспортные проез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шеходные коммуникации и транспортные проез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2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3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Формирование современ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4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, направленных на формирование современной городской среды г.Тихв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024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, направленных на формирование современной городской среды г.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024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, направленных на формирование современной городской среды г.Тихви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024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6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6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5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6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93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3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3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8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8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1.S4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1.S4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1.S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1.S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28 декабря 2018 года № 147-о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2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04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4.02.04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S4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S4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15 января 2018 года № 3-о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3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046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046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S46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S46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 109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09,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09,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8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8.02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ива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8.02.L2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ивание памяти погибших при защите Отечества на 2019 - 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8.02.L2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6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430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6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93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 7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84,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2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2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3,7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3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2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1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147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10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10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7,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6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за счет дотации на поддержку мер по обеспечению сбалансированности бюджетов -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7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за счет дотации на поддержку мер по обеспечению сбалансированности бюджетов -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7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8,7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8,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3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09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09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8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8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8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8,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8.01.S03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8,7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8.01.S03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8,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849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5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560,7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6,0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2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4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5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3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8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878,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78,7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78,7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ортивного оборудования и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ортивного оборудования и инвентар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объектов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5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7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спорта (ФО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28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1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спорта (Ф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28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8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8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8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8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 -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8.01.S4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,6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8.01.S4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,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.05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адастровые рабо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2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3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утверждение генерального плана Тихвинского городского поселения в новой реда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утверждение генерального плана Тихвинского городского поселения в новой реда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 , находящихся в собственности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2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е изыскания и подготовка документации по реставрации объектов на территории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е изыскания и подготовка документации по реставрации объектов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ной документации на стадии эскизного проекта для объектов капитального строительства на территории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ной документации на стадии эскизного проекта для объектов капитального строительства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государственной историко-культурной эксперт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государственной историко-культурной экспертиз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3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мероприятий "Разработка графических и текстовых описаний местоположения границ населенных пунктов, подлежащих внесению в ЕГР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4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рафических и текстовых описаний местоположения границ населенных пунктов, подлежащих внесению в ЕГ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4.025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рафических и текстовых описаний местоположения границ населенных пунктов, подлежащих внесению в ЕГР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4.025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еждународных связей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на территории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деятельности добровольных пожарных на территории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добровольной народной дружины на территории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добровольной народной дружины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противопаводк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противопаводк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3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81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.0.00.036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ур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ур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19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19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0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4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8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 042,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0 декабря 2023 г. № 02-207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5)</w:t>
      </w:r>
    </w:p>
    <w:p>
      <w:pPr>
        <w:pStyle w:val="Normal"/>
        <w:ind w:left="108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3 год </w:t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и на плановый период 2024 и 2025 годов</w:t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2943" w:leader="none"/>
          <w:tab w:val="left" w:pos="3510" w:leader="none"/>
          <w:tab w:val="left" w:pos="4270" w:leader="none"/>
          <w:tab w:val="left" w:pos="5910" w:leader="none"/>
          <w:tab w:val="left" w:pos="6732" w:leader="none"/>
          <w:tab w:val="left" w:pos="8072" w:leader="none"/>
        </w:tabs>
        <w:ind w:left="108" w:hanging="0"/>
        <w:jc w:val="right"/>
        <w:rPr/>
      </w:pPr>
      <w:r>
        <w:rPr/>
        <w:t>(тыс. руб.)</w:t>
      </w:r>
    </w:p>
    <w:tbl>
      <w:tblPr>
        <w:tblW w:w="103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484"/>
        <w:gridCol w:w="643"/>
        <w:gridCol w:w="1133"/>
        <w:gridCol w:w="993"/>
        <w:gridCol w:w="1159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лановый период</w:t>
            </w:r>
          </w:p>
        </w:tc>
      </w:tr>
      <w:tr>
        <w:trPr>
          <w:trHeight w:val="2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С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 0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 03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 200,4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4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44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443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4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4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1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2,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1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2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4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5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51,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4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9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04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11,8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1.0.00.407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0.00.407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6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03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03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 6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 9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08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256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6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1.0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1.0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1.0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международных связей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4.01.03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4.01.03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1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8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2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2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23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23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расходы, связанные с выполнением функций ОМ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5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равление муниципальным имуществом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2.0.00.03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муниципального имущества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2.0.00.036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трау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траур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0.00.03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26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418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26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418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 26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18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6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18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 26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18,4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3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17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деятельности добровольных пожарных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обеспечение противопаводк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обеспечение противопаводк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3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деятельности добровольной народной дружины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деятельности добровольной народной дружины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4.01.0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 5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2 44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8 29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9 7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 13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1 485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 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93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 285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 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65 93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732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0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93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732,5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01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0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01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монт автомобильных дорог и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2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4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3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32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2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4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3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32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608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608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022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(реконструкция)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3.4.02.022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022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608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608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 Ремонт автомобильных мо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работ по ремонту автомобильных мо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3.022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3.022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8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55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"Региональная и местная дорожная 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8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553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8.01.S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553,2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8.01.S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55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4.4.01.02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2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(обустройство) автобусных остано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23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23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работ по ремонту автомобильных мо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2.022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2.022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4.4.02.023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2.023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6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28 декабря 2018 года № 147-о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047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047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S47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2.S47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15 января 2018 года № 3-о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6.4.0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3.04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3.04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3.S4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4.03.S46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4 7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 3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81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7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7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7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020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020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S07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5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S07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5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Кадастровые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1.03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1.03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2.03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2.03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3.03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3.03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7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и утверждение генерального плана Тихвинского городского поселения в новой реда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и утверждение генерального плана Тихвинского городского поселения в новой реда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31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 , находящихся в собственност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женерные изыскания и подготовка документации по реставрации объектов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2.03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женерные изыскания и подготовка документации по реставрации объектов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2.03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проектной документации на стадии эскизного проекта для объектов капитального строительства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2.03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проектной документации на стадии эскизного проекта для объектов капитального строительства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2.03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2.031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2.031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государственной историко-культурной эксперт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2.03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государственной историко-культурной экспертиз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2.03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.4.0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3.03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3.03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мероприятий "Разработка графических и текстовых описаний местоположения границ населенных пунктов, подлежащих внесению в ЕГР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4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отка графических и текстовых описаний местоположения границ населенных пунктов, подлежащих внесению в Е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4.025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отка графических и текстовых описаний местоположения границ населенных пунктов, подлежащих внесению в ЕГР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4.025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2 1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94 48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0 32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 9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4 90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 44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9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90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449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е проекты, входящие в состав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.1.F3.674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стойчивого сокращения непригодного для проживания жилищного фонда -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F3.6748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2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14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14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3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69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69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9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99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9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9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мероприятий по капитальному ремонту общего имущества МКД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едование домов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2.02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20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20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20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.4.03.020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3.020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75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5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02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5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02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 в рамках переселения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2.02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5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S0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8.03.S0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 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 18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 55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1.02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1.02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жилищ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 в объекты капитального строительства объектов газификации собствен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0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 в объекты капитального строительства объектов газификации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0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S020Ю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8.02.S020Ю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ращение с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5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5.024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5.024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8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8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6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8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6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8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8 5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3 89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4 824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0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68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06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0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68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06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0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68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06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2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2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27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2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2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27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1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9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етей уличного освещения Тихвин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1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9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 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 21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762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е проекты, входящие в состав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68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1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68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11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программ формирования современной городской среды - за счет средств федерального,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555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68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11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программ формирования современной городской среды - за счет средств федерального,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F2.555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68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1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 4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0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950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9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93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15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01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1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35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350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01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1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35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350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2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8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06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2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8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06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2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шеходные коммуникации и транспортные проез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24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шеходные коммуникации и транспортные проез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24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608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608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24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24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уживание объектов дождевой (ливневой) ка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24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3.024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Формирование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3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, направленных на формирование современной городской среды г.Тихв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024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1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, направленных на формирование современной городской среды г.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024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5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ругих мероприятий, направленных на формирование современной городской среды г.Тихви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024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5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608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4.608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6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7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7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93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коммунальной спецтехники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6.024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коммунальной спецтехники и оборуд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6.024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6.024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7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93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6.024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7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93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6.608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6.608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8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92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8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92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благоустройству дворовых территорий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8.01.S47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6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благоустройству дворовых территорий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8.01.S47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6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повышение качества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8.01.S4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9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повышение качества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8.01.S4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9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2.407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2.407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24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24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3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34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34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3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34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347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608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4.01.608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7,4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 5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 43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 224,6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 0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 93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 724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бюджет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9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82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0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9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9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09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9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9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09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01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5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53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01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5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53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9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9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S4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6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S4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6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S48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S48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8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8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реализации Федеральной целевой программы "Увековечива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8.02.L2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реализации Федеральной целевой программы "Увековечивание памяти погибших при защите Отечества на 2019 - 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8.02.L2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летней оздоровительной камп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4.01.026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9 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1 38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4 882,2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0 8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3 1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6 630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бюджет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2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6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 9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 430,7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6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 9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 93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0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79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784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0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8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1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132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0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8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1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13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просветитель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2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02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S03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0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03,7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S03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0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03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S5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7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1.S5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7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13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147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01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1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4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410,9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01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1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4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410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2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4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57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2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02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2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6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за счет дотации на поддержку мер по обеспечению сбалансированности бюджетов -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7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ероприятий за счет дотации на поддержку мер по обеспечению сбалансированности бюджетов -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7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S03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5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37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378,7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2.S03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5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37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378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027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S09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S09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S48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4.03.S48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8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9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98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8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9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98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8.01.S03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9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98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8.01.S03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9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98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 2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 25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 251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5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51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5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51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5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51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6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4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40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0.01.00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1,0</w:t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1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1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L4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L4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3 0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5 92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5 84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 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 04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 047,5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04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047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04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047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7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01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8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8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01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8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8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2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2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1.02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спортивного оборудования и инвента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23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спортивного оборудования и инвентар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23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28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28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Развитие объектов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5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27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271,5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объектов спорта (ФО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5.028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27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271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объектов спорта (Ф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5.028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27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271,5</w:t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1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63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634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3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34,5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3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3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Развитие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3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34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01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01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28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28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2.028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3,6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3 5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7 24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7 167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5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24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167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2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87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878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3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3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87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878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3.001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3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87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878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3.001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3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87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878,7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28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028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S48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4.04.S48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8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88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8.01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88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 -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8.01.S4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88,6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8.01.S4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8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4.00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4.05.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4.05.02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4.05.02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0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1 3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0 82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75 042,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0 декабря 2023 г. № 02-207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6)</w:t>
      </w:r>
    </w:p>
    <w:p>
      <w:pPr>
        <w:pStyle w:val="Normal"/>
        <w:tabs>
          <w:tab w:val="clear" w:pos="720"/>
          <w:tab w:val="left" w:pos="12328" w:leader="none"/>
          <w:tab w:val="left" w:pos="16328" w:leader="none"/>
          <w:tab w:val="left" w:pos="17448" w:leader="none"/>
          <w:tab w:val="left" w:pos="19168" w:leader="none"/>
          <w:tab w:val="left" w:pos="20288" w:leader="none"/>
          <w:tab w:val="left" w:pos="21608" w:leader="none"/>
          <w:tab w:val="left" w:pos="23088" w:leader="none"/>
        </w:tabs>
        <w:ind w:left="108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2328" w:leader="none"/>
          <w:tab w:val="left" w:pos="16328" w:leader="none"/>
          <w:tab w:val="left" w:pos="17448" w:leader="none"/>
          <w:tab w:val="left" w:pos="19168" w:leader="none"/>
          <w:tab w:val="left" w:pos="20288" w:leader="none"/>
          <w:tab w:val="left" w:pos="21608" w:leader="none"/>
          <w:tab w:val="left" w:pos="23088" w:leader="none"/>
        </w:tabs>
        <w:ind w:left="108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12328" w:leader="none"/>
          <w:tab w:val="left" w:pos="16328" w:leader="none"/>
          <w:tab w:val="left" w:pos="17448" w:leader="none"/>
          <w:tab w:val="left" w:pos="19168" w:leader="none"/>
          <w:tab w:val="left" w:pos="20288" w:leader="none"/>
          <w:tab w:val="left" w:pos="21608" w:leader="none"/>
          <w:tab w:val="left" w:pos="23088" w:leader="none"/>
        </w:tabs>
        <w:ind w:left="7920" w:hanging="0"/>
        <w:jc w:val="left"/>
        <w:rPr/>
      </w:pPr>
      <w:r>
        <w:rPr>
          <w:color w:val="000000"/>
          <w:sz w:val="22"/>
          <w:szCs w:val="22"/>
        </w:rPr>
        <w:t> </w:t>
      </w:r>
      <w:r>
        <w:rPr/>
        <w:t xml:space="preserve"> </w:t>
      </w:r>
      <w:r>
        <w:rPr/>
        <w:t>(тыс. руб.)</w:t>
      </w:r>
    </w:p>
    <w:tbl>
      <w:tblPr>
        <w:tblW w:w="109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7"/>
        <w:gridCol w:w="1126"/>
        <w:gridCol w:w="1360"/>
        <w:gridCol w:w="945"/>
        <w:gridCol w:w="968"/>
        <w:gridCol w:w="1299"/>
        <w:gridCol w:w="1276"/>
      </w:tblGrid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 14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 48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96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5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6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ждународных связей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ур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ур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18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18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4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деятельности добровольных пожарных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противопаводков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противопаводк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пожарной безопасности, безопасности людей на водных объектах, профилактика правонарушений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добровольной народной дружины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добровольной народной дружины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50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4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297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78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48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85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32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9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32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6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6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2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2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троительство и реконструкция автомобильных дорог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02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02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02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60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, улиц и дворовых территорий г.Тихвина -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60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 Ремонт автомобильных мост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8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Региональная и местная дорожная сеть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8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8.01.S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-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8.01.S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28 декабря 2018 года № 147-оз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0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0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S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S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развитию участия населения в осуществлении местного самоуправления в рамках областного закона от 15 января 2018 года № 3-оз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0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закона №03-ОЗ от 15.01.2018г "О содействии участию населения в осуществлении местного самоуправления в иных формах административных центров мо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0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S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S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71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1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0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0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0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02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02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S07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9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S07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9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дастровые работ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3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3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утверждение генерального плана Тихвинского городского поселения в новой редак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утверждение генерального плана Тихвинского городского поселения в новой реда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 , находящихся в собственност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е изыскания и подготовка документации по реставрации объектов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е изыскания и подготовка документации по реставрации объектов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ной документации на стадии эскизного проекта для объектов капитального строительства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ной документации на стадии эскизного проекта для объектов капитального строительства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государственной историко-культурной экспертиз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государственной историко-культурной эксперти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мероприятий "Разработка графических и текстовых описаний местоположения границ населенных пунктов, подлежащих внесению в ЕГР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4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рафических и текстовых описаний местоположения границ населенных пунктов, подлежащих внесению в ЕГР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4.025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рафических и текстовых описаний местоположения границ населенных пунктов, подлежащих внесению в ЕГРН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4.025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18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32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91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449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4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е проекты, входящие в состав национальных про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ГК "Фонд содействия реформированию ЖКХ"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 -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F3.6748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9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99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9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в области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2.0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2.0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2.0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«Жилье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S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8.03.S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7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объектов газификации собственност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2.0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объектов газификации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2.0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2.S020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 -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8.02.S020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59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824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7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7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7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1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7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1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7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51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62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е проекты, входящие в состав национальных про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11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.F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11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- за счет средств федерального,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.F2.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11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- за счет средств федерального,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.F2.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11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4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50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57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6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6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6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3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6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шеходные коммуникации и транспортные проез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шеходные коммуникации и транспортные проез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Формирование современной городской сре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5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, направленных на формирование современной городской среды г.Тихв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02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3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, направленных на формирование современной городской среды г.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02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4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, направленных на формирование современной городской среды г.Тихви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02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4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3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3,3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1.S4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1.S4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1.S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1.S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7,4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7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- 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общественной инфраструктуры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4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0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0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в обеспечении жильем граждан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 ДЕПУТАТОВ МУНИЦИПАЛЬНОГО ОБРАЗОВАНИЯ "ТИХВИНСКОЕ ГОРОДСКОЕ ПОСЕЛЕНИЕ ТИХВИНСКОГО МУНИЦИПАЛЬНОГО РАЙОНА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3,9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3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3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3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,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,3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КСМ АДМИНИСТРАЦИИ ТИХВИ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 64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7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 956,1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2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2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2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24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9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9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9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8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8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ивание памяти погибших при защите Отечества на 2019 - 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8.02.L2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ивание памяти погибших при защите Отечества на 2019 - 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8.02.L2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10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882,2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848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630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48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430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66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932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4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4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8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2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8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3,7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47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10,9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1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7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6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за счет дотации на поддержку мер по обеспечению сбалансированности бюджетов - 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7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за счет дотации на поддержку мер по обеспечению сбалансированности бюджетов -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7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9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8,7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район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9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0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доступной среды жизнедеятельности для инвалидов в Тихвинском городском поселен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0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8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8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8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8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8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8.01.S0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8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8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8.01.S0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8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8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5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51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1,5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0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2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849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2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47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7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7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ортивного оборудования и инвентар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ортивного оборудования и инвентар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объектов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спорта (ФОК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2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1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спорта (Ф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2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4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ассового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56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67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6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6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7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7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78,7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78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8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8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,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 - за счет средств областного и местного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8.01.S4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,6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8.01.S4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 396,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8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 042,9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0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080" w:hanging="0"/>
        <w:jc w:val="left"/>
        <w:rPr>
          <w:sz w:val="20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08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08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080" w:hanging="0"/>
        <w:jc w:val="left"/>
        <w:rPr>
          <w:sz w:val="20"/>
        </w:rPr>
      </w:pPr>
      <w:r>
        <w:rPr>
          <w:sz w:val="24"/>
          <w:szCs w:val="24"/>
        </w:rPr>
        <w:t>от 20 декабря 2023 г. № 02-207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08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7)</w:t>
      </w:r>
    </w:p>
    <w:p>
      <w:pPr>
        <w:pStyle w:val="Normal"/>
        <w:ind w:left="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АДРЕСНАЯ ИНВЕСТИЦИОННАЯ ПРОГРАММА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 счет средств вышестоящих бюджетов и бюджета Тихвинского городского поселения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23 год и на плановый период 2024 и 2025 годов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7"/>
        <w:gridCol w:w="1417"/>
        <w:gridCol w:w="1134"/>
        <w:gridCol w:w="1242"/>
        <w:gridCol w:w="1168"/>
        <w:gridCol w:w="992"/>
        <w:gridCol w:w="1418"/>
        <w:gridCol w:w="1276"/>
        <w:gridCol w:w="1457"/>
        <w:gridCol w:w="1687"/>
      </w:tblGrid>
      <w:tr>
        <w:trPr>
          <w:trHeight w:val="6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ой программы, подпрограммы, объ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стро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, тысяч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4 год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ысяч руб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год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ысяч рубл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атель бюджетных средств</w:t>
            </w:r>
          </w:p>
        </w:tc>
      </w:tr>
      <w:tr>
        <w:trPr>
          <w:trHeight w:val="4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, тысяч рублей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, тысяч рублей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, тысяч руб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, тысяч руб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шестоящие бюджеты, тысяч руб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, тысяч рублей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7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аварийного жилищного фонда (доплата за доп. метр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9,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нженерной инфраструктуры (дороги, водоснабжение, газоснабжение) территории ИЖС между д. Заболотье и Фишева Г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0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надзор по объекту "Строительство инженерной инфраструктуры (дороги, водоснабжения, газоснабжение) территории для ИЖС между д.Заболотье и д.Фишева гор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нженерной инфраструктуры (дороги, водоснабжение, газоснабжение) территории ИЖС между д. Заболотье и Фишева Гора (2-я очередь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9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, пострадавшим в результате пожара муниципального жилищного фонда - за счет средств областного и местного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 "Обеспечение качественным жильем граждан на территории Тихв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56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6,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етей уличного освещения перед фасадом объекта культурного наследия дома Н.А. Римского-Корсак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, ПСД, СМР распределительного газопровода в п.Краса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по ул.Боров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по ул.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9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ы проектной документации, осуществление авторского надзора за выполнением СМР распределительных газопроводов к жилым дом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12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8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,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2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одели объекта по устройству транспортной инфраструктуры застройки 1А м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7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анспортной инфраструктуры застройки 1А микрорайона (дороги ул.Лесная, ул.Север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7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  "Развитие сети автомобильных дорог Тихвинского город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Адресной 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54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0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49" w:firstLine="709"/>
      </w:p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89"/>
        </w:tabs>
        <w:ind w:left="142" w:firstLine="709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Заголовок 7 Знак"/>
    <w:qFormat/>
    <w:rPr>
      <w:b/>
      <w:sz w:val="24"/>
    </w:rPr>
  </w:style>
  <w:style w:type="character" w:styleId="Style12">
    <w:name w:val="Заголовок Знак"/>
    <w:qFormat/>
    <w:rPr>
      <w:b/>
      <w:sz w:val="27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szCs w:val="28"/>
    </w:rPr>
  </w:style>
  <w:style w:type="character" w:styleId="Rvts6">
    <w:name w:val="rvts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left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420" w:after="540"/>
      <w:jc w:val="left"/>
    </w:pPr>
    <w:rPr>
      <w:sz w:val="27"/>
      <w:szCs w:val="27"/>
    </w:rPr>
  </w:style>
  <w:style w:type="paragraph" w:styleId="13">
    <w:name w:val=" Знак Знак1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3">
    <w:name w:val="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25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textAlignment w:val="baseline"/>
    </w:pPr>
    <w:rPr/>
  </w:style>
  <w:style w:type="paragraph" w:styleId="Rvps5">
    <w:name w:val="rvps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6:00Z</dcterms:created>
  <dc:creator>kom-31-2</dc:creator>
  <dc:description/>
  <cp:keywords/>
  <dc:language>en-US</dc:language>
  <cp:lastModifiedBy>Никитина Т Н</cp:lastModifiedBy>
  <cp:lastPrinted>2023-12-11T10:49:00Z</cp:lastPrinted>
  <dcterms:modified xsi:type="dcterms:W3CDTF">2023-12-27T08:50:00Z</dcterms:modified>
  <cp:revision>43</cp:revision>
  <dc:subject/>
  <dc:title>СОВЕТ ДЕПУТАТОВ</dc:title>
</cp:coreProperties>
</file>