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17 августа 2022 г.</w:t>
        <w:tab/>
        <w:t xml:space="preserve">  02-147</w:t>
        <w:tab/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Style17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 внесении изменений и дополнений в решение совета депутатов Тихвинского городского поселения от 22 декабря 2021 года №02-121 «</w:t>
            </w:r>
            <w:r>
              <w:rPr>
                <w:sz w:val="24"/>
                <w:szCs w:val="24"/>
                <w:lang w:eastAsia="en-US"/>
              </w:rPr>
              <w:t>О бюджете Тихвинского городского поселения на 2022 год и на плановый период 2023 и 2024 годов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2, 0300 ОБ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7"/>
        </w:rPr>
      </w:pPr>
      <w:r>
        <w:rPr>
          <w:szCs w:val="27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szCs w:val="27"/>
        </w:rPr>
        <w:t>Внести в решение совета депутатов Тихвинского городского поселения от 22 декабря 2021 года №02-121 «</w:t>
      </w:r>
      <w:r>
        <w:rPr>
          <w:color w:val="000000"/>
          <w:szCs w:val="27"/>
        </w:rPr>
        <w:t>О бюджете Тихвинского городского поселения на 2022 год и на плановый период 2023 и 2024 годов</w:t>
      </w:r>
      <w:r>
        <w:rPr>
          <w:szCs w:val="27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ind w:left="-147" w:firstLine="709"/>
        <w:rPr>
          <w:szCs w:val="27"/>
        </w:rPr>
      </w:pPr>
      <w:r>
        <w:rPr>
          <w:szCs w:val="27"/>
        </w:rPr>
        <w:t xml:space="preserve">В пункте 1.1. цифры «966 916,4» заменить цифрами «1 220 212,6».  </w:t>
      </w:r>
    </w:p>
    <w:p>
      <w:pPr>
        <w:pStyle w:val="Normal"/>
        <w:numPr>
          <w:ilvl w:val="1"/>
          <w:numId w:val="2"/>
        </w:numPr>
        <w:ind w:left="-147" w:firstLine="709"/>
        <w:rPr/>
      </w:pPr>
      <w:r>
        <w:rPr>
          <w:szCs w:val="27"/>
        </w:rPr>
        <w:t>В пункте 1.2. цифры «1 009</w:t>
      </w:r>
      <w:r>
        <w:rPr>
          <w:szCs w:val="27"/>
          <w:lang w:val="en-US"/>
        </w:rPr>
        <w:t> </w:t>
      </w:r>
      <w:r>
        <w:rPr>
          <w:szCs w:val="27"/>
        </w:rPr>
        <w:t>180,4» заменить цифрами «1 263 476,6»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В пункте 1.3. цифры «42 264,0» заменить цифрами «43 264,0»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Приложение №1 «Источники внутреннего финансирования дефицита бюджета Тихвинского городского поселения на 2022 год и на плановый период 2023 и 2024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2 «Прогнозируемые поступления доходов в бюджет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3 «Безвозмездные поступления в бюджет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Приложение №4 «</w:t>
      </w:r>
      <w:r>
        <w:rPr>
          <w:color w:val="000000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2 год и на плановый период 2023 и 2024 годов</w:t>
      </w:r>
      <w:r>
        <w:rPr>
          <w:szCs w:val="27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7 «Адресная инвестиционная программа за счет средств вышестоящих бюджетов и бюджета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В пункте 13 цифры «158 664,4» заменить цифрами «162 664,4»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В пункте «14» слова «</w:t>
      </w:r>
      <w:r>
        <w:rPr>
          <w:color w:val="000000"/>
          <w:szCs w:val="28"/>
        </w:rPr>
        <w:t>- на 2022 год в сумме 1 500,0 тысяч рублей» заменить словами «- на 2022 год в сумме 715,0 тысяч рублей».</w:t>
      </w:r>
    </w:p>
    <w:p>
      <w:pPr>
        <w:pStyle w:val="Normal"/>
        <w:ind w:left="709" w:hanging="0"/>
        <w:rPr>
          <w:szCs w:val="27"/>
        </w:rPr>
      </w:pPr>
      <w:r>
        <w:rPr>
          <w:szCs w:val="27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3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Normal"/>
        <w:rPr>
          <w:szCs w:val="27"/>
        </w:rPr>
      </w:pPr>
      <w:r>
        <w:rPr>
          <w:szCs w:val="27"/>
        </w:rPr>
        <w:t>Тихвинское городское поселение</w:t>
      </w:r>
    </w:p>
    <w:p>
      <w:pPr>
        <w:pStyle w:val="Normal"/>
        <w:rPr>
          <w:szCs w:val="27"/>
        </w:rPr>
      </w:pPr>
      <w:r>
        <w:rPr>
          <w:szCs w:val="27"/>
        </w:rPr>
        <w:t>Тихвинского муниципального района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  <w:t>Ленинградской области</w:t>
        <w:tab/>
        <w:tab/>
        <w:tab/>
        <w:tab/>
        <w:t xml:space="preserve">                              А.В. Лазаревич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Суворова Светлана Александровна,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rPr>
          <w:szCs w:val="24"/>
        </w:rPr>
      </w:pPr>
      <w:r>
        <w:rPr>
          <w:szCs w:val="24"/>
        </w:rPr>
        <w:t>52-150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01"/>
        <w:gridCol w:w="1536"/>
        <w:gridCol w:w="1299"/>
        <w:gridCol w:w="1367"/>
        <w:gridCol w:w="9"/>
      </w:tblGrid>
      <w:tr>
        <w:trPr>
          <w:trHeight w:val="5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8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930" w:hRule="atLeast"/>
        </w:trPr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3 01 00 00 0000 0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0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00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000</w:t>
            </w:r>
          </w:p>
        </w:tc>
      </w:tr>
      <w:tr>
        <w:trPr>
          <w:trHeight w:val="1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71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8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2 01 13 0000 0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4,0249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2,196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44,77304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3 264,0249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196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44,77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бюджет 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638"/>
        <w:gridCol w:w="1600"/>
        <w:gridCol w:w="1580"/>
      </w:tblGrid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268,817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29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243,5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 569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 4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476,2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013,9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23,6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013,9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23,6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43,6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32,600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43,6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7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32,6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3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9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3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9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494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96,000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699,317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7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67,3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82,9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7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7,30000</w:t>
            </w:r>
          </w:p>
        </w:tc>
      </w:tr>
      <w:tr>
        <w:trPr>
          <w:trHeight w:val="2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40,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4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40,5000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2,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26,800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,417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 943,77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44,786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54,962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20 212,597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 841,886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698,46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 бюджет Тихви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95"/>
        <w:gridCol w:w="1416"/>
        <w:gridCol w:w="1383"/>
      </w:tblGrid>
      <w:tr>
        <w:trPr>
          <w:trHeight w:val="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 по корректировке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 943,77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44,78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54,962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917,77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544,78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54,962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80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5,6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3,60000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6001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80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5,6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3,600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846,22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09,48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,562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0077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647,13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20,78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74,98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99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11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302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22,54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2,08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97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1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117,33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16,62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,562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89,7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8,8000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9,7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8,8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936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424 13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3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936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44"/>
        <w:gridCol w:w="684"/>
        <w:gridCol w:w="766"/>
        <w:gridCol w:w="663"/>
        <w:gridCol w:w="8"/>
        <w:gridCol w:w="1165"/>
        <w:gridCol w:w="1092"/>
        <w:gridCol w:w="1165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3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4год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6 36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91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8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.F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28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31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31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98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 10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ые выплаты гражданам, кроме публичных нормативных социальных выпла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5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 08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 98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7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60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-коммунального хозяйства -за счет средств районного бюджет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60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2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38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8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20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8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8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80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8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6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6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1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2.8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1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3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34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5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2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5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8 1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5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3.8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2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2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4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46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464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47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F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47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54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44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4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5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83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65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5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Бюджетные инвести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4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3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ращение с отходам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5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1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казен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3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20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6 2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56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2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8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66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4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7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84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3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93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1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55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6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76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9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казен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казен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4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7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обьектов спорт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5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Субсидии бюджетным учреждени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5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муниципального долг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6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2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3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мероприятий "П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4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Иные межбюджетные трансфер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2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7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59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Резервные средст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сполнение судебных акт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Уплата налогов, сборов и иных платеж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Уплата налогов, сборов и иных платеж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аур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аур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8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1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8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казенных учрежд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63 47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7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37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</w:t>
        <w:br/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0"/>
        <w:gridCol w:w="550"/>
        <w:gridCol w:w="1623"/>
        <w:gridCol w:w="576"/>
        <w:gridCol w:w="1016"/>
        <w:gridCol w:w="992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 99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4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9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аур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ау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 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84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 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8 3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6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6 9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9 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0 84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4 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4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8.02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0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 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734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464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1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48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58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ращение с отход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 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25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5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9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7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7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4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27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обьектов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6"/>
              </w:rPr>
              <w:t>1 263 4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6 37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84" w:firstLine="5019"/>
        <w:rPr>
          <w:sz w:val="24"/>
          <w:szCs w:val="24"/>
        </w:rPr>
      </w:pPr>
      <w:r>
        <w:rPr>
          <w:sz w:val="24"/>
          <w:szCs w:val="24"/>
        </w:rPr>
        <w:t>(приложение №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36"/>
        <w:gridCol w:w="765"/>
        <w:gridCol w:w="1418"/>
        <w:gridCol w:w="986"/>
        <w:gridCol w:w="1148"/>
        <w:gridCol w:w="1042"/>
        <w:gridCol w:w="992"/>
        <w:gridCol w:w="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В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целевой стать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вида расход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ый период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8 10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 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9 04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09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 (Резервные средств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2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0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 (Исполнение судебных акт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33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33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3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3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3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8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0 43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 284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2 66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 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 7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 34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28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13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5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92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92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2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1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1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8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8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9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9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76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 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6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95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95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дастровые работ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государственной историко-культурной эксперти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государственной историко-культурной экспертиз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3.03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ормление и печать конкурсных материалов документации по благоустройству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3.03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3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описания местоположения границ территориальных зон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3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46 9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 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 843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7 07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 07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 28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 28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 3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 3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9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S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S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8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8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7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6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2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5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60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ддержка жилищно-коммунального хозяйства -за счет средств районного бюджета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60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S4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81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аварийного жилищного фонда - за счет средств областного и местного бюджетов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S4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81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9 07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7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46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2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уализация схемы энергетических ресурсов (теплоснабжение, водоснабж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S0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S0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2.S4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2.S4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9 2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 734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6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6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2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 65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464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4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Формирование комфортной городской сре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4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4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17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4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5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4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8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0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3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65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0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08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мест захоро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2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7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2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7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 (Бюджетные инвестици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5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5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ращение с отхода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60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60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ые выплаты гражданам, кроме публичных нормативных социальных выпла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 (Обслуживание муниципального долг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5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65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65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2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Иные 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ИТЕТ КСМ АДМИНИСТРАЦИИ ТИХВ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95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7 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 908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 08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55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 08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55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5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5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Расходы на выплаты персоналу казенных учрежден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7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5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8 93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225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2 10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9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 392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 93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2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10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2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66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43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6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9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6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9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5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5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17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84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4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849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4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849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3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5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78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7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832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32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Расходы на выплаты персоналу казенных учрежден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4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 93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 127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 79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 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 32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79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2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79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2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2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2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казенных учрежден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обьектов спорт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4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4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4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9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массового спорт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казенных учрежден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порт высших дости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44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 10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44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10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6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спортивной подготовки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4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263 47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2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6 37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501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firstLine="5019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040" w:firstLine="5019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firstLine="5019"/>
        <w:rPr>
          <w:sz w:val="24"/>
          <w:szCs w:val="24"/>
        </w:rPr>
      </w:pPr>
      <w:r>
        <w:rPr>
          <w:sz w:val="24"/>
          <w:szCs w:val="24"/>
        </w:rPr>
        <w:t>от 17 августа 2022 г. №02-147</w:t>
      </w:r>
    </w:p>
    <w:p>
      <w:pPr>
        <w:pStyle w:val="Normal"/>
        <w:ind w:left="5040" w:firstLine="5019"/>
        <w:rPr>
          <w:sz w:val="24"/>
          <w:szCs w:val="24"/>
        </w:rPr>
      </w:pPr>
      <w:r>
        <w:rPr>
          <w:sz w:val="24"/>
          <w:szCs w:val="24"/>
        </w:rPr>
        <w:t>(приложение №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НАЯ ИНВЕСТИЦИОНН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счет средств вышестоящих бюджетов и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5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66"/>
        <w:gridCol w:w="1228"/>
        <w:gridCol w:w="1275"/>
        <w:gridCol w:w="1215"/>
        <w:gridCol w:w="9"/>
        <w:gridCol w:w="1088"/>
        <w:gridCol w:w="1232"/>
        <w:gridCol w:w="1580"/>
        <w:gridCol w:w="158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строи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, тысяч рубле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, тысяч рубл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, тысяч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бюджетных средств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 по коррект №3, тысяч рубл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по коррект №3, тысяч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41,90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4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2,4924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288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2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полнительных метров в приобретаемой площади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7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муниципального жилищного фонда граждан, лишившихся жилья в результате пожара, произошедшего не по вине нанимателя жилого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20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7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08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178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ой инфраструктуры (дороги, водоснабжение, газоснабжение) территории ИЖС между д. Заболотье и Фишева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5,02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0,78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456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358,68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10,17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2,86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4,9670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3,288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распределитель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ого газопровода в п. Березовик -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8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34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6,822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МР распределительного газопровода в п. Царицыно Озеро -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ого газопровода в п. Красава -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7,2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ых газопроводов -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42,1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1,39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6,322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нутриквартальных проездов в 1а микрорайоне, в т.ч. авторский надз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"Транспортная инфраструктура застройки 1А микрорайона (дороги ул.Лесная, ул.Северная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ого проезда на ул.Тв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Развитие сети автомобильных дорог Тихвинского городского поселения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благоустройства территории населенных пунктов Тихвинского город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подготовка территории 2-ой очереди общественного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3,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рганизация благоустройства территории населенных пунктов Тихвинского город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63,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,0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дресной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800,79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64,8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2,86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41,2896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3,288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12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4:00Z</dcterms:created>
  <dc:creator>kom-31-2</dc:creator>
  <dc:description/>
  <cp:keywords/>
  <dc:language>en-US</dc:language>
  <cp:lastModifiedBy>Никитина Т Н</cp:lastModifiedBy>
  <cp:lastPrinted>2022-08-18T14:47:00Z</cp:lastPrinted>
  <dcterms:modified xsi:type="dcterms:W3CDTF">2022-08-23T07:27:00Z</dcterms:modified>
  <cp:revision>8</cp:revision>
  <dc:subject/>
  <dc:title>СОВЕТ ДЕПУТАТОВ</dc:title>
</cp:coreProperties>
</file>