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СОВЕТ ДЕПУТАТОВ 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  <w:t>ТИХВИНСКОЕ  ГОРОДСКОЕ  ПОСЕЛЕНИЕ</w:t>
      </w:r>
    </w:p>
    <w:p>
      <w:pPr>
        <w:pStyle w:val="Normal"/>
        <w:jc w:val="center"/>
        <w:rPr/>
      </w:pPr>
      <w:r>
        <w:rPr>
          <w:b/>
          <w:sz w:val="27"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  <w:sz w:val="27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СОВЕТ ДЕПУТАТОВ ТИХВИНСКОГО ГОРОДСКОГО ПОСЕЛЕНИЯ)</w:t>
      </w:r>
    </w:p>
    <w:p>
      <w:pPr>
        <w:pStyle w:val="Normal"/>
        <w:jc w:val="center"/>
        <w:rPr>
          <w:b/>
          <w:b/>
          <w:sz w:val="32"/>
          <w:szCs w:val="27"/>
        </w:rPr>
      </w:pPr>
      <w:r>
        <w:rPr>
          <w:b/>
          <w:sz w:val="32"/>
          <w:szCs w:val="27"/>
        </w:rPr>
      </w:r>
    </w:p>
    <w:p>
      <w:pPr>
        <w:pStyle w:val="Heading7"/>
        <w:jc w:val="center"/>
        <w:rPr>
          <w:b w:val="false"/>
          <w:b w:val="false"/>
          <w:sz w:val="32"/>
        </w:rPr>
      </w:pPr>
      <w:r>
        <w:rPr>
          <w:sz w:val="32"/>
        </w:rPr>
        <w:t>РЕШЕНИЕ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/>
      </w:pPr>
      <w:r>
        <w:rPr/>
        <w:tab/>
        <w:t>16 февраля 2022 г.</w:t>
        <w:tab/>
        <w:t>02-130</w:t>
      </w:r>
    </w:p>
    <w:p>
      <w:pPr>
        <w:pStyle w:val="Normal"/>
        <w:rPr/>
      </w:pPr>
      <w:r>
        <w:rPr>
          <w:b/>
          <w:sz w:val="24"/>
        </w:rPr>
        <w:t>от ______________________ № 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lang w:eastAsia="en-US"/>
              </w:rPr>
              <w:t>О внесении изменений и дополнений в решение совета депутатов Тихвинского городского поселения от 22 декабря 2021 года №02-121 «</w:t>
            </w:r>
            <w:r>
              <w:rPr>
                <w:sz w:val="24"/>
                <w:szCs w:val="24"/>
                <w:lang w:eastAsia="en-US"/>
              </w:rPr>
              <w:t>О бюджете Тихвинского городского поселения на 2022 год и на плановый период 2023 и 2024 годов»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color w:val="FFFFFF"/>
                <w:sz w:val="24"/>
                <w:szCs w:val="24"/>
              </w:rPr>
              <w:t>22, 2700 ОБ</w:t>
            </w:r>
          </w:p>
        </w:tc>
      </w:tr>
    </w:tbl>
    <w:p>
      <w:pPr>
        <w:pStyle w:val="Normal"/>
        <w:rPr>
          <w:color w:val="000000"/>
          <w:sz w:val="18"/>
          <w:szCs w:val="28"/>
        </w:rPr>
      </w:pPr>
      <w:r>
        <w:rPr>
          <w:color w:val="000000"/>
          <w:sz w:val="18"/>
          <w:szCs w:val="28"/>
        </w:rPr>
      </w:r>
    </w:p>
    <w:p>
      <w:pPr>
        <w:pStyle w:val="Normal"/>
        <w:ind w:firstLine="708"/>
        <w:rPr>
          <w:szCs w:val="27"/>
        </w:rPr>
      </w:pPr>
      <w:r>
        <w:rPr>
          <w:szCs w:val="27"/>
        </w:rPr>
        <w:t xml:space="preserve">Совет депутатов Тихвинского городского поселения </w:t>
      </w:r>
    </w:p>
    <w:p>
      <w:pPr>
        <w:pStyle w:val="Normal"/>
        <w:rPr>
          <w:szCs w:val="27"/>
        </w:rPr>
      </w:pPr>
      <w:r>
        <w:rPr>
          <w:szCs w:val="27"/>
        </w:rPr>
        <w:t>РЕШИЛ:</w:t>
      </w:r>
    </w:p>
    <w:p>
      <w:pPr>
        <w:pStyle w:val="Normal"/>
        <w:numPr>
          <w:ilvl w:val="0"/>
          <w:numId w:val="3"/>
        </w:numPr>
        <w:rPr/>
      </w:pPr>
      <w:r>
        <w:rPr>
          <w:szCs w:val="27"/>
        </w:rPr>
        <w:t xml:space="preserve">Внести в решение совета депутатов Тихвинского городского поселения </w:t>
      </w:r>
      <w:r>
        <w:rPr>
          <w:b/>
          <w:szCs w:val="27"/>
        </w:rPr>
        <w:t>от 22 декабря 2021 года №02-121</w:t>
      </w:r>
      <w:r>
        <w:rPr>
          <w:szCs w:val="27"/>
        </w:rPr>
        <w:t xml:space="preserve"> «</w:t>
      </w:r>
      <w:r>
        <w:rPr>
          <w:color w:val="000000"/>
          <w:szCs w:val="27"/>
        </w:rPr>
        <w:t>О бюджете Тихвинского городского поселения на 2022 год и на плановый период 2023 и 2024 годов</w:t>
      </w:r>
      <w:r>
        <w:rPr>
          <w:szCs w:val="27"/>
        </w:rPr>
        <w:t>» следующие изменения и дополнения:</w:t>
      </w:r>
    </w:p>
    <w:p>
      <w:pPr>
        <w:pStyle w:val="Normal"/>
        <w:numPr>
          <w:ilvl w:val="1"/>
          <w:numId w:val="2"/>
        </w:numPr>
        <w:ind w:left="-147" w:firstLine="709"/>
        <w:rPr/>
      </w:pPr>
      <w:r>
        <w:rPr>
          <w:szCs w:val="27"/>
        </w:rPr>
        <w:t>В пункте 1.1. цифры «</w:t>
      </w:r>
      <w:r>
        <w:rPr>
          <w:color w:val="000000"/>
          <w:szCs w:val="28"/>
        </w:rPr>
        <w:t>471 056,8</w:t>
      </w:r>
      <w:r>
        <w:rPr>
          <w:szCs w:val="27"/>
        </w:rPr>
        <w:t xml:space="preserve">» заменить цифрами «791 668,5».  </w:t>
      </w:r>
    </w:p>
    <w:p>
      <w:pPr>
        <w:pStyle w:val="Normal"/>
        <w:numPr>
          <w:ilvl w:val="1"/>
          <w:numId w:val="2"/>
        </w:numPr>
        <w:ind w:left="-147" w:firstLine="709"/>
        <w:rPr/>
      </w:pPr>
      <w:r>
        <w:rPr>
          <w:szCs w:val="27"/>
        </w:rPr>
        <w:t>В пункте 1.2. цифры «</w:t>
      </w:r>
      <w:r>
        <w:rPr>
          <w:color w:val="000000"/>
          <w:szCs w:val="28"/>
        </w:rPr>
        <w:t>510 782,5</w:t>
      </w:r>
      <w:r>
        <w:rPr>
          <w:szCs w:val="27"/>
        </w:rPr>
        <w:t>» заменить цифрами «832 947,4».</w:t>
      </w:r>
    </w:p>
    <w:p>
      <w:pPr>
        <w:pStyle w:val="Normal"/>
        <w:numPr>
          <w:ilvl w:val="1"/>
          <w:numId w:val="2"/>
        </w:numPr>
        <w:rPr/>
      </w:pPr>
      <w:r>
        <w:rPr>
          <w:szCs w:val="27"/>
        </w:rPr>
        <w:t>В пункте 1.3. цифры «</w:t>
      </w:r>
      <w:r>
        <w:rPr>
          <w:color w:val="000000"/>
          <w:szCs w:val="28"/>
        </w:rPr>
        <w:t>39 725,7</w:t>
      </w:r>
      <w:r>
        <w:rPr>
          <w:szCs w:val="27"/>
        </w:rPr>
        <w:t xml:space="preserve">» заменить цифрами «41 278,9». </w:t>
      </w:r>
    </w:p>
    <w:p>
      <w:pPr>
        <w:pStyle w:val="Normal"/>
        <w:numPr>
          <w:ilvl w:val="1"/>
          <w:numId w:val="2"/>
        </w:numPr>
        <w:rPr/>
      </w:pPr>
      <w:r>
        <w:rPr>
          <w:szCs w:val="27"/>
        </w:rPr>
        <w:t>В пункте 2.1. цифры «</w:t>
      </w:r>
      <w:r>
        <w:rPr>
          <w:color w:val="000000"/>
          <w:szCs w:val="28"/>
        </w:rPr>
        <w:t>365 780,1</w:t>
      </w:r>
      <w:r>
        <w:rPr>
          <w:szCs w:val="27"/>
        </w:rPr>
        <w:t>» заменить цифрами «404 841,9», цифры «</w:t>
      </w:r>
      <w:r>
        <w:rPr>
          <w:color w:val="000000"/>
          <w:szCs w:val="28"/>
        </w:rPr>
        <w:t>342 418,6</w:t>
      </w:r>
      <w:r>
        <w:rPr>
          <w:szCs w:val="27"/>
        </w:rPr>
        <w:t xml:space="preserve">» заменить цифрами «346 698,4». </w:t>
      </w:r>
    </w:p>
    <w:p>
      <w:pPr>
        <w:pStyle w:val="Normal"/>
        <w:numPr>
          <w:ilvl w:val="1"/>
          <w:numId w:val="2"/>
        </w:numPr>
        <w:rPr/>
      </w:pPr>
      <w:r>
        <w:rPr>
          <w:szCs w:val="27"/>
        </w:rPr>
        <w:t>В пункте 2.2. цифры «</w:t>
      </w:r>
      <w:r>
        <w:rPr>
          <w:color w:val="000000"/>
          <w:szCs w:val="28"/>
        </w:rPr>
        <w:t>372 332,3</w:t>
      </w:r>
      <w:r>
        <w:rPr>
          <w:szCs w:val="27"/>
        </w:rPr>
        <w:t>» заменить цифрами «411 394,1», цифры «</w:t>
      </w:r>
      <w:r>
        <w:rPr>
          <w:color w:val="000000"/>
          <w:szCs w:val="28"/>
        </w:rPr>
        <w:t>349 463,4</w:t>
      </w:r>
      <w:r>
        <w:rPr>
          <w:szCs w:val="27"/>
        </w:rPr>
        <w:t xml:space="preserve">» заменить цифрами «353 743,2». </w:t>
      </w:r>
    </w:p>
    <w:p>
      <w:pPr>
        <w:pStyle w:val="Normal"/>
        <w:numPr>
          <w:ilvl w:val="1"/>
          <w:numId w:val="2"/>
        </w:numPr>
        <w:rPr>
          <w:szCs w:val="27"/>
        </w:rPr>
      </w:pPr>
      <w:r>
        <w:rPr>
          <w:szCs w:val="27"/>
        </w:rPr>
        <w:t xml:space="preserve">Приложение №1 «Источники внутреннего финансирования дефицита бюджета Тихвинского городского поселения на 2022 год и на плановый период 2023 и 2024 годов» изложить в новой редакции (прилагается). </w:t>
      </w:r>
    </w:p>
    <w:p>
      <w:pPr>
        <w:pStyle w:val="Normal"/>
        <w:numPr>
          <w:ilvl w:val="1"/>
          <w:numId w:val="2"/>
        </w:numPr>
        <w:rPr>
          <w:szCs w:val="27"/>
        </w:rPr>
      </w:pPr>
      <w:r>
        <w:rPr>
          <w:szCs w:val="27"/>
        </w:rPr>
        <w:t>Приложение №2 «Прогнозируемые поступления доходов в бюджет Тихвинского городского поселения на 2022 год и на плановый период 2023 и 2024 годов» изложить в новой редакции (прилагается).</w:t>
      </w:r>
    </w:p>
    <w:p>
      <w:pPr>
        <w:pStyle w:val="Normal"/>
        <w:numPr>
          <w:ilvl w:val="1"/>
          <w:numId w:val="2"/>
        </w:numPr>
        <w:rPr>
          <w:szCs w:val="27"/>
        </w:rPr>
      </w:pPr>
      <w:r>
        <w:rPr>
          <w:szCs w:val="27"/>
        </w:rPr>
        <w:t>Приложение №3 «Безвозмездные поступления в бюджет Тихвинского городского поселения на 2022 год и на плановый период 2023 и 2024 годов» изложить в новой редакции (прилагается).</w:t>
      </w:r>
    </w:p>
    <w:p>
      <w:pPr>
        <w:pStyle w:val="Normal"/>
        <w:numPr>
          <w:ilvl w:val="1"/>
          <w:numId w:val="2"/>
        </w:numPr>
        <w:rPr/>
      </w:pPr>
      <w:r>
        <w:rPr>
          <w:szCs w:val="27"/>
        </w:rPr>
        <w:t>Приложение №4 «</w:t>
      </w:r>
      <w:r>
        <w:rPr>
          <w:color w:val="000000"/>
          <w:szCs w:val="27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, а также по разделам и подразделам классификации расходов бюджета Тихвинского городского поселения на 2022 год и на плановый период 2023 и 2024 годов</w:t>
      </w:r>
      <w:r>
        <w:rPr>
          <w:szCs w:val="27"/>
        </w:rPr>
        <w:t xml:space="preserve">» изложить в новой редакции (прилагается). </w:t>
      </w:r>
    </w:p>
    <w:p>
      <w:pPr>
        <w:pStyle w:val="Normal"/>
        <w:numPr>
          <w:ilvl w:val="1"/>
          <w:numId w:val="2"/>
        </w:numPr>
        <w:rPr>
          <w:szCs w:val="27"/>
        </w:rPr>
      </w:pPr>
      <w:r>
        <w:rPr>
          <w:szCs w:val="27"/>
        </w:rPr>
        <w:t xml:space="preserve">Приложение №5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Тихвинского городского поселения на 2022 год и на плановый период 2023 и 2024 годов» изложить в новой редакции (прилагается). </w:t>
      </w:r>
    </w:p>
    <w:p>
      <w:pPr>
        <w:pStyle w:val="Normal"/>
        <w:numPr>
          <w:ilvl w:val="1"/>
          <w:numId w:val="2"/>
        </w:numPr>
        <w:rPr>
          <w:szCs w:val="27"/>
        </w:rPr>
      </w:pPr>
      <w:r>
        <w:rPr>
          <w:szCs w:val="27"/>
        </w:rPr>
        <w:t>Приложение №6 «Ведомственная структура расходов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Тихвинского городского поселения на 2022 год и на плановый период 2023 и 2024 годов» изложить в новой редакции (прилагается).</w:t>
      </w:r>
    </w:p>
    <w:p>
      <w:pPr>
        <w:pStyle w:val="Normal"/>
        <w:numPr>
          <w:ilvl w:val="1"/>
          <w:numId w:val="2"/>
        </w:numPr>
        <w:rPr>
          <w:szCs w:val="27"/>
        </w:rPr>
      </w:pPr>
      <w:r>
        <w:rPr>
          <w:szCs w:val="27"/>
        </w:rPr>
        <w:t>Приложение №7 «Адресная инвестиционная программа за счет средств вышестоящих бюджетов и бюджета Тихвинского городского поселения на 2022 год и на плановый период 2023 и 2024 годов» изложить в новой редакции (прилагается).</w:t>
      </w:r>
    </w:p>
    <w:p>
      <w:pPr>
        <w:pStyle w:val="Normal"/>
        <w:numPr>
          <w:ilvl w:val="1"/>
          <w:numId w:val="2"/>
        </w:numPr>
        <w:rPr/>
      </w:pPr>
      <w:r>
        <w:rPr>
          <w:szCs w:val="27"/>
        </w:rPr>
        <w:t>В пункте 13 цифры «</w:t>
      </w:r>
      <w:r>
        <w:rPr>
          <w:color w:val="000000"/>
          <w:szCs w:val="28"/>
        </w:rPr>
        <w:t>95 648,8</w:t>
      </w:r>
      <w:r>
        <w:rPr>
          <w:szCs w:val="27"/>
        </w:rPr>
        <w:t xml:space="preserve">» заменить цифрами «157 361,3». </w:t>
      </w:r>
    </w:p>
    <w:p>
      <w:pPr>
        <w:pStyle w:val="Normal"/>
        <w:ind w:left="709" w:hanging="0"/>
        <w:rPr>
          <w:szCs w:val="27"/>
        </w:rPr>
      </w:pPr>
      <w:r>
        <w:rPr>
          <w:szCs w:val="27"/>
        </w:rPr>
        <w:t>2. Настоящее решение вступает в силу с момента принятия.</w:t>
      </w:r>
    </w:p>
    <w:p>
      <w:pPr>
        <w:pStyle w:val="Normal"/>
        <w:ind w:firstLine="708"/>
        <w:rPr>
          <w:szCs w:val="27"/>
        </w:rPr>
      </w:pPr>
      <w:r>
        <w:rPr>
          <w:szCs w:val="27"/>
        </w:rPr>
        <w:t>3. Опубликовать настоящее решение в газете «Трудовая слава». Приложения к решению обнародовать путем размещения в сети Интернет на официальном сайте Тихвинского района, в библиотеках муниципального учреждения «Тихвинская централизованная библиотечная система».</w:t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  <w:t>Глава муниципального образования</w:t>
      </w:r>
    </w:p>
    <w:p>
      <w:pPr>
        <w:pStyle w:val="Normal"/>
        <w:rPr>
          <w:szCs w:val="27"/>
        </w:rPr>
      </w:pPr>
      <w:r>
        <w:rPr>
          <w:szCs w:val="27"/>
        </w:rPr>
        <w:t>Тихвинское городское поселение</w:t>
      </w:r>
    </w:p>
    <w:p>
      <w:pPr>
        <w:pStyle w:val="Normal"/>
        <w:rPr>
          <w:szCs w:val="27"/>
        </w:rPr>
      </w:pPr>
      <w:r>
        <w:rPr>
          <w:szCs w:val="27"/>
        </w:rPr>
        <w:t>Тихвинского муниципального района</w:t>
      </w:r>
    </w:p>
    <w:p>
      <w:pPr>
        <w:pStyle w:val="32"/>
        <w:rPr/>
      </w:pPr>
      <w:r>
        <w:rPr>
          <w:sz w:val="28"/>
          <w:szCs w:val="27"/>
        </w:rPr>
        <w:t>Ленинградской области</w:t>
        <w:tab/>
        <w:tab/>
        <w:tab/>
        <w:tab/>
        <w:t xml:space="preserve">                             А.В. Лазаревич</w:t>
      </w:r>
    </w:p>
    <w:p>
      <w:pPr>
        <w:pStyle w:val="32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уворова Светлана Александровна, </w:t>
      </w:r>
    </w:p>
    <w:p>
      <w:pPr>
        <w:sectPr>
          <w:type w:val="nextPage"/>
          <w:pgSz w:w="11906" w:h="16838"/>
          <w:pgMar w:left="1701" w:right="1134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32"/>
        <w:rPr>
          <w:szCs w:val="24"/>
        </w:rPr>
      </w:pPr>
      <w:r>
        <w:rPr>
          <w:szCs w:val="24"/>
        </w:rPr>
        <w:t>52-150</w:t>
      </w:r>
    </w:p>
    <w:p>
      <w:pPr>
        <w:pStyle w:val="Normal"/>
        <w:tabs>
          <w:tab w:val="clear" w:pos="720"/>
          <w:tab w:val="left" w:pos="7748" w:leader="none"/>
          <w:tab w:val="left" w:pos="9528" w:leader="none"/>
          <w:tab w:val="left" w:pos="11188" w:leader="none"/>
        </w:tabs>
        <w:ind w:left="5040" w:hanging="0"/>
        <w:jc w:val="left"/>
        <w:rPr>
          <w:sz w:val="20"/>
        </w:rPr>
      </w:pPr>
      <w:bookmarkStart w:id="0" w:name="_GoBack"/>
      <w:bookmarkEnd w:id="0"/>
      <w:r>
        <w:rPr>
          <w:sz w:val="24"/>
          <w:szCs w:val="24"/>
        </w:rPr>
        <w:t>УТВЕРЖДЕНЫ</w:t>
      </w:r>
    </w:p>
    <w:p>
      <w:pPr>
        <w:pStyle w:val="Normal"/>
        <w:tabs>
          <w:tab w:val="clear" w:pos="720"/>
          <w:tab w:val="left" w:pos="7748" w:leader="none"/>
          <w:tab w:val="left" w:pos="9528" w:leader="none"/>
          <w:tab w:val="left" w:pos="11188" w:leader="none"/>
        </w:tabs>
        <w:ind w:left="5040" w:hanging="0"/>
        <w:jc w:val="left"/>
        <w:rPr>
          <w:sz w:val="20"/>
        </w:rPr>
      </w:pPr>
      <w:r>
        <w:rPr>
          <w:sz w:val="24"/>
          <w:szCs w:val="24"/>
        </w:rPr>
        <w:t>решением совета депутатов</w:t>
      </w:r>
    </w:p>
    <w:p>
      <w:pPr>
        <w:pStyle w:val="Normal"/>
        <w:tabs>
          <w:tab w:val="clear" w:pos="720"/>
          <w:tab w:val="left" w:pos="7748" w:leader="none"/>
          <w:tab w:val="left" w:pos="9528" w:leader="none"/>
          <w:tab w:val="left" w:pos="11188" w:leader="none"/>
        </w:tabs>
        <w:ind w:left="5040" w:hanging="0"/>
        <w:jc w:val="left"/>
        <w:rPr>
          <w:sz w:val="20"/>
        </w:rPr>
      </w:pPr>
      <w:r>
        <w:rPr>
          <w:sz w:val="24"/>
          <w:szCs w:val="24"/>
        </w:rPr>
        <w:t>Тихвинского городского поселения</w:t>
      </w:r>
    </w:p>
    <w:p>
      <w:pPr>
        <w:pStyle w:val="Normal"/>
        <w:tabs>
          <w:tab w:val="clear" w:pos="720"/>
          <w:tab w:val="left" w:pos="7748" w:leader="none"/>
          <w:tab w:val="left" w:pos="9528" w:leader="none"/>
          <w:tab w:val="left" w:pos="11188" w:leader="none"/>
        </w:tabs>
        <w:ind w:left="5040" w:hanging="0"/>
        <w:jc w:val="left"/>
        <w:rPr>
          <w:sz w:val="24"/>
          <w:szCs w:val="24"/>
        </w:rPr>
      </w:pPr>
      <w:r>
        <w:rPr>
          <w:sz w:val="24"/>
          <w:szCs w:val="24"/>
        </w:rPr>
        <w:t>от 16 февраля 2022г. № 02-130</w:t>
      </w:r>
    </w:p>
    <w:p>
      <w:pPr>
        <w:pStyle w:val="Normal"/>
        <w:tabs>
          <w:tab w:val="clear" w:pos="720"/>
          <w:tab w:val="left" w:pos="7748" w:leader="none"/>
          <w:tab w:val="left" w:pos="9528" w:leader="none"/>
          <w:tab w:val="left" w:pos="11188" w:leader="none"/>
        </w:tabs>
        <w:ind w:left="5040" w:hanging="0"/>
        <w:jc w:val="left"/>
        <w:rPr>
          <w:sz w:val="24"/>
          <w:szCs w:val="24"/>
        </w:rPr>
      </w:pPr>
      <w:r>
        <w:rPr>
          <w:sz w:val="24"/>
          <w:szCs w:val="24"/>
        </w:rPr>
        <w:t>(приложение №1)</w:t>
      </w:r>
    </w:p>
    <w:p>
      <w:pPr>
        <w:pStyle w:val="Normal"/>
        <w:tabs>
          <w:tab w:val="clear" w:pos="720"/>
          <w:tab w:val="left" w:pos="7748" w:leader="none"/>
          <w:tab w:val="left" w:pos="9528" w:leader="none"/>
          <w:tab w:val="left" w:pos="11188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748" w:leader="none"/>
          <w:tab w:val="left" w:pos="9528" w:leader="none"/>
          <w:tab w:val="left" w:pos="11188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Источники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 xml:space="preserve">внутреннего финансирования дефицита бюджета 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Тихвинского городского поселения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на 2022 год и на плановый период 2023 и 2024 годов</w:t>
      </w:r>
    </w:p>
    <w:p>
      <w:pPr>
        <w:pStyle w:val="Normal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260"/>
        <w:gridCol w:w="1418"/>
        <w:gridCol w:w="1559"/>
        <w:gridCol w:w="1417"/>
      </w:tblGrid>
      <w:tr>
        <w:trPr>
          <w:trHeight w:val="54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д бюджетной классификаци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мма, тысяч рублей</w:t>
            </w:r>
          </w:p>
        </w:tc>
      </w:tr>
      <w:tr>
        <w:trPr>
          <w:trHeight w:val="64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2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3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4 год</w:t>
            </w:r>
          </w:p>
        </w:tc>
      </w:tr>
      <w:tr>
        <w:trPr>
          <w:trHeight w:val="930" w:hRule="atLeast"/>
        </w:trPr>
        <w:tc>
          <w:tcPr>
            <w:tcW w:w="26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000 01 02 00 00 00 0000 000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 000,000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 01 02 00 00 13 0000 71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олучение кредитов от кредитных организаций бюджетами городских поселен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00 01 02 00 00 13 0000 8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огашение бюджетами городских поселений кредитов от кредитных организаций в валюте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26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 01 03 01 00 00 0000 000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2 500,0000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2 500,000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</w:rPr>
              <w:t>-2 500,00000</w:t>
            </w:r>
          </w:p>
        </w:tc>
      </w:tr>
      <w:tr>
        <w:trPr>
          <w:trHeight w:val="12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 01 03 01 00 13 0000 71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олучение кредитов от других бюджетов  бюджетной системы Российской Федерации бюджетами городских поселений в валюте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26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 01 03 01 00 13 0000 81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огашение бюджетами город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 5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 5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 500,000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 01 05 02 01 13 0000 00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зменение прочих остатков денежных средств бюджетов посел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 778,9153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 052,1961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</w:rPr>
              <w:t>9 544,77304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источников внутреннего финансирования дефицита бюджета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1 278,9153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 552,1961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 044,77304</w:t>
            </w:r>
          </w:p>
        </w:tc>
      </w:tr>
    </w:tbl>
    <w:p>
      <w:pPr>
        <w:pStyle w:val="Normal"/>
        <w:tabs>
          <w:tab w:val="clear" w:pos="720"/>
          <w:tab w:val="left" w:pos="7748" w:leader="none"/>
          <w:tab w:val="left" w:pos="9528" w:leader="none"/>
          <w:tab w:val="left" w:pos="11188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748" w:leader="none"/>
          <w:tab w:val="left" w:pos="9528" w:leader="none"/>
          <w:tab w:val="left" w:pos="1118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__</w:t>
      </w:r>
    </w:p>
    <w:p>
      <w:pPr>
        <w:sectPr>
          <w:type w:val="nextPage"/>
          <w:pgSz w:w="11906" w:h="16838"/>
          <w:pgMar w:left="1701" w:right="1134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748" w:leader="none"/>
          <w:tab w:val="left" w:pos="9528" w:leader="none"/>
          <w:tab w:val="left" w:pos="11188" w:leader="none"/>
        </w:tabs>
        <w:ind w:left="50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748" w:leader="none"/>
          <w:tab w:val="left" w:pos="9528" w:leader="none"/>
          <w:tab w:val="left" w:pos="11188" w:leader="none"/>
        </w:tabs>
        <w:ind w:left="50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748" w:leader="none"/>
          <w:tab w:val="left" w:pos="9528" w:leader="none"/>
          <w:tab w:val="left" w:pos="11188" w:leader="none"/>
        </w:tabs>
        <w:ind w:left="5040" w:hanging="0"/>
        <w:jc w:val="left"/>
        <w:rPr>
          <w:sz w:val="20"/>
        </w:rPr>
      </w:pPr>
      <w:r>
        <w:rPr>
          <w:sz w:val="24"/>
          <w:szCs w:val="24"/>
        </w:rPr>
        <w:t>УТВЕРЖДЕНЫ</w:t>
      </w:r>
    </w:p>
    <w:p>
      <w:pPr>
        <w:pStyle w:val="Normal"/>
        <w:tabs>
          <w:tab w:val="clear" w:pos="720"/>
          <w:tab w:val="left" w:pos="7748" w:leader="none"/>
          <w:tab w:val="left" w:pos="9528" w:leader="none"/>
          <w:tab w:val="left" w:pos="11188" w:leader="none"/>
        </w:tabs>
        <w:ind w:left="5040" w:hanging="0"/>
        <w:jc w:val="left"/>
        <w:rPr>
          <w:sz w:val="20"/>
        </w:rPr>
      </w:pPr>
      <w:r>
        <w:rPr>
          <w:sz w:val="24"/>
          <w:szCs w:val="24"/>
        </w:rPr>
        <w:t>решением совета депутатов</w:t>
      </w:r>
    </w:p>
    <w:p>
      <w:pPr>
        <w:pStyle w:val="Normal"/>
        <w:tabs>
          <w:tab w:val="clear" w:pos="720"/>
          <w:tab w:val="left" w:pos="7748" w:leader="none"/>
          <w:tab w:val="left" w:pos="9528" w:leader="none"/>
          <w:tab w:val="left" w:pos="11188" w:leader="none"/>
        </w:tabs>
        <w:ind w:left="5040" w:hanging="0"/>
        <w:jc w:val="left"/>
        <w:rPr>
          <w:sz w:val="20"/>
        </w:rPr>
      </w:pPr>
      <w:r>
        <w:rPr>
          <w:sz w:val="24"/>
          <w:szCs w:val="24"/>
        </w:rPr>
        <w:t>Тихвинского городского поселения</w:t>
      </w:r>
    </w:p>
    <w:p>
      <w:pPr>
        <w:pStyle w:val="Normal"/>
        <w:tabs>
          <w:tab w:val="clear" w:pos="720"/>
          <w:tab w:val="left" w:pos="7748" w:leader="none"/>
          <w:tab w:val="left" w:pos="9528" w:leader="none"/>
          <w:tab w:val="left" w:pos="11188" w:leader="none"/>
        </w:tabs>
        <w:ind w:left="5040" w:hanging="0"/>
        <w:jc w:val="left"/>
        <w:rPr>
          <w:sz w:val="24"/>
          <w:szCs w:val="24"/>
        </w:rPr>
      </w:pPr>
      <w:r>
        <w:rPr>
          <w:sz w:val="24"/>
          <w:szCs w:val="24"/>
        </w:rPr>
        <w:t>от 16 февраля 2022г. № 02-130</w:t>
      </w:r>
    </w:p>
    <w:p>
      <w:pPr>
        <w:pStyle w:val="Normal"/>
        <w:tabs>
          <w:tab w:val="clear" w:pos="720"/>
          <w:tab w:val="left" w:pos="7748" w:leader="none"/>
          <w:tab w:val="left" w:pos="9528" w:leader="none"/>
          <w:tab w:val="left" w:pos="11188" w:leader="none"/>
        </w:tabs>
        <w:ind w:left="5040" w:hanging="0"/>
        <w:jc w:val="left"/>
        <w:rPr>
          <w:sz w:val="24"/>
          <w:szCs w:val="24"/>
        </w:rPr>
      </w:pPr>
      <w:r>
        <w:rPr>
          <w:sz w:val="24"/>
          <w:szCs w:val="24"/>
        </w:rPr>
        <w:t>(приложение №2)</w:t>
      </w:r>
    </w:p>
    <w:p>
      <w:pPr>
        <w:pStyle w:val="Normal"/>
        <w:tabs>
          <w:tab w:val="clear" w:pos="720"/>
          <w:tab w:val="left" w:pos="7748" w:leader="none"/>
          <w:tab w:val="left" w:pos="9528" w:leader="none"/>
          <w:tab w:val="left" w:pos="11188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748" w:leader="none"/>
          <w:tab w:val="left" w:pos="9528" w:leader="none"/>
          <w:tab w:val="left" w:pos="11188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748" w:leader="none"/>
          <w:tab w:val="left" w:pos="9528" w:leader="none"/>
          <w:tab w:val="left" w:pos="11188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гнозируемы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упления доходов в бюджет Тихвинского городского посел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2022 год и на плановый период 2023 и 2024 годо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827"/>
        <w:gridCol w:w="1417"/>
        <w:gridCol w:w="1418"/>
        <w:gridCol w:w="1417"/>
      </w:tblGrid>
      <w:tr>
        <w:trPr>
          <w:trHeight w:val="40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д  дохода бюджетной классификации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сточник доходов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мма, тысяч рублей</w:t>
            </w:r>
          </w:p>
        </w:tc>
      </w:tr>
      <w:tr>
        <w:trPr>
          <w:trHeight w:val="6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4 год</w:t>
            </w:r>
          </w:p>
        </w:tc>
      </w:tr>
      <w:tr>
        <w:trPr>
          <w:trHeight w:val="5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0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4 052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9 297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24 243,50000</w:t>
            </w:r>
          </w:p>
        </w:tc>
      </w:tr>
      <w:tr>
        <w:trPr>
          <w:trHeight w:val="43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9 569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85 42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0 476,20000</w:t>
            </w:r>
          </w:p>
        </w:tc>
      </w:tr>
      <w:tr>
        <w:trPr>
          <w:trHeight w:val="39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01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3 013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7 278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1 623,60000</w:t>
            </w:r>
          </w:p>
        </w:tc>
      </w:tr>
      <w:tr>
        <w:trPr>
          <w:trHeight w:val="39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01 0200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Налог на доходы физических лиц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3 013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7 278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1 623,60000</w:t>
            </w:r>
          </w:p>
        </w:tc>
      </w:tr>
      <w:tr>
        <w:trPr>
          <w:trHeight w:val="8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3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443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781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132,60000</w:t>
            </w:r>
          </w:p>
        </w:tc>
      </w:tr>
      <w:tr>
        <w:trPr>
          <w:trHeight w:val="6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3 0200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443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781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132,60000</w:t>
            </w:r>
          </w:p>
        </w:tc>
      </w:tr>
      <w:tr>
        <w:trPr>
          <w:trHeight w:val="43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05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НАЛОГИ НА СОВОКУПНЫЙ ДО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,00000</w:t>
            </w:r>
          </w:p>
        </w:tc>
      </w:tr>
      <w:tr>
        <w:trPr>
          <w:trHeight w:val="39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5 03000 01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5,00000</w:t>
            </w:r>
          </w:p>
        </w:tc>
      </w:tr>
      <w:tr>
        <w:trPr>
          <w:trHeight w:val="39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06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 08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 33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 695,00000</w:t>
            </w:r>
          </w:p>
        </w:tc>
      </w:tr>
      <w:tr>
        <w:trPr>
          <w:trHeight w:val="39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06 01000 00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59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94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299,00000</w:t>
            </w:r>
          </w:p>
        </w:tc>
      </w:tr>
      <w:tr>
        <w:trPr>
          <w:trHeight w:val="39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06 06000 00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 49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 39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47 396,00000</w:t>
            </w:r>
          </w:p>
        </w:tc>
      </w:tr>
      <w:tr>
        <w:trPr>
          <w:trHeight w:val="6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 482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 875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 767,30000</w:t>
            </w:r>
          </w:p>
        </w:tc>
      </w:tr>
      <w:tr>
        <w:trPr>
          <w:trHeight w:val="93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1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 882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 275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 167,30000</w:t>
            </w:r>
          </w:p>
        </w:tc>
      </w:tr>
      <w:tr>
        <w:trPr>
          <w:trHeight w:val="20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1 05000 00 0000 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440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940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940,50000</w:t>
            </w:r>
          </w:p>
        </w:tc>
      </w:tr>
      <w:tr>
        <w:trPr>
          <w:trHeight w:val="189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1 09000 00 0000 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442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334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226,80000</w:t>
            </w:r>
          </w:p>
        </w:tc>
      </w:tr>
      <w:tr>
        <w:trPr>
          <w:trHeight w:val="6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4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ДОХОДЫ ОТ ПРОДАЖИ МАТЕРИАЛЬНЫХ И НЕМАТЕРИАЛЬНЫХ АКТИ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 500,00000</w:t>
            </w:r>
          </w:p>
        </w:tc>
      </w:tr>
      <w:tr>
        <w:trPr>
          <w:trHeight w:val="123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4 06000 00 0000 4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,00000</w:t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6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ШТРАФЫ, САНКЦИИ, ВОЗМЕЩЕНИЕ УЩЕР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,00000</w:t>
            </w:r>
          </w:p>
        </w:tc>
      </w:tr>
      <w:tr>
        <w:trPr>
          <w:trHeight w:val="4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7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РОЧИЕ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0,00000</w:t>
            </w:r>
          </w:p>
        </w:tc>
      </w:tr>
      <w:tr>
        <w:trPr>
          <w:trHeight w:val="43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2 00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БЕЗВОЗМЕЗДНЫЕ ПОСТУП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77 616,082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5 544,786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 454,96200</w:t>
            </w:r>
          </w:p>
        </w:tc>
      </w:tr>
      <w:tr>
        <w:trPr>
          <w:trHeight w:val="40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</w:rPr>
              <w:t>791 668,482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4 841,886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6 698,46200</w:t>
            </w:r>
          </w:p>
        </w:tc>
      </w:tr>
    </w:tbl>
    <w:p>
      <w:pPr>
        <w:pStyle w:val="Normal"/>
        <w:tabs>
          <w:tab w:val="clear" w:pos="720"/>
          <w:tab w:val="left" w:pos="7748" w:leader="none"/>
          <w:tab w:val="left" w:pos="9528" w:leader="none"/>
          <w:tab w:val="left" w:pos="11188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748" w:leader="none"/>
          <w:tab w:val="left" w:pos="9528" w:leader="none"/>
          <w:tab w:val="left" w:pos="1118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_</w:t>
      </w:r>
    </w:p>
    <w:p>
      <w:pPr>
        <w:pStyle w:val="Normal"/>
        <w:tabs>
          <w:tab w:val="clear" w:pos="720"/>
          <w:tab w:val="left" w:pos="7748" w:leader="none"/>
          <w:tab w:val="left" w:pos="9528" w:leader="none"/>
          <w:tab w:val="left" w:pos="11188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748" w:leader="none"/>
          <w:tab w:val="left" w:pos="9528" w:leader="none"/>
          <w:tab w:val="left" w:pos="11188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748" w:leader="none"/>
          <w:tab w:val="left" w:pos="9528" w:leader="none"/>
          <w:tab w:val="left" w:pos="11188" w:leader="none"/>
        </w:tabs>
        <w:ind w:left="5040" w:hanging="0"/>
        <w:jc w:val="left"/>
        <w:rPr>
          <w:sz w:val="20"/>
        </w:rPr>
      </w:pPr>
      <w:r>
        <w:rPr>
          <w:sz w:val="24"/>
          <w:szCs w:val="24"/>
        </w:rPr>
        <w:t>УТВЕРЖДЕНЫ</w:t>
      </w:r>
    </w:p>
    <w:p>
      <w:pPr>
        <w:pStyle w:val="Normal"/>
        <w:tabs>
          <w:tab w:val="clear" w:pos="720"/>
          <w:tab w:val="left" w:pos="7748" w:leader="none"/>
          <w:tab w:val="left" w:pos="9528" w:leader="none"/>
          <w:tab w:val="left" w:pos="11188" w:leader="none"/>
        </w:tabs>
        <w:ind w:left="5040" w:hanging="0"/>
        <w:jc w:val="left"/>
        <w:rPr>
          <w:sz w:val="20"/>
        </w:rPr>
      </w:pPr>
      <w:r>
        <w:rPr>
          <w:sz w:val="24"/>
          <w:szCs w:val="24"/>
        </w:rPr>
        <w:t>решением совета депутатов</w:t>
      </w:r>
    </w:p>
    <w:p>
      <w:pPr>
        <w:pStyle w:val="Normal"/>
        <w:tabs>
          <w:tab w:val="clear" w:pos="720"/>
          <w:tab w:val="left" w:pos="7748" w:leader="none"/>
          <w:tab w:val="left" w:pos="9528" w:leader="none"/>
          <w:tab w:val="left" w:pos="11188" w:leader="none"/>
        </w:tabs>
        <w:ind w:left="5040" w:hanging="0"/>
        <w:jc w:val="left"/>
        <w:rPr>
          <w:sz w:val="20"/>
        </w:rPr>
      </w:pPr>
      <w:r>
        <w:rPr>
          <w:sz w:val="24"/>
          <w:szCs w:val="24"/>
        </w:rPr>
        <w:t>Тихвинского городского поселения</w:t>
      </w:r>
    </w:p>
    <w:p>
      <w:pPr>
        <w:pStyle w:val="Normal"/>
        <w:tabs>
          <w:tab w:val="clear" w:pos="720"/>
          <w:tab w:val="left" w:pos="7748" w:leader="none"/>
          <w:tab w:val="left" w:pos="9528" w:leader="none"/>
          <w:tab w:val="left" w:pos="11188" w:leader="none"/>
        </w:tabs>
        <w:ind w:left="5040" w:hanging="0"/>
        <w:jc w:val="left"/>
        <w:rPr>
          <w:sz w:val="24"/>
          <w:szCs w:val="24"/>
        </w:rPr>
      </w:pPr>
      <w:r>
        <w:rPr>
          <w:sz w:val="24"/>
          <w:szCs w:val="24"/>
        </w:rPr>
        <w:t>от 16 февраля 2022г. № 02-130</w:t>
      </w:r>
    </w:p>
    <w:p>
      <w:pPr>
        <w:pStyle w:val="Normal"/>
        <w:tabs>
          <w:tab w:val="clear" w:pos="720"/>
          <w:tab w:val="left" w:pos="7748" w:leader="none"/>
          <w:tab w:val="left" w:pos="9528" w:leader="none"/>
          <w:tab w:val="left" w:pos="11188" w:leader="none"/>
        </w:tabs>
        <w:ind w:left="5040" w:hanging="0"/>
        <w:jc w:val="left"/>
        <w:rPr>
          <w:sz w:val="24"/>
          <w:szCs w:val="24"/>
        </w:rPr>
      </w:pPr>
      <w:r>
        <w:rPr>
          <w:sz w:val="24"/>
          <w:szCs w:val="24"/>
        </w:rPr>
        <w:t>(приложение №3)</w:t>
      </w:r>
    </w:p>
    <w:p>
      <w:pPr>
        <w:pStyle w:val="Normal"/>
        <w:tabs>
          <w:tab w:val="clear" w:pos="720"/>
          <w:tab w:val="left" w:pos="7748" w:leader="none"/>
          <w:tab w:val="left" w:pos="9528" w:leader="none"/>
          <w:tab w:val="left" w:pos="11188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748" w:leader="none"/>
          <w:tab w:val="left" w:pos="9528" w:leader="none"/>
          <w:tab w:val="left" w:pos="11188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Безвозмездные поступления</w:t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 xml:space="preserve">в бюджет Тихвинского городского поселения </w:t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на 2022 год и на плановый период 2023 и 2024 годов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41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969"/>
        <w:gridCol w:w="1417"/>
        <w:gridCol w:w="1338"/>
        <w:gridCol w:w="1401"/>
        <w:gridCol w:w="16"/>
      </w:tblGrid>
      <w:tr>
        <w:trPr>
          <w:trHeight w:val="64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д  дохода бюджетной классификации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сточник доходов</w:t>
            </w:r>
          </w:p>
        </w:tc>
        <w:tc>
          <w:tcPr>
            <w:tcW w:w="4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мма, тысяч рублей</w:t>
            </w:r>
          </w:p>
        </w:tc>
      </w:tr>
      <w:tr>
        <w:trPr>
          <w:trHeight w:val="6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2 год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3 го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4 год</w:t>
            </w:r>
          </w:p>
        </w:tc>
      </w:tr>
      <w:tr>
        <w:trPr>
          <w:trHeight w:val="49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2 00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БЕЗВОЗМЕЗДНЫЕ ПОСТУП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75 830,876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5 544,7863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 454,96200</w:t>
            </w:r>
          </w:p>
        </w:tc>
      </w:tr>
      <w:tr>
        <w:trPr>
          <w:trHeight w:val="9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02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5 830,876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 544,7863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454,96200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10000 0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080,3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245,60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6 243,60000</w:t>
            </w:r>
          </w:p>
        </w:tc>
      </w:tr>
      <w:tr>
        <w:trPr>
          <w:trHeight w:val="9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02 16001 13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Дотации бюджетам городских поселений на выравнивание бюджетной обеспеченности из бюджетов муниципальных район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080,3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245,60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243,60000</w:t>
            </w:r>
          </w:p>
        </w:tc>
      </w:tr>
      <w:tr>
        <w:trPr>
          <w:trHeight w:val="4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20000 13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Субсидии бюджетам город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14 497,756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 109,4863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872,56200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20077 13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Субсидии бюджетам город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 705,0252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 820,7832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0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20216 13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Субсидии бюджетам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8 574,981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67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20302 13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72,0811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25497 13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Субсидии бюджетам городских поселений на реализацию мероприятий по обеспечению жильем молодых сем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779,6718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25555 13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 000,0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29999 13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рочие субсидии бюджетам город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 438,0779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3 016,6219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872,56200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30000 0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54,7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189,70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338,80000</w:t>
            </w:r>
          </w:p>
        </w:tc>
      </w:tr>
      <w:tr>
        <w:trPr>
          <w:trHeight w:val="11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35118 13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54,7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189,70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338,80000</w:t>
            </w:r>
          </w:p>
        </w:tc>
      </w:tr>
      <w:tr>
        <w:trPr>
          <w:trHeight w:val="40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40000 0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5 198,12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</w:tr>
      <w:tr>
        <w:trPr>
          <w:trHeight w:val="183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45424 13 0000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Межбюджетные трансферты, передаваемые бюджетам городских поселений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0 000,0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49999 13 0000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5 198,12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7748" w:leader="none"/>
          <w:tab w:val="left" w:pos="9528" w:leader="none"/>
          <w:tab w:val="left" w:pos="1118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__</w:t>
      </w:r>
    </w:p>
    <w:p>
      <w:pPr>
        <w:pStyle w:val="Normal"/>
        <w:tabs>
          <w:tab w:val="clear" w:pos="720"/>
          <w:tab w:val="left" w:pos="7748" w:leader="none"/>
          <w:tab w:val="left" w:pos="9528" w:leader="none"/>
          <w:tab w:val="left" w:pos="11188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748" w:leader="none"/>
          <w:tab w:val="left" w:pos="9528" w:leader="none"/>
          <w:tab w:val="left" w:pos="11188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748" w:leader="none"/>
          <w:tab w:val="left" w:pos="9528" w:leader="none"/>
          <w:tab w:val="left" w:pos="11188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748" w:leader="none"/>
          <w:tab w:val="left" w:pos="9528" w:leader="none"/>
          <w:tab w:val="left" w:pos="11188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748" w:leader="none"/>
          <w:tab w:val="left" w:pos="9528" w:leader="none"/>
          <w:tab w:val="left" w:pos="11188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1134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748" w:leader="none"/>
          <w:tab w:val="left" w:pos="9528" w:leader="none"/>
          <w:tab w:val="left" w:pos="11188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748" w:leader="none"/>
          <w:tab w:val="left" w:pos="9528" w:leader="none"/>
          <w:tab w:val="left" w:pos="11188" w:leader="none"/>
        </w:tabs>
        <w:ind w:left="5040" w:hanging="0"/>
        <w:jc w:val="left"/>
        <w:rPr>
          <w:sz w:val="20"/>
        </w:rPr>
      </w:pPr>
      <w:r>
        <w:rPr>
          <w:sz w:val="24"/>
          <w:szCs w:val="24"/>
        </w:rPr>
        <w:t>УТВЕРЖДЕНО</w:t>
      </w:r>
    </w:p>
    <w:p>
      <w:pPr>
        <w:pStyle w:val="Normal"/>
        <w:tabs>
          <w:tab w:val="clear" w:pos="720"/>
          <w:tab w:val="left" w:pos="7748" w:leader="none"/>
          <w:tab w:val="left" w:pos="9528" w:leader="none"/>
          <w:tab w:val="left" w:pos="11188" w:leader="none"/>
        </w:tabs>
        <w:ind w:left="5040" w:hanging="0"/>
        <w:jc w:val="left"/>
        <w:rPr>
          <w:sz w:val="20"/>
        </w:rPr>
      </w:pPr>
      <w:r>
        <w:rPr>
          <w:sz w:val="24"/>
          <w:szCs w:val="24"/>
        </w:rPr>
        <w:t>решением совета депутатов</w:t>
      </w:r>
    </w:p>
    <w:p>
      <w:pPr>
        <w:pStyle w:val="Normal"/>
        <w:tabs>
          <w:tab w:val="clear" w:pos="720"/>
          <w:tab w:val="left" w:pos="7748" w:leader="none"/>
          <w:tab w:val="left" w:pos="9528" w:leader="none"/>
          <w:tab w:val="left" w:pos="11188" w:leader="none"/>
        </w:tabs>
        <w:ind w:left="5040" w:hanging="0"/>
        <w:jc w:val="left"/>
        <w:rPr>
          <w:sz w:val="20"/>
        </w:rPr>
      </w:pPr>
      <w:r>
        <w:rPr>
          <w:sz w:val="24"/>
          <w:szCs w:val="24"/>
        </w:rPr>
        <w:t>Тихвинского городского поселения</w:t>
      </w:r>
    </w:p>
    <w:p>
      <w:pPr>
        <w:pStyle w:val="Normal"/>
        <w:tabs>
          <w:tab w:val="clear" w:pos="720"/>
          <w:tab w:val="left" w:pos="7748" w:leader="none"/>
          <w:tab w:val="left" w:pos="9528" w:leader="none"/>
          <w:tab w:val="left" w:pos="11188" w:leader="none"/>
        </w:tabs>
        <w:ind w:left="5040" w:hanging="0"/>
        <w:jc w:val="left"/>
        <w:rPr>
          <w:sz w:val="24"/>
          <w:szCs w:val="24"/>
        </w:rPr>
      </w:pPr>
      <w:r>
        <w:rPr>
          <w:sz w:val="24"/>
          <w:szCs w:val="24"/>
        </w:rPr>
        <w:t>от 16 февраля 2022г. № 02-130</w:t>
      </w:r>
    </w:p>
    <w:p>
      <w:pPr>
        <w:pStyle w:val="Normal"/>
        <w:tabs>
          <w:tab w:val="clear" w:pos="720"/>
          <w:tab w:val="left" w:pos="7748" w:leader="none"/>
          <w:tab w:val="left" w:pos="9528" w:leader="none"/>
          <w:tab w:val="left" w:pos="11188" w:leader="none"/>
        </w:tabs>
        <w:ind w:left="5040" w:hanging="0"/>
        <w:jc w:val="left"/>
        <w:rPr>
          <w:sz w:val="24"/>
          <w:szCs w:val="24"/>
        </w:rPr>
      </w:pPr>
      <w:r>
        <w:rPr>
          <w:sz w:val="24"/>
          <w:szCs w:val="24"/>
        </w:rPr>
        <w:t>(приложение №4)</w:t>
      </w:r>
    </w:p>
    <w:p>
      <w:pPr>
        <w:pStyle w:val="Normal"/>
        <w:tabs>
          <w:tab w:val="clear" w:pos="720"/>
          <w:tab w:val="left" w:pos="7748" w:leader="none"/>
          <w:tab w:val="left" w:pos="9528" w:leader="none"/>
          <w:tab w:val="left" w:pos="11188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748" w:leader="none"/>
          <w:tab w:val="left" w:pos="9528" w:leader="none"/>
          <w:tab w:val="left" w:pos="11188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, а также по разделам и подразделам классификации расходов бюджета Тихвинского городского поселения на 2022 год и на плановый период 2023 и 2024 годов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 руб.)</w:t>
      </w:r>
    </w:p>
    <w:tbl>
      <w:tblPr>
        <w:tblW w:w="1064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417"/>
        <w:gridCol w:w="516"/>
        <w:gridCol w:w="482"/>
        <w:gridCol w:w="494"/>
        <w:gridCol w:w="1073"/>
        <w:gridCol w:w="1134"/>
        <w:gridCol w:w="1135"/>
      </w:tblGrid>
      <w:tr>
        <w:trPr>
          <w:trHeight w:val="683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именование программы</w:t>
            </w:r>
          </w:p>
        </w:tc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д бюджетной классификаци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2 год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лановый период</w:t>
            </w:r>
          </w:p>
        </w:tc>
      </w:tr>
      <w:tr>
        <w:trPr>
          <w:trHeight w:val="64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ЦС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Р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з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Р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2023 год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4 год</w:t>
            </w:r>
          </w:p>
        </w:tc>
      </w:tr>
      <w:tr>
        <w:trPr>
          <w:trHeight w:val="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программа "Обеспечение качественным жильем граждан на территории Тихвинского городского посел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1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0 3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9 914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7 900,0</w:t>
            </w:r>
          </w:p>
        </w:tc>
      </w:tr>
      <w:tr>
        <w:trPr>
          <w:trHeight w:val="68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Федеральные проекты, входящие в состав национальных про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1.1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Федер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01.1.F3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устойчивого сокращения непригодного для проживания жилищного фонда - за счет средств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1.F3.6748S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устойчивого сокращения непригодного для проживания жилищного фонда - за счет средств местного бюджета (Капитальные вложения в объекты государственной (муниципальной) собственност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1.F3.6748S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мплексы процессных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1.4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2 7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7 172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4 900,0</w:t>
            </w:r>
          </w:p>
        </w:tc>
      </w:tr>
      <w:tr>
        <w:trPr>
          <w:trHeight w:val="8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мплекс процессных мероприятий "Содействие в обеспечении жильем граждан Тихвинского городского посел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1.4.01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 20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 443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000,0</w:t>
            </w:r>
          </w:p>
        </w:tc>
      </w:tr>
      <w:tr>
        <w:trPr>
          <w:trHeight w:val="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4.01.L49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2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</w:t>
            </w:r>
          </w:p>
        </w:tc>
      </w:tr>
      <w:tr>
        <w:trPr>
          <w:trHeight w:val="8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мероприятий по обеспечению жильем молодых семей (Социальное обеспечение и иные выплаты населен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4.01.L49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2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</w:t>
            </w:r>
          </w:p>
        </w:tc>
      </w:tr>
      <w:tr>
        <w:trPr>
          <w:trHeight w:val="10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казание поддержки гражданам, пострадавшим в результате пожара муниципального жилищного фонда - за счет средств областного и местного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4.01.S08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443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казание поддержки гражданам, пострадавшим в результате пожара муниципального жилищного фонда - за счет средств областного и местного бюджетов (Капитальные вложения в объекты государственной (муниципальной) собственност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4.01.S08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443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мплекс процессных мероприятий "Капитальный ремонт многоквартирных домов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1.4.02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 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 1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 100,0</w:t>
            </w:r>
          </w:p>
        </w:tc>
      </w:tr>
      <w:tr>
        <w:trPr>
          <w:trHeight w:val="10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знос на капитальный ремонт общего имущества МКД на счет НКО "Фонд капитального ремонта многоквартирных домов Ленинградской област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4.02.02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0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000,0</w:t>
            </w:r>
          </w:p>
        </w:tc>
      </w:tr>
      <w:tr>
        <w:trPr>
          <w:trHeight w:val="17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знос на капитальный ремонт общего имущества МКД на счет НКО "Фонд капитального ремонта многоквартирных домов Ленинградской обла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4.02.02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0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000,0</w:t>
            </w:r>
          </w:p>
        </w:tc>
      </w:tr>
      <w:tr>
        <w:trPr>
          <w:trHeight w:val="68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мероприятий по капитальному ремонту общего имущества МК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4.02.020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мероприятий по капитальному ремонту общего имущества МКД (Иные бюджетные ассигн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4.02.020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следование домов жилого фо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4.02.02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>
          <w:trHeight w:val="9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следование домов жилого фонда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4.02.02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>
          <w:trHeight w:val="68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мплекс процессных мероприятий в области жилищ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1.4.03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1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629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800,0</w:t>
            </w:r>
          </w:p>
        </w:tc>
      </w:tr>
      <w:tr>
        <w:trPr>
          <w:trHeight w:val="68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ругих мероприятий в области жилищ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01.4.03.020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,0</w:t>
            </w:r>
          </w:p>
        </w:tc>
      </w:tr>
      <w:tr>
        <w:trPr>
          <w:trHeight w:val="10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ругих мероприятий в области жилищ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4.03.020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>
          <w:trHeight w:val="68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ругих мероприятий в области жилищного хозяйства (Иные бюджетные ассигн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4.03.020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,0</w:t>
            </w:r>
          </w:p>
        </w:tc>
      </w:tr>
      <w:tr>
        <w:trPr>
          <w:trHeight w:val="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здание условий для предоставления жилых поме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4.03.020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29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00,0</w:t>
            </w:r>
          </w:p>
        </w:tc>
      </w:tr>
      <w:tr>
        <w:trPr>
          <w:trHeight w:val="10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здание условий для предоставления жилых помещ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4.03.020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29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00,0</w:t>
            </w:r>
          </w:p>
        </w:tc>
      </w:tr>
      <w:tr>
        <w:trPr>
          <w:trHeight w:val="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ероприятия, направленные на достижение целей про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1.8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7 0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2 742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 000,0</w:t>
            </w:r>
          </w:p>
        </w:tc>
      </w:tr>
      <w:tr>
        <w:trPr>
          <w:trHeight w:val="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ероприятия, направленные на достижение цели федерального проекта "Обеспечение устойчивого сокращения непригодного для проживания жилищного фонд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1.8.02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 98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 0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 000,0</w:t>
            </w:r>
          </w:p>
        </w:tc>
      </w:tr>
      <w:tr>
        <w:trPr>
          <w:trHeight w:val="68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ругих мероприятий в рамках переселения граждан из аварийного жилищного фо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8.02.02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0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000,0</w:t>
            </w:r>
          </w:p>
        </w:tc>
      </w:tr>
      <w:tr>
        <w:trPr>
          <w:trHeight w:val="12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ругих мероприятий в рамках переселения граждан из аварийного жилищного фонда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8.02.02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3 0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000,0</w:t>
            </w:r>
          </w:p>
        </w:tc>
      </w:tr>
      <w:tr>
        <w:trPr>
          <w:trHeight w:val="7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иквидация аварийного жилищного фонда - за счет средств областного и местного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8.02.S48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78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иквидация аварийного жилищного фонда - за счет средств областного и местного бюджетов (Капитальные вложения в объекты государственной (муниципальной) собственност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8.02.S48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78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ероприятия, направленные на достижение цели федерального проекта «Жиль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1.8.03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5 1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9 742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 и строительство объектов инженерной и транспортной инфраструктуры на земельных участках, предоставленных бесплатно граждан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8.03.020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6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 и строительство объектов инженерной и транспортной инфраструктуры на земельных участках, предоставленных бесплатно гражданам (Капитальные вложения в объекты государственной (муниципальной) собственност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8.03.020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 и строительство объектов инженерной и транспортной инфраструктуры на земельных участках, предоставленных бесплатно гражданам - за счет средств областного и местного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8.03.S07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 9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 592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 и строительство объектов инженерной и транспортной инфраструктуры на земельных участках, предоставленных бесплатно гражданам - за счет средств областного и местного бюджетов (Капитальные вложения в объекты государственной (муниципальной) собственност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8.03.S07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 9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 592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программа "Обеспечение устойчивого функционирования и развития коммунальной и инженерной инфраструктуры в Тихвинском городском поселени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2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6 7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8 58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8 085,0</w:t>
            </w:r>
          </w:p>
        </w:tc>
      </w:tr>
      <w:tr>
        <w:trPr>
          <w:trHeight w:val="68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мплексы процессных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2.4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0 3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4 58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4 085,0</w:t>
            </w:r>
          </w:p>
        </w:tc>
      </w:tr>
      <w:tr>
        <w:trPr>
          <w:trHeight w:val="136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мплекс процессных мероприятий "Обеспечение муниципального жилого фонда и индивидуальных (частных) жилых домов Тихвинского городского поселения природным газом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2.4.01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 1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0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500,0</w:t>
            </w:r>
          </w:p>
        </w:tc>
      </w:tr>
      <w:tr>
        <w:trPr>
          <w:trHeight w:val="68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ругие мероприятия в сфере газификации жилищного фонда, расположенного на территории Тихвинского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.4.01.021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1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,0</w:t>
            </w:r>
          </w:p>
        </w:tc>
      </w:tr>
      <w:tr>
        <w:trPr>
          <w:trHeight w:val="136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ругие мероприятия в сфере газификации жилищного фонда, расположенного на территории Тихвин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.4.01.021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1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,0</w:t>
            </w:r>
          </w:p>
        </w:tc>
      </w:tr>
      <w:tr>
        <w:trPr>
          <w:trHeight w:val="12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мплекс процессных мероприятий "Энергосбережение и повышение энергоэффективности на территории Тихвинского городского посел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2.4.02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5 1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2 58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2 585,0</w:t>
            </w:r>
          </w:p>
        </w:tc>
      </w:tr>
      <w:tr>
        <w:trPr>
          <w:trHeight w:val="68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снабжение уличного освещения Тихвинского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.4.02.021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 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 52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 520,0</w:t>
            </w:r>
          </w:p>
        </w:tc>
      </w:tr>
      <w:tr>
        <w:trPr>
          <w:trHeight w:val="10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снабжение уличного освещения Тихвин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.4.02.021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 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 52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 520,0</w:t>
            </w:r>
          </w:p>
        </w:tc>
      </w:tr>
      <w:tr>
        <w:trPr>
          <w:trHeight w:val="68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тройство сетей уличного освещения Тихвинского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.4.02.02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7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750,0</w:t>
            </w:r>
          </w:p>
        </w:tc>
      </w:tr>
      <w:tr>
        <w:trPr>
          <w:trHeight w:val="10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тройство сетей уличного освещения Тихвин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.4.02.02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7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750,0</w:t>
            </w:r>
          </w:p>
        </w:tc>
      </w:tr>
      <w:tr>
        <w:trPr>
          <w:trHeight w:val="68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нергосберегающие мероприятия в жилищной сфе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.4.02.021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нергосберегающие мероприятия в жилищной сфере (Иные бюджетные ассигн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.4.02.021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нергосберегающие мероприятия в бюджетной сфе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.4.02.021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5,0</w:t>
            </w:r>
          </w:p>
        </w:tc>
      </w:tr>
      <w:tr>
        <w:trPr>
          <w:trHeight w:val="10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нергосберегающие мероприятия в бюджетной сфере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02.4.02.021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,0</w:t>
            </w:r>
          </w:p>
        </w:tc>
      </w:tr>
      <w:tr>
        <w:trPr>
          <w:trHeight w:val="10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нергосберегающие мероприятия в бюджетной сфере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.4.02.021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5,0</w:t>
            </w:r>
          </w:p>
        </w:tc>
      </w:tr>
      <w:tr>
        <w:trPr>
          <w:trHeight w:val="68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ктуализация схемы энергетических ресурсов (теплоснабжение, водоснабже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.4.02.021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ктуализация схемы энергетических ресурсов (теплоснабжение, водоснабжение)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.4.02.021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мероприятий по повышению надежности и энергетической эффективности в системах теплоснабжения - за счет средств областного и местного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.4.02.S0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мероприятий по повышению надежности и энергетической эффективности в системах теплоснабжения -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.4.02.S0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ероприятия, направленные на достижение целей про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2.8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 4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 0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 000,0</w:t>
            </w:r>
          </w:p>
        </w:tc>
      </w:tr>
      <w:tr>
        <w:trPr>
          <w:trHeight w:val="12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ероприятия, направленные на достижение цели федерального проекта "Содействие развитию инфраструктуры субъектов Российской Федерации (муниципальных образований)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2.8.02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 4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 0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 000,0</w:t>
            </w:r>
          </w:p>
        </w:tc>
      </w:tr>
      <w:tr>
        <w:trPr>
          <w:trHeight w:val="10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ные инвестиции в объекты капитального строительства объектов газификации собственности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.8.02.02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,0</w:t>
            </w:r>
          </w:p>
        </w:tc>
      </w:tr>
      <w:tr>
        <w:trPr>
          <w:trHeight w:val="15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ные инвестиции в объекты капитального строительства объектов газификации собственности муниципального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.8.02.02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</w:t>
            </w:r>
          </w:p>
        </w:tc>
      </w:tr>
      <w:tr>
        <w:trPr>
          <w:trHeight w:val="41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ные инвестиции в объекты капитального строительства объектов газификации собственности муниципального образования (Капитальные вложения в объекты государственной (муниципальной) собственност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.8.02.02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,0</w:t>
            </w:r>
          </w:p>
        </w:tc>
      </w:tr>
      <w:tr>
        <w:trPr>
          <w:trHeight w:val="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ные инвестиции в объекты капитального строительства объектов газификации (в том числе проектно-изыскательские работы) собственности муниципальных образований - за счет средств областного и местного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.8.02.S0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4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5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500,0</w:t>
            </w:r>
          </w:p>
        </w:tc>
      </w:tr>
      <w:tr>
        <w:trPr>
          <w:trHeight w:val="19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ные инвестиции в объекты капитального строительства объектов газификации (в том числе проектно-изыскательские работы) собственности муниципальных образований - за счет средств областного и местного бюджетов (Капитальные вложения в объекты государственной (муниципальной) собственност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.8.02.S0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4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5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500,0</w:t>
            </w:r>
          </w:p>
        </w:tc>
      </w:tr>
      <w:tr>
        <w:trPr>
          <w:trHeight w:val="26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программа "Развитие сети автомобильных дорог Тихвинского городского посел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3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44 2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5 522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4 522,7</w:t>
            </w:r>
          </w:p>
        </w:tc>
      </w:tr>
      <w:tr>
        <w:trPr>
          <w:trHeight w:val="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мплексы процессных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3.4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3 1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3 522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2 522,7</w:t>
            </w:r>
          </w:p>
        </w:tc>
      </w:tr>
      <w:tr>
        <w:trPr>
          <w:trHeight w:val="68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мплекс процессных мероприятий "Поддержание существующей сети дорог Тихвинского городского посел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3.4.01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0 0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3 522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2 522,7</w:t>
            </w:r>
          </w:p>
        </w:tc>
      </w:tr>
      <w:tr>
        <w:trPr>
          <w:trHeight w:val="10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(услуг, работ) муниципальных учреждений по содержанию дорог и искусственных сооружений на н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.4.01.0012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 92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 922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 922,7</w:t>
            </w:r>
          </w:p>
        </w:tc>
      </w:tr>
      <w:tr>
        <w:trPr>
          <w:trHeight w:val="15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(услуг, работ) муниципальных учреждений по содержанию дорог и искусственных сооружений на ни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.4.01.0012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 92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 922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 922,7</w:t>
            </w:r>
          </w:p>
        </w:tc>
      </w:tr>
      <w:tr>
        <w:trPr>
          <w:trHeight w:val="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 автомобильных дор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.4.01.02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38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9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900,0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 автомобильных дорог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.4.01.02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38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9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900,0</w:t>
            </w:r>
          </w:p>
        </w:tc>
      </w:tr>
      <w:tr>
        <w:trPr>
          <w:trHeight w:val="68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монт автомобильных дорог и дворовых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.4.01.02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7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 700,0</w:t>
            </w:r>
          </w:p>
        </w:tc>
      </w:tr>
      <w:tr>
        <w:trPr>
          <w:trHeight w:val="10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монт автомобильных дорог и дворовых территорий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03.4.01.02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7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 700,0</w:t>
            </w:r>
          </w:p>
        </w:tc>
      </w:tr>
      <w:tr>
        <w:trPr>
          <w:trHeight w:val="10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уществление дорожной деятельности в отношении автомобильных дорог, улиц и дворовых территорий г.Тихвина - за счет средств район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.4.01.608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уществление дорожной деятельности в отношении автомобильных дорог, улиц и дворовых территорий г.Тихвина - за счет средств район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.4.01.608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мплекс процессных мероприятий "Строительство и реконструкция автомобильных дорог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3.4.02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3 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 и 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.4.02.022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 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 и строительство (реконструкция) автомобильных дорог общего пользования местного значения (Капитальные вложения в объекты государственной (муниципальной) собственност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.4.02.022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 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уществление дорожной деятельности в отношении автомобильных дорог, улиц и дворовых территорий г.Тихвина - за счет средств район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.4.02.608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6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уществление дорожной деятельности в отношении автомобильных дорог, улиц и дворовых территорий г.Тихвина - за счет средств районного бюджета (Капитальные вложения в объекты государственной (муниципальной) собственност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.4.02.608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ероприятия, направленные на достижение целей про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3.8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1 0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0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000,0</w:t>
            </w:r>
          </w:p>
        </w:tc>
      </w:tr>
      <w:tr>
        <w:trPr>
          <w:trHeight w:val="68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ероприятия, направленные на достижение цели федерального проекта "Дорожная сеть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3.8.01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1 0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0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000,0</w:t>
            </w:r>
          </w:p>
        </w:tc>
      </w:tr>
      <w:tr>
        <w:trPr>
          <w:trHeight w:val="10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питальный ремонт и ремонт автомобильных дорог общего пользования местного значения, имеющих приоритетный социально значимый харак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.8.01.S4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 0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00,0</w:t>
            </w:r>
          </w:p>
        </w:tc>
      </w:tr>
      <w:tr>
        <w:trPr>
          <w:trHeight w:val="136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питальный ремонт и ремонт автомобильных дорог общего пользования местного значения, имеющих приоритетный социально значимый характер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.8.01.S4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31 0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00,0</w:t>
            </w:r>
          </w:p>
        </w:tc>
      </w:tr>
      <w:tr>
        <w:trPr>
          <w:trHeight w:val="9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программа "Повышение безопасности дорожного движения в Тихвинском городском поселени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4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 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 5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 500,0</w:t>
            </w:r>
          </w:p>
        </w:tc>
      </w:tr>
      <w:tr>
        <w:trPr>
          <w:trHeight w:val="68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мплексы процессных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4.4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 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 5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 500,0</w:t>
            </w:r>
          </w:p>
        </w:tc>
      </w:tr>
      <w:tr>
        <w:trPr>
          <w:trHeight w:val="10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мплекс процессных мероприятий "Сокращение аварийности на участках концентрации дорожно-транспортных происшествий инженерными методам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4.4.01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 5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 500,0</w:t>
            </w:r>
          </w:p>
        </w:tc>
      </w:tr>
      <w:tr>
        <w:trPr>
          <w:trHeight w:val="68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вершенствование технических средств организации дорожного движения на автомобильных дорог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.4.01.02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5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500,0</w:t>
            </w:r>
          </w:p>
        </w:tc>
      </w:tr>
      <w:tr>
        <w:trPr>
          <w:trHeight w:val="12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вершенствование технических средств организации дорожного движения на автомобильных дорогах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.4.01.02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5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500,0</w:t>
            </w:r>
          </w:p>
        </w:tc>
      </w:tr>
      <w:tr>
        <w:trPr>
          <w:trHeight w:val="68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тройство (обустройство) автобусных останов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.4.01.023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тройство (обустройство) автобусных остановок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04.4.01.023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мплекс процессных мероприятий "Повышение уровня безопасности движ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4.4.02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0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000,0</w:t>
            </w:r>
          </w:p>
        </w:tc>
      </w:tr>
      <w:tr>
        <w:trPr>
          <w:trHeight w:val="68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мероприятий по повышению уровня безопасности движения на автомобильных дорог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.4.02.023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2 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00,0</w:t>
            </w:r>
          </w:p>
        </w:tc>
      </w:tr>
      <w:tr>
        <w:trPr>
          <w:trHeight w:val="13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мероприятий по повышению уровня безопасности движения на автомобильных дорогах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.4.02.023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00,0</w:t>
            </w:r>
          </w:p>
        </w:tc>
      </w:tr>
      <w:tr>
        <w:trPr>
          <w:trHeight w:val="10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программа "Организация благоустройства на территории населенных пунктов Тихвинского городского посел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5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43 5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7 464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1 464,3</w:t>
            </w:r>
          </w:p>
        </w:tc>
      </w:tr>
      <w:tr>
        <w:trPr>
          <w:trHeight w:val="68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Федеральные проекты, входящие в состав национальных про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5.1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60 47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5 016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 016,1</w:t>
            </w:r>
          </w:p>
        </w:tc>
      </w:tr>
      <w:tr>
        <w:trPr>
          <w:trHeight w:val="68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Федеральный проект "Формирование комфортной городской сред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5.1.F2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60 47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 016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 016,1</w:t>
            </w:r>
          </w:p>
        </w:tc>
      </w:tr>
      <w:tr>
        <w:trPr>
          <w:trHeight w:val="18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1.F2.542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7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1.F2.542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7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программ формирования современной городской среды - за счет средств федерального, областного и местного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1.F2.555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 47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016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016,1</w:t>
            </w:r>
          </w:p>
        </w:tc>
      </w:tr>
      <w:tr>
        <w:trPr>
          <w:trHeight w:val="136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программ формирования современной городской среды - за счет средств федерального,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1.F2.555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43 47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016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016,1</w:t>
            </w:r>
          </w:p>
        </w:tc>
      </w:tr>
      <w:tr>
        <w:trPr>
          <w:trHeight w:val="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мплексы процессных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5.4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3 4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2 448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6 448,2</w:t>
            </w:r>
          </w:p>
        </w:tc>
      </w:tr>
      <w:tr>
        <w:trPr>
          <w:trHeight w:val="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мплекс процессных мероприятий "Благоустройство, озеленение и уборка территории Тихвинского городского посел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5.4.01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8 12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6 48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6 480,0</w:t>
            </w:r>
          </w:p>
        </w:tc>
      </w:tr>
      <w:tr>
        <w:trPr>
          <w:trHeight w:val="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(услуг, работ) муниципальных учреждений по благоустройству, озеленению и уборке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4.01.0012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6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68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680,0</w:t>
            </w:r>
          </w:p>
        </w:tc>
      </w:tr>
      <w:tr>
        <w:trPr>
          <w:trHeight w:val="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(услуг, работ) муниципальных учреждений по благоустройству, озеленению и уборке территор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4.01.0012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6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68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680,0</w:t>
            </w:r>
          </w:p>
        </w:tc>
      </w:tr>
      <w:tr>
        <w:trPr>
          <w:trHeight w:val="68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мероприятий по благоустройству территории Тихвинского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4.01.02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8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800,0</w:t>
            </w:r>
          </w:p>
        </w:tc>
      </w:tr>
      <w:tr>
        <w:trPr>
          <w:trHeight w:val="12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мероприятий по благоустройству территории Тихвин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4.01.02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8 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8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800,0</w:t>
            </w:r>
          </w:p>
        </w:tc>
      </w:tr>
      <w:tr>
        <w:trPr>
          <w:trHeight w:val="10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держка развития общественной инфраструктуры муниципального значения - за счет областного и местного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4.01.S48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29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держка развития общественной инфраструктуры муниципального значения - за счет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4.01.S48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29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мплекс процессных мероприятий "Организация и содержание мест захорон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5.4.02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5 8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40 658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4 658,2</w:t>
            </w:r>
          </w:p>
        </w:tc>
      </w:tr>
      <w:tr>
        <w:trPr>
          <w:trHeight w:val="10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муниципальных учреждений по содержанию специализированной службы по вопросам похоронного дела и мест захоро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4.02.0012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6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608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608,2</w:t>
            </w:r>
          </w:p>
        </w:tc>
      </w:tr>
      <w:tr>
        <w:trPr>
          <w:trHeight w:val="17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муниципальных учреждений по содержанию специализированной службы по вопросам похоронного дела и мест захорон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4.02.0012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6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608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608,2</w:t>
            </w:r>
          </w:p>
        </w:tc>
      </w:tr>
      <w:tr>
        <w:trPr>
          <w:trHeight w:val="68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 и строительство объектов мест захоро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4.02.024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2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 0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50,0</w:t>
            </w:r>
          </w:p>
        </w:tc>
      </w:tr>
      <w:tr>
        <w:trPr>
          <w:trHeight w:val="10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 и строительство объектов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4.02.024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2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 0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50,0</w:t>
            </w:r>
          </w:p>
        </w:tc>
      </w:tr>
      <w:tr>
        <w:trPr>
          <w:trHeight w:val="68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мплекс процессных мероприятий "Устройство, содержание и ремонт сети ливневой канализаци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5.4.03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 8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 0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 000,0</w:t>
            </w:r>
          </w:p>
        </w:tc>
      </w:tr>
      <w:tr>
        <w:trPr>
          <w:trHeight w:val="68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по строительству и ремонту объектов ливневой кан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4.03.024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3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1 500,0</w:t>
            </w:r>
          </w:p>
        </w:tc>
      </w:tr>
      <w:tr>
        <w:trPr>
          <w:trHeight w:val="10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по строительству и ремонту объектов ливневой канализ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4.03.024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,0</w:t>
            </w:r>
          </w:p>
        </w:tc>
      </w:tr>
      <w:tr>
        <w:trPr>
          <w:trHeight w:val="10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по строительству и ремонту объектов ливневой канализации (Капитальные вложения в объекты государственной (муниципальной) собственност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4.03.024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служивание объектов дождевой (ливневой) кан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4.03.024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5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500,0</w:t>
            </w:r>
          </w:p>
        </w:tc>
      </w:tr>
      <w:tr>
        <w:trPr>
          <w:trHeight w:val="10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служивание объектов дождевой (ливневой) канализ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4.03.024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5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500,0</w:t>
            </w:r>
          </w:p>
        </w:tc>
      </w:tr>
      <w:tr>
        <w:trPr>
          <w:trHeight w:val="68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мплекс процессных мероприятий "Формирование современной городской сред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5.4.04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3 6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10,0</w:t>
            </w:r>
          </w:p>
        </w:tc>
      </w:tr>
      <w:tr>
        <w:trPr>
          <w:trHeight w:val="7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ругих мероприятий, направленных на формирование современной городской среды г.Тихв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4.04.024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8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0,0</w:t>
            </w:r>
          </w:p>
        </w:tc>
      </w:tr>
      <w:tr>
        <w:trPr>
          <w:trHeight w:val="12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ругих мероприятий, направленных на формирование современной городской среды г.Тихвина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4.04.024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8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0,0</w:t>
            </w:r>
          </w:p>
        </w:tc>
      </w:tr>
      <w:tr>
        <w:trPr>
          <w:trHeight w:val="68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направленные на развитие общественной инфраструктуры - за счет средств район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05.4.04.608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8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направленные на развитие общественной инфраструктуры - за счет средств район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4.04.608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8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ероприятия, направленные на достижение целей про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5.8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 58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ероприятия, направленные на достижение цели федерального проекта "Комплексная система обращения с твердыми коммунальными отходам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5.8.02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 58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по созданию мест (площадок) накопления твердых коммунальных отходов - за счет средств областного и местного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8.02.S47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58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по созданию мест (площадок) накопления твердых коммунальных отходов -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8.02.S47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58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Тихвинского городского посел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6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 7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475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475,5</w:t>
            </w:r>
          </w:p>
        </w:tc>
      </w:tr>
      <w:tr>
        <w:trPr>
          <w:trHeight w:val="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мплексы процессных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6.4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 7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475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475,5</w:t>
            </w:r>
          </w:p>
        </w:tc>
      </w:tr>
      <w:tr>
        <w:trPr>
          <w:trHeight w:val="10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мплекс процессных мероприятий "Развитие и поддержка инициатив жителей населенных пунктов в решении вопросов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6.4.01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75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75,5</w:t>
            </w:r>
          </w:p>
        </w:tc>
      </w:tr>
      <w:tr>
        <w:trPr>
          <w:trHeight w:val="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по поддержке инициатив жителей населенных пунктов в решении вопросов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.4.01.02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5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5,5</w:t>
            </w:r>
          </w:p>
        </w:tc>
      </w:tr>
      <w:tr>
        <w:trPr>
          <w:trHeight w:val="4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по поддержке инициатив жителей населенных пунктов в решении вопросов местного знач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.4.01.02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0,0</w:t>
            </w:r>
          </w:p>
        </w:tc>
      </w:tr>
      <w:tr>
        <w:trPr>
          <w:trHeight w:val="136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по поддержке инициатив жителей населенных пунктов в решении вопросов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.4.01.02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5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5,5</w:t>
            </w:r>
          </w:p>
        </w:tc>
      </w:tr>
      <w:tr>
        <w:trPr>
          <w:trHeight w:val="12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мплекс процессных мероприятий "Содействие развитию участия населения в осуществлении местного самоуправления в рамках областного закона от 28 декабря 2018 года № 147-оз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6.4.02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4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8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80,0</w:t>
            </w:r>
          </w:p>
        </w:tc>
      </w:tr>
      <w:tr>
        <w:trPr>
          <w:trHeight w:val="19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мероприятий по реализации областного закона от 28.12.2018г №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.4.02.047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,0</w:t>
            </w:r>
          </w:p>
        </w:tc>
      </w:tr>
      <w:tr>
        <w:trPr>
          <w:trHeight w:val="84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мероприятий по реализации областного закона от 28.12.2018г №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.4.02.047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,0</w:t>
            </w:r>
          </w:p>
        </w:tc>
      </w:tr>
      <w:tr>
        <w:trPr>
          <w:trHeight w:val="23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мероприятий по реализации областного закона от 28.12.2018г №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 - за счет средств областного и местного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.4.02.S47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</w:t>
            </w:r>
          </w:p>
        </w:tc>
      </w:tr>
      <w:tr>
        <w:trPr>
          <w:trHeight w:val="55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мероприятий по реализации областного закона от 28.12.2018г №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 -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.4.02.S47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</w:t>
            </w:r>
          </w:p>
        </w:tc>
      </w:tr>
      <w:tr>
        <w:trPr>
          <w:trHeight w:val="12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мплекс процессных мероприятий "Содействие развитию участия населения в осуществлении местного самоуправления в рамках областного закона от 15 января 2018 года № 3-оз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6.4.03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3 5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2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20,0</w:t>
            </w:r>
          </w:p>
        </w:tc>
      </w:tr>
      <w:tr>
        <w:trPr>
          <w:trHeight w:val="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Выполнение мероприятий по реализации закона №03-оз от 15.01.2018г "О содействии участию населения в осуществлении местного самоуправления в иных формах административных центров МО Ленинградской област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.4.03.046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70,0</w:t>
            </w:r>
          </w:p>
        </w:tc>
      </w:tr>
      <w:tr>
        <w:trPr>
          <w:trHeight w:val="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Выполнение мероприятий по реализации закона №03-оз от 15.01.2018г "О содействии участию населения в осуществлении местного самоуправления в иных формах административных центров МО Ленинградской обла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.4.03.046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,0</w:t>
            </w:r>
          </w:p>
        </w:tc>
      </w:tr>
      <w:tr>
        <w:trPr>
          <w:trHeight w:val="54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Выполнение мероприятий по реализации областного закона от 15 января 2018г. №3-оз "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" - за счет областного и местного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.4.03.S46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44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0,0</w:t>
            </w:r>
          </w:p>
        </w:tc>
      </w:tr>
      <w:tr>
        <w:trPr>
          <w:trHeight w:val="23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мероприятий по реализации областного закона от 15 января 2018г. №3-ОЗ "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" - за счет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.4.03.S46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44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0,0</w:t>
            </w:r>
          </w:p>
        </w:tc>
      </w:tr>
      <w:tr>
        <w:trPr>
          <w:trHeight w:val="68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программа "Молодежь Тихвинского городского посел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7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5 7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 406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 406,2</w:t>
            </w:r>
          </w:p>
        </w:tc>
      </w:tr>
      <w:tr>
        <w:trPr>
          <w:trHeight w:val="68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мплексы процессных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7.4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5 7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10 406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 406,2</w:t>
            </w:r>
          </w:p>
        </w:tc>
      </w:tr>
      <w:tr>
        <w:trPr>
          <w:trHeight w:val="68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мплекс процессных мероприятий "Организация и проведение мероприятий в сфере молодежной политик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7.4.01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5 7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 406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 406,2</w:t>
            </w:r>
          </w:p>
        </w:tc>
      </w:tr>
      <w:tr>
        <w:trPr>
          <w:trHeight w:val="68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(услуг, работ) муниципальных учреждений по организации досуга детей, подростков и молодеж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.4.01.0012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3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303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303,9</w:t>
            </w:r>
          </w:p>
        </w:tc>
      </w:tr>
      <w:tr>
        <w:trPr>
          <w:trHeight w:val="136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(услуг, работ) муниципальных учреждений по организации досуга детей, подростков и молодеж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.4.01.0012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3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303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303,9</w:t>
            </w:r>
          </w:p>
        </w:tc>
      </w:tr>
      <w:tr>
        <w:trPr>
          <w:trHeight w:val="68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 и проведение молодежных форумов и молодежных массовых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.4.01.026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1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1,3</w:t>
            </w:r>
          </w:p>
        </w:tc>
      </w:tr>
      <w:tr>
        <w:trPr>
          <w:trHeight w:val="10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 и проведение молодежных форумов и молодежных массовых мероприят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.4.01.026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</w:tr>
      <w:tr>
        <w:trPr>
          <w:trHeight w:val="12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 и проведение молодежных форумов и молодежных массовых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.4.01.026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,3</w:t>
            </w:r>
          </w:p>
        </w:tc>
      </w:tr>
      <w:tr>
        <w:trPr>
          <w:trHeight w:val="9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 мероприятий по гражданственно-патриотическому и духовно-нравственному воспитанию молодеж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.4.01.026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2</w:t>
            </w:r>
          </w:p>
        </w:tc>
      </w:tr>
      <w:tr>
        <w:trPr>
          <w:trHeight w:val="27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 мероприятий по гражданственно-патриотическому и духовно-нравственному воспитанию молодежи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.4.01.026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2</w:t>
            </w:r>
          </w:p>
        </w:tc>
      </w:tr>
      <w:tr>
        <w:trPr>
          <w:trHeight w:val="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 летней оздоровительной кампа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.4.01.026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5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512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512,1</w:t>
            </w:r>
          </w:p>
        </w:tc>
      </w:tr>
      <w:tr>
        <w:trPr>
          <w:trHeight w:val="10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 летней оздоровительной кампани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.4.01.026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5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512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512,1</w:t>
            </w:r>
          </w:p>
        </w:tc>
      </w:tr>
      <w:tr>
        <w:trPr>
          <w:trHeight w:val="68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 временной трудовой занятости подростков и молодеж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.4.01.026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29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25,8</w:t>
            </w:r>
          </w:p>
        </w:tc>
      </w:tr>
      <w:tr>
        <w:trPr>
          <w:trHeight w:val="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 временной трудовой занятости подростков и молодеж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.4.01.026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29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25,8</w:t>
            </w:r>
          </w:p>
        </w:tc>
      </w:tr>
      <w:tr>
        <w:trPr>
          <w:trHeight w:val="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держка содействия трудовой адаптации и занятости молодежи - за счет средств областного и местного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07.4.01.S43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9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2,9</w:t>
            </w:r>
          </w:p>
        </w:tc>
      </w:tr>
      <w:tr>
        <w:trPr>
          <w:trHeight w:val="35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держка содействия трудовой адаптации и занятости молодежи - за счет средств областного и местного бюджет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.4.01.S43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9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2,9</w:t>
            </w:r>
          </w:p>
        </w:tc>
      </w:tr>
      <w:tr>
        <w:trPr>
          <w:trHeight w:val="68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витие общественной инфраструктуры муниципального значения - за счет средств областного и местного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.4.01.S48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витие общественной инфраструктуры муниципального значения - за счет средств областного и местного бюджет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.4.01.S48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программа "Развитие сферы культуры Тихвинского городского посел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8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51 5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9 206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6 223,5</w:t>
            </w:r>
          </w:p>
        </w:tc>
      </w:tr>
      <w:tr>
        <w:trPr>
          <w:trHeight w:val="68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мплексы процессных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8.4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0 7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6 223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6 223,5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мплекс процессных мероприятий "Организация библиотечного обслуживания населения, комплектование и обеспечение сохранности библиотечных фондов библиотек посел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8.4.01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6 49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8 435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8 439,4</w:t>
            </w:r>
          </w:p>
        </w:tc>
      </w:tr>
      <w:tr>
        <w:trPr>
          <w:trHeight w:val="10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(услуг, работ) муниципальных учреждений по организации библиотечного обслуживания и досуга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.4.01.0012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 9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991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991,6</w:t>
            </w:r>
          </w:p>
        </w:tc>
      </w:tr>
      <w:tr>
        <w:trPr>
          <w:trHeight w:val="15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(услуг, работ) муниципальных учреждений по организации библиотечного обслуживания и досуга насе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.4.01.0012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 9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991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991,6</w:t>
            </w:r>
          </w:p>
        </w:tc>
      </w:tr>
      <w:tr>
        <w:trPr>
          <w:trHeight w:val="68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 культурно-просветительских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.4.01.027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,0</w:t>
            </w:r>
          </w:p>
        </w:tc>
      </w:tr>
      <w:tr>
        <w:trPr>
          <w:trHeight w:val="10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 культурно-просветительских мероприят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.4.01.027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,0</w:t>
            </w:r>
          </w:p>
        </w:tc>
      </w:tr>
      <w:tr>
        <w:trPr>
          <w:trHeight w:val="136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- за счет средств областного и районного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.4.01.S03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0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- за счет средств областного и районного бюджет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.4.01.S03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0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ая поддержка отрасли культуры - за счет средств областного и местного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.4.01.S51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3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7,8</w:t>
            </w:r>
          </w:p>
        </w:tc>
      </w:tr>
      <w:tr>
        <w:trPr>
          <w:trHeight w:val="136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ая поддержка отрасли культуры - за счет средств областного и местного бюджет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.4.01.S51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3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7,8</w:t>
            </w:r>
          </w:p>
        </w:tc>
      </w:tr>
      <w:tr>
        <w:trPr>
          <w:trHeight w:val="10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мплекс процессных мероприятий "Создание условий для организации досуга и обеспечения жителей поселения услугами организации культур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8.4.02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8 3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7 28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7 284,1</w:t>
            </w:r>
          </w:p>
        </w:tc>
      </w:tr>
      <w:tr>
        <w:trPr>
          <w:trHeight w:val="10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(услуг, работ) муниципальных учреждений по организации досуга населения и развития самодеятельного народного творч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08.4.02.0012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 8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 849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 849,6</w:t>
            </w:r>
          </w:p>
        </w:tc>
      </w:tr>
      <w:tr>
        <w:trPr>
          <w:trHeight w:val="6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(услуг, работ) муниципальных учреждений по организации досуга населения и развития самодеятельного народного творчеств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.4.02.0012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 8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 849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 849,6</w:t>
            </w:r>
          </w:p>
        </w:tc>
      </w:tr>
      <w:tr>
        <w:trPr>
          <w:trHeight w:val="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 культурно-досуговых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.4.02.027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43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438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434,5</w:t>
            </w:r>
          </w:p>
        </w:tc>
      </w:tr>
      <w:tr>
        <w:trPr>
          <w:trHeight w:val="10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 культурно-досуговых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.4.02.027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6,0</w:t>
            </w:r>
          </w:p>
        </w:tc>
      </w:tr>
      <w:tr>
        <w:trPr>
          <w:trHeight w:val="10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 культурно-досуговых мероприят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.4.02.027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4 98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982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978,5</w:t>
            </w:r>
          </w:p>
        </w:tc>
      </w:tr>
      <w:tr>
        <w:trPr>
          <w:trHeight w:val="136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- за счет средств областного и районного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.4.02.S03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1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- за счет средств областного и районного бюджет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.4.02.S03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1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мплекс процессных мероприятий "Укрепление и развитие материально- технической базы учреждений культур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8.4.03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 8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00,0</w:t>
            </w:r>
          </w:p>
        </w:tc>
      </w:tr>
      <w:tr>
        <w:trPr>
          <w:trHeight w:val="9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бюджетным учреждениям субсидий на укрепление и развитие материально-технической базы учреждений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.4.03.027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,0</w:t>
            </w:r>
          </w:p>
        </w:tc>
      </w:tr>
      <w:tr>
        <w:trPr>
          <w:trHeight w:val="16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бюджетным учреждениям субсидий на укрепление и развитие материально-технической базы учреждений культур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.4.03.027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,0</w:t>
            </w:r>
          </w:p>
        </w:tc>
      </w:tr>
      <w:tr>
        <w:trPr>
          <w:trHeight w:val="68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питальный ремонт объектов культуры в Тихвинском городском посел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.4.03.027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питальный ремонт объектов культуры в Тихвинском городском поселении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.4.03.027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направленные на развитие общественной инфраструктуры - за счет средств район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.4.03.608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7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направленные на развитие общественной инфраструктуры - за счет средств район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.4.03.608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7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по формированию доступной среды жизнедеятельности для инвалидов в Тихвинском городском поселении - за счет средств областного и местного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.4.03.S09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9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по формированию доступной среды жизнедеятельности для инвалидов в Тихвинском городском поселении - за счет средств областного и местного бюджет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.4.03.S09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витие общественной инфраструктуры муниципального значения - за счет средств областного и местного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.4.03.S48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витие общественной инфраструктуры муниципального значения - за счет средств областного и местного бюджет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.4.03.S48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ероприятия, направленные на достижение целей про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8.8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0 8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2 982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ероприятия, направленные на достижение целей федерального проекта "Культурная сред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8.8.01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0 8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2 982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питальный ремонт объектов культуры в Тихвинском городском поселении - за счет средств областного и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.8.01.S03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 8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 982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питальный ремонт объектов культуры в Тихвинском городском поселении - за счет средств областного и местного бюджет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.8.01.S03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 8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 982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программа "Развитие физической культуры и спорта в Тихвинском городском поселени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9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2 7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1 112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8 127,4</w:t>
            </w:r>
          </w:p>
        </w:tc>
      </w:tr>
      <w:tr>
        <w:trPr>
          <w:trHeight w:val="68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мплексы процессных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9.4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1 39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9 760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6 760,4</w:t>
            </w:r>
          </w:p>
        </w:tc>
      </w:tr>
      <w:tr>
        <w:trPr>
          <w:trHeight w:val="68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мплекс процессных мероприятий "Развитие физической культур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9.4.01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6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622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622,9</w:t>
            </w:r>
          </w:p>
        </w:tc>
      </w:tr>
      <w:tr>
        <w:trPr>
          <w:trHeight w:val="68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(услуг, работ) муниципальных учреждений в сфере физической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.4.01.0012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2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26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26,6</w:t>
            </w:r>
          </w:p>
        </w:tc>
      </w:tr>
      <w:tr>
        <w:trPr>
          <w:trHeight w:val="136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(услуг, работ) муниципальных учреждений в сфере физической культур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.4.01.0012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2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26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26,6</w:t>
            </w:r>
          </w:p>
        </w:tc>
      </w:tr>
      <w:tr>
        <w:trPr>
          <w:trHeight w:val="10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 и проведение официальных физкультурных мероприятий, участие в официальных и других физкультурных мероприят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.4.01.028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6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6,3</w:t>
            </w:r>
          </w:p>
        </w:tc>
      </w:tr>
      <w:tr>
        <w:trPr>
          <w:trHeight w:val="14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 и проведение официальных физкультурных мероприятий, участие в официальных и других физкультурных мероприятия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.4.01.028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,0</w:t>
            </w:r>
          </w:p>
        </w:tc>
      </w:tr>
      <w:tr>
        <w:trPr>
          <w:trHeight w:val="2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 и проведение официальных физкультурных мероприятий, участие в официальных и других физкультурных мероприят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.4.01.028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2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2,3</w:t>
            </w:r>
          </w:p>
        </w:tc>
      </w:tr>
      <w:tr>
        <w:trPr>
          <w:trHeight w:val="68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мплекс процессных мероприятий "Развитие массового спорт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9.4.02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6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696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696,1</w:t>
            </w:r>
          </w:p>
        </w:tc>
      </w:tr>
      <w:tr>
        <w:trPr>
          <w:trHeight w:val="68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(услуг, работ) муниципальных учреждений в сфере массового 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.4.02.0012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0,0</w:t>
            </w:r>
          </w:p>
        </w:tc>
      </w:tr>
      <w:tr>
        <w:trPr>
          <w:trHeight w:val="136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(услуг, работ) муниципальных учреждений в сфере массового спорт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.4.02.0012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0,0</w:t>
            </w:r>
          </w:p>
        </w:tc>
      </w:tr>
      <w:tr>
        <w:trPr>
          <w:trHeight w:val="10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 и проведение официальных спортивных соревнований, участие в официальных и других спортивных соревнованиях различного уров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.4.02.028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6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6,1</w:t>
            </w:r>
          </w:p>
        </w:tc>
      </w:tr>
      <w:tr>
        <w:trPr>
          <w:trHeight w:val="9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 и проведение официальных спортивных соревнований, участие в официальных и других спортивных соревнованиях различного уровн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.4.02.028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6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6,4</w:t>
            </w:r>
          </w:p>
        </w:tc>
      </w:tr>
      <w:tr>
        <w:trPr>
          <w:trHeight w:val="15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 и проведение официальных спортивных соревнований, участие в официальных и других спортивных соревнованиях различного уровня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.4.02.028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9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9,7</w:t>
            </w:r>
          </w:p>
        </w:tc>
      </w:tr>
      <w:tr>
        <w:trPr>
          <w:trHeight w:val="68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мплекс процессных мероприятий "Подготовка спортивного резерв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9.4.03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2 7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5 741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2 741,4</w:t>
            </w:r>
          </w:p>
        </w:tc>
      </w:tr>
      <w:tr>
        <w:trPr>
          <w:trHeight w:val="68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(услуг, работ) муниципальных учреждений в сфере спортивной подгото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.4.03.0012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 7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741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 741,4</w:t>
            </w:r>
          </w:p>
        </w:tc>
      </w:tr>
      <w:tr>
        <w:trPr>
          <w:trHeight w:val="136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(услуг, работ) муниципальных учреждений в сфере спортивной подготовк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.4.03.0012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 7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741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 741,4</w:t>
            </w:r>
          </w:p>
        </w:tc>
      </w:tr>
      <w:tr>
        <w:trPr>
          <w:trHeight w:val="10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мплекс процессных мероприятий "Сохранение и совершенствование материально-технической базы и инфраструктуры физической культуры и спорт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9.4.04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 33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00,0</w:t>
            </w:r>
          </w:p>
        </w:tc>
      </w:tr>
      <w:tr>
        <w:trPr>
          <w:trHeight w:val="68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обретение спортивного оборудования и инвента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.4.04.023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</w:t>
            </w:r>
          </w:p>
        </w:tc>
      </w:tr>
      <w:tr>
        <w:trPr>
          <w:trHeight w:val="10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обретение спортивного оборудования и инвентаря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.4.04.023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</w:t>
            </w:r>
          </w:p>
        </w:tc>
      </w:tr>
      <w:tr>
        <w:trPr>
          <w:trHeight w:val="10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бюджетным учреждениям физической культуры и спорта субсидий на укрепление и развитие материально-технической баз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.4.04.028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,0</w:t>
            </w:r>
          </w:p>
        </w:tc>
      </w:tr>
      <w:tr>
        <w:trPr>
          <w:trHeight w:val="15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бюджетным учреждениям физической культуры и спорта субсидий на укрепление и развитие материально-технической баз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.4.04.028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,0</w:t>
            </w:r>
          </w:p>
        </w:tc>
      </w:tr>
      <w:tr>
        <w:trPr>
          <w:trHeight w:val="68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витие общественной инфраструктуры муниципального значения - за счет средств областного и местного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.4.04.S48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8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витие общественной инфраструктуры муниципального значения - за счет средств областного и местного бюджет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.4.04.S48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8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Комплекс процессных мероприятий "Развитие объектов спорт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9.4.05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9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 0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10 000,0</w:t>
            </w:r>
          </w:p>
        </w:tc>
      </w:tr>
      <w:tr>
        <w:trPr>
          <w:trHeight w:val="68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 объектов спорта (ФО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.4.05.028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0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000,0</w:t>
            </w:r>
          </w:p>
        </w:tc>
      </w:tr>
      <w:tr>
        <w:trPr>
          <w:trHeight w:val="10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 объектов спорта (ФОК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.4.05.028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10 0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000,0</w:t>
            </w:r>
          </w:p>
        </w:tc>
      </w:tr>
      <w:tr>
        <w:trPr>
          <w:trHeight w:val="68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ероприятия, направленные на достижение целей про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9.8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38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352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367,0</w:t>
            </w:r>
          </w:p>
        </w:tc>
      </w:tr>
      <w:tr>
        <w:trPr>
          <w:trHeight w:val="68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ероприятия, направленные на достижение целей федерального проекта "Спорт - норма жизн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9.8.01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38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352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367,0</w:t>
            </w:r>
          </w:p>
        </w:tc>
      </w:tr>
      <w:tr>
        <w:trPr>
          <w:trHeight w:val="16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уровня финансирования организаций, осуществляющих спортивную подготовку в соответствии с требованиями федеральных стандартов спортивной подготовки - за счет средств областного и местного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.8.01.S46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8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52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67,0</w:t>
            </w:r>
          </w:p>
        </w:tc>
      </w:tr>
      <w:tr>
        <w:trPr>
          <w:trHeight w:val="21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уровня финансирования организаций, осуществляющих спортивную подготовку в соответствии с требованиями федеральных стандартов спортивной подготовки - за счет средств областного и местного бюджет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.8.01.S46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8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52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67,0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программа "Управление муниципальными финансами Тихвинского городского посел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5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500,0</w:t>
            </w:r>
          </w:p>
        </w:tc>
      </w:tr>
      <w:tr>
        <w:trPr>
          <w:trHeight w:val="68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мплексы процессных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.4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5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500,0</w:t>
            </w:r>
          </w:p>
        </w:tc>
      </w:tr>
      <w:tr>
        <w:trPr>
          <w:trHeight w:val="10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мплекс процессных мероприятий "Обеспечение долгосрочной сбалансированности бюджета Тихвинского городского посел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.4.05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5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500,0</w:t>
            </w:r>
          </w:p>
        </w:tc>
      </w:tr>
      <w:tr>
        <w:trPr>
          <w:trHeight w:val="68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своевременных расчетов по долговым обязательствам, по обслуживанию муниципального дол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4.05.029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,0</w:t>
            </w:r>
          </w:p>
        </w:tc>
      </w:tr>
      <w:tr>
        <w:trPr>
          <w:trHeight w:val="10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своевременных расчетов по долговым обязательствам, по обслуживанию муниципального долга (Обслуживание государственного (муниципального) дол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0.4.05.029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,0</w:t>
            </w:r>
          </w:p>
        </w:tc>
      </w:tr>
      <w:tr>
        <w:trPr>
          <w:trHeight w:val="68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программа "Муниципальное имущество, земельные ресурсы Тихвинского городского посел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6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6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600,0</w:t>
            </w:r>
          </w:p>
        </w:tc>
      </w:tr>
      <w:tr>
        <w:trPr>
          <w:trHeight w:val="68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мплексы процессных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.4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6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1 6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600,0</w:t>
            </w:r>
          </w:p>
        </w:tc>
      </w:tr>
      <w:tr>
        <w:trPr>
          <w:trHeight w:val="68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мплекс процессных мероприятий "Кадастровые работ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.4.01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60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2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250,0</w:t>
            </w:r>
          </w:p>
        </w:tc>
      </w:tr>
      <w:tr>
        <w:trPr>
          <w:trHeight w:val="10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технической инвентаризации, регистрации прав, кадастровых работ в отношении объектов недвижимости, земельных учас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4.01.03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0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50,0</w:t>
            </w:r>
          </w:p>
        </w:tc>
      </w:tr>
      <w:tr>
        <w:trPr>
          <w:trHeight w:val="15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технической инвентаризации, регистрации прав, кадастровых работ в отношении объектов недвижимости, земельных участков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1.4.01.03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0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50,0</w:t>
            </w:r>
          </w:p>
        </w:tc>
      </w:tr>
      <w:tr>
        <w:trPr>
          <w:trHeight w:val="9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мплекс процессных мероприятий "Проведение независимой оценки (определение рыночной стоимости)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.4.02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50,0</w:t>
            </w:r>
          </w:p>
        </w:tc>
      </w:tr>
      <w:tr>
        <w:trPr>
          <w:trHeight w:val="19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Проведение независимой оценки рыночной стоимости объектов муниципального имущества, в том числе с земельными участками, с целью приватизации, предоставления в аренду, земельных участков с целью проведения аукционов по продаже земельных участков, на право заключения договоров аренды земельных учас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4.02.03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0,0</w:t>
            </w:r>
          </w:p>
        </w:tc>
      </w:tr>
      <w:tr>
        <w:trPr>
          <w:trHeight w:val="25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Проведение независимой оценки рыночной стоимости объектов муниципального имущества, в том числе с земельными участками, с целью приватизации, предоставления в аренду, земельных участков с целью проведения аукционов по продаже земельных участков, на право заключения договоров аренды земельных участков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4.02.03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0,0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программа "Архитектура и градостроительство в Тихвинском городском поселени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48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41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62,0</w:t>
            </w:r>
          </w:p>
        </w:tc>
      </w:tr>
      <w:tr>
        <w:trPr>
          <w:trHeight w:val="68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мплексы процессных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.4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48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41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62,0</w:t>
            </w:r>
          </w:p>
        </w:tc>
      </w:tr>
      <w:tr>
        <w:trPr>
          <w:trHeight w:val="10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мплекс процессных мероприятий "Подготовка документов территориального планирования и документации по планировке территори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.4.01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41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1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50,0</w:t>
            </w:r>
          </w:p>
        </w:tc>
      </w:tr>
      <w:tr>
        <w:trPr>
          <w:trHeight w:val="10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женерные изыскания и подготовка проектов планировки территории и проектов межевания территории Тихвинского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4.01.03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женерные изыскания и подготовка проектов планировки территории и проектов межевания территории Тихвин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4.01.03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готовка чертежей градостроительных планов земельных участков, расположенных на территории Тихвинского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4.01.031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,0</w:t>
            </w:r>
          </w:p>
        </w:tc>
      </w:tr>
      <w:tr>
        <w:trPr>
          <w:trHeight w:val="16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готовка чертежей градостроительных планов земельных участков, расположенных на территории Тихвин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4.01.031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,0</w:t>
            </w:r>
          </w:p>
        </w:tc>
      </w:tr>
      <w:tr>
        <w:trPr>
          <w:trHeight w:val="8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инженерных изысканий и подготовка проекта благоустройства территории Тихвинского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4.01.031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,0</w:t>
            </w:r>
          </w:p>
        </w:tc>
      </w:tr>
      <w:tr>
        <w:trPr>
          <w:trHeight w:val="136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инженерных изысканий и подготовка проекта благоустройства территории Тихвин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4.01.031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500,0</w:t>
            </w:r>
          </w:p>
        </w:tc>
      </w:tr>
      <w:tr>
        <w:trPr>
          <w:trHeight w:val="68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готовка и утверждение генерального плана Тихвинского городского поселения в новой реда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4.01.031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готовка и утверждение генерального плана Тихвинского городского поселения в новой редак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4.01.031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1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мплекс процессных мероприятий "Проведение историко-культурной экспертизы земель (земельных участков), подлежащих воздействию земляных и строительных работ, и иной документации, обосновывающей мероприятия по сохранению объектов культурного наследия, находящихся в собственности посел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.4.02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00,0</w:t>
            </w:r>
          </w:p>
        </w:tc>
      </w:tr>
      <w:tr>
        <w:trPr>
          <w:trHeight w:val="68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государственной историко-культурной экспертиз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4.02.031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,0</w:t>
            </w:r>
          </w:p>
        </w:tc>
      </w:tr>
      <w:tr>
        <w:trPr>
          <w:trHeight w:val="10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государственной историко-культурной экспертизы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4.02.031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,0</w:t>
            </w:r>
          </w:p>
        </w:tc>
      </w:tr>
      <w:tr>
        <w:trPr>
          <w:trHeight w:val="12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мплекс процессных мероприятий "Оформление и печать конкурсных материалов документации по благоустройству территории Тихвинского городского посел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.4.03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,0</w:t>
            </w:r>
          </w:p>
        </w:tc>
      </w:tr>
      <w:tr>
        <w:trPr>
          <w:trHeight w:val="9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формление и печать конкурсных материалов документации по благоустройству территории Тихвинского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4.03.03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1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,0</w:t>
            </w:r>
          </w:p>
        </w:tc>
      </w:tr>
      <w:tr>
        <w:trPr>
          <w:trHeight w:val="136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формление и печать конкурсных материалов документации по благоустройству территории Тихвин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4.03.03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,0</w:t>
            </w:r>
          </w:p>
        </w:tc>
      </w:tr>
      <w:tr>
        <w:trPr>
          <w:trHeight w:val="10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</w:rPr>
              <w:t>Комплекс мероприятий "Подготовка графических и текстовых описаний местоположения границ территориальных зон в населенных пунктах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.4.04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>Подготовка описания местоположения границ территориальных зон в населенных пункт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4.04.031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Подготовка описания местоположения границ территориальных зон в населенных пунктах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4.04.031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программа "Развитие международных связей Тихвинского городского посел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3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00,0</w:t>
            </w:r>
          </w:p>
        </w:tc>
      </w:tr>
      <w:tr>
        <w:trPr>
          <w:trHeight w:val="68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мплексы процессных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3.4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00,0</w:t>
            </w:r>
          </w:p>
        </w:tc>
      </w:tr>
      <w:tr>
        <w:trPr>
          <w:trHeight w:val="68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мплексы процессных мероприятий "Развитие международных связей Тихвинского городского посел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3.4.01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00,0</w:t>
            </w:r>
          </w:p>
        </w:tc>
      </w:tr>
      <w:tr>
        <w:trPr>
          <w:trHeight w:val="68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мероприятий в рамках международных соглашений и про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4.01.03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,0</w:t>
            </w:r>
          </w:p>
        </w:tc>
      </w:tr>
      <w:tr>
        <w:trPr>
          <w:trHeight w:val="10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мероприятий в рамках международных соглашений и прое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4.01.03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,0</w:t>
            </w:r>
          </w:p>
        </w:tc>
      </w:tr>
      <w:tr>
        <w:trPr>
          <w:trHeight w:val="68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программа "Безопасность Тихвинского городского посел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4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5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504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504,5</w:t>
            </w:r>
          </w:p>
        </w:tc>
      </w:tr>
      <w:tr>
        <w:trPr>
          <w:trHeight w:val="68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мплексы процессных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4.4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5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504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504,5</w:t>
            </w:r>
          </w:p>
        </w:tc>
      </w:tr>
      <w:tr>
        <w:trPr>
          <w:trHeight w:val="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мплекс процессных мероприятий "Обеспечение пожарной безопасности, безопасности людей на водных объектах, профилактика правонарушений на территории Тихвинского городского посел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4.4.01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5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504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504,5</w:t>
            </w:r>
          </w:p>
        </w:tc>
      </w:tr>
      <w:tr>
        <w:trPr>
          <w:trHeight w:val="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пожарной безопасности на территории Тихвинского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.4.01.03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5,0</w:t>
            </w:r>
          </w:p>
        </w:tc>
      </w:tr>
      <w:tr>
        <w:trPr>
          <w:trHeight w:val="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пожарной безопасности на территории Тихвин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.4.01.03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5,0</w:t>
            </w:r>
          </w:p>
        </w:tc>
      </w:tr>
      <w:tr>
        <w:trPr>
          <w:trHeight w:val="9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здание условий для обеспечения деятельности добровольных пожарных на территории Тихвинского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.4.01.033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</w:tr>
      <w:tr>
        <w:trPr>
          <w:trHeight w:val="136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здание условий для обеспечения деятельности добровольных пожарных на территории Тихвин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.4.01.033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</w:tr>
      <w:tr>
        <w:trPr>
          <w:trHeight w:val="10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безопасности людей на водных объектах, обустройство мест массового отдыха населения у воды на территории Тихвинского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.4.01.033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5,0</w:t>
            </w:r>
          </w:p>
        </w:tc>
      </w:tr>
      <w:tr>
        <w:trPr>
          <w:trHeight w:val="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безопасности людей на водных объектах, обустройство мест массового отдыха населения у воды на территории Тихвин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.4.01.033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5,0</w:t>
            </w:r>
          </w:p>
        </w:tc>
      </w:tr>
      <w:tr>
        <w:trPr>
          <w:trHeight w:val="8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здание условий для деятельности добровольной народной дружины на территории Тихвинского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.4.01.033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4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4,5</w:t>
            </w:r>
          </w:p>
        </w:tc>
      </w:tr>
      <w:tr>
        <w:trPr>
          <w:trHeight w:val="64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здание условий для деятельности добровольной народной дружины на территории Тихвинского город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.4.01.033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4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4,5</w:t>
            </w:r>
          </w:p>
        </w:tc>
      </w:tr>
      <w:tr>
        <w:trPr>
          <w:trHeight w:val="68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епрограммные расходы органов законодательной власти Тихвинского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1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 6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 655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 655,8</w:t>
            </w:r>
          </w:p>
        </w:tc>
      </w:tr>
      <w:tr>
        <w:trPr>
          <w:trHeight w:val="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депутатов органов законодательной в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.0.00.01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33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33,8</w:t>
            </w:r>
          </w:p>
        </w:tc>
      </w:tr>
      <w:tr>
        <w:trPr>
          <w:trHeight w:val="17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депутатов органов законодательной в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.0.00.01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33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33,8</w:t>
            </w:r>
          </w:p>
        </w:tc>
      </w:tr>
      <w:tr>
        <w:trPr>
          <w:trHeight w:val="68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центрального аппарата органов законодательной в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.0.00.04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86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86,1</w:t>
            </w:r>
          </w:p>
        </w:tc>
      </w:tr>
      <w:tr>
        <w:trPr>
          <w:trHeight w:val="44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центрального аппарата органов законодательной в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.0.00.04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62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62,3</w:t>
            </w:r>
          </w:p>
        </w:tc>
      </w:tr>
      <w:tr>
        <w:trPr>
          <w:trHeight w:val="10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центрального аппарата органов законодательной в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.0.00.04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3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3,8</w:t>
            </w:r>
          </w:p>
        </w:tc>
      </w:tr>
      <w:tr>
        <w:trPr>
          <w:trHeight w:val="49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а депутатов в рамках непрограммных расходов органов законодательной в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.0.00.407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5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5,9</w:t>
            </w:r>
          </w:p>
        </w:tc>
      </w:tr>
      <w:tr>
        <w:trPr>
          <w:trHeight w:val="33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а депутатов в рамках непрограммных расходов органов законодательной власти (Межбюджетные трансфер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.0.00.407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5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5,9</w:t>
            </w:r>
          </w:p>
        </w:tc>
      </w:tr>
      <w:tr>
        <w:trPr>
          <w:trHeight w:val="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еализация муниципальных функций, связанных с муниципальным управлением в рамках непрограммных расходов органов законодательной и исполнительной в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2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 4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 876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 259,3</w:t>
            </w:r>
          </w:p>
        </w:tc>
      </w:tr>
      <w:tr>
        <w:trPr>
          <w:trHeight w:val="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зервные фонды местных администр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.0.00.003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,0</w:t>
            </w:r>
          </w:p>
        </w:tc>
      </w:tr>
      <w:tr>
        <w:trPr>
          <w:trHeight w:val="68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зервные фонды местных администраций (Иные бюджетные ассигн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82.0.00.003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,0</w:t>
            </w:r>
          </w:p>
        </w:tc>
      </w:tr>
      <w:tr>
        <w:trPr>
          <w:trHeight w:val="68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сполнение судебных актов, вступивших в законную силу по искам к органу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.0.00.023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9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сполнение судебных актов, вступивших в законную силу по искам к органу местного самоуправления (Иные бюджетные ассигн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.0.00.023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9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других обязательств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.0.00.023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,5</w:t>
            </w:r>
          </w:p>
        </w:tc>
      </w:tr>
      <w:tr>
        <w:trPr>
          <w:trHeight w:val="68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других обязательств государства (Иные бюджетные ассигн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.0.00.023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,5</w:t>
            </w:r>
          </w:p>
        </w:tc>
      </w:tr>
      <w:tr>
        <w:trPr>
          <w:trHeight w:val="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расходы, связанные с выполнением функций ОМС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.0.00.035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9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9,8</w:t>
            </w:r>
          </w:p>
        </w:tc>
      </w:tr>
      <w:tr>
        <w:trPr>
          <w:trHeight w:val="10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расходы, связанные с выполнением функций ОМСУ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82.0.00.035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9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9,8</w:t>
            </w:r>
          </w:p>
        </w:tc>
      </w:tr>
      <w:tr>
        <w:trPr>
          <w:trHeight w:val="68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вещение деятельности органов местного самоуправления средствами массовой информ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.0.00.036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,0</w:t>
            </w:r>
          </w:p>
        </w:tc>
      </w:tr>
      <w:tr>
        <w:trPr>
          <w:trHeight w:val="27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вещение деятельности органов местного самоуправления средствами массовой информ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.0.00.036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,0</w:t>
            </w:r>
          </w:p>
        </w:tc>
      </w:tr>
      <w:tr>
        <w:trPr>
          <w:trHeight w:val="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равление муниципальным имуществом каз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.0.00.036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8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80,0</w:t>
            </w:r>
          </w:p>
        </w:tc>
      </w:tr>
      <w:tr>
        <w:trPr>
          <w:trHeight w:val="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равление муниципальным имуществом казны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.0.00.036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,0</w:t>
            </w:r>
          </w:p>
        </w:tc>
      </w:tr>
      <w:tr>
        <w:trPr>
          <w:trHeight w:val="68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равление муниципальным имуществом казны (Иные бюджетные ассигн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.0.00.036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</w:t>
            </w:r>
          </w:p>
        </w:tc>
      </w:tr>
      <w:tr>
        <w:trPr>
          <w:trHeight w:val="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 муниципального имущества каз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.0.00.036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,0</w:t>
            </w:r>
          </w:p>
        </w:tc>
      </w:tr>
      <w:tr>
        <w:trPr>
          <w:trHeight w:val="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 муниципального имущества казны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.0.00.036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,0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Иные непрограммные расходы органов исполнительной власти Тихвинского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9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5 59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5 731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5 880,4</w:t>
            </w:r>
          </w:p>
        </w:tc>
      </w:tr>
      <w:tr>
        <w:trPr>
          <w:trHeight w:val="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Иные непрограммны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9.0.01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5 59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5 731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5 880,4</w:t>
            </w:r>
          </w:p>
        </w:tc>
      </w:tr>
      <w:tr>
        <w:trPr>
          <w:trHeight w:val="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казен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89.0.01.001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8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832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832,8</w:t>
            </w:r>
          </w:p>
        </w:tc>
      </w:tr>
      <w:tr>
        <w:trPr>
          <w:trHeight w:val="30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.0.01.001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30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304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304,9</w:t>
            </w:r>
          </w:p>
        </w:tc>
      </w:tr>
      <w:tr>
        <w:trPr>
          <w:trHeight w:val="10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.0.01.001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7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7,9</w:t>
            </w:r>
          </w:p>
        </w:tc>
      </w:tr>
      <w:tr>
        <w:trPr>
          <w:trHeight w:val="68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мероприятий по пользованию имуществом, находящимся в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.0.01.024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,0</w:t>
            </w:r>
          </w:p>
        </w:tc>
      </w:tr>
      <w:tr>
        <w:trPr>
          <w:trHeight w:val="136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мероприятий по пользованию имуществом, находящимся в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.0.01.024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,0</w:t>
            </w:r>
          </w:p>
        </w:tc>
      </w:tr>
      <w:tr>
        <w:trPr>
          <w:trHeight w:val="68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юридическим лицам, оказывающим бытовое обслуживание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.0.01.060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20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208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208,7</w:t>
            </w:r>
          </w:p>
        </w:tc>
      </w:tr>
      <w:tr>
        <w:trPr>
          <w:trHeight w:val="68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юридическим лицам, оказывающим бытовое обслуживание населению (Иные бюджетные ассигн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.0.01.060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20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208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208,7</w:t>
            </w:r>
          </w:p>
        </w:tc>
      </w:tr>
      <w:tr>
        <w:trPr>
          <w:trHeight w:val="10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уществление первичного воинского учета на территориях, где отсутствуют военные комиссариаты за счет средств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89.0.01.51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0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189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338,9</w:t>
            </w:r>
          </w:p>
        </w:tc>
      </w:tr>
      <w:tr>
        <w:trPr>
          <w:trHeight w:val="136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уществление первичного воинского учета на территориях, где отсутствуют военные комиссариаты за счет средств федерального бюджет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.0.01.51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46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460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783,9</w:t>
            </w:r>
          </w:p>
        </w:tc>
      </w:tr>
      <w:tr>
        <w:trPr>
          <w:trHeight w:val="160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уществление первичного воинского учета на территориях, где отсутствуют военные комиссариаты за счет средств федераль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.0.01.51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9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5,0</w:t>
            </w:r>
          </w:p>
        </w:tc>
      </w:tr>
      <w:tr>
        <w:trPr>
          <w:trHeight w:val="5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32 9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02 766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36 366,6</w:t>
            </w:r>
          </w:p>
        </w:tc>
      </w:tr>
    </w:tbl>
    <w:p>
      <w:pPr>
        <w:pStyle w:val="Normal"/>
        <w:tabs>
          <w:tab w:val="clear" w:pos="720"/>
          <w:tab w:val="left" w:pos="7748" w:leader="none"/>
          <w:tab w:val="left" w:pos="9528" w:leader="none"/>
          <w:tab w:val="left" w:pos="1118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__</w:t>
      </w:r>
    </w:p>
    <w:p>
      <w:pPr>
        <w:pStyle w:val="Normal"/>
        <w:tabs>
          <w:tab w:val="clear" w:pos="720"/>
          <w:tab w:val="left" w:pos="7748" w:leader="none"/>
          <w:tab w:val="left" w:pos="9528" w:leader="none"/>
          <w:tab w:val="left" w:pos="11188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748" w:leader="none"/>
          <w:tab w:val="left" w:pos="9528" w:leader="none"/>
          <w:tab w:val="left" w:pos="11188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748" w:leader="none"/>
          <w:tab w:val="left" w:pos="9528" w:leader="none"/>
          <w:tab w:val="left" w:pos="11188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748" w:leader="none"/>
          <w:tab w:val="left" w:pos="9528" w:leader="none"/>
          <w:tab w:val="left" w:pos="11188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748" w:leader="none"/>
          <w:tab w:val="left" w:pos="9528" w:leader="none"/>
          <w:tab w:val="left" w:pos="11188" w:leader="none"/>
        </w:tabs>
        <w:ind w:left="5040" w:hanging="0"/>
        <w:jc w:val="left"/>
        <w:rPr>
          <w:sz w:val="20"/>
        </w:rPr>
      </w:pPr>
      <w:r>
        <w:rPr>
          <w:sz w:val="24"/>
          <w:szCs w:val="24"/>
        </w:rPr>
        <w:t>УТВЕРЖДЕНО</w:t>
      </w:r>
    </w:p>
    <w:p>
      <w:pPr>
        <w:pStyle w:val="Normal"/>
        <w:tabs>
          <w:tab w:val="clear" w:pos="720"/>
          <w:tab w:val="left" w:pos="7748" w:leader="none"/>
          <w:tab w:val="left" w:pos="9528" w:leader="none"/>
          <w:tab w:val="left" w:pos="11188" w:leader="none"/>
        </w:tabs>
        <w:ind w:left="5040" w:hanging="0"/>
        <w:jc w:val="left"/>
        <w:rPr>
          <w:sz w:val="20"/>
        </w:rPr>
      </w:pPr>
      <w:r>
        <w:rPr>
          <w:sz w:val="24"/>
          <w:szCs w:val="24"/>
        </w:rPr>
        <w:t>решением совета депутатов</w:t>
      </w:r>
    </w:p>
    <w:p>
      <w:pPr>
        <w:pStyle w:val="Normal"/>
        <w:tabs>
          <w:tab w:val="clear" w:pos="720"/>
          <w:tab w:val="left" w:pos="7748" w:leader="none"/>
          <w:tab w:val="left" w:pos="9528" w:leader="none"/>
          <w:tab w:val="left" w:pos="11188" w:leader="none"/>
        </w:tabs>
        <w:ind w:left="5040" w:hanging="0"/>
        <w:jc w:val="left"/>
        <w:rPr>
          <w:sz w:val="20"/>
        </w:rPr>
      </w:pPr>
      <w:r>
        <w:rPr>
          <w:sz w:val="24"/>
          <w:szCs w:val="24"/>
        </w:rPr>
        <w:t>Тихвинского городского поселения</w:t>
      </w:r>
    </w:p>
    <w:p>
      <w:pPr>
        <w:pStyle w:val="Normal"/>
        <w:tabs>
          <w:tab w:val="clear" w:pos="720"/>
          <w:tab w:val="left" w:pos="7748" w:leader="none"/>
          <w:tab w:val="left" w:pos="9528" w:leader="none"/>
          <w:tab w:val="left" w:pos="11188" w:leader="none"/>
        </w:tabs>
        <w:ind w:left="5040" w:hanging="0"/>
        <w:jc w:val="left"/>
        <w:rPr>
          <w:sz w:val="24"/>
          <w:szCs w:val="24"/>
        </w:rPr>
      </w:pPr>
      <w:r>
        <w:rPr>
          <w:sz w:val="24"/>
          <w:szCs w:val="24"/>
        </w:rPr>
        <w:t>от 16 февраля 2022г. № 02-130</w:t>
      </w:r>
    </w:p>
    <w:p>
      <w:pPr>
        <w:pStyle w:val="Normal"/>
        <w:tabs>
          <w:tab w:val="clear" w:pos="720"/>
          <w:tab w:val="left" w:pos="7748" w:leader="none"/>
          <w:tab w:val="left" w:pos="9528" w:leader="none"/>
          <w:tab w:val="left" w:pos="11188" w:leader="none"/>
        </w:tabs>
        <w:ind w:left="5040" w:hanging="0"/>
        <w:jc w:val="left"/>
        <w:rPr>
          <w:sz w:val="24"/>
          <w:szCs w:val="24"/>
        </w:rPr>
      </w:pPr>
      <w:r>
        <w:rPr>
          <w:sz w:val="24"/>
          <w:szCs w:val="24"/>
        </w:rPr>
        <w:t>(приложение №5)</w:t>
      </w:r>
    </w:p>
    <w:p>
      <w:pPr>
        <w:pStyle w:val="Normal"/>
        <w:tabs>
          <w:tab w:val="clear" w:pos="720"/>
          <w:tab w:val="left" w:pos="7748" w:leader="none"/>
          <w:tab w:val="left" w:pos="9528" w:leader="none"/>
          <w:tab w:val="left" w:pos="11188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94" w:leader="none"/>
          <w:tab w:val="left" w:pos="4474" w:leader="none"/>
          <w:tab w:val="left" w:pos="5154" w:leader="none"/>
          <w:tab w:val="left" w:pos="6777" w:leader="none"/>
          <w:tab w:val="left" w:pos="7537" w:leader="none"/>
          <w:tab w:val="left" w:pos="8997" w:leader="none"/>
          <w:tab w:val="left" w:pos="10717" w:leader="none"/>
        </w:tabs>
        <w:ind w:left="-74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743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Тихвинского городского поселения на 2022 год и на плановый период 2023 и 2024 годов</w:t>
      </w:r>
    </w:p>
    <w:p>
      <w:pPr>
        <w:pStyle w:val="Normal"/>
        <w:tabs>
          <w:tab w:val="clear" w:pos="720"/>
          <w:tab w:val="left" w:pos="3794" w:leader="none"/>
          <w:tab w:val="left" w:pos="4474" w:leader="none"/>
          <w:tab w:val="left" w:pos="5154" w:leader="none"/>
          <w:tab w:val="left" w:pos="6777" w:leader="none"/>
          <w:tab w:val="left" w:pos="7537" w:leader="none"/>
          <w:tab w:val="left" w:pos="8997" w:leader="none"/>
          <w:tab w:val="left" w:pos="10717" w:leader="none"/>
        </w:tabs>
        <w:ind w:left="-743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794" w:leader="none"/>
          <w:tab w:val="left" w:pos="4474" w:leader="none"/>
          <w:tab w:val="left" w:pos="5154" w:leader="none"/>
          <w:tab w:val="left" w:pos="6777" w:leader="none"/>
          <w:tab w:val="left" w:pos="7537" w:leader="none"/>
          <w:tab w:val="left" w:pos="8997" w:leader="none"/>
          <w:tab w:val="left" w:pos="10717" w:leader="none"/>
        </w:tabs>
        <w:ind w:left="-743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тыс. руб.)</w:t>
      </w:r>
    </w:p>
    <w:tbl>
      <w:tblPr>
        <w:tblW w:w="1058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19"/>
        <w:gridCol w:w="494"/>
        <w:gridCol w:w="1389"/>
        <w:gridCol w:w="516"/>
        <w:gridCol w:w="1108"/>
        <w:gridCol w:w="1065"/>
        <w:gridCol w:w="1046"/>
        <w:gridCol w:w="10"/>
      </w:tblGrid>
      <w:tr>
        <w:trPr/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именование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з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Р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ЦСР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Р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2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лановый период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3 го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4 год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12 149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 607,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 990,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 655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 655,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 655,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программные расходы органов законодательной власти Тихвинского городского посел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655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655,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655,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депутатов органов законодательной власт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.0.00.01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33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33,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33,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депутатов органов законодательной в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.0.00.01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33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33,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33,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.0.00.01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33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33,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33,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центрального аппарата органов законодательной власт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.0.00.04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86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86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86,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центрального аппарата органов законодательной в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81.0.00.04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62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62,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62,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.0.00.04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62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62,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62,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центрального аппарата органов законодательной в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.0.00.04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3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3,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3,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.0.00.04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3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3,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3,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а депутатов в рамках непрограммных расходов органов законодательной власт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.0.00.407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5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5,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335,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а депутатов в рамках непрограммных расходов органов законодательной власти (Межбюджетные трансферты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.0.00.407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5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5,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5,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межбюджетные трансферт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.0.00.407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5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5,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5,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езервные фонд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5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5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50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муниципальных функций, связанных с муниципальным управлением в рамках непрограммных расходов органов законодательной и исполнительной власт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зервные фонды местных администраци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.0.00.003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зервные фонды местных администраций (Иные бюджетные ассигнования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.0.00.003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зервные средств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.0.00.003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Другие общегосударственные вопрос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 993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 451,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 834,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Тихвинского городского поселения"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5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5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5,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ы процессных мероприяти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.4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5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5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5,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 процессных мероприятий "Развитие и поддержка инициатив жителей населенных пунктов в решении вопросов местного знач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.4.01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5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5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5,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по поддержке инициатив жителей населенных пунктов в решении вопросов местного знач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06.4.01.02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5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5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5,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по поддержке инициатив жителей населенных пунктов в решении вопросов местного знач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.4.01.02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.4.01.02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по поддержке инициатив жителей населенных пунктов в решении вопросов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.4.01.02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5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5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5,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.4.01.02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5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5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5,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Развитие международных связей Тихвинского городского поселения"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ы процессных мероприяти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4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3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ы процессных мероприятий "Развитие международных связей Тихвинского городского поселения"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4.01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мероприятий в рамках международных соглашений и проектов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4.01.03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3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мероприятий в рамках международных соглашений и прое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4.01.03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4.01.03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муниципальных функций, связанных с муниципальным управлением в рамках непрограммных расходов органов законодательной и исполнительной власт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917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376,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759,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сполнение судебных актов, вступивших в законную силу по искам к органу местного самоуправл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.0.00.023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9,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сполнение судебных актов, вступивших в законную силу по искам к органу местного самоуправления (Иные бюджетные ассигнования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.0.00.023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9,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сполнение судебных актов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.0.00.023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9,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лата налогов, сборов и иных платеже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.0.00.023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других обязательств государств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.0.00.023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7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7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,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других обязательств государства (Иные бюджетные ассигнования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.0.00.023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7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7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,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лата налогов, сборов и иных платеже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.0.00.023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7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7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,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расходы, связанные с выполнением функций ОМСУ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.0.00.035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9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9,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9,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расходы, связанные с выполнением функций ОМСУ (Закупка товаров, 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.0.00.035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9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9,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9,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.0.00.035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9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9,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9,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вещение деятельности органов местного самоуправления средствами массовой информаци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.0.00.036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1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1 50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вещение деятельности органов местного самоуправления средствами массовой информ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.0.00.036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1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.0.00.036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1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равление муниципальным имуществом казн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.0.00.036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81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8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8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равление муниципальным имуществом казны (Закупка товаров, 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.0.00.036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.0.00.036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равление муниципальным имуществом казны (Иные бюджетные ассигнования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.0.00.036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01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лата налогов, сборов и иных платеже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.0.00.036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01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 муниципального имущества казн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.0.00.036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3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 муниципального имущества казны (Закупка товаров, 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.0.00.036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3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.0.00.036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3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ЦИОНАЛЬНАЯ ОБОРОН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 054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 189,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 338,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обилизационная и вневойсковая подготовк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 054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 189,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 338,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непрограммные расходы органов исполнительной власти Тихвинского городского посел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054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189,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338,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непрограммные расход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.0.01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054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189,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338,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уществление первичного воинского учета на территориях, где отсутствуют военные комиссариаты за счет средств федерального бюджет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.0.01.51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054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189,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338,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уществление первичного воинского учета на территориях, где отсутствуют военные комиссариаты за счет средств федерального бюджет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.0.01.51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460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460,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783,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.0.01.51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460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460,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783,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уществление первичного воинского учета на территориях, где отсутствуют военные комиссариаты за счет средств федераль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.0.01.51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4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9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5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.0.01.51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4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9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5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504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504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504,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Гражданская оборон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7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75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75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Безопасность Тихвинского городского поселения"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5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5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ы процессных мероприяти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.4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5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5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 процессных мероприятий "Обеспечение пожарной безопасности, безопасности людей на водных объектах, профилактика правонарушений на территории Тихвинского городского поселения"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.4.01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5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5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безопасности людей на водных объектах, обустройство мест массового отдыха населения у воды на территории Тихвинского городского посел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.4.01.033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5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5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безопасности людей на водных объектах, обустройство мест массового отдыха населения у воды на территории Тихвин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.4.01.033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5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5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.4.01.033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5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5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6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65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65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Безопасность Тихвинского городского поселения"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5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5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ы процессных мероприяти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.4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5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5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 процессных мероприятий "Обеспечение пожарной безопасности, безопасности людей на водных объектах, профилактика правонарушений на территории Тихвинского городского поселения"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.4.01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5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5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пожарной безопасности на территории Тихвинского городского посел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.4.01.03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5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5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пожарной безопасности на территории Тихвин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.4.01.03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5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5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.4.01.03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5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5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здание условий для обеспечения деятельности добровольных пожарных на территории Тихвинского городского посел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.4.01.033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здание условий для обеспечения деятельности добровольных пожарных на территории Тихвин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.4.01.033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.4.01.033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64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64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64,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Безопасность Тихвинского городского поселения"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4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4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4,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ы процессных мероприяти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.4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4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4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4,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 процессных мероприятий "Обеспечение пожарной безопасности, безопасности людей на водных объектах, профилактика правонарушений на территории Тихвинского городского поселения"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.4.01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4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4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4,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здание условий для деятельности добровольной народной дружины на территории Тихвинского городского посел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.4.01.033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4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4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4,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здание условий для деятельности добровольной народной дружины на территории Тихвинского город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.4.01.033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4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4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4,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.4.01.033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4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4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4,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ЦИОНАЛЬНАЯ ЭКОНОМИК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36 629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6 476,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84 284,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Дорожное хозяйство (дорожные фонды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57 361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2 722,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1 722,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Развитие сети автомобильных дорог Тихвинского городского поселения"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4 220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 522,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 522,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ы процессных мероприяти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.4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3 160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 522,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 522,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 процессных мероприятий "Поддержание существующей сети дорог Тихвинского городского поселения"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.4.01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 010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 522,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 522,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(услуг, работ) муниципальных учреждений по содержанию дорог и искусственных сооружений на них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.4.01.0012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 922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 922,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 922,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(услуг, работ) муниципальных учреждений по содержанию дорог и искусственных сооружений на ни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.4.01.0012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 922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 922,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 922,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.4.01.0012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 922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 922,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 922,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 автомобильных дорог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03.4.01.02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387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9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90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 автомобильных дорог (Закупка товаров, 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.4.01.02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387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9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90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.4.01.02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387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9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90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монт автомобильных дорог и дворовых территори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.4.01.02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7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 70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монт автомобильных дорог и дворовых территорий (Закупка товаров, 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.4.01.02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7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 70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.4.01.02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7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 70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уществление дорожной деятельности в отношении автомобильных дорог, улиц и дворовых территорий г.Тихвина - за счет средств районного бюджет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.4.01.608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0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уществление дорожной деятельности в отношении автомобильных дорог, улиц и дворовых территорий г.Тихвина - за счет средств район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.4.01.608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0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.4.01.608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0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 процессных мероприятий "Строительство и реконструкция автомобильных дорог"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.4.02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 15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 и 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.4.02.022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 65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 и строительство (реконструкция) автомобильных дорог общего пользования местного значения (Капитальные вложения в объекты государственной (муниципальной) собственности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03.4.02.022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 65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ные инвестици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.4.02.022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 65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уществление дорожной деятельности в отношении автомобильных дорог, улиц и дворовых территорий г.Тихвина - за счет средств районного бюджет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.4.02.608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5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уществление дорожной деятельности в отношении автомобильных дорог, улиц и дворовых территорий г.Тихвина - за счет средств районного бюджета (Капитальные вложения в объекты государственной (муниципальной) собственности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.4.02.608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5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ные инвестици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.4.02.608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5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, направленные на достижение целей проектов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.8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 059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0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, направленные на достижение цели федерального проекта "Дорожная сеть"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03.8.01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 059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0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питальный ремонт и ремонт автомобильных дорог общего пользования местного значения, имеющих приоритетный социально значимый характе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.8.01.S4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 059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0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питальный ремонт и ремонт автомобильных дорог общего пользования местного значения, имеющих приоритетный социально значимый характер (Закупка товаров, 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.8.01.S4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 059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0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.8.01.S4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 059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0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Повышение безопасности дорожного движения в Тихвинском городском поселении"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15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5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50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ы процессных мероприяти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.4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15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5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50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 процессных мероприятий "Сокращение аварийности на участках концентрации дорожно-транспортных происшествий инженерными методами"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.4.01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5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5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50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вершенствование технических средств организации дорожного движения на автомобильных дорогах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.4.01.02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5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5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50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вершенствование технических средств организации дорожного движения на автомобильных дорогах (Закупка товаров, 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.4.01.02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5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5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50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.4.01.02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5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4 5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50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тройство (обустройство) автобусных остановок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.4.01.023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тройство (обустройство) автобусных остановок (Закупка товаров, 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.4.01.023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1 0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.4.01.023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 процессных мероприятий "Повышение уровня безопасности движения"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.4.02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65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0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мероприятий по повышению уровня безопасности движения на автомобильных дорогах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.4.02.023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65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0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мероприятий по повышению уровня безопасности движения на автомобильных дорогах (Закупка товаров, 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.4.02.023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65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0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.4.02.023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65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0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Тихвинского городского поселения"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991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ы процессных мероприяти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.4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4 991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 процессных мероприятий "Содействие развитию участия населения в осуществлении местного самоуправления в рамках областного закона от 28 декабря 2018 года № 147-оз"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.4.02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75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мероприятий по реализации областного закона от 28.12.2018г №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.4.02.047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мероприятий по реализации областного закона от 28.12.2018г №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.4.02.047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.4.02.047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мероприятий по реализации областного закона от 28.12.2018г №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 - за счет средств областного и местного бюджетов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.4.02.S47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95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мероприятий по реализации областного закона от 28.12.2018г №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 -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.4.02.S47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95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.4.02.S47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95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 процессных мероприятий "Содействие развитию участия населения в осуществлении местного самоуправления в рамках областного закона от 15 января 2018 года № 3-оз"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06.4.03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515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Выполнение мероприятий по реализации закона №03-оз от 15.01.2018г "О содействии участию населения в осуществлении местного самоуправления в иных формах административных центров МО Ленинградской области"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.4.03.046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7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Выполнение мероприятий по реализации закона №03-оз от 15.01.2018г "О содействии участию населения в осуществлении местного самоуправления в иных формах административных центров МО Ленинградской обла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.4.03.046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.4.03.046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Выполнение мероприятий по реализации областного закона от 15 января 2018г. №3-оз "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" - за счет областного и местного бюджетов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.4.03.S46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445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Выполнение мероприятий по реализации областного закона от 15 января 2018г. №3-оз "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" - за счет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.4.03.S46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445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.4.03.S46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445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9 267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3 754,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562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Обеспечение качественным жильем граждан на территории Тихвинского городского поселения "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 101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 742,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, направленные на достижение целей проектов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8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 101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 742,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, направленные на достижение цели федерального проекта «Жилье»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01.8.03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 101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 742,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 и строительство объектов инженерной и транспортной инфраструктуры на земельных участках, предоставленных бесплатно гражданам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8.03.020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 и строительство объектов инженерной и транспортной инфраструктуры на земельных участках, предоставленных бесплатно гражданам (Капитальные вложения в объекты государственной (муниципальной) собственности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8.03.020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ные инвестици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8.03.020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4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 и строительство объектов инженерной и транспортной инфраструктуры на земельных участках, предоставленных бесплатно гражданам - за счет средств областного и местного бюджетов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8.03.S07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 951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 592,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 и строительство объектов инженерной и транспортной инфраструктуры на земельных участках, предоставленных бесплатно гражданам - за счет средств областного и местного бюджетов (Капитальные вложения в объекты государственной (муниципальной) собственности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8.03.S07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 951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 592,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ные инвестици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8.03.S07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 951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 592,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Муниципальное имущество, земельные ресурсы Тихвинского городского поселения"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82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0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ы процессных мероприяти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4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82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0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 процессных мероприятий "Кадастровые работы"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4.01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02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5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5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технической инвентаризации, регистрации прав, кадастровых работ в отношении объектов недвижимости, земельных участков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4.01.03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02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5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5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технической инвентаризации, регистрации прав, кадастровых работ в отношении объектов недвижимости, земельных участков (Закупка товаров, 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4.01.03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02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5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5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4.01.03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02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5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5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 процессных мероприятий "Проведение независимой оценки (определение рыночной стоимости)"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4.02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Проведение независимой оценки рыночной стоимости объектов муниципального имущества, в том числе с земельными участками, с целью приватизации, предоставления в аренду, земельных участков с целью проведения аукционов по продаже земельных участков, на право заключения договоров аренды земельных участков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4.02.03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Проведение независимой оценки рыночной стоимости объектов муниципального имущества, в том числе с земельными участками, с целью приватизации, предоставления в аренду, земельных участков с целью проведения аукционов по продаже земельных участков, на право заключения договоров аренды земельных участков (Закупка товаров, 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4.02.03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4.02.03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79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Архитектура и градостроительство в Тихвинском городском поселении"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483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412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2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ы процессных мероприяти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4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483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412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2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 процессных мероприятий "Подготовка документов территориального планирования и документации по планировке территории"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4.01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413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1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женерные изыскания и подготовка проектов планировки территории и проектов межевания территории Тихвинского городского посел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4.01.03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43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женерные изыскания и подготовка проектов планировки территории и проектов межевания территории Тихвин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4.01.03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43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4.01.03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43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готовка чертежей градостроительных планов земельных участков, расположенных на территории Тихвинского городского посел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4.01.031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готовка чертежей градостроительных планов земельных участков, расположенных на территории Тихвин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4.01.031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4.01.031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инженерных изысканий и подготовка проекта благоустройства территории Тихвинского городского посел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4.01.031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инженерных изысканий и подготовка проекта благоустройства территории Тихвин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4.01.031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4.01.031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готовка и утверждение генерального плана Тихвинского городского поселения в новой редакци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4.01.031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0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готовка и утверждение генерального плана Тихвинского городского поселения в новой редак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4.01.031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0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4.01.031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0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 процессных мероприятий "Проведение историко-культурной экспертизы земель (земельных участков), подлежащих воздействию земляных и строительных работ, и иной документации, обосновывающей мероприятия по сохранению объектов культурного наследия, находящихся в собственности поселения"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2.4.02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государственной историко-культурной экспертиз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4.02.031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государственной историко-культурной экспертизы (Закупка товаров, 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4.02.031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4.02.031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 процессных мероприятий "Оформление и печать конкурсных материалов документации по благоустройству территории Тихвинского городского поселения"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4.03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формление и печать конкурсных материалов документации по благоустройству территории Тихвинского городского посел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4.03.03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формление и печать конкурсных материалов документации по благоустройству территории Тихвин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4.03.03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4.03.03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Комплекс мероприятий "Подготовка графических и текстовых описаний местоположения границ территориальных зон в населенных пунктах"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4.04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Подготовка описания местоположения границ территориальных зон в населенных пунктах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4.04.031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Подготовка описания местоположения границ территориальных зон в населенных пунктах (Закупка товаров, 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4.04.031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4.04.031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ЖИЛИЩНО-КОММУНАЛЬНОЕ ХОЗЯЙСТВО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23 627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39 615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0 843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Жилищное хозяйство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8 962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9 172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6 90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Обеспечение качественным жильем граждан на территории Тихвинского городского поселения "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 962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172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90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деральные проекты, входящие в состав национальных проектов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1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дер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1.F3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устойчивого сокращения непригодного для проживания жилищного фонда - за счет средств местного бюджет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1.F3.6748S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устойчивого сокращения непригодного для проживания жилищного фонда - за счет средств местного бюджета (Капитальные вложения в объекты государственной (муниципальной) собственности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1.F3.6748S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ные инвестици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1.F3.6748S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ы процессных мероприяти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4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477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172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90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 процессных мероприятий "Содействие в обеспечении жильем граждан Тихвинского городского поселения"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4.01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19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443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казание поддержки гражданам, пострадавшим в результате пожара муниципального жилищного фонда - за счет средств областного и местного бюджетов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4.01.S08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19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443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казание поддержки гражданам, пострадавшим в результате пожара муниципального жилищного фонда - за счет средств областного и местного бюджетов (Капитальные вложения в объекты государственной (муниципальной) собственности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4.01.S08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19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443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ные инвестици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4.01.S08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19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443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 процессных мероприятий "Капитальный ремонт многоквартирных домов"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4.02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4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1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10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знос на капитальный ремонт общего имущества МКД на счет НКО "Фонд капитального ремонта многоквартирных домов Ленинградской области"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4.02.02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0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0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00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знос на капитальный ремонт общего имущества МКД на счет НКО "Фонд капитального ремонта многоквартирных домов Ленинградской обла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4.02.02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0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0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00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4.02.02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0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0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00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мероприятий по капитальному ремонту общего имущества МКД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4.02.020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мероприятий по капитальному ремонту общего имущества МКД (Иные бюджетные ассигнования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4.02.020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4.02.020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следование домов жилого фонд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4.02.02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следование домов жилого фонда (Закупка товаров, 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4.02.02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4.02.02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 процессных мероприятий в области жилищного хозяйств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4.03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157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29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80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ругих мероприятий в области жилищного хозяйств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4.03.020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ругих мероприятий в области жилищ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4.03.020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4.03.020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ругих мероприятий в области жилищного хозяйства (Иные бюджетные ассигнования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4.03.020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4.03.020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здание условий для предоставления жилых помещени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4.03.020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57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29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0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здание условий для предоставления жилых помещ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4.03.020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57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29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0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4.03.020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57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29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0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, направленные на достижение целей проектов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8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984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0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00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, направленные на достижение цели федерального проекта "Обеспечение устойчивого сокращения непригодного для проживания жилищного фонда"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8.02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984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0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00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ругих мероприятий в рамках переселения граждан из аварийного жилищного фонд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8.02.02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2 2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0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00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ругих мероприятий в рамках переселения граждан из аварийного жилищного фонда (Закупка товаров, 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8.02.02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2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0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00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8.02.02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2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0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00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иквидация аварийного жилищного фонда - за счет средств областного и местного бюджетов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8.02.S48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784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иквидация аварийного жилищного фонда - за счет средств областного и местного бюджетов (Капитальные вложения в объекты государственной (муниципальной) собственности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8.02.S48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784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ные инвестици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8.02.S48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784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ммунальное хозяйство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6 959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 208,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 708,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Обеспечение устойчивого функционирования и развития коммунальной и инженерной инфраструктуры в Тихвинском городском поселении"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164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0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50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ы процессных мероприяти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.4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748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 процессных мероприятий "Обеспечение муниципального жилого фонда и индивидуальных (частных) жилых домов Тихвинского городского поселения природным газом"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02.4.01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148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ругие мероприятия в сфере газификации жилищного фонда, расположенного на территории Тихвинского городского посел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.4.01.021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148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ругие мероприятия в сфере газификации жилищного фонда, расположенного на территории Тихвин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.4.01.021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148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.4.01.021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148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 процессных мероприятий "Энергосбережение и повышение энергоэффективности на территории Тихвинского городского поселения"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.4.02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6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нергосберегающие мероприятия в жилищной сфере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.4.02.021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нергосберегающие мероприятия в жилищной сфере (Иные бюджетные ассигнования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.4.02.021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.4.02.021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ктуализация схемы энергетических ресурсов (теплоснабжение, водоснабжение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.4.02.021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ктуализация схемы энергетических ресурсов (теплоснабжение, водоснабжение) (Закупка товаров, 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.4.02.021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02.4.02.021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мероприятий по повышению надежности и энергетической эффективности в системах теплоснабжения - за счет средств областного и местного бюджетов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.4.02.S0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мероприятий по повышению надежности и энергетической эффективности в системах теплоснабжения -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.4.02.S0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.4.02.S0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, направленные на достижение целей проектов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.8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416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0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00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, направленные на достижение цели федерального проекта "Содействие развитию инфраструктуры субъектов Российской Федерации (муниципальных образований)"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.8.02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416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0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00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ные инвестиции в объекты капитального строительства объектов газификации собственности муниципального образова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.8.02.02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0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ные инвестиции в объекты капитального строительства объектов газификации собственности муниципального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.8.02.02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5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.8.02.02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5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ные инвестиции в объекты капитального строительства объектов газификации собственности муниципального образования (Капитальные вложения в объекты государственной (муниципальной) собственности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.8.02.02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ные инвестици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.8.02.02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ные инвестиции в объекты капитального строительства объектов газификации (в том числе проектно-изыскательские работы) собственности муниципальных образований - за счет средств областного и местного бюджетов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.8.02.S0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416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5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50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ные инвестиции в объекты капитального строительства объектов газификации (в том числе проектно-изыскательские работы) собственности муниципальных образований - за счет средств областного и местного бюджетов (Капитальные вложения в объекты государственной (муниципальной) собственности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.8.02.S0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416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5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50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ные инвестици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.8.02.S0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416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5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50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Организация благоустройства на территории населенных пунктов Тихвинского городского поселения"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586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, направленные на достижение целей проектов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8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586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, направленные на достижение цели федерального проекта "Комплексная система обращения с твердыми коммунальными отходами"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8.02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586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по созданию мест (площадок) накопления твердых коммунальных отходов - за счет средств областного и местного бюджетов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8.02.S47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586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по созданию мест (площадок) накопления твердых коммунальных отходов -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8.02.S47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586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8.02.S47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586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непрограммные расходы органов исполнительной власти Тихвинского городского посел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208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208,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208,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непрограммные расход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.0.01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208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208,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208,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юридическим лицам, оказывающим бытовое обслуживание населению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.0.01.060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208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208,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208,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юридическим лицам, оказывающим бытовое обслуживание населению (Иные бюджетные ассигнования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.0.01.060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208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208,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208,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.0.01.060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208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208,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208,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Благоустройство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66 206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9 734,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3 734,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Обеспечение устойчивого функционирования и развития коммунальной и инженерной инфраструктуры в Тихвинском городском поселении"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27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27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27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ы процессных мероприяти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.4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27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27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27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 процессных мероприятий "Энергосбережение и повышение энергоэффективности на территории Тихвинского городского поселения"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.4.02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27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27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27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снабжение уличного освещения Тихвинского городского посел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.4.02.021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 52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 52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 52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снабжение уличного освещения Тихвин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.4.02.021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 52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 52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 52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.4.02.021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 52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 52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 52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тройство сетей уличного освещения Тихвинского городского посел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.4.02.02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75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75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75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тройство сетей уличного освещения Тихвин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.4.02.02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75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75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75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.4.02.02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75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75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75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Организация благоустройства на территории населенных пунктов Тихвинского городского поселения"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3 936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 464,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 464,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деральные проекты, входящие в состав национальных проектов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1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 478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016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016,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деральный проект "Формирование комфортной городской среды"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1.F2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 478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016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016,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1.F2.542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7 0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 (Закупка товаров, 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1.F2.542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7 0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1.F2.542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7 0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программ формирования современной городской среды - за счет средств федерального, областного и местного бюджетов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1.F2.555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 478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016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016,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программ формирования современной городской среды - за счет средств федерального,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1.F2.555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 478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016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016,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1.F2.555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 478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016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016,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ы процессных мероприяти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4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 457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 448,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 448,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 процессных мероприятий "Благоустройство, озеленение и уборка территории Тихвинского городского поселения"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4.01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 127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48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48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(услуг, работ) муниципальных учреждений по благоустройству, озеленению и уборке территори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4.01.0012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68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68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68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(услуг, работ) муниципальных учреждений по благоустройству, озеленению и уборке территор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4.01.0012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68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68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68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4.01.0012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68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68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68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мероприятий по благоустройству территории Тихвинского городского посел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4.01.02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15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8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80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мероприятий по благоустройству территории Тихвин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4.01.02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15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8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80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4.01.02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15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8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80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держка развития общественной инфраструктуры муниципального значения - за счет областного и местного бюджетов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4.01.S48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297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держка развития общественной инфраструктуры муниципального значения - за счет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4.01.S48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297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4.01.S48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297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 процессных мероприятий "Организация и содержание мест захоронения"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4.02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 828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 658,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 658,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муниципальных учреждений по содержанию специализированной службы по вопросам похоронного дела и мест захорон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4.02.0012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608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608,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608,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муниципальных учреждений по содержанию специализированной службы по вопросам похоронного дела и мест захорон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4.02.0012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608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608,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608,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4.02.0012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608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608,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608,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 и строительство объектов мест захорон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4.02.024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220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 05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5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 и строительство объектов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4.02.024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220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 05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5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4.02.024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220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 05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5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 процессных мероприятий "Устройство, содержание и ремонт сети ливневой канализации"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4.03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838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0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00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по строительству и ремонту объектов ливневой канализаци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4.03.024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338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по строительству и ремонту объектов ливневой канализ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4.03.024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4.03.024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по строительству и ремонту объектов ливневой канализации (Капитальные вложения в объекты государственной (муниципальной) собственности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4.03.024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8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ные инвестици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4.03.024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8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служивание объектов дождевой (ливневой) канализаци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4.03.024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5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5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50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служивание объектов дождевой (ливневой) канализ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4.03.024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5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5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50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4.03.024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5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5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50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 процессных мероприятий "Формирование современной городской среды"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4.04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662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ругих мероприятий, направленных на формирование современной городской среды г.Тихвин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4.04.024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847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ругих мероприятий, направленных на формирование современной городской среды г.Тихвина (Закупка товаров, 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4.04.024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847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4.04.024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847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направленные на развитие общественной инфраструктуры - за счет средств районного бюджет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4.04.608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814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направленные на развитие общественной инфраструктуры - за счет средств район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4.04.608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814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4.04.608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814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Другие вопросы в области жилищно-коммунального хозяйств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5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5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50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непрограммные расходы органов исполнительной власти Тихвинского городского посел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непрограммные расход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.0.01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мероприятий по пользованию имуществом, находящимся в муниципальной собственност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.0.01.024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мероприятий по пользованию имуществом, находящимся в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.0.01.024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.0.01.024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БРАЗОВАНИЕ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5 872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 556,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 556,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олодежная политик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5 872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 556,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 556,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Обеспечение устойчивого функционирования и развития коммунальной и инженерной инфраструктуры в Тихвинском городском поселении"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ы процессных мероприяти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.4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 процессных мероприятий "Энергосбережение и повышение энергоэффективности на территории Тихвинского городского поселения"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.4.02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нергосберегающие мероприятия в бюджетной сфере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.4.02.021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нергосберегающие мероприятия в бюджетной сфере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.4.02.021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.4.02.021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Молодежь Тихвинского городского поселения"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722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406,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406,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ы процессных мероприяти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.4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722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406,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406,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 процессных мероприятий "Организация и проведение мероприятий в сфере молодежной политики"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.4.01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722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406,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406,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(услуг, работ) муниципальных учреждений по организации досуга детей, подростков и молодеж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.4.01.0012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303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303,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303,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(услуг, работ) муниципальных учреждений по организации досуга детей, подростков и молодеж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.4.01.0012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303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303,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303,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.4.01.0012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303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303,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303,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 и проведение молодежных форумов и молодежных массовых мероприяти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.4.01.026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1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1,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1,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 и проведение молодежных форумов и молодежных массовых мероприят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.4.01.026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.4.01.026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 и проведение молодежных форумов и молодежных массовых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.4.01.026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,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,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.4.01.026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,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,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 мероприятий по гражданственно-патриотическому и духовно-нравственному воспитанию молодеж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.4.01.026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 мероприятий по гражданственно-патриотическому и духовно-нравственному воспитанию молодежи (Закупка товаров, 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.4.01.026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.4.01.026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 летней оздоровительной кампани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.4.01.026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512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512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512,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 летней оздоровительной кампани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.4.01.026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512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512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512,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.4.01.026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512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512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512,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 временной трудовой занятости подростков и молодеж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.4.01.026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29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29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25,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 временной трудовой занятости подростков и молодеж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.4.01.026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29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29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25,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.4.01.026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29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29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25,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держка содействия трудовой адаптации и занятости молодежи - за счет средств областного и местного бюджетов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.4.01.S43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9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9,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2,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держка содействия трудовой адаптации и занятости молодежи - за счет средств областного и местного бюджет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.4.01.S43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9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9,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2,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.4.01.S43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9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9,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2,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витие общественной инфраструктуры муниципального значения - за счет средств областного и местного бюджетов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.4.01.S48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5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витие общественной инфраструктуры муниципального значения - за счет средств областного и местного бюджет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.4.01.S48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5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.4.01.S48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5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УЛЬТУРА, КИНЕМАТОГРАФ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58 55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6 204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3 221,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ультур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51 717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9 371,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6 388,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Обеспечение устойчивого функционирования и развития коммунальной и инженерной инфраструктуры в Тихвинском городском поселении"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5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5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ы процессных мероприяти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.4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5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5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 процессных мероприятий "Энергосбережение и повышение энергоэффективности на территории Тихвинского городского поселения"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.4.02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5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5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нергосберегающие мероприятия в бюджетной сфере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.4.02.021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5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5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нергосберегающие мероприятия в бюджетной сфере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.4.02.021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5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5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.4.02.021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5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5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Развитие сферы культуры Тихвинского городского поселения"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1 552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 206,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 223,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ы процессных мероприяти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.4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 726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 223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 223,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 процессных мероприятий "Организация библиотечного обслуживания населения, комплектование и обеспечение сохранности библиотечных фондов библиотек поселения"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.4.01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 493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435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439,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(услуг, работ) муниципальных учреждений по организации библиотечного обслуживания и досуга насел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.4.01.0012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 991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991,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991,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(услуг, работ) муниципальных учреждений по организации библиотечного обслуживания и досуга насе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.4.01.0012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 991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991,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991,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.4.01.0012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 991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991,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991,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 культурно-просветительских мероприяти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.4.01.027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 культурно-просветительских мероприят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.4.01.027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.4.01.027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- за счет средств областного и районного бюджетов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.4.01.S03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057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- за счет средств областного и районного бюджет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.4.01.S03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057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.4.01.S03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057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ая поддержка отрасли культуры - за счет средств областного и местного бюджетов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.4.01.S51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3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3,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7,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ая поддержка отрасли культуры - за счет средств областного и местного бюджет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.4.01.S51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3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3,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7,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.4.01.S51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3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3,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7,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 процессных мероприятий "Создание условий для организации досуга и обеспечения жителей поселения услугами организации культуры"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.4.02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 399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 288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 284,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(услуг, работ) муниципальных учреждений по организации досуга населения и развития самодеятельного народного творчеств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.4.02.0012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 849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 849,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 849,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(услуг, работ) муниципальных учреждений по организации досуга населения и развития самодеятельного народного творчеств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.4.02.0012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 849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 849,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 849,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.4.02.0012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 849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 849,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 849,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 культурно-досуговых мероприяти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.4.02.027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438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438,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434,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 культурно-досуговых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.4.02.027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6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6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6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.4.02.027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6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6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6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 культурно-досуговых мероприят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.4.02.027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982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982,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978,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.4.02.027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982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982,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978,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- за счет средств областного и районного бюджетов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.4.02.S03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111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- за счет средств областного и районного бюджет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.4.02.S03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111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.4.02.S03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111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 процессных мероприятий "Укрепление и развитие материально- технической базы учреждений культуры"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.4.03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833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бюджетным учреждениям субсидий на укрепление и развитие материально-технической базы учреждений культур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.4.03.027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бюджетным учреждениям субсидий на укрепление и развитие материально-технической базы учреждений культур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.4.03.027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.4.03.027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питальный ремонт объектов культуры в Тихвинском городском поселени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.4.03.027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питальный ремонт объектов культуры в Тихвинском городском поселении (Закупка товаров, 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.4.03.027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.4.03.027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направленные на развитие общественной инфраструктуры - за счет средств районного бюджет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.4.03.608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799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направленные на развитие общественной инфраструктуры - за счет средств район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.4.03.608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799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.4.03.608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799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по формированию доступной среды жизнедеятельности для инвалидов в Тихвинском городском поселении - за счет средств областного и местного бюджетов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.4.03.S09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по формированию доступной среды жизнедеятельности для инвалидов в Тихвинском городском поселении - за счет средств областного и местного бюджет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.4.03.S09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.4.03.S09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витие общественной инфраструктуры муниципального значения - за счет средств областного и местного бюджетов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.4.03.S48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витие общественной инфраструктуры муниципального значения - за счет средств областного и местного бюджет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.4.03.S48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.4.03.S48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, направленные на достижение целей проектов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.8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 826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 982,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, направленные на достижение целей федерального проекта "Культурная среда"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.8.01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 826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 982,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питальный ремонт объектов культуры в Тихвинском городском поселении - за счет средств областного и местного бюджет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.8.01.S03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 826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 982,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питальный ремонт объектов культуры в Тихвинском городском поселении - за счет средств областного и местного бюджет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.8.01.S03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 826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 982,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.8.01.S03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 826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 982,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Другие вопросы в области культуры, кинематографи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 832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 832,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 832,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непрограммные расходы органов исполнительной власти Тихвинского городского посел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832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832,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832,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непрограммные расход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.0.01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832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832,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832,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казенных учреждени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.0.01.001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832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832,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832,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.0.01.001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304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304,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304,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.0.01.001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304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304,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304,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.0.01.001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7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7,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7,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.0.01.001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7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7,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7,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СОЦИАЛЬНАЯ ПОЛИТИК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 282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0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00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храна семьи и детств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 282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0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00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Обеспечение качественным жильем граждан на территории Тихвинского городского поселения "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282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ы процессных мероприяти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4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282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 процессных мероприятий "Содействие в обеспечении жильем граждан Тихвинского городского поселения"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4.01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282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4.01.L49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282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мероприятий по обеспечению жильем молодых семей (Социальное обеспечение и иные выплаты населению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4.01.L49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282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4.01.L49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282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ФИЗИЧЕСКАЯ КУЛЬТУРА И СПОРТ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2 778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1 112,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8 127,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Физическая культур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2 146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 322,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 322,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Развитие физической культуры и спорта в Тихвинском городском поселении"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 146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322,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322,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ы процессных мероприяти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.4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 146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322,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322,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 процессных мероприятий "Развитие физической культуры"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.4.01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22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22,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22,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(услуг, работ) муниципальных учреждений в сфере физической культур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.4.01.0012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26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26,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26,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(услуг, работ) муниципальных учреждений в сфере физической культур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.4.01.0012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26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26,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26,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.4.01.0012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26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26,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26,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 и проведение официальных физкультурных мероприятий, участие в официальных и других физкультурных мероприятиях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.4.01.028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6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6,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6,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 и проведение официальных физкультурных мероприятий, участие в официальных и других физкультурных мероприятия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.4.01.028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.4.01.028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 и проведение официальных физкультурных мероприятий, участие в официальных и других физкультурных мероприят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.4.01.028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2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2,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2,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.4.01.028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2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2,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2,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 процессных мероприятий "Сохранение и совершенствование материально-технической базы и инфраструктуры физической культуры и спорта"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.4.04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23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обретение спортивного оборудования и инвентар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.4.04.023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обретение спортивного оборудования и инвентаря (Закупка товаров, 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.4.04.023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.4.04.023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бюджетным учреждениям физической культуры и спорта субсидий на укрепление и развитие материально-технической баз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.4.04.028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23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бюджетным учреждениям физической культуры и спорта субсидий на укрепление и развитие материально-технической баз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.4.04.028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23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.4.04.028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23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Комплекс процессных мероприятий "Развитие объектов спорта"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.4.05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0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0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00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 объектов спорта (ФОК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.4.05.028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0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0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00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 объектов спорта (ФОК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.4.05.028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0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0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00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.4.05.028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0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0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00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ассовый спорт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696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696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696,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Развитие физической культуры и спорта в Тихвинском городском поселении"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96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96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96,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ы процессных мероприяти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.4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96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96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96,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 процессных мероприятий "Развитие массового спорта"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.4.02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96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96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96,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(услуг, работ) муниципальных учреждений в сфере массового спорт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.4.02.0012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(услуг, работ) муниципальных учреждений в сфере массового спорт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.4.02.0012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.4.02.0012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 и проведение официальных спортивных соревнований, участие в официальных и других спортивных соревнованиях различного уровн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.4.02.028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6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6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6,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 и проведение официальных спортивных соревнований, участие в официальных и других спортивных соревнованиях различного уровн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.4.02.028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6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6,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6,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.4.02.028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6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6,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6,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 и проведение официальных спортивных соревнований, участие в официальных и других спортивных соревнованиях различного уровня (Закупка товаров, 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.4.02.028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9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9,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9,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.4.02.028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9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9,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9,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Спорт высших достижени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8 935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7 093,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4 108,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Развитие физической культуры и спорта в Тихвинском городском поселении"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 935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093,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 108,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ы процессных мероприяти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.4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 552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741,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 741,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 процессных мероприятий "Подготовка спортивного резерва"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.4.03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 741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741,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 741,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(услуг, работ) муниципальных учреждений в сфере спортивной подготовк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.4.03.0012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 741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741,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 741,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(услуг, работ) муниципальных учреждений в сфере спортивной подготовк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.4.03.0012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 741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741,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 741,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.4.03.0012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 741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741,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 741,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 процессных мероприятий "Сохранение и совершенствование материально-технической базы и инфраструктуры физической культуры и спорта"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.4.04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811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витие общественной инфраструктуры муниципального значения - за счет средств областного и местного бюджетов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.4.04.S48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811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витие общественной инфраструктуры муниципального значения - за счет средств областного и местного бюджет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.4.04.S48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811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.4.04.S48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811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, направленные на достижение целей проектов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.8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83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52,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67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, направленные на достижение целей федерального проекта "Спорт - норма жизни"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.8.01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83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52,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67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уровня финансирования организаций, осуществляющих спортивную подготовку в соответствии с требованиями федеральных стандартов спортивной подготовки - за счет средств областного и местного бюджетов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.8.01.S46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83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52,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67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уровня финансирования организаций, осуществляющих спортивную подготовку в соответствии с требованиями федеральных стандартов спортивной подготовки - за счет средств областного и местного бюджет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.8.01.S46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83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52,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67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.8.01.S46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83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52,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67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БСЛУЖИВАНИЕ ГОСУДАРСТВЕННОГО И МУНИЦИПАЛЬНОГО ДОЛГ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5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5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50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5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5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50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Управление муниципальными финансами Тихвинского городского поселения"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ы процессных мероприяти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4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 процессных мероприятий "Обеспечение долгосрочной сбалансированности бюджета Тихвинского городского поселения"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4.05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своевременных расчетов по долговым обязательствам, по обслуживанию муниципального долг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4.05.029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своевременных расчетов по долговым обязательствам, по обслуживанию муниципального долга (Обслуживание государственного (муниципального) долга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4.05.029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служивание муниципального долг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4.05.029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32 947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02 766,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36 366,6</w:t>
            </w:r>
          </w:p>
        </w:tc>
      </w:tr>
    </w:tbl>
    <w:p>
      <w:pPr>
        <w:pStyle w:val="Normal"/>
        <w:tabs>
          <w:tab w:val="clear" w:pos="720"/>
          <w:tab w:val="left" w:pos="7748" w:leader="none"/>
          <w:tab w:val="left" w:pos="9528" w:leader="none"/>
          <w:tab w:val="left" w:pos="1118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__</w:t>
      </w:r>
    </w:p>
    <w:p>
      <w:pPr>
        <w:pStyle w:val="Normal"/>
        <w:tabs>
          <w:tab w:val="clear" w:pos="720"/>
          <w:tab w:val="left" w:pos="7748" w:leader="none"/>
          <w:tab w:val="left" w:pos="9528" w:leader="none"/>
          <w:tab w:val="left" w:pos="11188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748" w:leader="none"/>
          <w:tab w:val="left" w:pos="9528" w:leader="none"/>
          <w:tab w:val="left" w:pos="11188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748" w:leader="none"/>
          <w:tab w:val="left" w:pos="9528" w:leader="none"/>
          <w:tab w:val="left" w:pos="11188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748" w:leader="none"/>
          <w:tab w:val="left" w:pos="9528" w:leader="none"/>
          <w:tab w:val="left" w:pos="11188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748" w:leader="none"/>
          <w:tab w:val="left" w:pos="9528" w:leader="none"/>
          <w:tab w:val="left" w:pos="11188" w:leader="none"/>
        </w:tabs>
        <w:ind w:left="5040" w:hanging="0"/>
        <w:jc w:val="left"/>
        <w:rPr>
          <w:sz w:val="20"/>
        </w:rPr>
      </w:pPr>
      <w:r>
        <w:rPr>
          <w:sz w:val="24"/>
          <w:szCs w:val="24"/>
        </w:rPr>
        <w:t>УТВЕРЖДЕНЫ</w:t>
      </w:r>
    </w:p>
    <w:p>
      <w:pPr>
        <w:pStyle w:val="Normal"/>
        <w:tabs>
          <w:tab w:val="clear" w:pos="720"/>
          <w:tab w:val="left" w:pos="7748" w:leader="none"/>
          <w:tab w:val="left" w:pos="9528" w:leader="none"/>
          <w:tab w:val="left" w:pos="11188" w:leader="none"/>
        </w:tabs>
        <w:ind w:left="5040" w:hanging="0"/>
        <w:jc w:val="left"/>
        <w:rPr>
          <w:sz w:val="20"/>
        </w:rPr>
      </w:pPr>
      <w:r>
        <w:rPr>
          <w:sz w:val="24"/>
          <w:szCs w:val="24"/>
        </w:rPr>
        <w:t>решением совета депутатов</w:t>
      </w:r>
    </w:p>
    <w:p>
      <w:pPr>
        <w:pStyle w:val="Normal"/>
        <w:tabs>
          <w:tab w:val="clear" w:pos="720"/>
          <w:tab w:val="left" w:pos="7748" w:leader="none"/>
          <w:tab w:val="left" w:pos="9528" w:leader="none"/>
          <w:tab w:val="left" w:pos="11188" w:leader="none"/>
        </w:tabs>
        <w:ind w:left="5040" w:hanging="0"/>
        <w:jc w:val="left"/>
        <w:rPr>
          <w:sz w:val="20"/>
        </w:rPr>
      </w:pPr>
      <w:r>
        <w:rPr>
          <w:sz w:val="24"/>
          <w:szCs w:val="24"/>
        </w:rPr>
        <w:t>Тихвинского городского поселения</w:t>
      </w:r>
    </w:p>
    <w:p>
      <w:pPr>
        <w:pStyle w:val="Normal"/>
        <w:tabs>
          <w:tab w:val="clear" w:pos="720"/>
          <w:tab w:val="left" w:pos="7748" w:leader="none"/>
          <w:tab w:val="left" w:pos="9528" w:leader="none"/>
          <w:tab w:val="left" w:pos="11188" w:leader="none"/>
        </w:tabs>
        <w:ind w:left="5040" w:hanging="0"/>
        <w:jc w:val="left"/>
        <w:rPr>
          <w:sz w:val="24"/>
          <w:szCs w:val="24"/>
        </w:rPr>
      </w:pPr>
      <w:r>
        <w:rPr>
          <w:sz w:val="24"/>
          <w:szCs w:val="24"/>
        </w:rPr>
        <w:t>от 16 февраля 2022г. № 02-130</w:t>
      </w:r>
    </w:p>
    <w:p>
      <w:pPr>
        <w:pStyle w:val="Normal"/>
        <w:tabs>
          <w:tab w:val="clear" w:pos="720"/>
          <w:tab w:val="left" w:pos="7748" w:leader="none"/>
          <w:tab w:val="left" w:pos="9528" w:leader="none"/>
          <w:tab w:val="left" w:pos="11188" w:leader="none"/>
        </w:tabs>
        <w:ind w:left="5040" w:hanging="0"/>
        <w:jc w:val="left"/>
        <w:rPr>
          <w:sz w:val="24"/>
          <w:szCs w:val="24"/>
        </w:rPr>
      </w:pPr>
      <w:r>
        <w:rPr>
          <w:sz w:val="24"/>
          <w:szCs w:val="24"/>
        </w:rPr>
        <w:t>(приложение №6)</w:t>
      </w:r>
    </w:p>
    <w:p>
      <w:pPr>
        <w:pStyle w:val="Normal"/>
        <w:tabs>
          <w:tab w:val="clear" w:pos="720"/>
          <w:tab w:val="left" w:pos="7748" w:leader="none"/>
          <w:tab w:val="left" w:pos="9528" w:leader="none"/>
          <w:tab w:val="left" w:pos="11188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510" w:leader="none"/>
          <w:tab w:val="left" w:pos="4450" w:leader="none"/>
          <w:tab w:val="left" w:pos="5879" w:leader="none"/>
          <w:tab w:val="left" w:pos="7559" w:leader="none"/>
          <w:tab w:val="left" w:pos="8747" w:leader="none"/>
          <w:tab w:val="left" w:pos="10287" w:leader="none"/>
          <w:tab w:val="left" w:pos="11967" w:leader="none"/>
        </w:tabs>
        <w:ind w:left="-74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743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едомственная структура расходов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Тихвинского городского поселения на 2022 год и на плановый период 2023 и 2024 годов</w:t>
      </w:r>
    </w:p>
    <w:p>
      <w:pPr>
        <w:pStyle w:val="Normal"/>
        <w:tabs>
          <w:tab w:val="clear" w:pos="720"/>
          <w:tab w:val="left" w:pos="3510" w:leader="none"/>
          <w:tab w:val="left" w:pos="4450" w:leader="none"/>
          <w:tab w:val="left" w:pos="5879" w:leader="none"/>
          <w:tab w:val="left" w:pos="7559" w:leader="none"/>
          <w:tab w:val="left" w:pos="8747" w:leader="none"/>
          <w:tab w:val="left" w:pos="10287" w:leader="none"/>
          <w:tab w:val="left" w:pos="11967" w:leader="none"/>
        </w:tabs>
        <w:ind w:left="-743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510" w:leader="none"/>
          <w:tab w:val="left" w:pos="4450" w:leader="none"/>
          <w:tab w:val="left" w:pos="5879" w:leader="none"/>
          <w:tab w:val="left" w:pos="7559" w:leader="none"/>
          <w:tab w:val="left" w:pos="8747" w:leader="none"/>
          <w:tab w:val="left" w:pos="10287" w:leader="none"/>
          <w:tab w:val="left" w:pos="11967" w:leader="none"/>
        </w:tabs>
        <w:ind w:left="-743" w:hanging="0"/>
        <w:jc w:val="center"/>
        <w:rPr/>
      </w:pPr>
      <w:r>
        <w:rPr/>
        <w:t>(тыс. руб.)</w:t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798"/>
        <w:gridCol w:w="1227"/>
        <w:gridCol w:w="1802"/>
        <w:gridCol w:w="1026"/>
        <w:gridCol w:w="1242"/>
        <w:gridCol w:w="1134"/>
        <w:gridCol w:w="1276"/>
      </w:tblGrid>
      <w:tr>
        <w:trPr/>
        <w:tc>
          <w:tcPr>
            <w:tcW w:w="6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именование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ВСР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д подраздела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д целевой статьи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д вида расходов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2 го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лановый период</w:t>
            </w:r>
          </w:p>
        </w:tc>
      </w:tr>
      <w:tr>
        <w:trPr/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4 год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АДМИНИСТРАЦИЯ МУНИЦИПАЛЬНОГО ОБРАЗОВАНИЯ ТИХВИНСКИЙ МУНИЦИПАЛЬНЫЙ РАЙОН ЛЕНИНГРАДСКОЙ ОБЛАСТ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85 6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70 47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19 046,1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1.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 7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 19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 575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езервные фонды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1.1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500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муниципальных функций, связанных с муниципальным управлением в рамках непрограммных расходов органов законодательной и исполнительной власт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1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.0.00.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зервные фонды местных администраци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1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.0.00.003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зервные фонды местных администраций (Иные бюджетные ассигнования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1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.0.00.003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Другие общегосударственные вопросы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1.1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 2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 69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 075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Тихвинского городского поселения"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1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.0.00.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5,5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ы процессных мероприяти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1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.4.00.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5,5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 процессных мероприятий "Развитие и поддержка инициатив жителей населенных пунктов в решении вопросов местного значен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1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.4.01.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5,5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по поддержке инициатив жителей населенных пунктов в решении вопросов местного значен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1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.4.01.02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5,5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по поддержке инициатив жителей населенных пунктов в решении вопросов местного знач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1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.4.01.02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0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по поддержке инициатив жителей населенных пунктов в решении вопросов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1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.4.01.02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5,5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Развитие международных связей Тихвинского городского поселения"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1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0.00.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ы процессных мероприяти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1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4.00.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ы процессных мероприятий "Развитие международных связей Тихвинского городского поселения"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1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4.01.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мероприятий в рамках международных соглашений и проекто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1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4.01.03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мероприятий в рамках международных соглашений и прое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1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4.01.03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муниципальных функций, связанных с муниципальным управлением в рамках непрограммных расходов органов законодательной и исполнительной власт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1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.0.00.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1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61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999,5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сполнение судебных актов, вступивших в законную силу по искам к органу местного самоуправлен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1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.0.00.0238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сполнение судебных актов, вступивших в законную силу по искам к органу местного самоуправления (Иные бюджетные ассигнования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1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.0.00.0238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других обязательств государств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1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.0.00.0239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,5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других обязательств государства (Иные бюджетные ассигнования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1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.0.00.0239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,5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вещение деятельности органов местного самоуправления средствами массовой информаци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1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.0.00.036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вещение деятельности органов местного самоуправления средствами массовой информ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1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.0.00.036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равление муниципальным имуществом казны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1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.0.00.036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80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равление муниципальным имуществом казны (Закупка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1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.0.00.036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равление муниципальным имуществом казны (Иные бюджетные ассигнования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1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.0.00.036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 муниципального имущества казны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1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.0.00.0368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 муниципального имущества казны (Закупка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1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.0.00.0368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ЦИОНАЛЬНАЯ ОБОРОН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2.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 0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 18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 338,9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обилизационная и вневойсковая подготовк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2.0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 0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 18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 338,9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непрограммные расходы органов исполнительной власти Тихвинского городского поселен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.0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.0.00.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0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18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338,9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непрограммные расходы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.0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.0.01.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0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18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338,9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уществление первичного воинского учета на территориях, где отсутствуют военные комиссариаты за счет средств федерального бюджет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.0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.0.01.5118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0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18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338,9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уществление первичного воинского учета на территориях, где отсутствуют военные комиссариаты за счет средств федерального бюджет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.0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.0.01.5118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46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46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783,9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уществление первичного воинского учета на территориях, где отсутствуют военные комиссариаты за счет средств федераль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.0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.0.01.5118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5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3.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5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50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504,5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Гражданская оборон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3.0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75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Безопасность Тихвинского городского поселения"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.0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.0.00.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5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ы процессных мероприяти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.0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.4.00.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5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 процессных мероприятий "Обеспечение пожарной безопасности, безопасности людей на водных объектах, профилактика правонарушений на территории Тихвинского городского поселения"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.0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.4.01.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5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безопасности людей на водных объектах, обустройство мест массового отдыха населения у воды на территории Тихвинского городского поселен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.0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.4.01.033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5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безопасности людей на водных объектах, обустройство мест массового отдыха населения у воды на территории Тихвин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.0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.4.01.033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5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3.1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65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Безопасность Тихвинского городского поселения"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.1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.0.00.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5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ы процессных мероприяти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.1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.4.00.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5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 процессных мероприятий "Обеспечение пожарной безопасности, безопасности людей на водных объектах, профилактика правонарушений на территории Тихвинского городского поселения"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.1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.4.01.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5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пожарной безопасности на территории Тихвинского городского поселен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.1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.4.01.033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5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пожарной безопасности на территории Тихвин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.1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.4.01.033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5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здание условий для обеспечения деятельности добровольных пожарных на территории Тихвинского городского поселен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.1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.4.01.033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здание условий для обеспечения деятельности добровольных пожарных на территории Тихвин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.1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.4.01.033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3.1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6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64,5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Безопасность Тихвинского городского поселения"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.1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.0.00.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4,5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ы процессных мероприяти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.1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.4.00.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4,5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 процессных мероприятий "Обеспечение пожарной безопасности, безопасности людей на водных объектах, профилактика правонарушений на территории Тихвинского городского поселения"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.1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.4.01.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4,5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здание условий для деятельности добровольной народной дружины на территории Тихвинского городского поселен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.1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.4.01.033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4,5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здание условий для деятельности добровольной народной дружины на территории Тихвинского город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.1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.4.01.033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4,5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ЦИОНАЛЬНАЯ ЭКОНОМИК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4.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36 6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6 47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4 284,7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Дорожное хозяйство (дорожные фонды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4.0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57 3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2 72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1 722,7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Развитие сети автомобильных дорог Тихвинского городского поселения"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.0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.0.00.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4 2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 52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 522,7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ы процессных мероприяти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.0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.4.00.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3 1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 52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 522,7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 процессных мероприятий "Поддержание существующей сети дорог Тихвинского городского поселения"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.0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.4.01.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 0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 52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 522,7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(услуг, работ) муниципальных учреждений по содержанию дорог и искусственных сооружений на ни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.0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.4.01.0012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 92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 92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 922,7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(услуг, работ) муниципальных учреждений по содержанию дорог и искусственных сооружений на ни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.0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.4.01.0012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 92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 92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 922,7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 автомобильных дорог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.0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.4.01.02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38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900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 автомобильных дорог (Закупка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.0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.4.01.02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38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900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монт автомобильных дорог и дворовых территори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.0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.4.01.022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 700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монт автомобильных дорог и дворовых территорий (Закупка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.0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.4.01.022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 700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уществление дорожной деятельности в отношении автомобильных дорог, улиц и дворовых территорий г.Тихвина - за счет средств районного бюджет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.0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.4.01.608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уществление дорожной деятельности в отношении автомобильных дорог, улиц и дворовых территорий г.Тихвина - за счет средств район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.0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.4.01.608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 процессных мероприятий "Строительство и реконструкция автомобильных дорог"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.0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.4.02.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 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 и 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.0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.4.02.022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 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 и строительство (реконструкция) автомобильных дорог общего пользования местного значения (Капитальные вложения в объекты государственной (муниципальной) собственности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.0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.4.02.022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 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уществление дорожной деятельности в отношении автомобильных дорог, улиц и дворовых территорий г.Тихвина - за счет средств районного бюджет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.0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.4.02.608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уществление дорожной деятельности в отношении автомобильных дорог, улиц и дворовых территорий г.Тихвина - за счет средств районного бюджета (Капитальные вложения в объекты государственной (муниципальной) собственности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.0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.4.02.608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, направленные на достижение целей проекто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.0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.8.00.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 0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00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, направленные на достижение цели федерального проекта "Дорожная сеть"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.0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.8.01.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 0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00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питальный ремонт и ремонт автомобильных дорог общего пользования местного значения, имеющих приоритетный социально значимый характе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.0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.8.01.S4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 0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00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питальный ремонт и ремонт автомобильных дорог общего пользования местного значения, имеющих приоритетный социально значимый характер (Закупка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.0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.8.01.S4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 0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00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Повышение безопасности дорожного движения в Тихвинском городском поселении"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.0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.0.00.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500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ы процессных мероприяти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.0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.4.00.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500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 процессных мероприятий "Сокращение аварийности на участках концентрации дорожно-транспортных происшествий инженерными методами"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.0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.4.01.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500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вершенствование технических средств организации дорожного движения на автомобильных дорога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.0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.4.01.023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500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вершенствование технических средств организации дорожного движения на автомобильных дорогах (Закупка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.0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.4.01.023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500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тройство (обустройство) автобусных остановок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.0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.4.01.023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тройство (обустройство) автобусных остановок (Закупка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.0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.4.01.023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 процессных мероприятий "Повышение уровня безопасности движения"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.0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.4.02.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00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мероприятий по повышению уровня безопасности движения на автомобильных дорога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.0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.4.02.023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00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мероприятий по повышению уровня безопасности движения на автомобильных дорогах (Закупка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.0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.4.02.023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00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Тихвинского городского поселения"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.0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.0.00.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99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ы процессных мероприяти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.0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.4.00.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99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 процессных мероприятий "Содействие развитию участия населения в осуществлении местного самоуправления в рамках областного закона от 28 декабря 2018 года № 147-оз"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.0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.4.02.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0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мероприятий по реализации областного закона от 28.12.2018г №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.0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.4.02.0477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мероприятий по реализации областного закона от 28.12.2018г №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.0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.4.02.0477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мероприятий по реализации областного закона от 28.12.2018г №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 - за счет средств областного и местного бюджето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.0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.4.02.S477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мероприятий по реализации областного закона от 28.12.2018г №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 -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.0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.4.02.S477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 процессных мероприятий "Содействие развитию участия населения в осуществлении местного самоуправления в рамках областного закона от 15 января 2018 года № 3-оз"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.0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.4.03.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5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0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Выполнение мероприятий по реализации закона №03-оз от 15.01.2018г "О содействии участию населения в осуществлении местного самоуправления в иных формах административных центров МО Ленинградской области"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.0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.4.03.046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Выполнение мероприятий по реализации закона №03-оз от 15.01.2018г "О содействии участию населения в осуществлении местного самоуправления в иных формах административных центров МО Ленинградской обла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.0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.4.03.046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Выполнение мероприятий по реализации областного закона от 15 января 2018г. №3-оз "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" - за счет областного и местного бюджето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.0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.4.03.S46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44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0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Выполнение мероприятий по реализации областного закона от 15 января 2018г. №3-оз "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" - за счет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.0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.4.03.S46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44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0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4.1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9 2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3 75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562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Обеспечение качественным жильем граждан на территории Тихвинского городского поселения "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.1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0.00.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 1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 74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, направленные на достижение целей проекто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.1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8.00.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 1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 74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, направленные на достижение цели федерального проекта «Жилье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.1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8.03.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 1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 74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 и строительство объектов инженерной и транспортной инфраструктуры на земельных участках, предоставленных бесплатно граждана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.1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8.03.0207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 и строительство объектов инженерной и транспортной инфраструктуры на земельных участках, предоставленных бесплатно гражданам (Капитальные вложения в объекты государственной (муниципальной) собственности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.1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8.03.0207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 и строительство объектов инженерной и транспортной инфраструктуры на земельных участках, предоставленных бесплатно гражданам - за счет средств областного и местного бюджето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.1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8.03.S078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 9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 59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 и строительство объектов инженерной и транспортной инфраструктуры на земельных участках, предоставленных бесплатно гражданам - за счет средств областного и местного бюджетов (Капитальные вложения в объекты государственной (муниципальной) собственности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.1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8.03.S078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 9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 59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Муниципальное имущество, земельные ресурсы Тихвинского городского поселения"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.1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0.00.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00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ы процессных мероприяти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.1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4.00.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00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 процессных мероприятий "Кадастровые работы"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.1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4.01.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0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50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технической инвентаризации, регистрации прав, кадастровых работ в отношении объектов недвижимости, земельных участко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.1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4.01.03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0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50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технической инвентаризации, регистрации прав, кадастровых работ в отношении объектов недвижимости, земельных участков (Закупка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.1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4.01.03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0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50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 процессных мероприятий "Проведение независимой оценки (определение рыночной стоимости)"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.1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4.02.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0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Проведение независимой оценки рыночной стоимости объектов муниципального имущества, в том числе с земельными участками, с целью приватизации, предоставления в аренду, земельных участков с целью проведения аукционов по продаже земельных участков, на право заключения договоров аренды земельных участко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.1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4.02.030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0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Проведение независимой оценки рыночной стоимости объектов муниципального имущества, в том числе с земельными участками, с целью приватизации, предоставления в аренду, земельных участков с целью проведения аукционов по продаже земельных участков, на право заключения договоров аренды земельных участков (Закупка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.1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4.02.030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0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Архитектура и градостроительство в Тихвинском городском поселении"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.1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0.00.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48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4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2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ы процессных мероприяти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.1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4.00.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48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4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2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 процессных мероприятий "Подготовка документов территориального планирования и документации по планировке территории"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.1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4.01.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41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0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женерные изыскания и подготовка проектов планировки территории и проектов межевания территории Тихвинского городского поселен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.1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4.01.03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женерные изыскания и подготовка проектов планировки территории и проектов межевания территории Тихвин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.1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4.01.03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готовка чертежей градостроительных планов земельных участков, расположенных на территории Тихвинского городского поселен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.1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4.01.031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готовка чертежей градостроительных планов земельных участков, расположенных на территории Тихвин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.1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4.01.031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инженерных изысканий и подготовка проекта благоустройства территории Тихвинского городского поселен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.1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4.01.031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инженерных изысканий и подготовка проекта благоустройства территории Тихвин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.1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4.01.031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готовка и утверждение генерального плана Тихвинского городского поселения в новой редакци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.1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4.01.031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готовка и утверждение генерального плана Тихвинского городского поселения в новой редак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.1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4.01.031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 процессных мероприятий "Проведение историко-культурной экспертизы земель (земельных участков), подлежащих воздействию земляных и строительных работ, и иной документации, обосновывающей мероприятия по сохранению объектов культурного наследия, находящихся в собственности поселения"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.1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4.02.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государственной историко-культурной экспертизы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.1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4.02.031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государственной историко-культурной экспертизы (Закупка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.1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4.02.031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 процессных мероприятий "Оформление и печать конкурсных материалов документации по благоустройству территории Тихвинского городского поселения"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.1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4.03.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формление и печать конкурсных материалов документации по благоустройству территории Тихвинского городского поселен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.1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4.03.031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формление и печать конкурсных материалов документации по благоустройству территории Тихвин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.1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4.03.031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Комплекс мероприятий "Подготовка графических и текстовых описаний местоположения границ территориальных зон в населенных пунктах"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.1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4.04.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Подготовка описания местоположения границ территориальных зон в населенных пункта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.1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4.04.031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Подготовка описания местоположения границ территориальных зон в населенных пунктах (Закупка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.1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4.04.031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ЖИЛИЩНО-КОММУНАЛЬНОЕ ХОЗЯЙСТВ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5.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23 62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39 61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0 843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Жилищное хозяйств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5.0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8 96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9 17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6 900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Обеспечение качественным жильем граждан на территории Тихвинского городского поселения "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0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0.00.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 96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17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900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деральные проекты, входящие в состав национальных проекто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0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1.00.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дер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0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1.F3.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устойчивого сокращения непригодного для проживания жилищного фонда - за счет средств местного бюджет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0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1.F3.6748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устойчивого сокращения непригодного для проживания жилищного фонда - за счет средств местного бюджета (Капитальные вложения в объекты государственной (муниципальной) собственности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0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1.F3.6748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ы процессных мероприяти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0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4.00.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4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17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900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 процессных мероприятий "Содействие в обеспечении жильем граждан Тихвинского городского поселения"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0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4.01.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44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казание поддержки гражданам, пострадавшим в результате пожара муниципального жилищного фонда - за счет средств областного и местного бюджето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0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4.01.S08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44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казание поддержки гражданам, пострадавшим в результате пожара муниципального жилищного фонда - за счет средств областного и местного бюджетов (Капитальные вложения в объекты государственной (муниципальной) собственности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0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4.01.S08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44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 процессных мероприятий "Капитальный ремонт многоквартирных домов"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0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4.02.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100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знос на капитальный ремонт общего имущества МКД на счет НКО "Фонд капитального ремонта многоквартирных домов Ленинградской области"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0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4.02.020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000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знос на капитальный ремонт общего имущества МКД на счет НКО "Фонд капитального ремонта многоквартирных домов Ленинградской обла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0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4.02.020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000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мероприятий по капитальному ремонту общего имущества МК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0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4.02.020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мероприятий по капитальному ремонту общего имущества МКД (Иные бюджетные ассигнования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0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4.02.020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следование домов жилого фонд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0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4.02.020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следование домов жилого фонда (Закупка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0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4.02.020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 процессных мероприятий в области жилищного хозяйств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0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4.03.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1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800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ругих мероприятий в области жилищного хозяйств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0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4.03.020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ругих мероприятий в области жилищ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0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4.03.020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ругих мероприятий в области жилищного хозяйства (Иные бюджетные ассигнования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0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4.03.020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здание условий для предоставления жилых помещени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0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4.03.020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00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здание условий для предоставления жилых помещ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0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4.03.020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00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, направленные на достижение целей проекто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0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8.00.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98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000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, направленные на достижение цели федерального проекта "Обеспечение устойчивого сокращения непригодного для проживания жилищного фонда"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0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8.02.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98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000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ругих мероприятий в рамках переселения граждан из аварийного жилищного фонд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0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8.02.020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000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ругих мероприятий в рамках переселения граждан из аварийного жилищного фонда (Закупка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0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8.02.020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000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иквидация аварийного жилищного фонда - за счет средств областного и местного бюджето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0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8.02.S48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78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иквидация аварийного жилищного фонда - за счет средств областного и местного бюджетов (Капитальные вложения в объекты государственной (муниципальной) собственности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0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8.02.S48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78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ммунальное хозяйств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5.0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6 9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 20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 708,7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Обеспечение устойчивого функционирования и развития коммунальной и инженерной инфраструктуры в Тихвинском городском поселении"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0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.0.00.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1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500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ы процессных мероприяти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0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.4.00.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7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 процессных мероприятий "Обеспечение муниципального жилого фонда и индивидуальных (частных) жилых домов Тихвинского городского поселения природным газом"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0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.4.01.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1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ругие мероприятия в сфере газификации жилищного фонда, расположенного на территории Тихвинского городского поселен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0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.4.01.021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1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ругие мероприятия в сфере газификации жилищного фонда, расположенного на территории Тихвин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0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.4.01.021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1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 процессных мероприятий "Энергосбережение и повышение энергоэффективности на территории Тихвинского городского поселения"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0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.4.02.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нергосберегающие мероприятия в жилищной сфер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0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.4.02.021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нергосберегающие мероприятия в жилищной сфере (Иные бюджетные ассигнования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0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.4.02.021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ктуализация схемы энергетических ресурсов (теплоснабжение, водоснабжение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0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.4.02.0217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ктуализация схемы энергетических ресурсов (теплоснабжение, водоснабжение) (Закупка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0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.4.02.0217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мероприятий по повышению надежности и энергетической эффективности в системах теплоснабжения - за счет средств областного и местного бюджето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0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.4.02.S018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мероприятий по повышению надежности и энергетической эффективности в системах теплоснабжения -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0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.4.02.S018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, направленные на достижение целей проекто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0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.8.00.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4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000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, направленные на достижение цели федерального проекта "Содействие развитию инфраструктуры субъектов Российской Федерации (муниципальных образований)"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0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.8.02.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4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000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ные инвестиции в объекты капитального строительства объектов газификации собственности муниципального образован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0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.8.02.02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ные инвестиции в объекты капитального строительства объектов газификации собственности муниципального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0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.8.02.02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ные инвестиции в объекты капитального строительства объектов газификации собственности муниципального образования (Капитальные вложения в объекты государственной (муниципальной) собственности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0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.8.02.02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ные инвестиции в объекты капитального строительства объектов газификации (в том числе проектно-изыскательские работы) собственности муниципальных образований - за счет средств областного и местного бюджето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0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.8.02.S0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4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500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ные инвестиции в объекты капитального строительства объектов газификации (в том числе проектно-изыскательские работы) собственности муниципальных образований - за счет средств областного и местного бюджетов (Капитальные вложения в объекты государственной (муниципальной) собственности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0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.8.02.S0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4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500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Организация благоустройства на территории населенных пунктов Тихвинского городского поселения"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0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0.00.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58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, направленные на достижение целей проекто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0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8.00.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58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, направленные на достижение цели федерального проекта "Комплексная система обращения с твердыми коммунальными отходами"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0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8.02.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58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по созданию мест (площадок) накопления твердых коммунальных отходов - за счет средств областного и местного бюджето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0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8.02.S479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58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по созданию мест (площадок) накопления твердых коммунальных отходов -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0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8.02.S479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58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непрограммные расходы органов исполнительной власти Тихвинского городского поселен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0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.0.00.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20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20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208,7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непрограммные расходы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0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.0.01.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20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20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208,7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юридическим лицам, оказывающим бытовое обслуживание населению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0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.0.01.060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20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20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208,7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юридическим лицам, оказывающим бытовое обслуживание населению (Иные бюджетные ассигнования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0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.0.01.060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20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20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208,7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Благоустройств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5.0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66 2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9 73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3 734,3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Обеспечение устойчивого функционирования и развития коммунальной и инженерной инфраструктуры в Тихвинском городском поселении"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0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.0.00.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2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2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270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ы процессных мероприяти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0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.4.00.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2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2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270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 процессных мероприятий "Энергосбережение и повышение энергоэффективности на территории Тихвинского городского поселения"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0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.4.02.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2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2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270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снабжение уличного освещения Тихвинского городского поселен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0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.4.02.021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 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 5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 520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снабжение уличного освещения Тихвин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0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.4.02.021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 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 5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 520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тройство сетей уличного освещения Тихвинского городского поселен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0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.4.02.021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7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750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тройство сетей уличного освещения Тихвин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0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.4.02.021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7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750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Организация благоустройства на территории населенных пунктов Тихвинского городского поселения"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0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0.00.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3 9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 46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 464,3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деральные проекты, входящие в состав национальных проекто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0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1.00.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 47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01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016,1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деральный проект "Формирование комфортной городской среды"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0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1.F2.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 47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01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016,1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0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1.F2.542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7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 (Закупка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0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1.F2.542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7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программ формирования современной городской среды - за счет средств федерального, областного и местного бюджето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0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1.F2.555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 47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01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016,1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программ формирования современной городской среды - за счет средств федерального,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0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1.F2.555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 47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01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016,1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ы процессных мероприяти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0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4.00.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 4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 44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 448,2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 процессных мероприятий "Благоустройство, озеленение и уборка территории Тихвинского городского поселения"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0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4.01.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 12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4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480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(услуг, работ) муниципальных учреждений по благоустройству, озеленению и уборке территори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0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4.01.001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6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6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680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(услуг, работ) муниципальных учреждений по благоустройству, озеленению и уборке территор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0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4.01.001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6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6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680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мероприятий по благоустройству территории Тихвинского городского поселен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0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4.01.024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800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мероприятий по благоустройству территории Тихвин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0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4.01.024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800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держка развития общественной инфраструктуры муниципального значения - за счет областного и местного бюджето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0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4.01.S48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29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держка развития общественной инфраструктуры муниципального значения - за счет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0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4.01.S48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29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 процессных мероприятий "Организация и содержание мест захоронения"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0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4.02.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 8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 65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 658,2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муниципальных учреждений по содержанию специализированной службы по вопросам похоронного дела и мест захоронен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0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4.02.0012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6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60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608,2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муниципальных учреждений по содержанию специализированной службы по вопросам похоронного дела и мест захорон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0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4.02.0012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6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60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608,2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 и строительство объектов мест захоронен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0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4.02.024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2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 0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50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 и строительство объектов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0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4.02.024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2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 0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50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 процессных мероприятий "Устройство, содержание и ремонт сети ливневой канализации"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0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4.03.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8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000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по строительству и ремонту объектов ливневой канализаци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0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4.03.024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3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по строительству и ремонту объектов ливневой канализ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0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4.03.024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по строительству и ремонту объектов ливневой канализации (Капитальные вложения в объекты государственной (муниципальной) собственности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0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4.03.024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служивание объектов дождевой (ливневой) канализаци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0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4.03.024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500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служивание объектов дождевой (ливневой) канализ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0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4.03.024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500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 процессных мероприятий "Формирование современной городской среды"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0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4.04.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6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0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ругих мероприятий, направленных на формирование современной городской среды г.Тихвин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0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4.04.024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8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0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ругих мероприятий, направленных на формирование современной городской среды г.Тихвина (Закупка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0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4.04.024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8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0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направленные на развитие общественной инфраструктуры - за счет средств районного бюджет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0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4.04.608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8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направленные на развитие общественной инфраструктуры - за счет средств район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0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4.04.608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8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5.0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500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непрограммные расходы органов исполнительной власти Тихвинского городского поселен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0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.0.00.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непрограммные расходы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0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.0.01.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мероприятий по пользованию имуществом, находящимся в муниципальной собственност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0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.0.01.024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мероприятий по пользованию имуществом, находящимся в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0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.0.01.024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УЛЬТУРА, КИНЕМАТОГРАФ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8.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 2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ультур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8.0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 2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Развитие сферы культуры Тихвинского городского поселения"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.0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.0.00.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2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ы процессных мероприяти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.0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.4.00.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2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 процессных мероприятий "Укрепление и развитие материально- технической базы учреждений культуры"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.0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.4.03.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2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питальный ремонт объектов культуры в Тихвинском городском поселени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.0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.4.03.027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питальный ремонт объектов культуры в Тихвинском городском поселении (Закупка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.0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.4.03.027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направленные на развитие общественной инфраструктуры - за счет средств районного бюджет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.0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.4.03.608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7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направленные на развитие общественной инфраструктуры - за счет средств район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.0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.4.03.608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7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СОЦИАЛЬНАЯ ПОЛИТИК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.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 2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000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храна семьи и детств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.0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 2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000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Обеспечение качественным жильем граждан на территории Тихвинского городского поселения "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0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0.00.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2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ы процессных мероприяти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0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4.00.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2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 процессных мероприятий "Содействие в обеспечении жильем граждан Тихвинского городского поселения"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0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4.01.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2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0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4.01.L497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2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мероприятий по обеспечению жильем молодых семей (Социальное обеспечение и иные выплаты населению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0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4.01.L497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2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БСЛУЖИВАНИЕ ГОСУДАРСТВЕННОГО И МУНИЦИПАЛЬНОГО ДОЛГ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3.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500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3.0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500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Управление муниципальными финансами Тихвинского городского поселения"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0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0.00.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ы процессных мероприяти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0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4.00.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 процессных мероприятий "Обеспечение долгосрочной сбалансированности бюджета Тихвинского городского поселения"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0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4.05.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своевременных расчетов по долговым обязательствам, по обслуживанию муниципального долг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0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4.05.029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своевременных расчетов по долговым обязательствам, по обслуживанию муниципального долга (Обслуживание государственного (муниципального) долга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0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4.05.029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СОВЕТ  ДЕПУТАТОВ МУНИЦИПАЛЬНОГО ОБРАЗОВАНИЯ ТИХВИНСКОЕ ГОРОДСКОЕ ПОСЕЛЕНИЕ ТИХВИНСКОГО МУНИЦИПАЛЬНОГО РАЙОНА ЛЕНИНГРАДСКОЙ ОБЛАСТ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3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 4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 41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 415,6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3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1.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 4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 41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 415,6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3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1.0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 6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 65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 655,8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программные расходы органов законодательной власти Тихвинского городского поселен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0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.0.00.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6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65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655,8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депутатов органов законодательной власт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0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.0.00.01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3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33,8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депутатов органов законодательной в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0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.0.00.01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3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33,8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центрального аппарата органов законодательной власт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0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.0.00.04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8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86,1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центрального аппарата органов законодательной в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0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.0.00.04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6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62,3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центрального аппарата органов законодательной в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0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.0.00.04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3,8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а депутатов в рамках непрограммных расходов органов законодательной власт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0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.0.00.407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5,9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а депутатов в рамках непрограммных расходов органов законодательной власти (Межбюджетные трансферты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0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.0.00.407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5,9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Другие общегосударственные вопросы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3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1.1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5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59,8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муниципальных функций, связанных с муниципальным управлением в рамках непрограммных расходов органов законодательной и исполнительной власт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1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.0.00.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9,8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расходы, связанные с выполнением функций ОМСУ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1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.0.00.0359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9,8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расходы, связанные с выполнением функций ОМСУ (Закупка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1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.0.00.0359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9,8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вещение деятельности органов местного самоуправления средствами массовой информаци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1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.0.00.036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вещение деятельности органов местного самоуправления средствами массовой информ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1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.0.00.036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МИТЕТ КСМ АДМИНИСТРАЦИИ ТИХВИНСКОГО РАЙОН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3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42 9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7 87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2 904,9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БРАЗОВАНИ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3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7.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5 87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 55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 556,2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олодежная политик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3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7.0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5 87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 55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 556,2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Обеспечение устойчивого функционирования и развития коммунальной и инженерной инфраструктуры в Тихвинском городском поселении"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.0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.0.00.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ы процессных мероприяти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.0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.4.00.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 процессных мероприятий "Энергосбережение и повышение энергоэффективности на территории Тихвинского городского поселения"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.0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.4.02.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нергосберегающие мероприятия в бюджетной сфер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.0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.4.02.021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нергосберегающие мероприятия в бюджетной сфере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.0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.4.02.021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Молодежь Тихвинского городского поселения"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.0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.0.00.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7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40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406,2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ы процессных мероприяти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.0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.4.00.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7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40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406,2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 процессных мероприятий "Организация и проведение мероприятий в сфере молодежной политики"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.0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.4.01.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7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40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406,2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(услуг, работ) муниципальных учреждений по организации досуга детей, подростков и молодеж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.0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.4.01.0012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3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30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303,9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(услуг, работ) муниципальных учреждений по организации досуга детей, подростков и молодеж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.0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.4.01.0012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3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30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303,9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 и проведение молодежных форумов и молодежных массовых мероприяти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.0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.4.01.026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1,3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 и проведение молодежных форумов и молодежных массовых мероприят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.0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.4.01.026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 и проведение молодежных форумов и молодежных массовых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.0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.4.01.026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,3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 мероприятий по гражданственно-патриотическому и духовно-нравственному воспитанию молодеж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.0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.4.01.026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2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 мероприятий по гражданственно-патриотическому и духовно-нравственному воспитанию молодежи (Закупка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.0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.4.01.026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2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 летней оздоровительной кампани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.0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.4.01.026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5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51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512,1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 летней оздоровительной кампани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.0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.4.01.026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5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51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512,1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 временной трудовой занятости подростков и молодеж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.0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.4.01.026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2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25,8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 временной трудовой занятости подростков и молодеж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.0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.4.01.026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2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25,8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держка содействия трудовой адаптации и занятости молодежи - за счет средств областного и местного бюджето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.0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.4.01.S43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2,9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держка содействия трудовой адаптации и занятости молодежи - за счет средств областного и местного бюджет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.0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.4.01.S43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2,9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витие общественной инфраструктуры муниципального значения - за счет средств областного и местного бюджето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.0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.4.01.S48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витие общественной инфраструктуры муниципального значения - за счет средств областного и местного бюджет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.0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.4.01.S48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УЛЬТУРА, КИНЕМАТОГРАФ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3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8.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54 2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6 2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3 221,3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ультур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3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8.0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47 4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9 37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6 388,5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Обеспечение устойчивого функционирования и развития коммунальной и инженерной инфраструктуры в Тихвинском городском поселении"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.0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.0.00.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5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ы процессных мероприяти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.0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.4.00.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5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 процессных мероприятий "Энергосбережение и повышение энергоэффективности на территории Тихвинского городского поселения"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.0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.4.02.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5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нергосберегающие мероприятия в бюджетной сфер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.0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.4.02.021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5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нергосберегающие мероприятия в бюджетной сфере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.0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.4.02.021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5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Развитие сферы культуры Тихвинского городского поселения"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.0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.0.00.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7 2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 20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 223,5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ы процессных мероприяти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.0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.4.00.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6 42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 22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 223,5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 процессных мероприятий "Организация библиотечного обслуживания населения, комплектование и обеспечение сохранности библиотечных фондов библиотек поселения"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.0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.4.01.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 49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43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439,4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(услуг, работ) муниципальных учреждений по организации библиотечного обслуживания и досуга населен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.0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.4.01.001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 9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99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991,6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(услуг, работ) муниципальных учреждений по организации библиотечного обслуживания и досуга насе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.0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.4.01.001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 9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99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991,6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 культурно-просветительских мероприяти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.0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.4.01.027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 культурно-просветительских мероприят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.0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.4.01.027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- за счет средств областного и районного бюджето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.0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.4.01.S03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0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- за счет средств областного и районного бюджет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.0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.4.01.S03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0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ая поддержка отрасли культуры - за счет средств областного и местного бюджето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.0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.4.01.S519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7,8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ая поддержка отрасли культуры - за счет средств областного и местного бюджет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.0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.4.01.S519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7,8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 процессных мероприятий "Создание условий для организации досуга и обеспечения жителей поселения услугами организации культуры"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.0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.4.02.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 3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 2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 284,1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(услуг, работ) муниципальных учреждений по организации досуга населения и развития самодеятельного народного творчеств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.0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.4.02.0012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 8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 84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 849,6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(услуг, работ) муниципальных учреждений по организации досуга населения и развития самодеятельного народного творчеств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.0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.4.02.0012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 8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 84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 849,6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 культурно-досуговых мероприяти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.0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.4.02.027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43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43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434,5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 культурно-досуговых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.0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.4.02.027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6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 культурно-досуговых мероприят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.0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.4.02.027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98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98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978,5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- за счет средств областного и районного бюджето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.0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.4.02.S03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1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- за счет средств областного и районного бюджет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.0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.4.02.S03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1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 процессных мероприятий "Укрепление и развитие материально- технической базы учреждений культуры"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.0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.4.03.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бюджетным учреждениям субсидий на укрепление и развитие материально-технической базы учреждений культуры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.0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.4.03.027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бюджетным учреждениям субсидий на укрепление и развитие материально-технической базы учреждений культур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.0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.4.03.027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по формированию доступной среды жизнедеятельности для инвалидов в Тихвинском городском поселении - за счет средств областного и местного бюджето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.0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.4.03.S09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по формированию доступной среды жизнедеятельности для инвалидов в Тихвинском городском поселении - за счет средств областного и местного бюджет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.0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.4.03.S09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витие общественной инфраструктуры муниципального значения - за счет средств областного и местного бюджето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.0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.4.03.S48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витие общественной инфраструктуры муниципального значения - за счет средств областного и местного бюджет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.0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.4.03.S48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, направленные на достижение целей проекто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.0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.8.00.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 8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 98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, направленные на достижение целей федерального проекта "Культурная среда"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.0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.8.01.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 8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 98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питальный ремонт объектов культуры в Тихвинском городском поселении - за счет средств областного и местного бюджет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.0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.8.01.S03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 8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 98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питальный ремонт объектов культуры в Тихвинском городском поселении - за счет средств областного и местного бюджет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.0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.8.01.S03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 8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 98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Другие вопросы в области культуры, кинематографи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3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8.0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 8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 83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 832,8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непрограммные расходы органов исполнительной власти Тихвинского городского поселен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.0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.0.00.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8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83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832,8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непрограммные расходы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.0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.0.01.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8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83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832,8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казенных учреждени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.0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.0.01.001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8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83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832,8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.0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.0.01.001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30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30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304,9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.0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.0.01.001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7,9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ФИЗИЧЕСКАЯ КУЛЬТУРА И СПОР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3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.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2 7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1 11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8 127,4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Физическая культур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3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.0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2 14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 32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 322,9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Развитие физической культуры и спорта в Тихвинском городском поселении"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0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.0.00.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 14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32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322,9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ы процессных мероприяти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0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.4.00.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 14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32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322,9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 процессных мероприятий "Развитие физической культуры"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0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.4.01.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2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22,9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(услуг, работ) муниципальных учреждений в сфере физической культуры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0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.4.01.0012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2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2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26,6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(услуг, работ) муниципальных учреждений в сфере физической культур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0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.4.01.0012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2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2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26,6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 и проведение официальных физкультурных мероприятий, участие в официальных и других физкультурных мероприятия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0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.4.01.028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6,3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 и проведение официальных физкультурных мероприятий, участие в официальных и других физкультурных мероприятия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0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.4.01.028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 и проведение официальных физкультурных мероприятий, участие в официальных и других физкультурных мероприят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0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.4.01.028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2,3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 процессных мероприятий "Сохранение и совершенствование материально-технической базы и инфраструктуры физической культуры и спорта"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0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.4.04.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обретение спортивного оборудования и инвентар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0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.4.04.023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обретение спортивного оборудования и инвентаря (Закупка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0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.4.04.023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бюджетным учреждениям физической культуры и спорта субсидий на укрепление и развитие материально-технической базы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0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.4.04.028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бюджетным учреждениям физической культуры и спорта субсидий на укрепление и развитие материально-технической баз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0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.4.04.028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 процессных мероприятий "Развитие обьектов спорта"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0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.4.05.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000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 объектов спорта (ФОК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0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.4.05.028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000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 объектов спорта (ФОК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0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.4.05.028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000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ассовый спор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3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.0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6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69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696,1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Развитие физической культуры и спорта в Тихвинском городском поселении"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0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.0.00.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9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96,1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ы процессных мероприяти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0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.4.00.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9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96,1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 процессных мероприятий "Развитие массового спорта"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0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.4.02.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9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96,1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(услуг, работ) муниципальных учреждений в сфере массового спорт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0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.4.02.0012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0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(услуг, работ) муниципальных учреждений в сфере массового спорт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0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.4.02.0012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0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 и проведение официальных спортивных соревнований, участие в официальных и других спортивных соревнованиях различного уровн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0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.4.02.028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6,1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 и проведение официальных спортивных соревнований, участие в официальных и других спортивных соревнованиях различного уровн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0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.4.02.028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6,4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 и проведение официальных спортивных соревнований, участие в официальных и других спортивных соревнованиях различного уровня (Закупка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0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.4.02.028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9,7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Спорт высших достижени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3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.0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8 93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7 09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4 108,4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Развитие физической культуры и спорта в Тихвинском городском поселении"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0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.0.00.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 93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09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 108,4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ы процессных мероприяти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0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.4.00.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 5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74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 741,4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 процессных мероприятий "Подготовка спортивного резерва"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0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.4.03.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 7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74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 741,4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(услуг, работ) муниципальных учреждений в сфере спортивной подготовк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0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.4.03.0012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 7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74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 741,4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(услуг, работ) муниципальных учреждений в сфере спортивной подготовк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0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.4.03.0012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 7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74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 741,4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 процессных мероприятий "Сохранение и совершенствование материально-технической базы и инфраструктуры физической культуры и спорта"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0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.4.04.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8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витие общественной инфраструктуры муниципального значения - за счет средств областного и местного бюджето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0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.4.04.S48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8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витие общественной инфраструктуры муниципального значения - за счет средств областного и местного бюджет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0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.4.04.S48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8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, направленные на достижение целей проекто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0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.8.00.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8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5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67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, направленные на достижение целей федерального проекта "Спорт - норма жизни"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0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.8.01.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8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5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67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уровня финансирования организаций, осуществляющих спортивную подготовку в соответствии с требованиями федеральных стандартов спортивной подготовки - за счет средств областного и местного бюджето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0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.8.01.S46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8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5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67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уровня финансирования организаций, осуществляющих спортивную подготовку в соответствии с требованиями федеральных стандартов спортивной подготовки - за счет средств областного и местного бюджет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0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.8.01.S46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8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5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67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32 9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02 76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36 366,6</w:t>
            </w:r>
          </w:p>
        </w:tc>
      </w:tr>
    </w:tbl>
    <w:p>
      <w:pPr>
        <w:pStyle w:val="Normal"/>
        <w:tabs>
          <w:tab w:val="clear" w:pos="720"/>
          <w:tab w:val="left" w:pos="7748" w:leader="none"/>
          <w:tab w:val="left" w:pos="9528" w:leader="none"/>
          <w:tab w:val="left" w:pos="1118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</w:t>
      </w:r>
    </w:p>
    <w:p>
      <w:pPr>
        <w:sectPr>
          <w:type w:val="nextPage"/>
          <w:pgSz w:orient="landscape" w:w="16838" w:h="11906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748" w:leader="none"/>
          <w:tab w:val="left" w:pos="9528" w:leader="none"/>
          <w:tab w:val="left" w:pos="11188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748" w:leader="none"/>
          <w:tab w:val="left" w:pos="9528" w:leader="none"/>
          <w:tab w:val="left" w:pos="11188" w:leader="none"/>
        </w:tabs>
        <w:ind w:left="10080" w:hanging="0"/>
        <w:jc w:val="left"/>
        <w:rPr>
          <w:sz w:val="20"/>
        </w:rPr>
      </w:pPr>
      <w:r>
        <w:rPr>
          <w:sz w:val="24"/>
          <w:szCs w:val="24"/>
        </w:rPr>
        <w:t>УТВЕРЖДЕНА</w:t>
      </w:r>
    </w:p>
    <w:p>
      <w:pPr>
        <w:pStyle w:val="Normal"/>
        <w:tabs>
          <w:tab w:val="clear" w:pos="720"/>
          <w:tab w:val="left" w:pos="7748" w:leader="none"/>
          <w:tab w:val="left" w:pos="9528" w:leader="none"/>
          <w:tab w:val="left" w:pos="11188" w:leader="none"/>
        </w:tabs>
        <w:ind w:left="10080" w:hanging="0"/>
        <w:jc w:val="left"/>
        <w:rPr>
          <w:sz w:val="20"/>
        </w:rPr>
      </w:pPr>
      <w:r>
        <w:rPr>
          <w:sz w:val="24"/>
          <w:szCs w:val="24"/>
        </w:rPr>
        <w:t>решением совета депутатов</w:t>
      </w:r>
    </w:p>
    <w:p>
      <w:pPr>
        <w:pStyle w:val="Normal"/>
        <w:tabs>
          <w:tab w:val="clear" w:pos="720"/>
          <w:tab w:val="left" w:pos="7748" w:leader="none"/>
          <w:tab w:val="left" w:pos="9528" w:leader="none"/>
          <w:tab w:val="left" w:pos="11188" w:leader="none"/>
        </w:tabs>
        <w:ind w:left="10080" w:hanging="0"/>
        <w:jc w:val="left"/>
        <w:rPr>
          <w:sz w:val="20"/>
        </w:rPr>
      </w:pPr>
      <w:r>
        <w:rPr>
          <w:sz w:val="24"/>
          <w:szCs w:val="24"/>
        </w:rPr>
        <w:t>Тихвинского городского поселения</w:t>
      </w:r>
    </w:p>
    <w:p>
      <w:pPr>
        <w:pStyle w:val="Normal"/>
        <w:tabs>
          <w:tab w:val="clear" w:pos="720"/>
          <w:tab w:val="left" w:pos="7748" w:leader="none"/>
          <w:tab w:val="left" w:pos="9528" w:leader="none"/>
          <w:tab w:val="left" w:pos="11188" w:leader="none"/>
        </w:tabs>
        <w:ind w:left="10080" w:hanging="0"/>
        <w:jc w:val="left"/>
        <w:rPr>
          <w:sz w:val="24"/>
          <w:szCs w:val="24"/>
        </w:rPr>
      </w:pPr>
      <w:r>
        <w:rPr>
          <w:sz w:val="24"/>
          <w:szCs w:val="24"/>
        </w:rPr>
        <w:t>от 16 февраля 2022г. № 02-130</w:t>
      </w:r>
    </w:p>
    <w:p>
      <w:pPr>
        <w:pStyle w:val="Normal"/>
        <w:tabs>
          <w:tab w:val="clear" w:pos="720"/>
          <w:tab w:val="left" w:pos="7748" w:leader="none"/>
          <w:tab w:val="left" w:pos="9528" w:leader="none"/>
          <w:tab w:val="left" w:pos="11188" w:leader="none"/>
        </w:tabs>
        <w:ind w:left="10080" w:hanging="0"/>
        <w:jc w:val="left"/>
        <w:rPr>
          <w:sz w:val="20"/>
        </w:rPr>
      </w:pPr>
      <w:r>
        <w:rPr>
          <w:sz w:val="24"/>
          <w:szCs w:val="24"/>
        </w:rPr>
        <w:t>(приложение №7)</w:t>
      </w:r>
    </w:p>
    <w:p>
      <w:pPr>
        <w:pStyle w:val="Normal"/>
        <w:tabs>
          <w:tab w:val="clear" w:pos="720"/>
          <w:tab w:val="left" w:pos="7748" w:leader="none"/>
          <w:tab w:val="left" w:pos="9528" w:leader="none"/>
          <w:tab w:val="left" w:pos="11188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748" w:leader="none"/>
          <w:tab w:val="left" w:pos="9528" w:leader="none"/>
          <w:tab w:val="left" w:pos="11188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748" w:leader="none"/>
          <w:tab w:val="left" w:pos="9528" w:leader="none"/>
          <w:tab w:val="left" w:pos="11188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74" w:leader="none"/>
          <w:tab w:val="left" w:pos="2778" w:leader="none"/>
          <w:tab w:val="left" w:pos="4045" w:leader="none"/>
          <w:tab w:val="left" w:pos="5314" w:leader="none"/>
          <w:tab w:val="left" w:pos="6380" w:leader="none"/>
          <w:tab w:val="left" w:pos="7649" w:leader="none"/>
          <w:tab w:val="left" w:pos="8715" w:leader="none"/>
          <w:tab w:val="left" w:pos="9984" w:leader="none"/>
          <w:tab w:val="left" w:pos="11050" w:leader="none"/>
          <w:tab w:val="left" w:pos="12631" w:leader="none"/>
        </w:tabs>
        <w:ind w:left="108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10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РЕСНАЯ ИНВЕСТИЦИОННАЯ ПРОГРАММА</w:t>
      </w:r>
    </w:p>
    <w:p>
      <w:pPr>
        <w:pStyle w:val="Normal"/>
        <w:ind w:left="10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 счет средств вышестоящих бюджетов и бюджета Тихвинского городского поселения</w:t>
      </w:r>
    </w:p>
    <w:p>
      <w:pPr>
        <w:pStyle w:val="Normal"/>
        <w:ind w:left="10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2022 год и на плановый период 2023 и 2024 годов</w:t>
      </w:r>
    </w:p>
    <w:p>
      <w:pPr>
        <w:pStyle w:val="Normal"/>
        <w:tabs>
          <w:tab w:val="clear" w:pos="720"/>
          <w:tab w:val="left" w:pos="774" w:leader="none"/>
          <w:tab w:val="left" w:pos="2778" w:leader="none"/>
          <w:tab w:val="left" w:pos="4045" w:leader="none"/>
          <w:tab w:val="left" w:pos="5314" w:leader="none"/>
          <w:tab w:val="left" w:pos="6380" w:leader="none"/>
          <w:tab w:val="left" w:pos="7649" w:leader="none"/>
          <w:tab w:val="left" w:pos="8715" w:leader="none"/>
          <w:tab w:val="left" w:pos="9984" w:leader="none"/>
          <w:tab w:val="left" w:pos="11050" w:leader="none"/>
          <w:tab w:val="left" w:pos="12631" w:leader="none"/>
        </w:tabs>
        <w:ind w:left="108" w:hanging="0"/>
        <w:jc w:val="center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tbl>
      <w:tblPr>
        <w:tblW w:w="154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1181"/>
        <w:gridCol w:w="1229"/>
        <w:gridCol w:w="1276"/>
        <w:gridCol w:w="1276"/>
        <w:gridCol w:w="1241"/>
        <w:gridCol w:w="54"/>
        <w:gridCol w:w="924"/>
        <w:gridCol w:w="1278"/>
        <w:gridCol w:w="1559"/>
        <w:gridCol w:w="1602"/>
        <w:gridCol w:w="12"/>
      </w:tblGrid>
      <w:tr>
        <w:trPr>
          <w:trHeight w:val="39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именование муниципальной программы, подпрограммы, объекта 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ды строительства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2 год, тысяч рублей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 год, тысяч рублей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 год, тысяч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ный распорядитель бюджетных средств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лучатель бюджетных средств</w:t>
            </w:r>
          </w:p>
        </w:tc>
      </w:tr>
      <w:tr>
        <w:trPr>
          <w:trHeight w:val="7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ышестоящие бюджеты, тысяч рубл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стный бюджет, тысяч рубл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ышестоящие бюджеты, тысяч рублей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стный бюджет, тысяч рублей 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ышестоящие бюджеты, тысяч рублей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стный бюджет, тысяч рубл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качественным жильем граждан на территории Тихвинского городского поселения"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селение граждан из аварийного жилищного фонд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- 202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квидация аварийного жилищного фонд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- 202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84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жильем муниципального жилищного фонда граждан, лишившихся жилья в результате пожара, произошедшего не по вине нанимателя жилого помещения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- 202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85,206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370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72,0811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01786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</w:tc>
      </w:tr>
      <w:tr>
        <w:trPr>
          <w:trHeight w:val="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инженерной инфраструктуры (дороги, водоснабжение, газоснабжение) территории ИЖС между д. Заболотье и Фишева Гор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- 202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705,02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46,61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820,783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71,4568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муниципальной программе "Обеспечение качественным жильем граждан на территории Тихвинского городского поселения"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 490,231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665,885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 092,8643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42,47466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устойчивого функционирования и развития коммунальной и инженерной инфраструктуры в Тихвинском городском поселении"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ирование распределительных газопроводо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- 202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00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Р распределительного газопровода в п. Березовик - софинансировани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- 202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0,211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Р распределительного газопровода в п. Царицыно озеро - софинансировани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- 202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,5000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Р распределительного газопровода в п. Красава - софинансировани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- 202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,9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Р распределительных газопроводов - софинансировани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- 202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0,5000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</w:tc>
      </w:tr>
      <w:tr>
        <w:trPr>
          <w:trHeight w:val="9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муниципальной программе "Обеспечение устойчивого функционирования и развития коммунальной и инженерной инфраструктуры в Тихвинском городском поселении "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708,151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00,0000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сети автомобильных дорог Тихвинского городского поселения"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ройство внутриквартальных проездов в 1а микрорайоне, в т.ч. авторский надзор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- 202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Д "Транспортная инфраструктура застройки 1А микрорайона (дороги ул.Лесная, ул.Северная)"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- 202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временного проезда на ул.Тверска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7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муниципальной программе "Развитие сети автомобильных дорог Тихвинского городского поселения"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5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6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рганизация благоустройства территории населенных пунктов Тихвинского городского поселения"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ная подготовка территории 2-ой очереди общественного кладбищ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- 202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992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000,0000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муниципальной программе "Организация благоустройства территории населенных пунктов Тихвинского городского поселения"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992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 000,0000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0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по Адресной программе: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 990,231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 016,836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 092,8643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 442,47466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9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7748" w:leader="none"/>
          <w:tab w:val="left" w:pos="9528" w:leader="none"/>
          <w:tab w:val="left" w:pos="11188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748" w:leader="none"/>
          <w:tab w:val="left" w:pos="9528" w:leader="none"/>
          <w:tab w:val="left" w:pos="11188" w:leader="none"/>
        </w:tabs>
        <w:jc w:val="center"/>
        <w:rPr>
          <w:sz w:val="20"/>
        </w:rPr>
      </w:pPr>
      <w:r>
        <w:rPr>
          <w:sz w:val="20"/>
        </w:rPr>
        <w:t>_____________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14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color w:val="000000"/>
          <w:sz w:val="18"/>
          <w:szCs w:val="28"/>
        </w:rPr>
      </w:pPr>
      <w:r>
        <w:rPr>
          <w:color w:val="000000"/>
          <w:sz w:val="18"/>
          <w:szCs w:val="28"/>
        </w:rPr>
      </w:r>
    </w:p>
    <w:sectPr>
      <w:type w:val="nextPage"/>
      <w:pgSz w:orient="landscape" w:w="16838" w:h="11906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98"/>
        </w:tabs>
        <w:ind w:left="149" w:firstLine="709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47"/>
        </w:tabs>
        <w:ind w:left="0" w:firstLine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529" w:hanging="0"/>
      <w:jc w:val="lef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521" w:hanging="0"/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i/>
    </w:rPr>
  </w:style>
  <w:style w:type="character" w:styleId="WW8Num4z1">
    <w:name w:val="WW8Num4z1"/>
    <w:qFormat/>
    <w:rPr>
      <w:rFonts w:ascii="Times New Roman" w:hAnsi="Times New Roman" w:eastAsia="Times New Roman" w:cs="Times New Roman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Style5">
    <w:name w:val="Основной шрифт абзаца"/>
    <w:qFormat/>
    <w:rPr/>
  </w:style>
  <w:style w:type="character" w:styleId="7">
    <w:name w:val="Заголовок 7 Знак"/>
    <w:qFormat/>
    <w:rPr>
      <w:b/>
      <w:sz w:val="24"/>
      <w:lang w:val="ru-RU" w:bidi="ar-SA"/>
    </w:rPr>
  </w:style>
  <w:style w:type="character" w:styleId="3">
    <w:name w:val="Основной текст 3 Знак"/>
    <w:qFormat/>
    <w:rPr>
      <w:rFonts w:eastAsia="Calibri"/>
      <w:sz w:val="24"/>
      <w:lang w:val="ru-RU" w:bidi="ar-SA"/>
    </w:rPr>
  </w:style>
  <w:style w:type="character" w:styleId="ConsPlusNormal">
    <w:name w:val="ConsPlusNormal Знак"/>
    <w:qFormat/>
    <w:rPr>
      <w:rFonts w:ascii="Calibri" w:hAnsi="Calibri" w:cs="Calibri"/>
      <w:b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7">
    <w:name w:val="Заголовок Знак"/>
    <w:qFormat/>
    <w:rPr>
      <w:b/>
      <w:sz w:val="27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Style8">
    <w:name w:val="Основной текст Знак"/>
    <w:qFormat/>
    <w:rPr>
      <w:sz w:val="28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21">
    <w:name w:val="Основной текст 2 Знак"/>
    <w:qFormat/>
    <w:rPr>
      <w:sz w:val="24"/>
    </w:rPr>
  </w:style>
  <w:style w:type="character" w:styleId="Style9">
    <w:name w:val="Абзац списка Знак"/>
    <w:qFormat/>
    <w:rPr>
      <w:sz w:val="28"/>
    </w:rPr>
  </w:style>
  <w:style w:type="character" w:styleId="ConsPlusTitle1">
    <w:name w:val="ConsPlusTitle1"/>
    <w:qFormat/>
    <w:rPr>
      <w:b/>
    </w:rPr>
  </w:style>
  <w:style w:type="character" w:styleId="1">
    <w:name w:val="Заголовок 1 Знак"/>
    <w:qFormat/>
    <w:rPr>
      <w:b/>
      <w:sz w:val="24"/>
    </w:rPr>
  </w:style>
  <w:style w:type="character" w:styleId="4">
    <w:name w:val="Заголовок 4 Знак"/>
    <w:qFormat/>
    <w:rPr>
      <w:sz w:val="24"/>
    </w:rPr>
  </w:style>
  <w:style w:type="character" w:styleId="5">
    <w:name w:val="Заголовок 5 Знак"/>
    <w:qFormat/>
    <w:rPr>
      <w:b/>
      <w:sz w:val="24"/>
    </w:rPr>
  </w:style>
  <w:style w:type="character" w:styleId="6">
    <w:name w:val="Заголовок 6 Знак"/>
    <w:qFormat/>
    <w:rPr>
      <w:sz w:val="24"/>
    </w:rPr>
  </w:style>
  <w:style w:type="character" w:styleId="8">
    <w:name w:val="Заголовок 8 Знак"/>
    <w:qFormat/>
    <w:rPr>
      <w:sz w:val="24"/>
    </w:rPr>
  </w:style>
  <w:style w:type="character" w:styleId="Style10">
    <w:name w:val="Нижний колонтитул Знак"/>
    <w:basedOn w:val="Style5"/>
    <w:qFormat/>
    <w:rPr/>
  </w:style>
  <w:style w:type="character" w:styleId="Style11">
    <w:name w:val="Основной текст с отступом Знак"/>
    <w:basedOn w:val="Style5"/>
    <w:qFormat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4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jc w:val="left"/>
    </w:pPr>
    <w:rPr>
      <w:rFonts w:eastAsia="Calibri"/>
      <w:sz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b/>
      <w:color w:val="auto"/>
      <w:sz w:val="28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  <w:jc w:val="left"/>
    </w:pPr>
    <w:rPr>
      <w:rFonts w:eastAsia="Calibri"/>
      <w:sz w:val="24"/>
      <w:szCs w:val="24"/>
    </w:rPr>
  </w:style>
  <w:style w:type="paragraph" w:styleId="Xl63">
    <w:name w:val="xl63"/>
    <w:basedOn w:val="Normal"/>
    <w:qFormat/>
    <w:pPr>
      <w:spacing w:before="100" w:after="100"/>
      <w:jc w:val="center"/>
      <w:textAlignment w:val="center"/>
    </w:pPr>
    <w:rPr>
      <w:szCs w:val="28"/>
    </w:rPr>
  </w:style>
  <w:style w:type="paragraph" w:styleId="Xl64">
    <w:name w:val="xl64"/>
    <w:basedOn w:val="Normal"/>
    <w:qFormat/>
    <w:pPr>
      <w:spacing w:before="100" w:after="100"/>
      <w:jc w:val="right"/>
      <w:textAlignment w:val="center"/>
    </w:pPr>
    <w:rPr>
      <w:szCs w:val="28"/>
    </w:rPr>
  </w:style>
  <w:style w:type="paragraph" w:styleId="Xl65">
    <w:name w:val="xl65"/>
    <w:basedOn w:val="Normal"/>
    <w:qFormat/>
    <w:pPr>
      <w:spacing w:before="100" w:after="100"/>
      <w:jc w:val="center"/>
      <w:textAlignment w:val="center"/>
    </w:pPr>
    <w:rPr>
      <w:b/>
      <w:bCs/>
      <w:color w:val="000000"/>
      <w:szCs w:val="28"/>
    </w:rPr>
  </w:style>
  <w:style w:type="paragraph" w:styleId="Xl66">
    <w:name w:val="xl66"/>
    <w:basedOn w:val="Normal"/>
    <w:qFormat/>
    <w:pPr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b/>
      <w:bCs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b/>
      <w:bCs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ind w:right="-1050" w:hanging="0"/>
      <w:jc w:val="left"/>
    </w:pPr>
    <w:rPr>
      <w:sz w:val="24"/>
    </w:rPr>
  </w:style>
  <w:style w:type="paragraph" w:styleId="11">
    <w:name w:val="Текст1"/>
    <w:basedOn w:val="Normal"/>
    <w:qFormat/>
    <w:pPr>
      <w:suppressAutoHyphens w:val="true"/>
      <w:jc w:val="left"/>
    </w:pPr>
    <w:rPr>
      <w:rFonts w:ascii="Courier New" w:hAnsi="Courier New" w:cs="Courier New"/>
      <w:sz w:val="20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S20">
    <w:name w:val="s20"/>
    <w:basedOn w:val="Normal"/>
    <w:qFormat/>
    <w:pPr>
      <w:spacing w:before="100" w:after="100"/>
      <w:jc w:val="left"/>
    </w:pPr>
    <w:rPr>
      <w:rFonts w:eastAsia="Calibri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20"/>
    </w:rPr>
  </w:style>
  <w:style w:type="paragraph" w:styleId="Style18">
    <w:name w:val="Цитата"/>
    <w:basedOn w:val="Normal"/>
    <w:qFormat/>
    <w:pPr>
      <w:ind w:left="-142" w:right="-483" w:firstLine="862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0"/>
    </w:rPr>
  </w:style>
  <w:style w:type="paragraph" w:styleId="12">
    <w:name w:val="Абзац списка1"/>
    <w:basedOn w:val="Normal"/>
    <w:qFormat/>
    <w:pPr>
      <w:ind w:left="720" w:hanging="0"/>
    </w:pPr>
    <w:rPr>
      <w:szCs w:val="28"/>
    </w:rPr>
  </w:style>
  <w:style w:type="paragraph" w:styleId="Msonormal">
    <w:name w:val="msonormal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Xl88">
    <w:name w:val="xl88"/>
    <w:basedOn w:val="Normal"/>
    <w:qFormat/>
    <w:pPr>
      <w:spacing w:before="100" w:after="100"/>
      <w:jc w:val="right"/>
      <w:textAlignment w:val="center"/>
    </w:pPr>
    <w:rPr>
      <w:sz w:val="20"/>
    </w:rPr>
  </w:style>
  <w:style w:type="paragraph" w:styleId="Xl89">
    <w:name w:val="xl89"/>
    <w:basedOn w:val="Normal"/>
    <w:qFormat/>
    <w:pPr>
      <w:spacing w:before="100" w:after="100"/>
      <w:jc w:val="center"/>
      <w:textAlignment w:val="center"/>
    </w:pPr>
    <w:rPr>
      <w:b/>
      <w:bCs/>
      <w:color w:val="000000"/>
      <w:szCs w:val="28"/>
    </w:rPr>
  </w:style>
  <w:style w:type="paragraph" w:styleId="Xl90">
    <w:name w:val="xl90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СДТГП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2:20:00Z</dcterms:created>
  <dc:creator>kom-31-2</dc:creator>
  <dc:description/>
  <cp:keywords/>
  <dc:language>en-US</dc:language>
  <cp:lastModifiedBy>Трошина Александра Валентиновна</cp:lastModifiedBy>
  <cp:lastPrinted>2022-02-24T17:01:00Z</cp:lastPrinted>
  <dcterms:modified xsi:type="dcterms:W3CDTF">2022-02-24T14:01:00Z</dcterms:modified>
  <cp:revision>6</cp:revision>
  <dc:subject/>
  <dc:title>СОВЕТ ДЕПУТАТОВ</dc:title>
</cp:coreProperties>
</file>