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ГЛАВА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ГЛАВА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 20 ноября 2023 г.        </w:t>
        <w:tab/>
        <w:t>01-69-м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проекту бюджета муниципального образования Тихвинский муниципальный район Ленинградской области на 2024 год и плановый период 2025 и 2026 г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 0300, ДО</w:t>
            </w:r>
          </w:p>
        </w:tc>
      </w:tr>
    </w:tbl>
    <w:p>
      <w:pPr>
        <w:pStyle w:val="TextBodyIndent"/>
        <w:ind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пунктами 2, 3 статьи 13 устава муниципального образования Тихвинский муниципальный район Ленинградской области, ПОСТАНОВЛЯЮ:</w:t>
      </w:r>
    </w:p>
    <w:p>
      <w:pPr>
        <w:pStyle w:val="Normal"/>
        <w:ind w:firstLine="720"/>
        <w:rPr/>
      </w:pPr>
      <w:r>
        <w:rPr>
          <w:color w:val="000000"/>
        </w:rPr>
        <w:t>1. Назначить публичные слушания по проекту бюджета муниципального образования Тихвинский муниципальный район Ленинградской области на 2024 год и плановый период 2025 и 2026 годов на 14 декабря 2023 года в 16.00 часов по адресу: Ленинградская область, город Тихвин, 4 микрорайон, дом 42 (большой зал администрации Тихвинского района).</w:t>
      </w:r>
    </w:p>
    <w:p>
      <w:pPr>
        <w:pStyle w:val="Normal"/>
        <w:ind w:firstLine="720"/>
        <w:rPr/>
      </w:pPr>
      <w:r>
        <w:rPr>
          <w:color w:val="000000"/>
        </w:rPr>
        <w:t>2. Сформировать комиссию по организации и проведению публичных слушаний (приложение №1).</w:t>
      </w:r>
    </w:p>
    <w:p>
      <w:pPr>
        <w:pStyle w:val="Normal"/>
        <w:ind w:firstLine="720"/>
        <w:rPr/>
      </w:pPr>
      <w:r>
        <w:rPr>
          <w:color w:val="000000"/>
        </w:rPr>
        <w:t>3. Опубликовать объявление о проведении публичных слушаний в газете «Трудовая слава» (приложение №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Контроль за исполнением постановления возложить на председателя </w:t>
      </w:r>
      <w:r>
        <w:rPr>
          <w:color w:val="000000"/>
          <w:shd w:fill="FFFFFF" w:val="clear"/>
        </w:rPr>
        <w:t>постоянной комиссии совета депутатов муниципального образования Тихвинский муниципальный район по</w:t>
      </w:r>
      <w:r>
        <w:rPr>
          <w:color w:val="000000"/>
        </w:rPr>
        <w:t xml:space="preserve"> бюджету, налогам и муниципальной собственности</w:t>
      </w:r>
      <w:r>
        <w:rPr>
          <w:color w:val="000000"/>
          <w:shd w:fill="FFFFFF" w:val="clear"/>
        </w:rPr>
        <w:t xml:space="preserve"> Смирнова Андрея Евгеньевич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хвинский муниципальный район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ова Светлана Александровна,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79-149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962" w:hanging="0"/>
        <w:rPr/>
      </w:pPr>
      <w:r>
        <w:rPr>
          <w:sz w:val="24"/>
        </w:rPr>
        <w:t xml:space="preserve">к постановлению главы </w:t>
      </w:r>
    </w:p>
    <w:p>
      <w:pPr>
        <w:pStyle w:val="Normal"/>
        <w:ind w:left="4962" w:hanging="0"/>
        <w:jc w:val="left"/>
        <w:rPr/>
      </w:pPr>
      <w:r>
        <w:rPr>
          <w:sz w:val="24"/>
        </w:rPr>
        <w:t>муниципального образования Тихвинский муниципальный район</w:t>
      </w:r>
    </w:p>
    <w:p>
      <w:pPr>
        <w:pStyle w:val="Normal"/>
        <w:ind w:left="4962" w:hanging="0"/>
        <w:jc w:val="left"/>
        <w:rPr/>
      </w:pPr>
      <w:r>
        <w:rPr>
          <w:sz w:val="24"/>
        </w:rPr>
        <w:t xml:space="preserve">Ленинградской области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23 г. №01-69-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миссии по организации и проведе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убличных слушаний по проекту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а муниципального образ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ий муниципальный район Ленинградской области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606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едседатель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ирнов А.Е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ссии по бюджету, налогам и муниципальной собственности совета депутатов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упов Е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лавный специалист совета депутатов Тихвин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харова Е.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спектор контрольно-счетной палаты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заревич Н.А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член комиссии по бюджету, налогам и муниципальной собственности совета депутатов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ицкая А.В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.о председателя комитета по экономике и инвестициям администрации Тихвинского района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ветков С.К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ссии п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конодательству, местному самоуправлению и межмуниципальному сотрудничеству</w:t>
            </w:r>
            <w:r>
              <w:rPr>
                <w:color w:val="000000"/>
                <w:sz w:val="24"/>
                <w:szCs w:val="24"/>
              </w:rPr>
              <w:t xml:space="preserve"> совета депутатов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4962" w:hanging="0"/>
        <w:rPr/>
      </w:pPr>
      <w:r>
        <w:rPr>
          <w:sz w:val="24"/>
        </w:rPr>
        <w:t xml:space="preserve">к постановлению главы </w:t>
      </w:r>
    </w:p>
    <w:p>
      <w:pPr>
        <w:pStyle w:val="Normal"/>
        <w:ind w:left="4962" w:hanging="0"/>
        <w:jc w:val="left"/>
        <w:rPr>
          <w:sz w:val="24"/>
        </w:rPr>
      </w:pPr>
      <w:r>
        <w:rPr>
          <w:sz w:val="24"/>
        </w:rPr>
        <w:t>муниципального образования Тихвинский муниципальный район</w:t>
      </w:r>
    </w:p>
    <w:p>
      <w:pPr>
        <w:pStyle w:val="Normal"/>
        <w:ind w:left="4962" w:hanging="0"/>
        <w:jc w:val="left"/>
        <w:rPr/>
      </w:pPr>
      <w:r>
        <w:rPr>
          <w:sz w:val="24"/>
        </w:rPr>
        <w:t xml:space="preserve">Ленинградской области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23 г. №01-69-м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а муниципального образовани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жители города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вет депутатов Тихвинского района, администрация Тихвинского района приглашают Вас принять участие в обсуждении материалов к назначенным публичным слушаниям по проекту бюджета муниципального образования Тихвинский муниципальный район Ленинградской области на 2024 год и плановый период 2025 и 2026 г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атериалами по предмету публичных слушаний можно ознакомиться по рабочим дням с 9.00 до 18.00 часов, в пятницу с 9.00 до 16.00 часо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совете депутатов Тихвинского района по адресу: город Тихвин, 4 микрорайон, дом 42, кабинет 48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администрации по адресу: город Тихвин, 4 микрорайон, дом 42, кабинет 8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я и предложения по предмету публичных слушаний можно направлять по адресу: город Тихвин, 4 микрорайон, дом 42, кабинет 48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убличные слушания по проекту бюджета муниципального образования Тихвинский муниципальный район Ленинградской области на 2024 год и плановый период 2025 и 2026 годов» состоятся 14 декабря 2023 года в 16.00 часов по адресу: город Тихвин, 4 микрорайон, дом 42, большой зал администрации Тихвинского района.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9:00Z</dcterms:created>
  <dc:creator>kom-31-2</dc:creator>
  <dc:description/>
  <cp:keywords/>
  <dc:language>en-US</dc:language>
  <cp:lastModifiedBy>31-2</cp:lastModifiedBy>
  <cp:lastPrinted>2023-11-14T14:33:00Z</cp:lastPrinted>
  <dcterms:modified xsi:type="dcterms:W3CDTF">2023-12-04T11:15:00Z</dcterms:modified>
  <cp:revision>4</cp:revision>
  <dc:subject/>
  <dc:title>АДМИНИСТРАЦИЯ  МУНИЦИПАЛЬНОГО  ОБРАЗОВАНИЯ</dc:title>
</cp:coreProperties>
</file>