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СОВЕТ ДЕПУТАТОВ </w:t>
      </w:r>
    </w:p>
    <w:p>
      <w:pPr>
        <w:pStyle w:val="Normal"/>
        <w:jc w:val="center"/>
        <w:rPr>
          <w:b/>
          <w:b/>
          <w:sz w:val="27"/>
        </w:rPr>
      </w:pPr>
      <w:r>
        <w:rPr>
          <w:b/>
          <w:sz w:val="27"/>
        </w:rPr>
        <w:t>МУНИЦИПАЛЬНОГО ОБРАЗОВАНИЯ</w:t>
      </w:r>
    </w:p>
    <w:p>
      <w:pPr>
        <w:pStyle w:val="Normal"/>
        <w:jc w:val="center"/>
        <w:rPr/>
      </w:pPr>
      <w:r>
        <w:rPr>
          <w:b/>
          <w:sz w:val="27"/>
        </w:rPr>
        <w:t xml:space="preserve">ТИХВИНСКИЙ МУНИЦИПАЛЬНЫЙ РАЙОН </w:t>
      </w:r>
    </w:p>
    <w:p>
      <w:pPr>
        <w:pStyle w:val="Normal"/>
        <w:jc w:val="center"/>
        <w:rPr>
          <w:b/>
          <w:b/>
        </w:rPr>
      </w:pPr>
      <w:r>
        <w:rPr>
          <w:b/>
          <w:sz w:val="27"/>
        </w:rPr>
        <w:t>ЛЕНИНГРАДСКОЙ ОБЛАСТИ</w:t>
      </w:r>
    </w:p>
    <w:p>
      <w:pPr>
        <w:pStyle w:val="Normal"/>
        <w:jc w:val="center"/>
        <w:rPr>
          <w:b/>
          <w:b/>
          <w:sz w:val="27"/>
        </w:rPr>
      </w:pPr>
      <w:r>
        <w:rPr>
          <w:b/>
          <w:sz w:val="27"/>
        </w:rPr>
        <w:t>(СОВЕТ  ДЕПУТАТОВ  ТИХВИНСКОГО  РАЙОНА)</w:t>
      </w:r>
    </w:p>
    <w:p>
      <w:pPr>
        <w:pStyle w:val="Normal"/>
        <w:jc w:val="center"/>
        <w:rPr>
          <w:b/>
          <w:b/>
          <w:sz w:val="32"/>
        </w:rPr>
      </w:pPr>
      <w:r>
        <w:rPr>
          <w:b/>
          <w:sz w:val="32"/>
        </w:rPr>
      </w:r>
    </w:p>
    <w:p>
      <w:pPr>
        <w:pStyle w:val="Heading7"/>
        <w:jc w:val="center"/>
        <w:rPr>
          <w:b w:val="false"/>
          <w:b w:val="false"/>
          <w:sz w:val="32"/>
        </w:rPr>
      </w:pPr>
      <w:r>
        <w:rPr>
          <w:sz w:val="32"/>
        </w:rPr>
        <w:t>РЕШЕНИЕ</w:t>
      </w:r>
    </w:p>
    <w:p>
      <w:pPr>
        <w:pStyle w:val="Normal"/>
        <w:rPr>
          <w:b/>
          <w:b/>
          <w:sz w:val="32"/>
        </w:rPr>
      </w:pPr>
      <w:r>
        <w:rPr>
          <w:b/>
          <w:sz w:val="32"/>
        </w:rPr>
      </w:r>
    </w:p>
    <w:p>
      <w:pPr>
        <w:pStyle w:val="Normal"/>
        <w:rPr/>
      </w:pPr>
      <w:r>
        <w:rPr/>
      </w:r>
    </w:p>
    <w:p>
      <w:pPr>
        <w:pStyle w:val="Normal"/>
        <w:tabs>
          <w:tab w:val="clear" w:pos="720"/>
          <w:tab w:val="left" w:pos="567" w:leader="none"/>
          <w:tab w:val="left" w:pos="3402" w:leader="none"/>
        </w:tabs>
        <w:rPr/>
      </w:pPr>
      <w:r>
        <w:rPr/>
        <w:tab/>
        <w:t>15 февраля 2022 г.</w:t>
        <w:tab/>
        <w:t>01-132</w:t>
      </w:r>
    </w:p>
    <w:p>
      <w:pPr>
        <w:pStyle w:val="Normal"/>
        <w:rPr>
          <w:b/>
          <w:b/>
          <w:sz w:val="24"/>
        </w:rPr>
      </w:pPr>
      <w:r>
        <w:rPr>
          <w:b/>
          <w:sz w:val="24"/>
        </w:rPr>
        <w:t>от ______________________ № _______</w:t>
      </w:r>
    </w:p>
    <w:p>
      <w:pPr>
        <w:pStyle w:val="Normal"/>
        <w:rPr>
          <w:b/>
          <w:b/>
          <w:color w:val="000000"/>
          <w:sz w:val="24"/>
          <w:szCs w:val="24"/>
        </w:rPr>
      </w:pPr>
      <w:r>
        <w:rPr>
          <w:b/>
          <w:color w:val="000000"/>
          <w:sz w:val="24"/>
          <w:szCs w:val="24"/>
        </w:rPr>
      </w:r>
    </w:p>
    <w:tbl>
      <w:tblPr>
        <w:tblW w:w="4395" w:type="dxa"/>
        <w:jc w:val="left"/>
        <w:tblInd w:w="0" w:type="dxa"/>
        <w:tblLayout w:type="fixed"/>
        <w:tblCellMar>
          <w:top w:w="0" w:type="dxa"/>
          <w:left w:w="105" w:type="dxa"/>
          <w:bottom w:w="0" w:type="dxa"/>
          <w:right w:w="105" w:type="dxa"/>
        </w:tblCellMar>
      </w:tblPr>
      <w:tblGrid>
        <w:gridCol w:w="4395"/>
      </w:tblGrid>
      <w:tr>
        <w:trPr/>
        <w:tc>
          <w:tcPr>
            <w:tcW w:w="4395" w:type="dxa"/>
            <w:tcBorders/>
          </w:tcPr>
          <w:p>
            <w:pPr>
              <w:pStyle w:val="Normal"/>
              <w:numPr>
                <w:ilvl w:val="0"/>
                <w:numId w:val="0"/>
              </w:numPr>
              <w:outlineLvl w:val="0"/>
              <w:rPr>
                <w:color w:val="000000"/>
                <w:sz w:val="24"/>
                <w:szCs w:val="24"/>
              </w:rPr>
            </w:pPr>
            <w:r>
              <w:rPr>
                <w:sz w:val="24"/>
                <w:szCs w:val="24"/>
              </w:rPr>
              <w:t>О внесении изменений в решение совета  депутатов Тихвинского района от 21 декабря 2021 года № 01-123 «О бюджете Тихвинского района на 2022 год и на плановый период 2023 и 2024 годов»</w:t>
            </w:r>
          </w:p>
        </w:tc>
      </w:tr>
      <w:tr>
        <w:trPr/>
        <w:tc>
          <w:tcPr>
            <w:tcW w:w="4395" w:type="dxa"/>
            <w:tcBorders/>
          </w:tcPr>
          <w:p>
            <w:pPr>
              <w:pStyle w:val="Normal"/>
              <w:rPr/>
            </w:pPr>
            <w:r>
              <w:rPr>
                <w:sz w:val="24"/>
                <w:szCs w:val="24"/>
              </w:rPr>
              <w:t xml:space="preserve">22, 2700 ОБ </w:t>
            </w:r>
          </w:p>
        </w:tc>
      </w:tr>
    </w:tbl>
    <w:p>
      <w:pPr>
        <w:pStyle w:val="Normal"/>
        <w:ind w:firstLine="709"/>
        <w:rPr>
          <w:color w:val="000000"/>
          <w:sz w:val="16"/>
          <w:szCs w:val="16"/>
        </w:rPr>
      </w:pPr>
      <w:r>
        <w:rPr>
          <w:color w:val="000000"/>
          <w:sz w:val="16"/>
          <w:szCs w:val="16"/>
        </w:rPr>
      </w:r>
    </w:p>
    <w:p>
      <w:pPr>
        <w:pStyle w:val="Normal"/>
        <w:rPr/>
      </w:pPr>
      <w:r>
        <w:rPr>
          <w:b/>
          <w:color w:val="0000FF"/>
          <w:sz w:val="27"/>
          <w:szCs w:val="27"/>
        </w:rPr>
        <w:t xml:space="preserve">      </w:t>
      </w:r>
      <w:r>
        <w:rPr>
          <w:sz w:val="27"/>
          <w:szCs w:val="27"/>
        </w:rPr>
        <w:t xml:space="preserve">Совет депутатов Тихвинского района </w:t>
      </w:r>
    </w:p>
    <w:p>
      <w:pPr>
        <w:pStyle w:val="Normal"/>
        <w:rPr>
          <w:sz w:val="27"/>
          <w:szCs w:val="27"/>
        </w:rPr>
      </w:pPr>
      <w:r>
        <w:rPr>
          <w:sz w:val="27"/>
          <w:szCs w:val="27"/>
        </w:rPr>
        <w:t>РЕШИЛ:</w:t>
      </w:r>
    </w:p>
    <w:p>
      <w:pPr>
        <w:pStyle w:val="Normal"/>
        <w:numPr>
          <w:ilvl w:val="0"/>
          <w:numId w:val="2"/>
        </w:numPr>
        <w:rPr/>
      </w:pPr>
      <w:r>
        <w:rPr>
          <w:sz w:val="27"/>
          <w:szCs w:val="27"/>
        </w:rPr>
        <w:t xml:space="preserve">Внести в решение совета депутатов Тихвинского района </w:t>
      </w:r>
      <w:r>
        <w:rPr>
          <w:b/>
          <w:sz w:val="27"/>
          <w:szCs w:val="27"/>
        </w:rPr>
        <w:t>от 21 декабря 2021 года № 01-123</w:t>
      </w:r>
      <w:r>
        <w:rPr>
          <w:sz w:val="27"/>
          <w:szCs w:val="27"/>
        </w:rPr>
        <w:t xml:space="preserve"> «О бюджете Тихвинского района на 2022 год и на плановый период 2023 и 2024 годов» (далее – решение) следующие изменения:</w:t>
      </w:r>
    </w:p>
    <w:p>
      <w:pPr>
        <w:pStyle w:val="Normal"/>
        <w:numPr>
          <w:ilvl w:val="1"/>
          <w:numId w:val="2"/>
        </w:numPr>
        <w:rPr>
          <w:sz w:val="27"/>
          <w:szCs w:val="27"/>
        </w:rPr>
      </w:pPr>
      <w:r>
        <w:rPr>
          <w:sz w:val="27"/>
          <w:szCs w:val="27"/>
        </w:rPr>
        <w:t>В пункте 1.1. решения цифры «2 296 460,8» заменить цифрами</w:t>
      </w:r>
    </w:p>
    <w:p>
      <w:pPr>
        <w:pStyle w:val="Normal"/>
        <w:ind w:left="540" w:hanging="0"/>
        <w:rPr>
          <w:sz w:val="27"/>
          <w:szCs w:val="27"/>
        </w:rPr>
      </w:pPr>
      <w:r>
        <w:rPr>
          <w:sz w:val="27"/>
          <w:szCs w:val="27"/>
        </w:rPr>
        <w:t xml:space="preserve">          </w:t>
      </w:r>
      <w:r>
        <w:rPr>
          <w:sz w:val="27"/>
          <w:szCs w:val="27"/>
        </w:rPr>
        <w:t>«2361 786,7».</w:t>
      </w:r>
    </w:p>
    <w:p>
      <w:pPr>
        <w:pStyle w:val="Normal"/>
        <w:numPr>
          <w:ilvl w:val="1"/>
          <w:numId w:val="2"/>
        </w:numPr>
        <w:rPr>
          <w:sz w:val="27"/>
          <w:szCs w:val="27"/>
        </w:rPr>
      </w:pPr>
      <w:r>
        <w:rPr>
          <w:sz w:val="27"/>
          <w:szCs w:val="27"/>
        </w:rPr>
        <w:t xml:space="preserve">В пункте 1.2. решения цифры «2 412 908,8» заменить цифрами </w:t>
      </w:r>
    </w:p>
    <w:p>
      <w:pPr>
        <w:pStyle w:val="Normal"/>
        <w:ind w:left="540" w:hanging="0"/>
        <w:rPr/>
      </w:pPr>
      <w:r>
        <w:rPr>
          <w:color w:val="FF0000"/>
          <w:sz w:val="27"/>
          <w:szCs w:val="27"/>
        </w:rPr>
        <w:t xml:space="preserve">          </w:t>
      </w:r>
      <w:r>
        <w:rPr>
          <w:sz w:val="27"/>
          <w:szCs w:val="27"/>
        </w:rPr>
        <w:t>«2 550 741,6».</w:t>
      </w:r>
    </w:p>
    <w:p>
      <w:pPr>
        <w:pStyle w:val="Normal"/>
        <w:numPr>
          <w:ilvl w:val="1"/>
          <w:numId w:val="2"/>
        </w:numPr>
        <w:rPr>
          <w:sz w:val="27"/>
          <w:szCs w:val="27"/>
        </w:rPr>
      </w:pPr>
      <w:r>
        <w:rPr>
          <w:sz w:val="27"/>
          <w:szCs w:val="27"/>
        </w:rPr>
        <w:t>В пункте 1.3. решения цифры «116 448,0» заменить цифрами «188 954,9».</w:t>
      </w:r>
    </w:p>
    <w:p>
      <w:pPr>
        <w:pStyle w:val="Normal"/>
        <w:numPr>
          <w:ilvl w:val="1"/>
          <w:numId w:val="2"/>
        </w:numPr>
        <w:rPr/>
      </w:pPr>
      <w:r>
        <w:rPr>
          <w:sz w:val="27"/>
          <w:szCs w:val="27"/>
        </w:rPr>
        <w:t>В пункте 2.1. решения на 2023 год цифры «2 237 929,0» заменить</w:t>
      </w:r>
      <w:r>
        <w:rPr>
          <w:color w:val="FF0000"/>
          <w:sz w:val="27"/>
          <w:szCs w:val="27"/>
        </w:rPr>
        <w:t xml:space="preserve"> </w:t>
      </w:r>
      <w:r>
        <w:rPr>
          <w:sz w:val="27"/>
          <w:szCs w:val="27"/>
        </w:rPr>
        <w:t>цифрами «2 298 659,7», на 2024 год цифры «2 239 282,7» заменить цифрами «2 336 514,9».</w:t>
      </w:r>
    </w:p>
    <w:p>
      <w:pPr>
        <w:pStyle w:val="Normal"/>
        <w:numPr>
          <w:ilvl w:val="1"/>
          <w:numId w:val="2"/>
        </w:numPr>
        <w:rPr>
          <w:sz w:val="27"/>
          <w:szCs w:val="27"/>
        </w:rPr>
      </w:pPr>
      <w:r>
        <w:rPr>
          <w:sz w:val="27"/>
          <w:szCs w:val="27"/>
        </w:rPr>
        <w:t>В пункте 2.2. решения на 2023 год цифры «2 277 212,5» заменить цифрами «2 337 943,2», на 2024 год цифры «2262 382,7» заменить цифрами «2359 614,9».</w:t>
      </w:r>
    </w:p>
    <w:p>
      <w:pPr>
        <w:pStyle w:val="Normal"/>
        <w:numPr>
          <w:ilvl w:val="1"/>
          <w:numId w:val="2"/>
        </w:numPr>
        <w:rPr>
          <w:sz w:val="27"/>
          <w:szCs w:val="27"/>
        </w:rPr>
      </w:pPr>
      <w:r>
        <w:rPr>
          <w:sz w:val="27"/>
          <w:szCs w:val="27"/>
        </w:rPr>
        <w:t>Приложение №1 «Источники внутреннего финансирования дефицита бюджета Тихвинского района на 2022 год и на плановый период 2023 и 2024 годов» изложить в новой редакции (прилагается).</w:t>
      </w:r>
    </w:p>
    <w:p>
      <w:pPr>
        <w:pStyle w:val="Normal"/>
        <w:numPr>
          <w:ilvl w:val="1"/>
          <w:numId w:val="2"/>
        </w:numPr>
        <w:rPr>
          <w:sz w:val="27"/>
          <w:szCs w:val="27"/>
        </w:rPr>
      </w:pPr>
      <w:r>
        <w:rPr>
          <w:sz w:val="27"/>
          <w:szCs w:val="27"/>
        </w:rPr>
        <w:t>Приложение №2 «Прогнозируемые поступления доходов в бюджет Тихвинского района на 2022 год и на плановый период 2023 и 2024 годов» изложить в новой редакции (прилагается).</w:t>
      </w:r>
    </w:p>
    <w:p>
      <w:pPr>
        <w:pStyle w:val="Normal"/>
        <w:numPr>
          <w:ilvl w:val="1"/>
          <w:numId w:val="2"/>
        </w:numPr>
        <w:rPr>
          <w:sz w:val="27"/>
          <w:szCs w:val="27"/>
        </w:rPr>
      </w:pPr>
      <w:r>
        <w:rPr>
          <w:sz w:val="27"/>
          <w:szCs w:val="27"/>
        </w:rPr>
        <w:t>Приложение №3 «Межбюджетные трансферты, получаемые из бюджетов бюджетной системы Российской Федерации на 2022 год и на плановый период 2023 и 2024 годов» изложить в новой редакции (прилагается).</w:t>
      </w:r>
    </w:p>
    <w:p>
      <w:pPr>
        <w:pStyle w:val="Normal"/>
        <w:numPr>
          <w:ilvl w:val="1"/>
          <w:numId w:val="2"/>
        </w:numPr>
        <w:rPr>
          <w:sz w:val="27"/>
          <w:szCs w:val="27"/>
        </w:rPr>
      </w:pPr>
      <w:r>
        <w:rPr>
          <w:sz w:val="27"/>
          <w:szCs w:val="27"/>
        </w:rPr>
        <w:t xml:space="preserve">Приложение №4 «Распределение бюджетных ассигнований по целевым статьям (муниципальным программам Тихвинского района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2 год и на плановый период 2023 и 2024 годов» изложить в новой редакции (прилагается). </w:t>
      </w:r>
    </w:p>
    <w:p>
      <w:pPr>
        <w:pStyle w:val="Normal"/>
        <w:numPr>
          <w:ilvl w:val="1"/>
          <w:numId w:val="2"/>
        </w:numPr>
        <w:rPr>
          <w:sz w:val="27"/>
          <w:szCs w:val="27"/>
        </w:rPr>
      </w:pPr>
      <w:r>
        <w:rPr>
          <w:sz w:val="27"/>
          <w:szCs w:val="27"/>
        </w:rPr>
        <w:t>Приложение №5 «Распределение бюджетных ассигнований по разделам, подразделам, целевым статьям (муниципальным программам Тихвинского района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изложить в новой редакции (прилагается).</w:t>
      </w:r>
    </w:p>
    <w:p>
      <w:pPr>
        <w:pStyle w:val="Normal"/>
        <w:numPr>
          <w:ilvl w:val="1"/>
          <w:numId w:val="2"/>
        </w:numPr>
        <w:rPr>
          <w:sz w:val="27"/>
          <w:szCs w:val="27"/>
        </w:rPr>
      </w:pPr>
      <w:r>
        <w:rPr>
          <w:sz w:val="27"/>
          <w:szCs w:val="27"/>
        </w:rPr>
        <w:t>Приложение №6 «Ведомственная структура расходов Тихвинского район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изложить в новой редакции (прилагается).</w:t>
      </w:r>
    </w:p>
    <w:p>
      <w:pPr>
        <w:pStyle w:val="Normal"/>
        <w:numPr>
          <w:ilvl w:val="1"/>
          <w:numId w:val="2"/>
        </w:numPr>
        <w:rPr>
          <w:sz w:val="27"/>
          <w:szCs w:val="27"/>
        </w:rPr>
      </w:pPr>
      <w:r>
        <w:rPr>
          <w:sz w:val="27"/>
          <w:szCs w:val="27"/>
        </w:rPr>
        <w:t xml:space="preserve">В пункте 10 решения на 2022 год цифры «30 602,7» заменить цифрами «65 801,4», на 2023 год цифры «30 624,5» заменить цифрами «65 801,4», на 2024 год цифры «29 909,6» заменить цифрами «65 801,4».    </w:t>
      </w:r>
    </w:p>
    <w:p>
      <w:pPr>
        <w:pStyle w:val="Normal"/>
        <w:numPr>
          <w:ilvl w:val="1"/>
          <w:numId w:val="2"/>
        </w:numPr>
        <w:rPr>
          <w:sz w:val="27"/>
          <w:szCs w:val="27"/>
        </w:rPr>
      </w:pPr>
      <w:r>
        <w:rPr>
          <w:sz w:val="27"/>
          <w:szCs w:val="27"/>
        </w:rPr>
        <w:t>В пункте 11 решения на 2024 год цифры «10 000,0» заменить цифрами «4 857,2».</w:t>
      </w:r>
    </w:p>
    <w:p>
      <w:pPr>
        <w:pStyle w:val="Normal"/>
        <w:numPr>
          <w:ilvl w:val="1"/>
          <w:numId w:val="2"/>
        </w:numPr>
        <w:rPr>
          <w:sz w:val="27"/>
          <w:szCs w:val="27"/>
        </w:rPr>
      </w:pPr>
      <w:r>
        <w:rPr>
          <w:sz w:val="27"/>
          <w:szCs w:val="27"/>
        </w:rPr>
        <w:t>В пункте 12 решения на 2022 год цифры «22 731,0» заменить цифрами «70 990,7», на 2023 год цифры «9 641,2» заменить цифрами «26 641,2».</w:t>
      </w:r>
    </w:p>
    <w:p>
      <w:pPr>
        <w:pStyle w:val="Normal"/>
        <w:numPr>
          <w:ilvl w:val="1"/>
          <w:numId w:val="2"/>
        </w:numPr>
        <w:rPr>
          <w:sz w:val="27"/>
          <w:szCs w:val="27"/>
        </w:rPr>
      </w:pPr>
      <w:r>
        <w:rPr>
          <w:sz w:val="27"/>
          <w:szCs w:val="27"/>
        </w:rPr>
        <w:t>Приложение №8 «Распределение иных межбюджетных трансфертов бюджетам поселений из бюджета Тихвинского района на поддержку ЖКХ, развитие общественной инфраструктуры поселений, предупреждение чрезвычайных ситуаций и предоставление дополнительной финансовой помощи из бюджета Тихвинского района на 2022 год и на плановый период 2023 и 2024 годов» изложить в новой редакции (прилагается).</w:t>
      </w:r>
    </w:p>
    <w:p>
      <w:pPr>
        <w:pStyle w:val="Normal"/>
        <w:ind w:firstLine="540"/>
        <w:rPr>
          <w:sz w:val="27"/>
          <w:szCs w:val="27"/>
        </w:rPr>
      </w:pPr>
      <w:r>
        <w:rPr>
          <w:sz w:val="27"/>
          <w:szCs w:val="27"/>
        </w:rPr>
        <w:t>2. Настоящее решение вступает в силу с момента его принятия.</w:t>
      </w:r>
    </w:p>
    <w:p>
      <w:pPr>
        <w:pStyle w:val="Normal"/>
        <w:ind w:firstLine="540"/>
        <w:rPr>
          <w:sz w:val="27"/>
          <w:szCs w:val="27"/>
        </w:rPr>
      </w:pPr>
      <w:r>
        <w:rPr>
          <w:sz w:val="27"/>
          <w:szCs w:val="27"/>
        </w:rPr>
        <w:t>3. Опубликовать решение в газете «Трудовая слава» и обнародовать путем размещения в сети Интернет на официальном сайте Тихвинского района.</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Глава муниципального образования</w:t>
      </w:r>
    </w:p>
    <w:p>
      <w:pPr>
        <w:pStyle w:val="Normal"/>
        <w:rPr>
          <w:sz w:val="27"/>
          <w:szCs w:val="27"/>
        </w:rPr>
      </w:pPr>
      <w:r>
        <w:rPr>
          <w:sz w:val="27"/>
          <w:szCs w:val="27"/>
        </w:rPr>
        <w:t>Тихвинский муниципальный район</w:t>
      </w:r>
    </w:p>
    <w:p>
      <w:pPr>
        <w:pStyle w:val="Normal"/>
        <w:rPr>
          <w:sz w:val="27"/>
          <w:szCs w:val="27"/>
        </w:rPr>
      </w:pPr>
      <w:r>
        <w:rPr>
          <w:sz w:val="27"/>
          <w:szCs w:val="27"/>
        </w:rPr>
        <w:t>Ленинградской области                                                              А.В. Лазаревич</w:t>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4"/>
          <w:szCs w:val="22"/>
        </w:rPr>
      </w:pPr>
      <w:r>
        <w:rPr>
          <w:sz w:val="24"/>
          <w:szCs w:val="22"/>
        </w:rPr>
        <w:t>Суворова Светлана Александровна,</w:t>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numPr>
          <w:ilvl w:val="0"/>
          <w:numId w:val="0"/>
        </w:numPr>
        <w:outlineLvl w:val="0"/>
        <w:rPr>
          <w:sz w:val="24"/>
          <w:szCs w:val="22"/>
        </w:rPr>
      </w:pPr>
      <w:r>
        <w:rPr>
          <w:sz w:val="24"/>
          <w:szCs w:val="22"/>
        </w:rPr>
        <w:t>52150</w:t>
      </w:r>
    </w:p>
    <w:p>
      <w:pPr>
        <w:pStyle w:val="Normal"/>
        <w:numPr>
          <w:ilvl w:val="0"/>
          <w:numId w:val="0"/>
        </w:numPr>
        <w:ind w:left="10800" w:hanging="0"/>
        <w:jc w:val="left"/>
        <w:outlineLvl w:val="0"/>
        <w:rPr>
          <w:sz w:val="22"/>
        </w:rPr>
      </w:pPr>
      <w:r>
        <w:rPr>
          <w:sz w:val="24"/>
        </w:rPr>
        <w:t>УТВЕРЖДЕНЫ</w:t>
      </w:r>
    </w:p>
    <w:p>
      <w:pPr>
        <w:pStyle w:val="Normal"/>
        <w:ind w:left="10800" w:hanging="0"/>
        <w:jc w:val="left"/>
        <w:rPr>
          <w:sz w:val="24"/>
        </w:rPr>
      </w:pPr>
      <w:r>
        <w:rPr>
          <w:sz w:val="24"/>
        </w:rPr>
        <w:t>решением совета депутатов</w:t>
      </w:r>
    </w:p>
    <w:p>
      <w:pPr>
        <w:pStyle w:val="Normal"/>
        <w:ind w:left="10800" w:hanging="0"/>
        <w:jc w:val="left"/>
        <w:rPr>
          <w:sz w:val="24"/>
        </w:rPr>
      </w:pPr>
      <w:r>
        <w:rPr>
          <w:sz w:val="24"/>
        </w:rPr>
        <w:t>Тихвинского района</w:t>
      </w:r>
    </w:p>
    <w:p>
      <w:pPr>
        <w:pStyle w:val="Normal"/>
        <w:ind w:left="10800" w:hanging="0"/>
        <w:jc w:val="left"/>
        <w:rPr>
          <w:sz w:val="24"/>
        </w:rPr>
      </w:pPr>
      <w:r>
        <w:rPr>
          <w:sz w:val="24"/>
        </w:rPr>
        <w:t>от 15 февраля 2022 года № 01-132</w:t>
      </w:r>
    </w:p>
    <w:p>
      <w:pPr>
        <w:pStyle w:val="Normal"/>
        <w:ind w:left="10800" w:hanging="0"/>
        <w:jc w:val="left"/>
        <w:rPr>
          <w:sz w:val="24"/>
        </w:rPr>
      </w:pPr>
      <w:r>
        <w:rPr>
          <w:sz w:val="24"/>
        </w:rPr>
        <w:t>(приложение №1)</w:t>
      </w:r>
    </w:p>
    <w:p>
      <w:pPr>
        <w:pStyle w:val="Normal"/>
        <w:jc w:val="right"/>
        <w:rPr>
          <w:sz w:val="24"/>
        </w:rPr>
      </w:pPr>
      <w:r>
        <w:rPr>
          <w:sz w:val="24"/>
        </w:rPr>
      </w:r>
    </w:p>
    <w:p>
      <w:pPr>
        <w:pStyle w:val="Normal"/>
        <w:jc w:val="right"/>
        <w:rPr/>
      </w:pPr>
      <w:r>
        <w:rPr/>
      </w:r>
    </w:p>
    <w:p>
      <w:pPr>
        <w:pStyle w:val="Normal"/>
        <w:numPr>
          <w:ilvl w:val="0"/>
          <w:numId w:val="0"/>
        </w:numPr>
        <w:jc w:val="center"/>
        <w:outlineLvl w:val="0"/>
        <w:rPr>
          <w:b/>
          <w:b/>
          <w:sz w:val="24"/>
        </w:rPr>
      </w:pPr>
      <w:r>
        <w:rPr>
          <w:b/>
          <w:sz w:val="24"/>
        </w:rPr>
        <w:t>Источники внутреннего финансирования дефицита</w:t>
      </w:r>
    </w:p>
    <w:p>
      <w:pPr>
        <w:pStyle w:val="Normal"/>
        <w:jc w:val="center"/>
        <w:rPr>
          <w:b/>
          <w:b/>
          <w:sz w:val="24"/>
        </w:rPr>
      </w:pPr>
      <w:r>
        <w:rPr>
          <w:b/>
          <w:sz w:val="24"/>
        </w:rPr>
        <w:t>бюджета Тихвинского района на 2022 год и на плановый период 2023 и 2024 годов</w:t>
      </w:r>
    </w:p>
    <w:p>
      <w:pPr>
        <w:pStyle w:val="Normal"/>
        <w:jc w:val="center"/>
        <w:rPr>
          <w:b/>
          <w:b/>
          <w:sz w:val="24"/>
        </w:rPr>
      </w:pPr>
      <w:r>
        <w:rPr>
          <w:b/>
          <w:sz w:val="24"/>
        </w:rPr>
      </w:r>
    </w:p>
    <w:tbl>
      <w:tblPr>
        <w:tblW w:w="14688" w:type="dxa"/>
        <w:jc w:val="left"/>
        <w:tblInd w:w="-113" w:type="dxa"/>
        <w:tblLayout w:type="fixed"/>
        <w:tblCellMar>
          <w:top w:w="0" w:type="dxa"/>
          <w:left w:w="108" w:type="dxa"/>
          <w:bottom w:w="0" w:type="dxa"/>
          <w:right w:w="108" w:type="dxa"/>
        </w:tblCellMar>
      </w:tblPr>
      <w:tblGrid>
        <w:gridCol w:w="2808"/>
        <w:gridCol w:w="5940"/>
        <w:gridCol w:w="2160"/>
        <w:gridCol w:w="1980"/>
        <w:gridCol w:w="180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Код </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Наименование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умма, тысяч рублей</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2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3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4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00 01 02 00 00 05 0000 000</w:t>
            </w:r>
          </w:p>
          <w:p>
            <w:pPr>
              <w:pStyle w:val="Normal"/>
              <w:rPr>
                <w:b/>
                <w:b/>
                <w:sz w:val="20"/>
              </w:rPr>
            </w:pPr>
            <w:r>
              <w:rPr>
                <w:b/>
                <w:sz w:val="20"/>
              </w:rPr>
            </w:r>
          </w:p>
          <w:p>
            <w:pPr>
              <w:pStyle w:val="Normal"/>
              <w:rPr>
                <w:sz w:val="20"/>
              </w:rPr>
            </w:pPr>
            <w:r>
              <w:rPr>
                <w:sz w:val="20"/>
              </w:rPr>
              <w:t>000 01 02 00 00 05 0000 710</w:t>
            </w:r>
          </w:p>
          <w:p>
            <w:pPr>
              <w:pStyle w:val="Normal"/>
              <w:rPr>
                <w:sz w:val="20"/>
              </w:rPr>
            </w:pPr>
            <w:r>
              <w:rPr>
                <w:sz w:val="20"/>
              </w:rPr>
            </w:r>
          </w:p>
          <w:p>
            <w:pPr>
              <w:pStyle w:val="Normal"/>
              <w:rPr>
                <w:sz w:val="20"/>
              </w:rPr>
            </w:pPr>
            <w:r>
              <w:rPr>
                <w:sz w:val="20"/>
              </w:rPr>
              <w:t>000 01 02 00 00 05 0000 8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редиты кредитных организаций в валюте Российской Федерации</w:t>
            </w:r>
          </w:p>
          <w:p>
            <w:pPr>
              <w:pStyle w:val="Normal"/>
              <w:rPr>
                <w:sz w:val="20"/>
              </w:rPr>
            </w:pPr>
            <w:r>
              <w:rPr>
                <w:sz w:val="20"/>
              </w:rPr>
              <w:t>Получение кредитов от кредитных организаций бюджетами муниципальных районов в валюте Российской Федерации</w:t>
            </w:r>
          </w:p>
          <w:p>
            <w:pPr>
              <w:pStyle w:val="Normal"/>
              <w:rPr>
                <w:sz w:val="20"/>
              </w:rPr>
            </w:pPr>
            <w:r>
              <w:rPr>
                <w:sz w:val="20"/>
              </w:rPr>
              <w:t>Погашение бюджетами муниципальных районов кредитов от кредитных организаций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 000,0</w:t>
            </w:r>
          </w:p>
          <w:p>
            <w:pPr>
              <w:pStyle w:val="Normal"/>
              <w:jc w:val="center"/>
              <w:rPr>
                <w:b/>
                <w:b/>
                <w:sz w:val="20"/>
              </w:rPr>
            </w:pPr>
            <w:r>
              <w:rPr>
                <w:b/>
                <w:sz w:val="20"/>
              </w:rPr>
            </w:r>
          </w:p>
          <w:p>
            <w:pPr>
              <w:pStyle w:val="Normal"/>
              <w:jc w:val="center"/>
              <w:rPr>
                <w:sz w:val="20"/>
              </w:rPr>
            </w:pPr>
            <w:r>
              <w:rPr>
                <w:sz w:val="20"/>
              </w:rPr>
              <w:t>50 000,0</w:t>
            </w:r>
          </w:p>
          <w:p>
            <w:pPr>
              <w:pStyle w:val="Normal"/>
              <w:jc w:val="center"/>
              <w:rPr>
                <w:sz w:val="20"/>
              </w:rPr>
            </w:pPr>
            <w:r>
              <w:rPr>
                <w:sz w:val="20"/>
              </w:rPr>
            </w:r>
          </w:p>
          <w:p>
            <w:pPr>
              <w:pStyle w:val="Normal"/>
              <w:jc w:val="center"/>
              <w:rPr>
                <w:sz w:val="20"/>
              </w:rPr>
            </w:pPr>
            <w:r>
              <w:rPr>
                <w:sz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p>
            <w:pPr>
              <w:pStyle w:val="Normal"/>
              <w:jc w:val="center"/>
              <w:rPr>
                <w:b/>
                <w:b/>
                <w:sz w:val="20"/>
              </w:rPr>
            </w:pPr>
            <w:r>
              <w:rPr>
                <w:b/>
                <w:sz w:val="20"/>
              </w:rPr>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p>
            <w:pPr>
              <w:pStyle w:val="Normal"/>
              <w:jc w:val="center"/>
              <w:rPr>
                <w:b/>
                <w:b/>
                <w:sz w:val="20"/>
              </w:rPr>
            </w:pPr>
            <w:r>
              <w:rPr>
                <w:b/>
                <w:sz w:val="20"/>
              </w:rPr>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00 01 03 00 00 05 0000 000</w:t>
            </w:r>
          </w:p>
          <w:p>
            <w:pPr>
              <w:pStyle w:val="Normal"/>
              <w:rPr>
                <w:b/>
                <w:b/>
                <w:sz w:val="20"/>
              </w:rPr>
            </w:pPr>
            <w:r>
              <w:rPr>
                <w:b/>
                <w:sz w:val="20"/>
              </w:rPr>
            </w:r>
          </w:p>
          <w:p>
            <w:pPr>
              <w:pStyle w:val="Normal"/>
              <w:rPr>
                <w:sz w:val="20"/>
              </w:rPr>
            </w:pPr>
            <w:r>
              <w:rPr>
                <w:sz w:val="20"/>
              </w:rPr>
              <w:t>000 01 03 00 00 05 0000 710</w:t>
            </w:r>
          </w:p>
          <w:p>
            <w:pPr>
              <w:pStyle w:val="Normal"/>
              <w:rPr>
                <w:sz w:val="20"/>
              </w:rPr>
            </w:pPr>
            <w:r>
              <w:rPr>
                <w:sz w:val="20"/>
              </w:rPr>
            </w:r>
          </w:p>
          <w:p>
            <w:pPr>
              <w:pStyle w:val="Normal"/>
              <w:rPr>
                <w:sz w:val="20"/>
              </w:rPr>
            </w:pPr>
            <w:r>
              <w:rPr>
                <w:sz w:val="20"/>
              </w:rPr>
            </w:r>
          </w:p>
          <w:p>
            <w:pPr>
              <w:pStyle w:val="Normal"/>
              <w:rPr>
                <w:sz w:val="20"/>
              </w:rPr>
            </w:pPr>
            <w:r>
              <w:rPr>
                <w:sz w:val="20"/>
              </w:rPr>
              <w:t>000 01 03 00 00 05 0000 8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Бюджетные кредиты от других бюджетов бюджетной системы Российской Федерации</w:t>
            </w:r>
          </w:p>
          <w:p>
            <w:pPr>
              <w:pStyle w:val="Normal"/>
              <w:rPr>
                <w:sz w:val="20"/>
              </w:rPr>
            </w:pPr>
            <w:r>
              <w:rPr>
                <w:sz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p>
            <w:pPr>
              <w:pStyle w:val="Normal"/>
              <w:rPr>
                <w:sz w:val="20"/>
              </w:rPr>
            </w:pPr>
            <w:r>
              <w:rPr>
                <w:sz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p>
            <w:pPr>
              <w:pStyle w:val="Normal"/>
              <w:jc w:val="center"/>
              <w:rPr>
                <w:b/>
                <w:b/>
                <w:sz w:val="20"/>
              </w:rPr>
            </w:pPr>
            <w:r>
              <w:rPr>
                <w:b/>
                <w:sz w:val="20"/>
              </w:rPr>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p>
            <w:pPr>
              <w:pStyle w:val="Normal"/>
              <w:jc w:val="center"/>
              <w:rPr>
                <w:b/>
                <w:b/>
                <w:sz w:val="20"/>
              </w:rPr>
            </w:pPr>
            <w:r>
              <w:rPr>
                <w:b/>
                <w:sz w:val="20"/>
              </w:rPr>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p>
            <w:pPr>
              <w:pStyle w:val="Normal"/>
              <w:jc w:val="center"/>
              <w:rPr>
                <w:b/>
                <w:b/>
                <w:sz w:val="20"/>
              </w:rPr>
            </w:pPr>
            <w:r>
              <w:rPr>
                <w:b/>
                <w:sz w:val="20"/>
              </w:rPr>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00 01 05 02 01 05 0000 000</w:t>
            </w:r>
          </w:p>
          <w:p>
            <w:pPr>
              <w:pStyle w:val="Normal"/>
              <w:rPr>
                <w:b/>
                <w:b/>
                <w:sz w:val="20"/>
              </w:rPr>
            </w:pPr>
            <w:r>
              <w:rPr>
                <w:b/>
                <w:sz w:val="20"/>
              </w:rPr>
            </w:r>
          </w:p>
          <w:p>
            <w:pPr>
              <w:pStyle w:val="Normal"/>
              <w:rPr>
                <w:b/>
                <w:b/>
                <w:sz w:val="20"/>
              </w:rPr>
            </w:pPr>
            <w:r>
              <w:rPr>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зменение прочих остатков денежных средств бюджетов муниципальных районов</w:t>
            </w:r>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8 95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 28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 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 источников внутреннего финансирования дефицита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8 95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 28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 100,0</w:t>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jc w:val="center"/>
        <w:rPr>
          <w:sz w:val="24"/>
          <w:szCs w:val="24"/>
        </w:rPr>
      </w:pPr>
      <w:r>
        <w:rPr>
          <w:sz w:val="24"/>
          <w:szCs w:val="24"/>
        </w:rPr>
        <w:t>____________</w:t>
      </w:r>
    </w:p>
    <w:p>
      <w:pPr>
        <w:pStyle w:val="Normal"/>
        <w:ind w:left="5760" w:hanging="0"/>
        <w:jc w:val="left"/>
        <w:rPr>
          <w:sz w:val="24"/>
        </w:rPr>
      </w:pPr>
      <w:r>
        <w:rPr>
          <w:sz w:val="24"/>
        </w:rPr>
        <w:t>УТВЕРЖДЕНЫ</w:t>
      </w:r>
    </w:p>
    <w:p>
      <w:pPr>
        <w:pStyle w:val="Normal"/>
        <w:ind w:left="5760" w:hanging="0"/>
        <w:jc w:val="left"/>
        <w:rPr>
          <w:sz w:val="24"/>
        </w:rPr>
      </w:pPr>
      <w:r>
        <w:rPr>
          <w:sz w:val="24"/>
        </w:rPr>
        <w:t>решением совета депутатов</w:t>
      </w:r>
    </w:p>
    <w:p>
      <w:pPr>
        <w:pStyle w:val="Normal"/>
        <w:ind w:left="5760" w:hanging="0"/>
        <w:jc w:val="left"/>
        <w:rPr>
          <w:sz w:val="24"/>
        </w:rPr>
      </w:pPr>
      <w:r>
        <w:rPr>
          <w:sz w:val="24"/>
        </w:rPr>
        <w:t>Тихвинского района</w:t>
      </w:r>
    </w:p>
    <w:p>
      <w:pPr>
        <w:pStyle w:val="Normal"/>
        <w:tabs>
          <w:tab w:val="clear" w:pos="720"/>
          <w:tab w:val="center" w:pos="4819" w:leader="none"/>
        </w:tabs>
        <w:ind w:left="5760" w:hanging="0"/>
        <w:jc w:val="left"/>
        <w:rPr>
          <w:sz w:val="24"/>
        </w:rPr>
      </w:pPr>
      <w:r>
        <w:rPr>
          <w:sz w:val="24"/>
        </w:rPr>
        <w:t>от 15 февраля 2022 г. №01-132</w:t>
      </w:r>
    </w:p>
    <w:p>
      <w:pPr>
        <w:pStyle w:val="Normal"/>
        <w:tabs>
          <w:tab w:val="clear" w:pos="720"/>
          <w:tab w:val="center" w:pos="4819" w:leader="none"/>
        </w:tabs>
        <w:ind w:left="5760" w:hanging="0"/>
        <w:jc w:val="left"/>
        <w:rPr>
          <w:sz w:val="24"/>
        </w:rPr>
      </w:pPr>
      <w:r>
        <w:rPr>
          <w:sz w:val="24"/>
        </w:rPr>
        <w:t>(приложение №2)</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sz w:val="20"/>
        </w:rPr>
      </w:pPr>
      <w:r>
        <w:rPr>
          <w:sz w:val="20"/>
        </w:rPr>
      </w:r>
    </w:p>
    <w:p>
      <w:pPr>
        <w:pStyle w:val="Normal"/>
        <w:jc w:val="center"/>
        <w:rPr>
          <w:b/>
          <w:b/>
          <w:bCs/>
          <w:sz w:val="24"/>
          <w:szCs w:val="24"/>
        </w:rPr>
      </w:pPr>
      <w:r>
        <w:rPr>
          <w:b/>
          <w:bCs/>
          <w:sz w:val="24"/>
          <w:szCs w:val="24"/>
        </w:rPr>
        <w:t xml:space="preserve"> </w:t>
      </w:r>
      <w:r>
        <w:rPr>
          <w:b/>
          <w:bCs/>
          <w:sz w:val="24"/>
          <w:szCs w:val="24"/>
        </w:rPr>
        <w:t>ПРОГНОЗИРУЕМЫЕ</w:t>
      </w:r>
    </w:p>
    <w:p>
      <w:pPr>
        <w:pStyle w:val="Normal"/>
        <w:jc w:val="center"/>
        <w:rPr>
          <w:b/>
          <w:b/>
          <w:bCs/>
          <w:sz w:val="24"/>
          <w:szCs w:val="24"/>
        </w:rPr>
      </w:pPr>
      <w:r>
        <w:rPr>
          <w:b/>
          <w:bCs/>
          <w:sz w:val="24"/>
          <w:szCs w:val="24"/>
        </w:rPr>
        <w:t>поступления доходов в бюджет Тихвинского района на 2022 год                                                                                                                         и на плановый период 2023 и 2024 годов</w:t>
      </w:r>
    </w:p>
    <w:p>
      <w:pPr>
        <w:pStyle w:val="Normal"/>
        <w:jc w:val="center"/>
        <w:rPr>
          <w:rFonts w:ascii="Calibri" w:hAnsi="Calibri" w:cs="Calibri"/>
          <w:b/>
          <w:b/>
          <w:bCs/>
          <w:sz w:val="24"/>
          <w:szCs w:val="24"/>
        </w:rPr>
      </w:pPr>
      <w:r>
        <w:rPr>
          <w:rFonts w:cs="Calibri" w:ascii="Calibri" w:hAnsi="Calibri"/>
          <w:b/>
          <w:bCs/>
          <w:sz w:val="24"/>
          <w:szCs w:val="24"/>
        </w:rPr>
      </w:r>
    </w:p>
    <w:tbl>
      <w:tblPr>
        <w:tblW w:w="10491" w:type="dxa"/>
        <w:jc w:val="left"/>
        <w:tblInd w:w="-431" w:type="dxa"/>
        <w:tblLayout w:type="fixed"/>
        <w:tblCellMar>
          <w:top w:w="0" w:type="dxa"/>
          <w:left w:w="108" w:type="dxa"/>
          <w:bottom w:w="0" w:type="dxa"/>
          <w:right w:w="108" w:type="dxa"/>
        </w:tblCellMar>
      </w:tblPr>
      <w:tblGrid>
        <w:gridCol w:w="2411"/>
        <w:gridCol w:w="4246"/>
        <w:gridCol w:w="1282"/>
        <w:gridCol w:w="1276"/>
        <w:gridCol w:w="1276"/>
      </w:tblGrid>
      <w:tr>
        <w:trPr>
          <w:trHeight w:val="25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д бюджетной классификации</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Источник доходов</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Утверждено  на 2022 год                                         (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Утверждено на 2023 год</w:t>
            </w:r>
          </w:p>
          <w:p>
            <w:pPr>
              <w:pStyle w:val="Normal"/>
              <w:jc w:val="center"/>
              <w:rPr>
                <w:b/>
                <w:b/>
                <w:bCs/>
                <w:sz w:val="20"/>
              </w:rPr>
            </w:pPr>
            <w:r>
              <w:rPr>
                <w:b/>
                <w:bCs/>
                <w:sz w:val="20"/>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Утверждено на 2024 год</w:t>
            </w:r>
          </w:p>
          <w:p>
            <w:pPr>
              <w:pStyle w:val="Normal"/>
              <w:jc w:val="center"/>
              <w:rPr>
                <w:b/>
                <w:b/>
                <w:bCs/>
                <w:sz w:val="20"/>
              </w:rPr>
            </w:pPr>
            <w:r>
              <w:rPr>
                <w:b/>
                <w:bCs/>
                <w:sz w:val="20"/>
              </w:rPr>
              <w:t>(тыс. руб.)</w:t>
            </w:r>
          </w:p>
        </w:tc>
      </w:tr>
      <w:tr>
        <w:trPr>
          <w:trHeight w:val="75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1 00 00000 00 0000 00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НАЛОГОВЫЕ И НЕНАЛОГОВЫЕ ДОХОД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22 3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23 6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34 558,9</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НАЛОГОВЫЕ ДОХОД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57 3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760 5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72 447,8</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01 00000 00 0000 00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НАЛОГИ НА ПРИБЫЛЬ, ДОХОД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13 1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13 8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22 808,3</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1 02000 01 0000 1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Налог на доходы физических ли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7 6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 6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 744,4</w:t>
            </w:r>
          </w:p>
        </w:tc>
      </w:tr>
      <w:tr>
        <w:trPr>
          <w:trHeight w:val="5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Налог на доходы физических лиц (по доп. нормативу 2022 г.-14,83%, 2023 г- 14,30%, 2024 г- 14,24%)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 5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1 2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 064,0</w:t>
            </w:r>
          </w:p>
        </w:tc>
      </w:tr>
      <w:tr>
        <w:trPr>
          <w:trHeight w:val="7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03 00000 00 0000 00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НАЛОГИ НА ТОВАРЫ (РАБОТЫ, УСЛУГИ), РЕАЛИЗУЕМЫЕ НА ТЕРРИТОРИИ РОССИЙСКОЙ ФЕДЕРАЦ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9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3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791,5</w:t>
            </w:r>
          </w:p>
        </w:tc>
      </w:tr>
      <w:tr>
        <w:trPr>
          <w:trHeight w:val="7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3 02000 01 0000 1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Акцизы по подакцизным товарам (продукции), производимым на территории Российской Федерац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9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3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791,5</w:t>
            </w:r>
          </w:p>
        </w:tc>
      </w:tr>
      <w:tr>
        <w:trPr>
          <w:trHeight w:val="4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05 00000 00 0000 00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НАЛОГИ НА СОВОКУПНЫЙ ДОХО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25 8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27 6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29 945,0</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5 01000 01 0000 1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Налог, взимаемый в связи с применением упрощенной системы налогооблож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16 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8 7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 970,0</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5 02000 02 0000 1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Единый налог на вмененный доход для отдельных видов деятельно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5 03000 01 0000 1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Единый сельскохозяйственный нало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r>
      <w:tr>
        <w:trPr>
          <w:trHeight w:val="6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5 04000 01 0000 1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Налог, взимаемый с применением патентной системы налогооблож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8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9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950,0</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1 08 00000 00 0000 000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ГОСУДАРСТВЕННАЯ ПОШЛИ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 3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903,0</w:t>
            </w:r>
          </w:p>
        </w:tc>
      </w:tr>
      <w:tr>
        <w:trPr>
          <w:trHeight w:val="7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1 09 00000 00 0000 000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ЗАДОЛЖЕННОСТЬ И ПЕРЕРАСЧЕТЫ ПО ОТМЕНЕННЫМ НАЛОГАМ, СБОРАМ И ИНЫМ ОБЯЗАТЕЛЬНЫМ ПЛАТЕЖА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0,0</w:t>
            </w:r>
          </w:p>
        </w:tc>
      </w:tr>
      <w:tr>
        <w:trPr>
          <w:trHeight w:val="8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9 07 05 3 05 2 100 1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чие местные налоги и сборы, мобилизуемые на территориях муниципальных районов (пени по соответствующему платеж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НЕНАЛОГОВЫЕ ДОХОД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5 0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3 1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2 111,1</w:t>
            </w:r>
          </w:p>
        </w:tc>
      </w:tr>
      <w:tr>
        <w:trPr>
          <w:trHeight w:val="11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11 00000 00 0000 00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ДОХОДЫ ОТ ИСПОЛЬЗОВАНИЯ ИМУЩЕСТВА, НАХОДЯЩЕГОСЯ В ГОСУДАРСТВЕННОЙ И МУНИЦИПАЛЬНОЙ СОБСТВЕННО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1 2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9 6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9 072,8</w:t>
            </w:r>
          </w:p>
        </w:tc>
      </w:tr>
      <w:tr>
        <w:trPr>
          <w:trHeight w:val="18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1 05000 00 0000 12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 2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6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072,8</w:t>
            </w:r>
          </w:p>
        </w:tc>
      </w:tr>
      <w:tr>
        <w:trPr>
          <w:trHeight w:val="13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1 07000 00 0000 12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rHeight w:val="6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12 00000 00 0000 00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ПЛАТЕЖИ ПРИ ПОЛЬЗОВАНИИ ПРИРОДНЫМИ  РЕСУРСА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3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3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347,4</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2 01000 01 0000 12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лата за негативное воздействие на окружающую сред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3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3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347,4</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13 00000 00 0000 13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ДОХОДЫ ОТ ОКАЗАНИЯ ПЛАТНЫХ УСЛУГ И КОМПЕНСАЦИИ ЗАТРАТ ГОСУДАР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 1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 1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 198,1</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3 01990 00 0000 13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чие доходы от оказания платных услуг (рабо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2 7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7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687,0</w:t>
            </w:r>
          </w:p>
        </w:tc>
      </w:tr>
      <w:tr>
        <w:trPr>
          <w:trHeight w:val="9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3 02060 00 0000 13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ходы, поступающие в порядке возмещения расходов, понесенных в связи с эксплуатацией имуще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4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4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477,2</w:t>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3 02995 00 0000 13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чие доходы от компенсации затрат бюджетам район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3,9</w:t>
            </w:r>
          </w:p>
        </w:tc>
      </w:tr>
      <w:tr>
        <w:trPr>
          <w:trHeight w:val="6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14 00000 00  0000 00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ДОХОДЫ ОТ ПРОДАЖИ МАТЕРИАЛЬНЫХ И НЕМАТЕРИАЛЬНЫХ АКТИВ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580,0</w:t>
            </w:r>
          </w:p>
        </w:tc>
      </w:tr>
      <w:tr>
        <w:trPr>
          <w:trHeight w:val="16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4 02000 00 0000 4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rHeight w:val="96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4 06000 00 0000 43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Доходы от продажи земельных участков,  находящихся в государственной и муниципальной собственности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580,0</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16 00000 00 0000 00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ШТРАФЫ, САНКЦИИ, ВОЗМЕЩЕНИЕ УЩЕРБ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500,0</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17 00000 00 0000 00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ПРОЧИЕ НЕНАЛОГОВЫЕ ДОХОД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8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412,8</w:t>
            </w:r>
          </w:p>
        </w:tc>
      </w:tr>
      <w:tr>
        <w:trPr>
          <w:trHeight w:val="4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 00 00000 00 0000 00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БЕЗВОЗМЕЗДНЫЕ ПОСТУП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539 4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474 9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1 501 955,9</w:t>
            </w:r>
          </w:p>
        </w:tc>
      </w:tr>
      <w:tr>
        <w:trPr>
          <w:trHeight w:val="8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00000 00 0000 00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БЕЗВОЗМЕЗДНЫЕ ПОСТУПЛЕНИЯ ОТ ДРУГИХ БЮДЖЕТОВ БЮДЖЕТНОЙ СИСТЕМЫ РОССИЙСКОЙ ФЕДЕРАЦ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539 4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474 9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501 955,9</w:t>
            </w:r>
          </w:p>
        </w:tc>
      </w:tr>
      <w:tr>
        <w:trPr>
          <w:trHeight w:val="6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10000 00 0000 15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тации бюджетам бюджетной системы Российской Федерац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 5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 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4 788,6</w:t>
            </w:r>
          </w:p>
        </w:tc>
      </w:tr>
      <w:tr>
        <w:trPr>
          <w:trHeight w:val="64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0000 00 0000 15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ам бюджетной системы Российской Федерации (межбюджетные субсид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 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 6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 333,2</w:t>
            </w:r>
          </w:p>
        </w:tc>
      </w:tr>
      <w:tr>
        <w:trPr>
          <w:trHeight w:val="7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3000 00 0000 15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венции бюджетам бюджетной системы Российской Федерац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262 3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297 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33 761,2</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02 40000 00 0000 15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межбюджетные трансферт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0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0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072,9</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 07 00000 05 0000 15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ПРОЧИЕ БЕЗВОЗМЕЗДНЫЕ ПОСТУП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w:t>
            </w:r>
          </w:p>
        </w:tc>
      </w:tr>
      <w:tr>
        <w:trPr>
          <w:trHeight w:val="5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7 05 03 0 05 0 000 15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чие безвозмездные поступления в бюджеты муниципальных районов (пожертвова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ВСЕГО ДОХОД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 361 7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 298 6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 336 514,9</w:t>
            </w:r>
          </w:p>
        </w:tc>
      </w:tr>
    </w:tbl>
    <w:p>
      <w:pPr>
        <w:pStyle w:val="Normal"/>
        <w:jc w:val="center"/>
        <w:rPr>
          <w:sz w:val="24"/>
          <w:szCs w:val="24"/>
        </w:rPr>
      </w:pPr>
      <w:r>
        <w:rPr>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jc w:val="center"/>
        <w:outlineLvl w:val="0"/>
        <w:rPr>
          <w:sz w:val="24"/>
          <w:szCs w:val="22"/>
        </w:rPr>
      </w:pPr>
      <w:r>
        <w:rPr>
          <w:sz w:val="24"/>
          <w:szCs w:val="22"/>
        </w:rPr>
        <w:t>____________</w:t>
      </w:r>
    </w:p>
    <w:p>
      <w:pPr>
        <w:pStyle w:val="Normal"/>
        <w:ind w:left="5760" w:hanging="0"/>
        <w:jc w:val="left"/>
        <w:rPr>
          <w:sz w:val="24"/>
        </w:rPr>
      </w:pPr>
      <w:r>
        <w:rPr>
          <w:sz w:val="24"/>
        </w:rPr>
        <w:t>УТВЕРЖДЕНЫ</w:t>
      </w:r>
    </w:p>
    <w:p>
      <w:pPr>
        <w:pStyle w:val="Normal"/>
        <w:ind w:left="5760" w:hanging="0"/>
        <w:jc w:val="left"/>
        <w:rPr>
          <w:sz w:val="24"/>
        </w:rPr>
      </w:pPr>
      <w:r>
        <w:rPr>
          <w:sz w:val="24"/>
        </w:rPr>
        <w:t>решением совета депутатов</w:t>
      </w:r>
    </w:p>
    <w:p>
      <w:pPr>
        <w:pStyle w:val="Normal"/>
        <w:ind w:left="5760" w:hanging="0"/>
        <w:jc w:val="left"/>
        <w:rPr>
          <w:sz w:val="24"/>
        </w:rPr>
      </w:pPr>
      <w:r>
        <w:rPr>
          <w:sz w:val="24"/>
        </w:rPr>
        <w:t>Тихвинского района</w:t>
      </w:r>
    </w:p>
    <w:p>
      <w:pPr>
        <w:pStyle w:val="Normal"/>
        <w:tabs>
          <w:tab w:val="clear" w:pos="720"/>
          <w:tab w:val="center" w:pos="4819" w:leader="none"/>
        </w:tabs>
        <w:ind w:left="5760" w:hanging="0"/>
        <w:jc w:val="left"/>
        <w:rPr>
          <w:sz w:val="24"/>
        </w:rPr>
      </w:pPr>
      <w:r>
        <w:rPr>
          <w:sz w:val="24"/>
        </w:rPr>
        <w:t>от 15 февраля 2022 г. №01-132</w:t>
      </w:r>
    </w:p>
    <w:p>
      <w:pPr>
        <w:pStyle w:val="Normal"/>
        <w:tabs>
          <w:tab w:val="clear" w:pos="720"/>
          <w:tab w:val="center" w:pos="4819" w:leader="none"/>
        </w:tabs>
        <w:ind w:left="5760" w:hanging="0"/>
        <w:jc w:val="left"/>
        <w:rPr>
          <w:sz w:val="24"/>
        </w:rPr>
      </w:pPr>
      <w:r>
        <w:rPr>
          <w:sz w:val="24"/>
        </w:rPr>
        <w:t>(приложение №3)</w:t>
      </w:r>
    </w:p>
    <w:p>
      <w:pPr>
        <w:pStyle w:val="Normal"/>
        <w:numPr>
          <w:ilvl w:val="0"/>
          <w:numId w:val="0"/>
        </w:numPr>
        <w:jc w:val="center"/>
        <w:outlineLvl w:val="0"/>
        <w:rPr>
          <w:sz w:val="24"/>
          <w:szCs w:val="22"/>
        </w:rPr>
      </w:pPr>
      <w:r>
        <w:rPr>
          <w:sz w:val="24"/>
          <w:szCs w:val="22"/>
        </w:rPr>
      </w:r>
    </w:p>
    <w:p>
      <w:pPr>
        <w:pStyle w:val="Normal"/>
        <w:jc w:val="center"/>
        <w:rPr>
          <w:b/>
          <w:b/>
          <w:bCs/>
          <w:sz w:val="24"/>
          <w:szCs w:val="22"/>
        </w:rPr>
      </w:pPr>
      <w:r>
        <w:rPr>
          <w:b/>
          <w:bCs/>
          <w:sz w:val="24"/>
          <w:szCs w:val="22"/>
        </w:rPr>
      </w:r>
    </w:p>
    <w:p>
      <w:pPr>
        <w:pStyle w:val="Normal"/>
        <w:jc w:val="center"/>
        <w:rPr>
          <w:b/>
          <w:b/>
          <w:bCs/>
          <w:sz w:val="24"/>
        </w:rPr>
      </w:pPr>
      <w:r>
        <w:rPr>
          <w:b/>
          <w:bCs/>
          <w:sz w:val="24"/>
        </w:rPr>
        <w:t>МЕЖБЮДЖЕТНЫЕ ТРАНСФЕРТЫ, ПОЛУЧАЕМЫЕ ИЗ БЮДЖЕТОВ БЮДЖЕТНОЙ СИСТЕМЫ РОССИЙСКОЙ ФЕДЕРАЦИИ НА 2022 ГОД И НА ПЛАНОВЫЙ ПЕРИОД 2023 И 2024 ГОДОВ</w:t>
      </w:r>
    </w:p>
    <w:p>
      <w:pPr>
        <w:pStyle w:val="Normal"/>
        <w:rPr>
          <w:b/>
          <w:b/>
          <w:bCs/>
          <w:sz w:val="24"/>
        </w:rPr>
      </w:pPr>
      <w:r>
        <w:rPr>
          <w:b/>
          <w:bCs/>
          <w:sz w:val="24"/>
        </w:rPr>
      </w:r>
    </w:p>
    <w:tbl>
      <w:tblPr>
        <w:tblW w:w="10383" w:type="dxa"/>
        <w:jc w:val="left"/>
        <w:tblInd w:w="-289" w:type="dxa"/>
        <w:tblLayout w:type="fixed"/>
        <w:tblCellMar>
          <w:top w:w="15" w:type="dxa"/>
          <w:left w:w="15" w:type="dxa"/>
          <w:bottom w:w="0" w:type="dxa"/>
          <w:right w:w="15" w:type="dxa"/>
        </w:tblCellMar>
      </w:tblPr>
      <w:tblGrid>
        <w:gridCol w:w="2269"/>
        <w:gridCol w:w="4536"/>
        <w:gridCol w:w="1310"/>
        <w:gridCol w:w="1134"/>
        <w:gridCol w:w="1134"/>
      </w:tblGrid>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д бюджетной классифик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b/>
                <w:b/>
                <w:bCs/>
                <w:sz w:val="20"/>
              </w:rPr>
            </w:pPr>
            <w:r>
              <w:rPr>
                <w:b/>
                <w:bCs/>
                <w:sz w:val="20"/>
              </w:rPr>
              <w:t>Источники доход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22 год                                                                                     сумм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23 год                                       сумм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24 год                                                    сумма                                                             (тыс. руб.)</w:t>
            </w:r>
          </w:p>
        </w:tc>
      </w:tr>
      <w:tr>
        <w:trPr>
          <w:trHeight w:val="8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 02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b/>
                <w:b/>
                <w:bCs/>
                <w:sz w:val="20"/>
              </w:rPr>
            </w:pPr>
            <w:r>
              <w:rPr>
                <w:b/>
                <w:bCs/>
                <w:sz w:val="20"/>
              </w:rPr>
              <w:t>Безвозмездные поступления от других бюджетов бюджетной системы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539 4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474 9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501 955,9</w:t>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2 02 15001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b/>
                <w:b/>
                <w:bCs/>
                <w:sz w:val="20"/>
              </w:rPr>
            </w:pPr>
            <w:r>
              <w:rPr>
                <w:b/>
                <w:bCs/>
                <w:sz w:val="20"/>
              </w:rPr>
              <w:t>Дотации бюджетам муниципальных районов на выравнивание бюджетной обеспеченности из бюджета субъекта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 5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 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 788,6</w:t>
            </w:r>
          </w:p>
        </w:tc>
      </w:tr>
      <w:tr>
        <w:trPr>
          <w:trHeight w:val="6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2 02 15 00 2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b/>
                <w:b/>
                <w:bCs/>
                <w:sz w:val="20"/>
              </w:rPr>
            </w:pPr>
            <w:r>
              <w:rPr>
                <w:b/>
                <w:bCs/>
                <w:sz w:val="20"/>
              </w:rPr>
              <w:t>Дотации бюджетам муниципальных районов на поддержку мер по обеспечению сбалансированности бюдже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2 02 19 99 9 05 0 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b/>
                <w:b/>
                <w:bCs/>
                <w:sz w:val="20"/>
              </w:rPr>
            </w:pPr>
            <w:r>
              <w:rPr>
                <w:b/>
                <w:bCs/>
                <w:sz w:val="20"/>
              </w:rPr>
              <w:t>Прочие дотации бюджетам муниципальных район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rHeight w:val="7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 02 02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b/>
                <w:b/>
                <w:bCs/>
                <w:sz w:val="20"/>
              </w:rPr>
            </w:pPr>
            <w:r>
              <w:rPr>
                <w:b/>
                <w:bCs/>
                <w:sz w:val="20"/>
              </w:rPr>
              <w:t>Субсидии бюджетам субъектов Российской Федерации и муниципальных образований (межбюджетные субсид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4 4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1 6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2 333,2</w:t>
            </w:r>
          </w:p>
        </w:tc>
      </w:tr>
      <w:tr>
        <w:trPr>
          <w:trHeight w:val="8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rPr>
              <w:t>2 02 25169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b/>
                <w:b/>
                <w:bCs/>
                <w:i/>
                <w:i/>
                <w:iCs/>
                <w:sz w:val="20"/>
              </w:rPr>
            </w:pPr>
            <w:r>
              <w:rPr>
                <w:b/>
                <w:bCs/>
                <w:i/>
                <w:iCs/>
                <w:sz w:val="20"/>
              </w:rPr>
              <w:t>Субсидия на обновление материально-технической базы для формирования у обучающихся современных технологических и гуманитарных навык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5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5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 250,1</w:t>
            </w:r>
          </w:p>
        </w:tc>
      </w:tr>
      <w:tr>
        <w:trPr>
          <w:trHeight w:val="7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2 02 25210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b/>
                <w:b/>
                <w:bCs/>
                <w:i/>
                <w:i/>
                <w:iCs/>
                <w:sz w:val="20"/>
              </w:rPr>
            </w:pPr>
            <w:r>
              <w:rPr>
                <w:b/>
                <w:bCs/>
                <w:i/>
                <w:iCs/>
                <w:sz w:val="20"/>
              </w:rPr>
              <w:t>Субсидии на внедрение целевой цифровой образовательной среды в общеобразовательных организация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 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 809,9</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2 02 25173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0"/>
              </w:rPr>
            </w:pPr>
            <w:r>
              <w:rPr>
                <w:sz w:val="20"/>
              </w:rPr>
              <w:t>Субсидии на создание детских технопарков "Кванториу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 004,9</w:t>
            </w:r>
          </w:p>
        </w:tc>
      </w:tr>
      <w:tr>
        <w:trPr>
          <w:trHeight w:val="16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2 02 25519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b/>
                <w:b/>
                <w:bCs/>
                <w:i/>
                <w:i/>
                <w:iCs/>
                <w:sz w:val="20"/>
              </w:rPr>
            </w:pPr>
            <w:r>
              <w:rPr>
                <w:b/>
                <w:bCs/>
                <w:i/>
                <w:iCs/>
                <w:sz w:val="20"/>
              </w:rPr>
              <w:t>Субсидии бюджетам муниципальных районов на поддержку отрасли культуры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4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4,7</w:t>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2 02 29999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b/>
                <w:b/>
                <w:bCs/>
                <w:i/>
                <w:i/>
                <w:iCs/>
                <w:sz w:val="20"/>
              </w:rPr>
            </w:pPr>
            <w:r>
              <w:rPr>
                <w:b/>
                <w:bCs/>
                <w:i/>
                <w:iCs/>
                <w:sz w:val="20"/>
              </w:rPr>
              <w:t>Прочие субсидии бюджетам муниципальных район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8 0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9 5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8 733,6</w:t>
            </w:r>
          </w:p>
        </w:tc>
      </w:tr>
      <w:tr>
        <w:trPr>
          <w:trHeight w:val="5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9999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0"/>
              </w:rPr>
            </w:pPr>
            <w:r>
              <w:rPr>
                <w:sz w:val="20"/>
              </w:rPr>
              <w:t>Прочие субсидии бюджетам муниципальных районов (на развитие кадрового потенциала системы дошкольного, общего и дополнительного образова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6,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9999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0"/>
              </w:rPr>
            </w:pPr>
            <w:r>
              <w:rPr>
                <w:sz w:val="20"/>
              </w:rPr>
              <w:t>Прочие субсидии бюджетам муниципальных районов (на организацию отдыха и оздоровления детей и подростк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4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3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407,0</w:t>
            </w:r>
          </w:p>
        </w:tc>
      </w:tr>
      <w:tr>
        <w:trPr>
          <w:trHeight w:val="9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9999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0"/>
              </w:rPr>
            </w:pPr>
            <w:r>
              <w:rPr>
                <w:sz w:val="20"/>
              </w:rPr>
              <w:t>Прочие субсидии бюджетам муниципальных районов (на мониторинг деятельности субъектов малого и среднего предпринимательства Ленинградской област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1</w:t>
            </w:r>
          </w:p>
        </w:tc>
      </w:tr>
      <w:tr>
        <w:trPr>
          <w:trHeight w:val="16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9999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0"/>
              </w:rPr>
            </w:pPr>
            <w:r>
              <w:rPr>
                <w:sz w:val="20"/>
              </w:rPr>
              <w:t>Прочие субсидии бюджетам муниципальных районов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201,0</w:t>
            </w:r>
          </w:p>
        </w:tc>
      </w:tr>
      <w:tr>
        <w:trPr>
          <w:trHeight w:val="7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9999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0"/>
              </w:rPr>
            </w:pPr>
            <w:r>
              <w:rPr>
                <w:sz w:val="20"/>
              </w:rPr>
              <w:t>Прочие субсидии бюджетам муниципальных районов (на организацию отдыха детей в каникулярное врем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8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7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820,1</w:t>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9999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0"/>
              </w:rPr>
            </w:pPr>
            <w:r>
              <w:rPr>
                <w:sz w:val="20"/>
              </w:rPr>
              <w:t>Прочие субсидии бюджетам муниципальных районов (на проведение комплексных кадастровых рабо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4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rHeight w:val="9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9999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pPr>
            <w:r>
              <w:rPr>
                <w:sz w:val="20"/>
              </w:rPr>
              <w:t>Прочие субсидии бюджетам муниципальных районов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2,0</w:t>
            </w:r>
          </w:p>
        </w:tc>
      </w:tr>
      <w:tr>
        <w:trPr>
          <w:trHeight w:val="9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9999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0"/>
              </w:rPr>
            </w:pPr>
            <w:r>
              <w:rPr>
                <w:sz w:val="20"/>
              </w:rPr>
              <w:t>Прочие субсидии бюджетам муниципальных районов (на реализацию мероприятий по постановке земель сельскохозяйственного назначения на кадастровый учет муниципальными образованиями Ленинградской област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02 29999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0"/>
              </w:rPr>
            </w:pPr>
            <w:r>
              <w:rPr>
                <w:sz w:val="20"/>
              </w:rPr>
              <w:t>Прочие субсидии бюджетам муниципальных районов (на организацию электронного и дистанционного обучения детей-инвалид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3,4</w:t>
            </w:r>
          </w:p>
        </w:tc>
      </w:tr>
      <w:tr>
        <w:trPr>
          <w:trHeight w:val="5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9999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0"/>
              </w:rPr>
            </w:pPr>
            <w:r>
              <w:rPr>
                <w:sz w:val="20"/>
              </w:rPr>
              <w:t>Прочие субсидии бюджетам муниципальных районов (на поддержку развития общественной инфраструктуры муниципального знач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5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rHeight w:val="8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9999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pPr>
            <w:r>
              <w:rPr>
                <w:sz w:val="20"/>
              </w:rPr>
              <w:t>Прочие субсидии бюджетам муниципальных районов (на проведение капитального ремонта спортивных площадок (стадионов) общеобразовательных организаций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2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270,7</w:t>
            </w:r>
          </w:p>
        </w:tc>
      </w:tr>
      <w:tr>
        <w:trPr>
          <w:trHeight w:val="11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02 29999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0"/>
              </w:rPr>
            </w:pPr>
            <w:r>
              <w:rPr>
                <w:sz w:val="20"/>
              </w:rPr>
              <w:t>Прочие субсидии бюджетам муниципальных районов (на возмещение затрат на строительство, реконструкцию и техническое перевооружение объектов теплоснабжения муниципальной собственности, переданных в аренду юридическим лица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 9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1 4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rHeight w:val="7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9999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0"/>
              </w:rPr>
            </w:pPr>
            <w:r>
              <w:rPr>
                <w:sz w:val="20"/>
              </w:rPr>
              <w:t>Субсидия на реализацию ГП ЛО "Современное образование в ЛО" (Укрепление материально-технической базы учреждений дополнительного образова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5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5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576,6</w:t>
            </w:r>
          </w:p>
        </w:tc>
      </w:tr>
      <w:tr>
        <w:trPr>
          <w:trHeight w:val="7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9999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0"/>
              </w:rPr>
            </w:pPr>
            <w:r>
              <w:rPr>
                <w:sz w:val="20"/>
              </w:rPr>
              <w:t>Субсидия на реализацию ГП ЛО "Современное образование в ЛО" (Укрепление материально-технической базы учреждений общего образова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6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6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698,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9999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0"/>
              </w:rPr>
            </w:pPr>
            <w:r>
              <w:rPr>
                <w:sz w:val="20"/>
              </w:rPr>
              <w:t>Субсидия на реализацию ГП ЛО "Современное образование в ЛО" (Укрепление материально-технической базы учреждений дополнительного образова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85,3</w:t>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 02 3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b/>
                <w:b/>
                <w:bCs/>
                <w:sz w:val="20"/>
              </w:rPr>
            </w:pPr>
            <w:r>
              <w:rPr>
                <w:b/>
                <w:bCs/>
                <w:sz w:val="20"/>
              </w:rPr>
              <w:t>Субвенции бюджетам субъектов Российской Федерации и муниципальных образован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262 3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297 2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333 761,2</w:t>
            </w:r>
          </w:p>
        </w:tc>
      </w:tr>
      <w:tr>
        <w:trPr>
          <w:trHeight w:val="7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2 02 30024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b/>
                <w:b/>
                <w:bCs/>
                <w:i/>
                <w:i/>
                <w:iCs/>
                <w:sz w:val="20"/>
              </w:rPr>
            </w:pPr>
            <w:r>
              <w:rPr>
                <w:b/>
                <w:bCs/>
                <w:i/>
                <w:iCs/>
                <w:sz w:val="20"/>
              </w:rPr>
              <w:t>Субвенции бюджетам муниципальных районов на выполнение передаваемых полномочий субъектов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1 115 9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1 154 4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1 189 255,3</w:t>
            </w:r>
          </w:p>
        </w:tc>
      </w:tr>
      <w:tr>
        <w:trPr>
          <w:trHeight w:val="17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30024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0"/>
              </w:rPr>
            </w:pPr>
            <w:r>
              <w:rPr>
                <w:sz w:val="20"/>
              </w:rPr>
              <w:t>Субвенции бюджетам муниципальных районов на осуществление  передаваемых  органам местного самоуправления полномочий Ленинградской области (по предоставлению гражданам единовременной денежной выплаты на проведение капитального ремонта индивидуальных жилых домов в рамках подпрограммы "Обеспечение мероприятий по капитальному ремонту индивидуальных жилых домов отдельных категорий гражда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9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6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5,0</w:t>
            </w:r>
          </w:p>
        </w:tc>
      </w:tr>
      <w:tr>
        <w:trPr>
          <w:trHeight w:val="12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30024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0"/>
              </w:rPr>
            </w:pPr>
            <w:r>
              <w:rPr>
                <w:sz w:val="20"/>
              </w:rPr>
              <w:t>Субвенции бюджетам муниципальных районов на осуществление  передаваемых  органам местного самоуправления полномочий Ленинградской области ( по обеспечению постинтернатного сопровождения детей- сирот и детей, оставшихся без попечения родителе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1,3</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30024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0"/>
              </w:rPr>
            </w:pPr>
            <w:r>
              <w:rPr>
                <w:sz w:val="20"/>
              </w:rPr>
              <w:t>Субвенции бюджетам муниципальных районов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4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4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476,7</w:t>
            </w:r>
          </w:p>
        </w:tc>
      </w:tr>
      <w:tr>
        <w:trPr>
          <w:trHeight w:val="10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30024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0"/>
              </w:rPr>
            </w:pPr>
            <w:r>
              <w:rPr>
                <w:sz w:val="20"/>
              </w:rPr>
              <w:t>Субвенции бюджетам муниципальных образований на 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 (реализация полномоч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1,9</w:t>
            </w:r>
          </w:p>
        </w:tc>
      </w:tr>
      <w:tr>
        <w:trPr>
          <w:trHeight w:val="11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30024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pPr>
            <w:r>
              <w:rPr>
                <w:sz w:val="20"/>
              </w:rPr>
              <w:t>Субвенции бюджетам муниципальных районов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 6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 6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 689,1</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30024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0"/>
              </w:rPr>
            </w:pPr>
            <w:r>
              <w:rPr>
                <w:sz w:val="20"/>
              </w:rPr>
              <w:t>Субвенции бюджетам муниципальных районов на исполнение органами местного самоуправления отдельных государственных полномочий Ленинградской области в сфере жилищных отношен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7,0</w:t>
            </w:r>
          </w:p>
        </w:tc>
      </w:tr>
      <w:tr>
        <w:trPr>
          <w:trHeight w:val="11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30024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0"/>
              </w:rPr>
            </w:pPr>
            <w:r>
              <w:rPr>
                <w:sz w:val="20"/>
              </w:rPr>
              <w:t>Субвенция бюджетам муниципальных районов на осуществление отдельных государственных полномочий ЛО по поддержке сельскохозяйственного производства(реализация полномоч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49,0</w:t>
            </w:r>
          </w:p>
        </w:tc>
      </w:tr>
      <w:tr>
        <w:trPr>
          <w:trHeight w:val="13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30024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0"/>
              </w:rPr>
            </w:pPr>
            <w:r>
              <w:rPr>
                <w:sz w:val="20"/>
              </w:rPr>
              <w:t>Субвенции бюджетам муниципальных районов на осуществление отдельных государственных полномочий Ленинградской области по поддержке сельскохозяйственного производства(субсидии К(Ф)Х и ЛПХ на возмещение части затрат по приобретению комбикорм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94,0</w:t>
            </w:r>
          </w:p>
        </w:tc>
      </w:tr>
      <w:tr>
        <w:trPr>
          <w:trHeight w:val="7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30024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0"/>
              </w:rPr>
            </w:pPr>
            <w:r>
              <w:rPr>
                <w:sz w:val="20"/>
              </w:rPr>
              <w:t>Субвенции бюджетам муниципальных районов по организации и осуществлению деятельности по опеке и попечительств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81,5</w:t>
            </w:r>
          </w:p>
        </w:tc>
      </w:tr>
      <w:tr>
        <w:trPr>
          <w:trHeight w:val="27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30024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pPr>
            <w:r>
              <w:rPr>
                <w:sz w:val="20"/>
              </w:rPr>
              <w:t>Субвенции бюджетам муниципальных районов по принятию решения об освобождении от о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ами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8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8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894,9</w:t>
            </w:r>
          </w:p>
        </w:tc>
      </w:tr>
      <w:tr>
        <w:trPr>
          <w:trHeight w:val="17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30024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pPr>
            <w:r>
              <w:rPr>
                <w:sz w:val="20"/>
              </w:rPr>
              <w:t>Субвенции бюджетам муниципальных районов на обеспечение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в сельской местности-на внутрирайонном транспорте (кроме такси), а также бесплатного проезда один раз в год к месту жительства и обратно к месту учеб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5,4</w:t>
            </w:r>
          </w:p>
        </w:tc>
      </w:tr>
      <w:tr>
        <w:trPr>
          <w:trHeight w:val="8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30024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0"/>
              </w:rPr>
            </w:pPr>
            <w:r>
              <w:rPr>
                <w:sz w:val="20"/>
              </w:rPr>
              <w:t>Субвенция бюджетам муниципальных образований на осуществление отдельных государственных  полномочий Ленинградской области в области архивного дел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95,3</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30024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pPr>
            <w:r>
              <w:rPr>
                <w:sz w:val="20"/>
              </w:rPr>
              <w:t>Субвенция бюджетам муниципальных районов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6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6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762,5</w:t>
            </w:r>
          </w:p>
        </w:tc>
      </w:tr>
      <w:tr>
        <w:trPr>
          <w:trHeight w:val="12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30024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pPr>
            <w:r>
              <w:rPr>
                <w:sz w:val="20"/>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 7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7 9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1 069,7</w:t>
            </w:r>
          </w:p>
        </w:tc>
      </w:tr>
      <w:tr>
        <w:trPr>
          <w:trHeight w:val="13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30024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pPr>
            <w:r>
              <w:rPr>
                <w:sz w:val="20"/>
              </w:rPr>
              <w:t>Субвенции бюджетам муниципальных районов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6,2</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30024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pPr>
            <w:r>
              <w:rPr>
                <w:sz w:val="20"/>
              </w:rPr>
              <w:t>Субвенция бюджетам муниципальных образований по аренде жилых помещений для детей -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46,5</w:t>
            </w:r>
          </w:p>
        </w:tc>
      </w:tr>
      <w:tr>
        <w:trPr>
          <w:trHeight w:val="1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30024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pPr>
            <w:r>
              <w:rPr>
                <w:sz w:val="20"/>
              </w:rPr>
              <w:t>Субвенции бюджетам муниципальных районов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 0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 0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 053,3</w:t>
            </w:r>
          </w:p>
        </w:tc>
      </w:tr>
      <w:tr>
        <w:trPr>
          <w:trHeight w:val="12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30024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0"/>
              </w:rPr>
            </w:pPr>
            <w:r>
              <w:rPr>
                <w:sz w:val="20"/>
              </w:rPr>
              <w:t>Субвенции бюджетам муниципальных районов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 8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 7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 670,6</w:t>
            </w:r>
          </w:p>
        </w:tc>
      </w:tr>
      <w:tr>
        <w:trPr>
          <w:trHeight w:val="15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02 30024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0"/>
              </w:rPr>
            </w:pPr>
            <w:r>
              <w:rPr>
                <w:sz w:val="20"/>
              </w:rPr>
              <w:t>Субвенции бюджетам муниципальных районов по обеспечению текущего ремонта жилых помещений, признанных нуждающимися в проведении ремонта и находящихся в собственности у детей -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30024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0"/>
              </w:rPr>
            </w:pPr>
            <w:r>
              <w:rPr>
                <w:sz w:val="20"/>
              </w:rPr>
              <w:t>Субвенции бюджетам муниципальных районов на подготовку граждан, желающих принять на воспитание в свою  семью ребенка, оставшегося без попечения родителе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7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7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777,2</w:t>
            </w:r>
          </w:p>
        </w:tc>
      </w:tr>
      <w:tr>
        <w:trPr>
          <w:trHeight w:val="8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30024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b/>
                <w:b/>
                <w:bCs/>
                <w:sz w:val="20"/>
              </w:rPr>
            </w:pPr>
            <w:r>
              <w:rPr>
                <w:b/>
                <w:bCs/>
                <w:sz w:val="2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26 4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3 5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6 758,2</w:t>
            </w:r>
          </w:p>
        </w:tc>
      </w:tr>
      <w:tr>
        <w:trPr>
          <w:trHeight w:val="14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2 02 30027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pPr>
            <w:r>
              <w:rPr>
                <w:b/>
                <w:bCs/>
                <w:sz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9 1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1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104,2</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2 02 30027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b/>
                <w:b/>
                <w:bCs/>
                <w:sz w:val="20"/>
              </w:rPr>
            </w:pPr>
            <w:r>
              <w:rPr>
                <w:b/>
                <w:bCs/>
                <w:sz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выплаты вознаграждения, причитающегося приемным родителя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 1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 1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 176,2</w:t>
            </w:r>
          </w:p>
        </w:tc>
      </w:tr>
      <w:tr>
        <w:trPr>
          <w:trHeight w:val="10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2 02 35082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b/>
                <w:b/>
                <w:bCs/>
                <w:sz w:val="20"/>
              </w:rPr>
            </w:pPr>
            <w:r>
              <w:rPr>
                <w:b/>
                <w:bCs/>
                <w:sz w:val="20"/>
              </w:rPr>
              <w:t>Субвенция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3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3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333,1</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2 02 35082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b/>
                <w:b/>
                <w:bCs/>
                <w:sz w:val="20"/>
              </w:rPr>
            </w:pPr>
            <w:r>
              <w:rPr>
                <w:b/>
                <w:bCs/>
                <w:sz w:val="20"/>
              </w:rPr>
              <w:t>Субвенция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 6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 6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 692,5</w:t>
            </w:r>
          </w:p>
        </w:tc>
      </w:tr>
      <w:tr>
        <w:trPr>
          <w:trHeight w:val="9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2 02 35120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b/>
                <w:b/>
                <w:bCs/>
                <w:sz w:val="20"/>
              </w:rPr>
            </w:pPr>
            <w:r>
              <w:rPr>
                <w:b/>
                <w:bCs/>
                <w:sz w:val="20"/>
              </w:rPr>
              <w:t>Субвенция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6</w:t>
            </w:r>
          </w:p>
        </w:tc>
      </w:tr>
      <w:tr>
        <w:trPr>
          <w:trHeight w:val="16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2 02 35134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b/>
                <w:b/>
                <w:bCs/>
                <w:sz w:val="20"/>
              </w:rPr>
            </w:pPr>
            <w:r>
              <w:rPr>
                <w:b/>
                <w:bCs/>
                <w:sz w:val="20"/>
              </w:rPr>
              <w:t>Субвенция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2 4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w:t>
            </w:r>
          </w:p>
        </w:tc>
      </w:tr>
      <w:tr>
        <w:trPr>
          <w:trHeight w:val="10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2 02 35260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b/>
                <w:b/>
                <w:bCs/>
                <w:sz w:val="20"/>
              </w:rPr>
            </w:pPr>
            <w:r>
              <w:rPr>
                <w:b/>
                <w:bCs/>
                <w:sz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2 02 35303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b/>
                <w:b/>
                <w:bCs/>
                <w:sz w:val="20"/>
              </w:rPr>
            </w:pPr>
            <w:r>
              <w:rPr>
                <w:b/>
                <w:bCs/>
                <w:sz w:val="20"/>
              </w:rPr>
              <w:t>Субвенции бюджетам муниципальных районов на ежемесячное денежное вознаграждение за классное руководств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4 6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4 6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5 738,4</w:t>
            </w:r>
          </w:p>
        </w:tc>
      </w:tr>
      <w:tr>
        <w:trPr>
          <w:trHeight w:val="8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2 02 35304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b/>
                <w:b/>
                <w:bCs/>
                <w:sz w:val="20"/>
              </w:rPr>
            </w:pPr>
            <w:r>
              <w:rPr>
                <w:b/>
                <w:bCs/>
                <w:sz w:val="20"/>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8 0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8 8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9 942,0</w:t>
            </w:r>
          </w:p>
        </w:tc>
      </w:tr>
      <w:tr>
        <w:trPr>
          <w:trHeight w:val="8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2 02 35304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b/>
                <w:b/>
                <w:bCs/>
                <w:i/>
                <w:i/>
                <w:iCs/>
                <w:sz w:val="20"/>
              </w:rPr>
            </w:pPr>
            <w:r>
              <w:rPr>
                <w:b/>
                <w:bCs/>
                <w:i/>
                <w:iCs/>
                <w:sz w:val="20"/>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 0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8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364,1</w:t>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2 02 35930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b/>
                <w:b/>
                <w:bCs/>
                <w:sz w:val="20"/>
              </w:rPr>
            </w:pPr>
            <w:r>
              <w:rPr>
                <w:b/>
                <w:bCs/>
                <w:sz w:val="20"/>
              </w:rPr>
              <w:t>Субвенции  бюджетам муниципальных районов на государственную регистрацию актов гражданского состоя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 6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144,8</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2 02 04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b/>
                <w:b/>
                <w:bCs/>
                <w:sz w:val="20"/>
              </w:rPr>
            </w:pPr>
            <w:r>
              <w:rPr>
                <w:b/>
                <w:bCs/>
                <w:sz w:val="20"/>
              </w:rPr>
              <w:t>Иные межбюджетные трансферт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 0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 0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 072,9</w:t>
            </w:r>
          </w:p>
        </w:tc>
      </w:tr>
      <w:tr>
        <w:trPr>
          <w:trHeight w:val="10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2 02 40014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b/>
                <w:b/>
                <w:bCs/>
                <w:i/>
                <w:i/>
                <w:iCs/>
                <w:sz w:val="20"/>
              </w:rPr>
            </w:pPr>
            <w:r>
              <w:rPr>
                <w:b/>
                <w:bCs/>
                <w:i/>
                <w:iCs/>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10 2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10 2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10 285,5</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40014 05 007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0"/>
              </w:rPr>
            </w:pPr>
            <w:r>
              <w:rPr>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рганизацию исполнения полномочий поселен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0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0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045,6</w:t>
            </w:r>
          </w:p>
        </w:tc>
      </w:tr>
      <w:tr>
        <w:trPr>
          <w:trHeight w:val="1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40014 05 0071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pPr>
            <w:r>
              <w:rPr>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содействию в развитии сельскохозяйственного производства, созданию условий для развития малого и среднего предпринимательства в поселениях (средства бюджетов поселен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2,8</w:t>
            </w:r>
          </w:p>
        </w:tc>
      </w:tr>
      <w:tr>
        <w:trPr>
          <w:trHeight w:val="12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40014 05 0072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0"/>
              </w:rPr>
            </w:pPr>
            <w:r>
              <w:rPr>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составлению, исполнению и контролю за исполнением бюдже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9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9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941,4</w:t>
            </w:r>
          </w:p>
        </w:tc>
      </w:tr>
      <w:tr>
        <w:trPr>
          <w:trHeight w:val="12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40014 05 0074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pPr>
            <w:r>
              <w:rPr>
                <w:i/>
                <w:iCs/>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существлению контрольных функций советов депута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90,5</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40014 05 0075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i/>
                <w:i/>
                <w:iCs/>
                <w:sz w:val="20"/>
              </w:rPr>
            </w:pPr>
            <w:r>
              <w:rPr>
                <w:i/>
                <w:iCs/>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части установления, изменения и отмены местных налогов и сборов поселения (средства бюджетов поселен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6,8</w:t>
            </w:r>
          </w:p>
        </w:tc>
      </w:tr>
      <w:tr>
        <w:trPr>
          <w:trHeight w:val="13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40014 05 0076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0"/>
              </w:rPr>
            </w:pPr>
            <w:r>
              <w:rPr>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части владения, пользования и распоряжения имуществом, находящимся в муниципальной собственности поселения (средства бюджетов поселен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98,4</w:t>
            </w:r>
          </w:p>
        </w:tc>
      </w:tr>
      <w:tr>
        <w:trPr>
          <w:trHeight w:val="17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2 02 49999 05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b/>
                <w:b/>
                <w:bCs/>
                <w:color w:val="000000"/>
                <w:sz w:val="20"/>
              </w:rPr>
            </w:pPr>
            <w:r>
              <w:rPr>
                <w:b/>
                <w:bCs/>
                <w:color w:val="000000"/>
                <w:sz w:val="20"/>
              </w:rPr>
              <w:t>Иные межбюджетные трансферты, передаваемые бюджетам муниципальных районов на поддержку социально ориентированных некоммерческих организаций Ленинградской области,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87,4</w:t>
            </w:r>
          </w:p>
        </w:tc>
      </w:tr>
    </w:tbl>
    <w:p>
      <w:pPr>
        <w:pStyle w:val="Normal"/>
        <w:rPr>
          <w:color w:val="000000"/>
          <w:sz w:val="16"/>
          <w:szCs w:val="16"/>
        </w:rPr>
      </w:pPr>
      <w:r>
        <w:rPr>
          <w:color w:val="000000"/>
          <w:sz w:val="16"/>
          <w:szCs w:val="16"/>
        </w:rPr>
      </w:r>
    </w:p>
    <w:p>
      <w:pPr>
        <w:pStyle w:val="Normal"/>
        <w:jc w:val="center"/>
        <w:rPr>
          <w:color w:val="000000"/>
          <w:sz w:val="24"/>
          <w:szCs w:val="16"/>
        </w:rPr>
      </w:pPr>
      <w:r>
        <w:rPr>
          <w:color w:val="000000"/>
          <w:sz w:val="24"/>
          <w:szCs w:val="16"/>
        </w:rPr>
        <w:t>______________</w:t>
      </w:r>
    </w:p>
    <w:p>
      <w:pPr>
        <w:pStyle w:val="Normal"/>
        <w:rPr>
          <w:color w:val="000000"/>
          <w:sz w:val="24"/>
          <w:szCs w:val="16"/>
        </w:rPr>
      </w:pPr>
      <w:r>
        <w:rPr>
          <w:color w:val="000000"/>
          <w:sz w:val="24"/>
          <w:szCs w:val="1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color w:val="000000"/>
          <w:sz w:val="24"/>
          <w:szCs w:val="16"/>
        </w:rPr>
      </w:pPr>
      <w:r>
        <w:rPr>
          <w:color w:val="000000"/>
          <w:sz w:val="24"/>
          <w:szCs w:val="16"/>
        </w:rPr>
      </w:r>
    </w:p>
    <w:p>
      <w:pPr>
        <w:pStyle w:val="Normal"/>
        <w:ind w:left="10800" w:hanging="0"/>
        <w:jc w:val="left"/>
        <w:rPr>
          <w:sz w:val="24"/>
        </w:rPr>
      </w:pPr>
      <w:r>
        <w:rPr>
          <w:sz w:val="24"/>
        </w:rPr>
        <w:t>УТВЕРЖДЕНО</w:t>
      </w:r>
    </w:p>
    <w:p>
      <w:pPr>
        <w:pStyle w:val="Normal"/>
        <w:ind w:left="10800" w:hanging="0"/>
        <w:jc w:val="left"/>
        <w:rPr>
          <w:sz w:val="24"/>
        </w:rPr>
      </w:pPr>
      <w:r>
        <w:rPr>
          <w:sz w:val="24"/>
        </w:rPr>
        <w:t>решением совета депутатов</w:t>
      </w:r>
    </w:p>
    <w:p>
      <w:pPr>
        <w:pStyle w:val="Normal"/>
        <w:ind w:left="10800" w:hanging="0"/>
        <w:jc w:val="left"/>
        <w:rPr>
          <w:sz w:val="24"/>
        </w:rPr>
      </w:pPr>
      <w:r>
        <w:rPr>
          <w:sz w:val="24"/>
        </w:rPr>
        <w:t>Тихвинского района</w:t>
      </w:r>
    </w:p>
    <w:p>
      <w:pPr>
        <w:pStyle w:val="Normal"/>
        <w:tabs>
          <w:tab w:val="clear" w:pos="720"/>
          <w:tab w:val="center" w:pos="4819" w:leader="none"/>
        </w:tabs>
        <w:ind w:left="10800" w:hanging="0"/>
        <w:jc w:val="left"/>
        <w:rPr>
          <w:sz w:val="24"/>
        </w:rPr>
      </w:pPr>
      <w:r>
        <w:rPr>
          <w:sz w:val="24"/>
        </w:rPr>
        <w:t>от 15 февраля 2022 г. №01-132</w:t>
      </w:r>
    </w:p>
    <w:p>
      <w:pPr>
        <w:pStyle w:val="Normal"/>
        <w:tabs>
          <w:tab w:val="clear" w:pos="720"/>
          <w:tab w:val="center" w:pos="4819" w:leader="none"/>
        </w:tabs>
        <w:ind w:left="10800" w:hanging="0"/>
        <w:jc w:val="left"/>
        <w:rPr>
          <w:sz w:val="24"/>
        </w:rPr>
      </w:pPr>
      <w:r>
        <w:rPr>
          <w:sz w:val="24"/>
        </w:rPr>
        <w:t>(приложение №4)</w:t>
      </w:r>
    </w:p>
    <w:p>
      <w:pPr>
        <w:pStyle w:val="Normal"/>
        <w:tabs>
          <w:tab w:val="clear" w:pos="720"/>
          <w:tab w:val="left" w:pos="16423" w:leader="none"/>
          <w:tab w:val="left" w:pos="18183" w:leader="none"/>
        </w:tabs>
        <w:ind w:left="108" w:hanging="0"/>
        <w:jc w:val="center"/>
        <w:rPr>
          <w:b/>
          <w:b/>
          <w:bCs/>
          <w:color w:val="000000"/>
          <w:sz w:val="24"/>
          <w:szCs w:val="28"/>
        </w:rPr>
      </w:pPr>
      <w:r>
        <w:rPr>
          <w:b/>
          <w:bCs/>
          <w:color w:val="000000"/>
          <w:sz w:val="24"/>
          <w:szCs w:val="28"/>
        </w:rPr>
      </w:r>
    </w:p>
    <w:p>
      <w:pPr>
        <w:pStyle w:val="Normal"/>
        <w:tabs>
          <w:tab w:val="clear" w:pos="720"/>
          <w:tab w:val="left" w:pos="16423" w:leader="none"/>
          <w:tab w:val="left" w:pos="18183" w:leader="none"/>
        </w:tabs>
        <w:ind w:left="108" w:hanging="0"/>
        <w:jc w:val="center"/>
        <w:rPr>
          <w:b/>
          <w:b/>
          <w:bCs/>
          <w:color w:val="000000"/>
          <w:sz w:val="24"/>
          <w:szCs w:val="28"/>
        </w:rPr>
      </w:pPr>
      <w:r>
        <w:rPr>
          <w:b/>
          <w:bCs/>
          <w:color w:val="000000"/>
          <w:sz w:val="24"/>
          <w:szCs w:val="28"/>
        </w:rPr>
      </w:r>
    </w:p>
    <w:p>
      <w:pPr>
        <w:pStyle w:val="Normal"/>
        <w:tabs>
          <w:tab w:val="clear" w:pos="720"/>
          <w:tab w:val="left" w:pos="16423" w:leader="none"/>
          <w:tab w:val="left" w:pos="18183" w:leader="none"/>
        </w:tabs>
        <w:ind w:left="108" w:hanging="0"/>
        <w:jc w:val="center"/>
        <w:rPr>
          <w:b/>
          <w:b/>
          <w:bCs/>
          <w:color w:val="000000"/>
          <w:sz w:val="24"/>
          <w:szCs w:val="28"/>
        </w:rPr>
      </w:pPr>
      <w:r>
        <w:rPr>
          <w:b/>
          <w:bCs/>
          <w:color w:val="000000"/>
          <w:sz w:val="24"/>
          <w:szCs w:val="28"/>
        </w:rPr>
        <w:t xml:space="preserve">Распределение бюджетных ассигнований по целевым статьям (муниципальным программам и непрограммным направлениям </w:t>
      </w:r>
    </w:p>
    <w:p>
      <w:pPr>
        <w:pStyle w:val="Normal"/>
        <w:tabs>
          <w:tab w:val="clear" w:pos="720"/>
          <w:tab w:val="left" w:pos="16423" w:leader="none"/>
          <w:tab w:val="left" w:pos="18183" w:leader="none"/>
        </w:tabs>
        <w:ind w:left="108" w:hanging="0"/>
        <w:jc w:val="center"/>
        <w:rPr>
          <w:sz w:val="18"/>
        </w:rPr>
      </w:pPr>
      <w:r>
        <w:rPr>
          <w:b/>
          <w:bCs/>
          <w:color w:val="000000"/>
          <w:sz w:val="24"/>
          <w:szCs w:val="28"/>
        </w:rPr>
        <w:t>деятельности), группам и подгруппам видов расходов, разделам и подразделам классификации расходов бюджетов на 2022 год и на плановый период 2023 и 2024 годов</w:t>
      </w:r>
    </w:p>
    <w:p>
      <w:pPr>
        <w:pStyle w:val="Normal"/>
        <w:tabs>
          <w:tab w:val="clear" w:pos="720"/>
          <w:tab w:val="left" w:pos="5999" w:leader="none"/>
          <w:tab w:val="left" w:pos="9582" w:leader="none"/>
          <w:tab w:val="left" w:pos="10558" w:leader="none"/>
          <w:tab w:val="left" w:pos="11593" w:leader="none"/>
          <w:tab w:val="left" w:pos="12758" w:leader="none"/>
          <w:tab w:val="left" w:pos="13617" w:leader="none"/>
          <w:tab w:val="left" w:pos="14102" w:leader="none"/>
          <w:tab w:val="left" w:pos="14652" w:leader="none"/>
          <w:tab w:val="left" w:pos="16412" w:leader="none"/>
          <w:tab w:val="left" w:pos="18172" w:leader="none"/>
        </w:tabs>
        <w:ind w:left="108" w:hanging="0"/>
        <w:jc w:val="left"/>
        <w:rPr/>
      </w:pPr>
      <w:r>
        <w:rPr>
          <w:b/>
          <w:bCs/>
          <w:color w:val="000000"/>
          <w:sz w:val="24"/>
          <w:szCs w:val="24"/>
        </w:rPr>
        <w:tab/>
        <w:tab/>
        <w:tab/>
        <w:tab/>
        <w:tab/>
        <w:tab/>
        <w:tab/>
        <w:tab/>
        <w:tab/>
        <w:tab/>
      </w:r>
      <w:r>
        <w:rPr/>
        <w:t xml:space="preserve"> (тыс. руб.)</w:t>
      </w:r>
    </w:p>
    <w:tbl>
      <w:tblPr>
        <w:tblW w:w="14802" w:type="dxa"/>
        <w:jc w:val="left"/>
        <w:tblInd w:w="-5" w:type="dxa"/>
        <w:tblLayout w:type="fixed"/>
        <w:tblCellMar>
          <w:top w:w="0" w:type="dxa"/>
          <w:left w:w="108" w:type="dxa"/>
          <w:bottom w:w="0" w:type="dxa"/>
          <w:right w:w="108" w:type="dxa"/>
        </w:tblCellMar>
      </w:tblPr>
      <w:tblGrid>
        <w:gridCol w:w="5529"/>
        <w:gridCol w:w="773"/>
        <w:gridCol w:w="1083"/>
        <w:gridCol w:w="759"/>
        <w:gridCol w:w="993"/>
        <w:gridCol w:w="786"/>
        <w:gridCol w:w="489"/>
        <w:gridCol w:w="550"/>
        <w:gridCol w:w="8"/>
        <w:gridCol w:w="1243"/>
        <w:gridCol w:w="1276"/>
        <w:gridCol w:w="1301"/>
        <w:gridCol w:w="12"/>
      </w:tblGrid>
      <w:tr>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w:t>
            </w:r>
          </w:p>
        </w:tc>
        <w:tc>
          <w:tcPr>
            <w:tcW w:w="54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д бюджетной классификаци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2 год</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 </w:t>
            </w:r>
            <w:r>
              <w:rPr>
                <w:b/>
                <w:bCs/>
                <w:color w:val="000000"/>
                <w:sz w:val="20"/>
              </w:rPr>
              <w:t>плановый период</w:t>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2023 год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2024 год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униципальная программа Тихвинского района "Современное образование в Тихвинском райо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680 3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626 36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706 113,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Федеральные проекты, входящие в состав национальных проект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 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75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7 324,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Федеральный проект "Современная школ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E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7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75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rPr>
              <w:t>42 038,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6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5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 758,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6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6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6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1 75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 758,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6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5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 758,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На создание детских технопарков "Кванториу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7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 280,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На создание детских технопарков "Кванториум"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7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 280,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7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 280,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Федеральный проект "Цифровая образовательная сред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E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 5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 285,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образовательных организаций материально-технической базой для внедрения цифровой образовательной сред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5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285,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образовательных организаций материально-технической базой для внедрения цифровой образовательной среды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5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285,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5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285,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плексы процессных мероприят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650 5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600 16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634 316,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Обеспечение реализации образовательных программ дошкольного образова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41 4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28 03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37 257,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и, работы) муниципальных бюджетных учрежде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7 7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3 90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3 909,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7 7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3 90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3 909,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7 7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3 90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3 909,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сохранению и развитию материально-технической базы муниципальных учрежде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 2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2 13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153,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сохранению и развитию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 2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13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153,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 2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13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153,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Организация и проведение конкурсов, прочих мероприят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Организация и проведение конкурсов, прочих мероприятий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Компенсация отдельным категориям граждан за содержание ребенка(детей) дошкольного возраста в муниципальных дошкольных образовательных учрежден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Компенсация отдельным категориям граждан за содержание ребенка(детей) дошкольного возраста в муниципальных дошкольных образовательных учреждениях (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циальные выплаты гражданам, кроме публичных нормативных социальных выпла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3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3 7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6 84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6 052,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3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3 7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6 84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6 052,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3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3 7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6 84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6 052,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Выплата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расположенных на территории Лени6нградской области(в т.ч. реализация полномоч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3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 2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 28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 289,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Выплата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расположенных на территории Лени6нградской области(в т.ч. реализация полномоч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3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9,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казенных учрежде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3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9,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Выплата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расположенных на территории Лени6нградской области(в т.ч. реализация полномочий)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3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5,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3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5,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Выплата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расположенных на территории Лени6нградской области(в т.ч. реализация полномочий)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3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 5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 59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 594,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3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 5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 59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 594,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Укрепление материально-технической базы организаций дошкольного образова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04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3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32,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Укрепление материально-технической базы организаций дошкольного образования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04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3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32,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04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3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32,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ддержка развития общественной инфраструктуры муниципального значения Тихвинского район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S48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4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ддержка развития общественной инфраструктуры муниципального значения Тихвинского района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48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4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48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4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Обеспечение реализации программ общего образова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927 6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901 14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926 053,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муниципальных казенных учрежде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 0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6 71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6 678,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 1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 17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 176,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казенных учрежде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 1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 17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 176,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7 3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4 01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 979,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7 3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64 01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 979,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муниципальных казенных учреждений (Иные бюджетные ассигнова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2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22,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Уплата налогов, сборов и иных платеж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2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22,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и, работы) муниципальных бюджетных учрежде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8 1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 84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 841,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8 1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 84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 841,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8 1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 84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 841,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озмещение затрат отдельным категориям обучающихся в муниципальных общеобразовательных учреждениях, проживающих в сельской местност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4,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озмещение затрат отдельным категориям обучающихся в муниципальных общеобразовательных учреждениях, проживающих в сельской местности (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4,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циальные выплаты гражданам, кроме публичных нормативных социальных выпла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4,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Организация и проведение мероприятий направленных на содействие развитию общего, дополнительного образования, поддержку талантливой молодеж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2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28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288,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Организация и проведение мероприятий направленных на содействие развитию общего, дополнительного образования, поддержку талантливой молодежи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2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28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288,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2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28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288,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сохранению и развитию материально-технической базы муниципальных учрежде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5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81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сохранению и развитию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5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81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5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81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Компенсация отдельным категориям граждан за содержание ребенка(детей) дошкольного возраста в муниципальных дошкольных образовательных учрежден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Компенсация отдельным категориям граждан за содержание ребенка(детей) дошкольного возраста в муниципальных дошкольных образовательных учреждениях (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циальные выплаты гражданам, кроме публичных нормативных социальных выпла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озмещение затрат отдельным категориям обучающихся в муниципальных общеобразовательных учреждениях, проживающих на отдаленных улицах и переулках города Тихвин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2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озмещение затрат отдельным категориям обучающихся в муниципальных общеобразовательных учреждениях, проживающих на отдаленных улицах и переулках города Тихвина (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2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циальные выплаты гражданам, кроме публичных нормативных социальных выпла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2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 6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 69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 738,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0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01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казенных учрежде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0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01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6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68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 738,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6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68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 738,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3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2 7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6 70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 706,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3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1 6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 59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 590,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казенных учрежде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3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1 6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 59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 590,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3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1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15,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3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1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15,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положенных на территории Ленинградской област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3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положенных на территории Ленинградской области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3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3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Предоставление питания на бесплатной основе (с частичной компенсацией его стоимости)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в т.ч. полномоч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4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 0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 05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 053,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Предоставление питания на бесплатной основе (с частичной компенсацией его стоимости)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в т.ч. полномоч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4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6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67,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казенных учрежде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4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6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67,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Предоставление питания на бесплатной основе (с частичной компенсацией его стоимости)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в т.ч. полномочия)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4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4,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4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3,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4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0,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Предоставление питания на бесплатной основе (с частичной компенсацией его стоимости)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в т.ч. полномочия)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4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 9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 42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 421,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4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 9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 42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 421,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за исключением расходов на содержание зданий и оплату коммунальных услу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5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5 7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7 95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1 069,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5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7 1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 92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4 913,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казенных учрежде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715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7 1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 92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4 913,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5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2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42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423,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5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3 2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42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423,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5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5 3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3 60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92 732,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5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5 3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3 60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92 732,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Организация бесплатного горячего питания обучающихся, получающих начальное общее образование в государственных и муниципальных организац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3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 0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88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364,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Организация бесплатного горячего питания обучающихся, получающих начальное общее образование в государственных и муниципальных организациях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3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 0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88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364,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3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 0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88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10 364,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3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 0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 85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942,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3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0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1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16,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3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0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1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16,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3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 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 43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 525,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3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 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 43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 525,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Укрепление материально-технической базы организаций общего образова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05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2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26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262,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Укрепление материально-технической базы организаций общего образования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05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2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26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262,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05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2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26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262,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звитие кадрового потенциала системы общего образова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08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звитие кадрового потенциала системы общего образования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08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08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электронного и дистанционного обучения детей-инвалидов обучающихся в муниципальных общеобразовательных учрежден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47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8,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электронного и дистанционного обучения детей-инвалидов обучающихся в муниципальных общеобразовательных учреждениях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47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8,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47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8,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ддержка развития общественной инфраструктуры муниципального значения Тихвинского район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48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8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ддержка развития общественной инфраструктуры муниципального значения Тихвинского района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48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7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48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7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ддержка развития общественной инфраструктуры муниципального значения Тихвинского района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48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48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Обеспечение реализации программ дополнительного образова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81 4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70 99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71 005,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и, работы) муниципальных бюджетных учрежде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 8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 58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 588,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 8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 58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 588,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 8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 58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 588,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функционирования модели персонифицированного финансирования в муниципальных образовательных учрежден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 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 1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функционирования модели персонифицированного финансирования в муниципальных образовательных учреждениях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 9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 9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 6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 68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 68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автоном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функционирования модели персонифицированного финансирования в муниципальных образовательных учреждениях (Иные бюджетные ассигнова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целевых показателей оплаты труда педагогических работников дополнительного образования по реализации указов Президента Р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9 1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9 11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9 113,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целевых показателей оплаты труда педагогических работников дополнительного образования по реализации указов Президента РФ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9 1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9 11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9 113,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9 1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9 11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9 113,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Организация и проведение мероприятий направленных на содействие развитию общего, дополнительного образования, поддержку талантливой молодеж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4,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Организация и проведение мероприятий направленных на содействие развитию общего, дополнительного образования, поддержку талантливой молодежи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4,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4,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сохранению и развитию материально-технической базы муниципальных учрежде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9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47,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сохранению и развитию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9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47,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9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47,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Укрепление материально-технической базы организаций дополнительного образова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05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0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02,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Укрепление материально-технической базы организаций дополнительного образования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05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0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02,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05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0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02,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ддержка развития общественной инфраструктуры муниципального значения Тихвинского район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48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8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ддержка развития общественной инфраструктуры муниципального значения Тихвинского района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48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8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48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8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Мероприятия, направленные на достижение целей проект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4 4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4 44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4 473,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ероприятия, направленные на достижение цели федерального проекта "Успех каждого ребен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4 4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4 44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4 473,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ведение капитального ремонта спортивных площадок (стадионов) общеобразовательных организац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48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 4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 44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 473,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ведение капитального ремонта спортивных площадок (стадионов) общеобразовательных организаций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48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 4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 44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 473,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48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 4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 44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 473,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униципальная программа Тихвинского района "Развитие системы отдыха, оздоровления, занятости детей, подростков и молодеж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6 5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6 51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6 683,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плексы процессных мероприят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6 5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6 51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6 683,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Обеспечение отдыха, оздоровления, занятости детей, подростков и молодеж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rPr>
              <w:t>26 5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6 51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6 683,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отдыха и оздоровления детей, подростков и молодеж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2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7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78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950,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отдыха и оздоровления детей, подростков и молодежи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2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2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отдыха и оздоровления детей, подростков и молодежи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2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6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68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855,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2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6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68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855,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Организация отдыха детей и оздоровление детей, подростков и молодежи в каникулярное врем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06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3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33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337,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Организация отдыха детей и оздоровление детей, подростков и молодежи в каникулярное время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06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3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33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337,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06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3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33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337,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Организация отдыха детей, находящихся в трудной жизненной ситуации в каникулярное врем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44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3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39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395,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Организация отдыха детей, находящихся в трудной жизненной ситуации в каникулярное время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44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3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6 39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395,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44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3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39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395,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Муниципальная программа Тихвинского района "Социальная поддержка отдельных категорий граждан в Тихвинском райо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13 8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11 13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rPr>
              <w:t>110 139,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плексы процессных мероприят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13 8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11 13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10 139,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Дополнительное пенсионное обеспечение муниципальных служащих и иные выплаты отдельным категориям граждан за заслуги перед Тихвинским районо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6 0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6 07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6 072,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ыплата пенсий за выслугу лет и доплат к пенсии муниципальным служащи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3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 8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 89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 891,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ыплата пенсий за выслугу лет и доплат к пенсии муниципальным служащим (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3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 8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 89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 891,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убличные нормативные социальные выплаты граждана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3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 8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 89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 891,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Ежемесячная денежная выплата лицам, удостоенным звания "Народный учитель Российской Федерации", "Почетный гражданин города Тихвина и Тихвинского район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3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1,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Ежемесячная денежная выплата лицам, удостоенным звания "Народный учитель Российской Федерации", "Почетный гражданин города Тихвина и Тихвинского района" (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3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1,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циальные выплаты гражданам, кроме публичных нормативных социальных выпла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3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1,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Оказание мер социальной поддержки детям -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3 4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3 41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rPr>
              <w:t>73 411,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6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69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692,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Капитальные вложения в объекты государственной (муниципальной) собственност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6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69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692,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Бюджетные инвестиц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6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69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692,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осуществление деятельности по постинтернатному сопровождению детей-сирот и детей, оставшихся без попечения родител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1,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осуществление деятельности по постинтернатному сопровождению детей-сирот и детей, оставшихся без попечения родителей (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3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1,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циальные выплаты гражданам, кроме публичных нормативных социальных выпла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1,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выплаты вознаграждения, причитающегося приемным родител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4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1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17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176,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выплаты вознаграждения, причитающегося приемным родителям (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4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1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17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176,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циальные выплаты гражданам, кроме публичных нормативных социальных выпла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4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1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17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176,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дготовка граждан, желающих принять на воспитание в свою семью ребенка, оставшегося без попечения родител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4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7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77,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дготовка граждан, желающих принять на воспитание в свою семью ребенка, оставшегося без попечения родителей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4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7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77,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4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7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77,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4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9 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9 10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9 104,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4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9 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29 10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9 104,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убличные нормативные социальные выплаты граждана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4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9 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9 10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9 104,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4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5,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4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3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5,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убличные нормативные социальные выплаты граждана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4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5,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4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 (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4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циальные выплаты гражданам, кроме публичных нормативных социальных выпла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4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4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4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46,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4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4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46,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4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4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46,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инятие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8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89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894,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инятие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 (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8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89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894,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циальные выплаты гражданам, кроме публичных нормативных социальных выпла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8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89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894,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едоставление жилых помещений детям-сиротам и детям, оставших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0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3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33,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едоставление жилых помещений детям-сиротам и детям, оставшихся без попечения родителей, лицам из их числа по договорам найма специализированных жилых помещений за счет средств федерального бюджета (Капитальные вложения в объекты государственной (муниципальной) собственност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0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3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33,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Бюджетные инвестиц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0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3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33,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Предоставление отдельным категориям гражданам единовременных выплат на проведение ремонта индивидуальных жилых домов и приобретение жиль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3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65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5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жильем отдельных категорий граждан установленных ФЗ от 12 января 1995 г.№5-ФЗ"О ветеранах" в соответствии с Указом Президента РФ от 07 мая 2008г.№714"Об обеспечении ветеранов ВОВ 1941-1945г.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3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4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жильем отдельных категорий граждан установленных ФЗ от 12 января 1995 г.№5-ФЗ"О ветеранах" в соответствии с Указом Президента РФ от 07 мая 2008г.№714"Об обеспечении ветеранов ВОВ 1941-1945г.г." (Капитальные вложения в объекты государственной (муниципальной) собственност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3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4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Бюджетные инвестиц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3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4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едоставление гражданам единовременной денежной выплаты на проведение капитального ремонта индивидуальных жилых домов отдельным категориям гражда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6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5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едоставление гражданам единовременной денежной выплаты на проведение капитального ремонта индивидуальных жилых домов отдельным категориям граждан (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6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5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циальные выплаты гражданам, кроме публичных нормативных социальных выпла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6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5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униципальная программа Тихвинского района "Развитие физической культуры и спорта в Тихвинском районе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 8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 80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 797,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плексы процессных мероприят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 1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 11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 113,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Развитие физической культур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4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41,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и, работы) муниципальных бюджетных учрежде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проведение официальных физкультурных мероприятий , участие в официальных и других физкультурных мероприятиях различного уровн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1,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проведение официальных физкультурных мероприятий , участие в официальных и других физкультурных мероприятиях различного уровн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казенных учрежде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проведение официальных физкультурных мероприятий , участие в официальных и других физкультурных мероприятиях различного уровня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1,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1,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проведение официальных физкультурных мероприятий , участие в официальных и других физкультурных мероприятиях различного уровня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Развитие массового спорт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0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02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и, работы) муниципальных бюджетных учрежде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2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2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2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Подготовка спортивного резерв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8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85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852,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и, работы) муниципальных бюджетных учрежде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5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52,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5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52,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5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52,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Мероприятия, направленные на достижение целей проект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9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83,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Мероприятия, направленные на достижение целей Федерального проекта "Спорт-норма жизн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9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83,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46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9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83,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46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9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83,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46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9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83,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униципальная программа Тихвинского района "Развитие сферы культуры Тихвинского района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 1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17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172,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плексы процессных мероприят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 1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17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172,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Создание условий для организации досуга и обеспечения жителей услугами организаций культур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5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 57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 58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и, работы) муниципальных бюджетных учрежде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2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20,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2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20,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2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20,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культурно-досуговых мероприят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8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85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869,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культурно-досуговых мероприятий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7,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7,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культурно-досуговых мероприятий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6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82,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6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82,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поддержке отрасли культур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51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4,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поддержке отрасли культуры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51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4,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51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4,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Укрепление материально-технической базы муниципальных учреждений дополнительного образования детей в сфере культуры и искусств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9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87,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поддержке отрасли культур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51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87,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поддержке отрасли культуры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51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87,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51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87,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униципальная программа Тихвинского района "Молодежь Тихвинского района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5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58,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плексы процессных мероприят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5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58,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плекс процессных мероприятий" Организация и осуществление мероприятий по работе с детьми и молодежью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5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58,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участия молодежи Тихвинского района в межрегиональных, областных слетах, форумах, конференциях и других мероприят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6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1,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участия молодежи Тихвинского района в межрегиональных, областных слетах, форумах, конференциях и други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6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казенных учрежде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6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участия молодежи Тихвинского района в межрегиональных, областных слетах, форумах, конференциях и других мероприятиях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6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6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проведение молодежных массовых мероприят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6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2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20,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проведение молодежных массовых мероприятий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6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2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20,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6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2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20,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ализация комплекса мер по гражданско-патриотическому и духовно-нравственному воспитанию молодеж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6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ализация комплекса мер по гражданско-патриотическому и духовно-нравственному воспитанию молодежи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36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6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ведение мероприятий, направленных на укрепление института семьи, пропаганды семейных ценностей, здорового образа жизн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6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1,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ведение мероприятий, направленных на укрепление института семьи, пропаганды семейных ценностей, здорового образа жизни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6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1,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6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1,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униципальная программа Тихвинского района "Развитие сельского хозяйства Тихвинского района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 3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 32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 324,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плексы процессных мероприят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 3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 32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 324,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Поддержка развития агропромышленного комплекса Тихвинского район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 3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 32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 324,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Проведение сельскохозяйственных ярмарок, профессионального праздника работников сельского хозяйств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7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Проведение сельскохозяйственных ярмарок, профессионального праздника работников сельского хозяйства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7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7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ддержка малых форм хозяйствова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7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ддержка малых форм хозяйствования (Иные бюджетные ассигнова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7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7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тимулирование производства сельскохозяйственной продукц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7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5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58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тимулирование производства сельскохозяйственной продукции (Иные бюджетные ассигнова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7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5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58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7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5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58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отдельных государственных полномочий Ленинградской области по поддержке сельскохозяйственного производства(областные средств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9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94,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отдельных государственных полномочий Ленинградской области по поддержке сельскохозяйственного производства(областные средства) (Иные бюджетные ассигнова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9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94,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9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94,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Муниципальная программа Тихвинского района "Управление муниципальными финансами и муниципальным долгом Тихвинского района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88 9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36 52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34 72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плексы процессных мероприят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88 9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36 52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34 72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Выравнивание бюджетной обеспеченности муниципальных образований Тихвинского район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06 7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05 70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04 573,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едоставление поселениям района дотации на выравнивание уровня бюджетной обеспеченности за счет средств бюджета Тихвинского район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8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 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 0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едоставление поселениям района дотации на выравнивание уровня бюджетной обеспеченности за счет средств бюджета Тихвинского района (Межбюджетные трансферт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8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 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 0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Дотац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8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45 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 0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отдельных государственных полномочий ЛО по расчету и предоставлению дотаций на выравнивание бюджетной обеспеченности поселе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1 7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 70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 573,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отдельных государственных полномочий ЛО по расчету и предоставлению дотаций на выравнивание бюджетной обеспеченности поселений (Межбюджетные трансферт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1 7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 70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 573,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Дотац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1 7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 70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 573,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Осуществление мер по обеспечению сбалансированности местных бюджет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4 6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4 89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5 213,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ведение мероприятий по сбалансированности бюджетов поселений Тихвинского район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8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 6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 89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 213,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ведение мероприятий по сбалансированности бюджетов поселений Тихвинского района (Межбюджетные трансферт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8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 6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 89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 213,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межбюджетные трансферт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8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 6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 89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 213,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Предоставление прочих межбюджетных трансферт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03 5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93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933,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Иные межбюджетные трансферты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 имеющих приоритетный социально-значимый характер для населения Тихвинского район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8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Иные межбюджетные трансферты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 имеющих приоритетный социально-значимый характер для населения Тихвинского района (Межбюджетные трансферт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8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межбюджетные трансферт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8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Иные межбюджетные трансферты на финансирование иных мероприятий, направленных на развитие общественной инфраструктуры поселений(в порядке софинансирова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8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 6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Иные межбюджетные трансферты на финансирование иных мероприятий, направленных на развитие общественной инфраструктуры поселений(в порядке софинансирования) (Межбюджетные трансферт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8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 6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межбюджетные трансферт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8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 8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межбюджетные трансферт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8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8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межбюджетные трансферты на поддержку жилищно-коммунального хозяйств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8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3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33,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межбюджетные трансферты на поддержку жилищно-коммунального хозяйства (Межбюджетные трансферт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8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3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33,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межбюджетные трансферт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8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3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33,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на сохранение целевых показателей повышения оплаты труда работников учреждений культур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8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 4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на сохранение целевых показателей повышения оплаты труда работников учреждений культуры) (Межбюджетные трансферт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8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 4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межбюджетные трансферт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8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 4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Управление муниципальным долгом Тихвинского район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0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служивание муниципального долга Тихвинского район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8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служивание муниципального долга Тихвинского района (Обслуживание государственного (муниципального) дол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8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служивание муниципального дол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8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униципальная программа Тихвинского района "Безопасность Тихвинского района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4 8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3 42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3 427,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плексы процессных мероприят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4 8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3 42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3 427,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Предупреждение чрезвычайных ситуаций на территории Тихвинского район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8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87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обеспечение противопаводковых мероприят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9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обеспечение противопаводковых мероприятий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9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9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устройство местной системы оповещения 1 эта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9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устройство местной системы оповещения 1 этап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9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9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Обучение, повышение уровня квалификации специалистов, руководящего состава администрации Тихвинского района по вопросам ГО,ЧС и П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9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Обучение, повышение уровня квалификации специалистов, руководящего состава администрации Тихвинского района по вопросам ГО,ЧС и ПБ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9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9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иобретение снаряжения для ликвидации Ч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9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иобретение снаряжения для ликвидации ЧС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9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9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Мобилизационная подготов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иобретение методических материалов по М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9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иобретение методических материалов по МО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9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9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Гражданская оборон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0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02,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иобретение методических материалов по гражданской оборо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9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иобретение методических материалов по гражданской обороне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9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9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ддержание в состоянии постоянной готовности защитного сооружения ГО(центрального пункта управле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39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ддержание в состоянии постоянной готовности защитного сооружения ГО(центрального пункта управления)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9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9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Профилактика правонарушений, терроризма, экстремизма на территории Тихвинского района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3 5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2 45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2 452,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иобретение методических материалов по профилактике правонарушений и преступлений терроризма и экстремизм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9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иобретение методических материалов по профилактике правонарушений и преступлений терроризма и экстремизма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9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9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Содержание диспетчерского персонала АПК АИС "Безопасный город" и ЕДДС Тихвинского район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9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7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72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720,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Содержание диспетчерского персонала АПК АИС "Безопасный город" и ЕДДС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9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7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72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720,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казенных учрежде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9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7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72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720,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безопасности на объектах МУ"ЦАХ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9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6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62,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безопасности на объектах МУ"ЦАХ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9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7,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казенных учрежде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9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7,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безопасности на объектах МУ"ЦАХО"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9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9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Развитие, обслуживание и содержание в работоспособном состоянии подсистем видеонаблюдения АПК АИС "Безопасный горо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9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5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59,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Развитие, обслуживание и содержание в работоспособном состоянии подсистем видеонаблюдения АПК АИС "Безопасный город"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9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5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59,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9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5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59,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Муниципальная программа Тихвинского района "Стимулирование экономической активности Тихвинского район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 5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 56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 677,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плексы процессных мероприят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3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36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357,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Совершенствование системы стратегического управления социально-экономическим развитием Тихвинского район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8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88,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актуальной официальной статистической информации от органа Госстатистик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актуальной официальной статистической информации от органа Госстатистики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Организация проведения мониторинга деятельности субъектов малого, среднего предпринимательства и потребительского рынка на территории Тихвинского район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44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8,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Организация проведения мониторинга деятельности субъектов малого, среднего предпринимательства и потребительского рынка на территории Тихвинского района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44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8,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44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8,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Инфраструктурная, информационная поддержка субъектов малого и среднего предпринимательств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3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информационной и консультационной поддержке субъектов малого и среднего предпринимательств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информационной и консультационной поддержке субъектов малого и среднего предпринимательства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Предоставление субсидий организациям, образующим инфраструктуру поддержки субъектов малого и среднего предпринимательства Тихвинского района для возмещения части затрат, связанных с функционированием организац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Предоставление субсидий организациям, образующим инфраструктуру поддержки субъектов малого и среднего предпринимательства Тихвинского района для возмещения части затрат, связанных с функционированием организаций (Иные бюджетные ассигнова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2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Поддержка спрос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39,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Содействие росту конкурентоспособности к продвижению продукции субъектов малого и среднего предпринимательства, в том числе оказание содействия по участию субъектов малого и среднего предпринимательства в выставках, ярмарках-продажах сельскохозяйственной продукц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9,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Содействие росту конкурентоспособности к продвижению продукции субъектов малого и среднего предпринимательства, в том числе оказание содействия по участию субъектов малого и среднего предпринимательства в выставках, ярмарках-продажах сельскохозяйственной продукции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9,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9,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ероприятия, направленные на достижение целей проект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319,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ероприятия, направленные на достижение цели федерального проекта "Создание условий для легкого старта и комфортного ведения бизнес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319,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едоставление субсидий субъектам малого предпринимательства на организацию предпринимательской деятельност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42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1 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19,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едоставление субсидий субъектам малого предпринимательства на организацию предпринимательской деятельности (Иные бюджетные ассигнова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42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19,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42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19,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униципальной программа Тихвинского района "Обеспечение устойчивого функционирования коммунальной и инженерной инфраструктуры в Тихвинском райо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8 8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8 85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 858,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плексы процессных мероприят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7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7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716,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Реализация энергосберегающих мероприятий в бюджетной сфер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7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7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716,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едоставление бюджетным учреждениям субсидий на проведение энергосберегающих мероприят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16,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едоставление бюджетным учреждениям субсидий на проведение энергосберегающих мероприятий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16,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6,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ероприятия, направленные на достижение целей проект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7 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7 14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 142,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ероприятия, направленные на достижение цели федерального проекта "Содействие развитию инфраструктуры субъектов Российской Федерации (муниципальных образова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7 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7 14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 142,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озмещение части затрат на создание и реконструкцию имущества, определенного концессионным соглашением, заключенным с муниципальным образованием Тихвинский муниципальный район Ленинградской област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01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 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 14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142,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озмещение части затрат на создание и реконструкцию имущества, определенного концессионным соглашением, заключенным с муниципальным образованием Тихвинский муниципальный район Ленинградской области (Иные бюджетные ассигнова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01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 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 14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142,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01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 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 14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142,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Муниципальная программа Тихвинского района "Развитие сети автомобильных дорог Тихвинского район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rPr>
              <w:t>35 4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6 64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9 651,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плексы процессных мероприят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5 4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6 64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9 651,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Поддержание существующей сети дорог Тихвинского район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5 4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6 64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9 651,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держание автомобильных доро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держание автомобильных дорог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монт автомобильных доро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 7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монт автомобильных дорог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 7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 7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Ремонт искусственных сооружений на дорогах общего пользования местного значе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66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монт искусственных сооружений на дорогах общего пользования местного значения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31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66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66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едоставление сельским поселениям межбюджетных трансфертов на осуществление части полномочий Тихвинского района по содержанию автомобильных дорог местного значения вне границ населенных пунктов в границах район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9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7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74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751,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едоставление сельским поселениям межбюджетных трансфертов на осуществление части полномочий Тихвинского района по содержанию автомобильных дорог местного значения вне границ населенных пунктов в границах района (Межбюджетные трансферт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9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7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74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751,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межбюджетные трансферт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9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3 7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74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751,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Муниципальная программа Тихвинского района "Муниципальное имущество, земельные ресурсы Тихвинского район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 9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39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394,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плексы процессных мероприят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6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39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394,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Кадастровые работ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4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28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282,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Проведение технической инвентаризации, регистрации прав, кадастровых работ в отношении объектов недвижимости, земельных участк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1 28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82,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Проведение технической инвентаризации, регистрации прав, кадастровых работ в отношении объектов недвижимости, земельных участков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8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82,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8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82,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Проведение независимой оценки(определение рыночной стоимост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12,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ведение независимой оценки рыночной стоимости объектов муниципального имущества, в том числе с земельными участками, с целью приватизации, предоставления в аренду, земельных участков с целью проведения аукционов по продаже земельных участков, на право заключения договоров аренды земельных участк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2,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ведение независимой оценки рыночной стоимости объектов муниципального имущества, в том числе с земельными участками, с целью приватизации, предоставления в аренду, земельных участков с целью проведения аукционов по продаже земельных участков, на право заключения договоров аренды земельных участков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2,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2,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траслевые проект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8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траслевой проект "Регистрация права собственности и постановка на кадастровый учет земельных участков и объектов недвижимого имуществ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8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ведение комплексных кадастровых рабо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46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ведение комплексных кадастровых работ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46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46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Мероприятия, направленные на достижение целевых проект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ероприятия, направленные на достижение цели федерального проекта "Стимулирование инвестиционной деятельности в агропромышленном комплекс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ведение кадастровых работ по образованию земельных участков из состава земель сельскохозяйственного назначе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46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ведение кадастровых работ по образованию земельных участков из состава земель сельскохозяйственного назначения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46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46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Муниципальная программа Тихвинского района "Архитектура и градостроительство в Тихвинском райо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плексы процессных мероприят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Подготовка документов территориального планирования и документации по планировке территор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дготовка изменений в схему территориального планирования Тихвинского район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дготовка изменений в схему территориального планирования Тихвинского района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полномочий сельских поселений по подготовке чертежей градостроительных планов земельных участков, расположенных в сельских поселениях Тихвинского район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полномочий сельских поселений по подготовке чертежей градостроительных планов земельных участков, расположенных в сельских поселениях Тихвинского района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полномочий сельских поселений по выполнению инженерных изысканий и подготовка документации по планировке территории сельских поселе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полномочий сельских поселений по выполнению инженерных изысканий и подготовка документации по планировке территории сельских поселений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Муниципальная программа "Устойчивое общественное развитие в Тихвинском райо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 8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 87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 875,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плексы процессных мероприят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 8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 87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 875,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Оказание финансовой помощи социально ориентирован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5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53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533,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Оказание финансовой помощи общественным организациям ветеранов войны, труда, Вооруженных сил, правоохранительных органов, жителям блокадного Ленинграда и бывших малолетних узников фашистских лагер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8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87,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Оказание финансовой помощи общественным организациям ветеранов войны, труда, Вооруженных сил, правоохранительных органов, жителям блокадного Ленинграда и бывших малолетних узников фашистских лагерей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8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87,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8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87,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казание финансовой помощи социально ориентирован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казание финансовой помощ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едоставление транспортных услу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5,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едоставление транспортных услуг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5,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5,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Создание условий для организации досуга и обеспечение жителей района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айо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5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5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проведение культурно-досуговых мероприят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проведение культурно-досуговых мероприятий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плекс процессных мероприятий" Совершенствование системы дополнительного профессионального образова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7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71,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1,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государственных (муниципальных) орган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9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96,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осуществлению деятельности по опеке и попечительству (областные средств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3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осуществлению деятельности по опеке и попечительству (областные средства)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3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3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Своевременность прохождения диспансеризац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7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77,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проведения диспансеризации муниципальных служащих в соответствующих медицинских учрежден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3,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проведения диспансеризации муниципальных служащих в соответствующих медицинских учреждениях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3,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5,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осуществлению деятельности по опеке и попечительству (областные средств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3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осуществлению деятельности по опеке и попечительству (областные средства)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3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3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Обеспечение организации и проведения праздничных мероприятий, юбилейных и памятных дат, знаменательных событ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1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rPr>
              <w:t>718,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проведение праздничных мероприятий, юбилейных дат и памятных дат, знаменательных событ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8,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проведение праздничных мероприятий, юбилейных дат и памятных дат, знаменательных событий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8,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8,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Обеспечение деятельности информационно-консультативного центра для потребителей в Тихвинском райо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0,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держание информационно-консультационного центра для потребителей в Тихвинском райо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держание информационно-консультационного центра для потребителей в Тихвинском районе.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беспечение деятельности ОМСУ в рамках непрограммных расход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82 1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80 89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81 595,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депутатов представительного орган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1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14,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депутатов представительного орга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1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14,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государственных (муниципальных) орган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1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14,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главы муниципального образова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6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66,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главы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6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66,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государственных (муниципальных) орган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6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66,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расходы, связанные с выполнением функций ОМС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расходы, связанные с выполнением функций ОМСУ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вещение деятельности органов местного самоуправления средствами массовой информац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6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вещение деятельности органов местного самоуправления средствами массовой информации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6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6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центрального аппарат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5 6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4 71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4 716,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центрального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1 9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1 00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1 003,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государственных (муниципальных) орган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5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53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532,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государственных (муниципальных) орган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6 0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6 02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6 021,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государственных (муниципальных) орган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8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86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863,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государственных (муниципальных) орган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6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62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626,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государственных (муниципальных) орган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9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96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центрального аппарата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 5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 58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 586,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1,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6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65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658,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0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09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099,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39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7,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центрального аппарата (Иные бюджетные ассигнова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5,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Уплата налогов, сборов и иных платеж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Уплата налогов, сборов и иных платеж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4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Уплата налогов, сборов и иных платеж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3,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главы администрац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1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16,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главы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1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16,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государственных (муниципальных) орган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1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16,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части полномочий поселений по решению вопросов местного значен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средства бюджетов поселе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7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0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05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054,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части полномочий поселений по решению вопросов местного значен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средства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7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5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57,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государственных (муниципальных) орган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7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5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57,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части полномочий поселений по решению вопросов местного значен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средства бюджетов поселений)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7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9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97,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7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9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97,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Осуществление части полномочий поселений по решению вопросов местного значения по содействию в развитии сельскохозяйственного производства, созданию условий для развития малого и среднего предпринимательства в поселениях(средства бюджетов поселе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7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4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41,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Осуществление части полномочий поселений по решению вопросов местного значения по содействию в развитии сельскохозяйственного производства, созданию условий для развития малого и среднего предпринимательства в поселениях(средства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7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4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41,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государственных (муниципальных) орган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407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4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41,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Осуществление части полномочий поселений по решению вопросов местного значения в части составления, исполнения и контроля за исполнением бюджетов поселений(средства бюджетов поселе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7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4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1 941,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Осуществление части полномочий поселений по решению вопросов местного значения в части составления, исполнения и контроля за исполнением бюджетов поселений (средства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7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4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41,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государственных (муниципальных) орган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7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4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41,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части полномочий поселений по решению вопросов местного значения в части  осуществления контрольных функций совета депутатов(средства бюджетов поселе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7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9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90,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части полномочий поселений по решению вопросов местного значения в части  осуществления контрольных функций совета депутатов(средства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7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9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90,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государственных (муниципальных) орган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7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9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90,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Осуществление части полномочий поселений по решению вопросов местного значения в части установления, изменения и отмены местных налогов и сборов поселения (средства бюджетов поселе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7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4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48,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Осуществление части полномочий поселений по решению вопросов местного значения в части установления, изменения и отмены местных налогов и сборов поселения (средства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7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4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48,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государственных (муниципальных) орган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7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94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48,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Осуществление части полномочий поселений по решению вопросов местного значения в части владения, пользования и распоряжения имуществом, находящимся в муниципальной собственности поселения(средства бюджетов поселе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7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2 30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09,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Осуществление части полномочий поселений по решению вопросов местного значения в части владения, пользования и распоряжения имуществом, находящимся в муниципальной собственности поселения(средства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7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0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09,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государственных (муниципальных) орган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7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0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09,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федеральные средств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федеральные средства)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переданных полномочий РФ по государственной регистрации актов гражданского состояния (средства федерального бюджет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6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0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144,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переданных полномочий РФ по государственной регистрации актов гражданского состояния (средства федераль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2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7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627,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государственных (муниципальных) орган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2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7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627,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переданных полномочий РФ по государственной регистрации актов гражданского состояния (средства федерального бюджета)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17,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17,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отдельных государственных полномочий ЛО по расчету и предоставлению дотаций на выравнивание бюджетной обеспеченности поселений(средства областного бюджет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7,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отдельных государственных полномочий ЛО по расчету и предоставлению дотаций на выравнивание бюджетной обеспеченности поселений(средства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7,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государственных (муниципальных) орган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7,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отдельных государственных полномочий Ленинградской области по поддержке сельскохозяйственного производства(областные средств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4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49,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отдельных государственных полномочий Ленинградской области по поддержке сельскохозяйственного производства(областные сре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4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47,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государственных (муниципальных) орган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4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47,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отдельных государственных полномочий Ленинградской области по поддержке сельскохозяйственного производства(областные средства)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1,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1,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отдельных государственных полномочий Ленинградской области в сфере профилактики безнадзорности и правонарушений несовершеннолетних(областные средств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3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6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67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762,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отдельных государственных полномочий Ленинградской области в сфере профилактики безнадзорности и правонарушений несовершеннолетних(областные сре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3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4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5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637,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государственных (муниципальных) орган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3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4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5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637,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отдельных государственных полномочий Ленинградской области в сфере профилактики безнадзорности и правонарушений несовершеннолетних(областные средства)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3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125,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3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5,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отдельных государственных полномочий Ленинградской области в сфере административных правоотношений (областные средств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3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7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6,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отдельных государственных полномочий Ленинградской области в сфере административных правоотношений (областные сре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3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1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46,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государственных (муниципальных) орган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3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1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46,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отдельных государственных полномочий Ленинградской области в сфере административных правоотношений (областные средства)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713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3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осуществление деятельности по опеке и попечительству (областные средств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713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6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1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377,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осуществление деятельности по опеке и попечительству (областные сре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3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6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00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370,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государственных (муниципальных) орган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3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6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00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370,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осуществление деятельности по опеке и попечительству (областные средства)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3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6,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3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6,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отдельных государственных полномочий Ленинградской области в сфере жилищных отношений(областные средств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7,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отдельных государственных полномочий Ленинградской области в сфере жилищных отношений(областные сре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1,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государственных (муниципальных) орган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1,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отдельных государственных полномочий Ленинградской области в сфере жилищных отношений(областные средства)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отдельных государственных полномочий Ленинградской области в области архивного дела (средства областного бюджет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5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4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95,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отдельных государственных полномочий Ленинградской области в области архивного дела (средства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5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1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14,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государственных (муниципальных) орган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5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1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14,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отдельных государственных полномочий Ленинградской области в области архивного дела (средства областного бюджета)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5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1,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5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1,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реализация полномочий)(областные средств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5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1,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реализация полномочий)(областные сре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5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4,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государственных (муниципальных) орган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5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4,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реализация полномочий)(областные средства)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5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5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Реализация муниципальных функций, связанных с муниципальным управлением в рамках непрограммных расход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3 8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0 44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0 448,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муниципальных казенных учрежде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28 2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 99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 999,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4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49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491,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казенных учрежде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4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49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491,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9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97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970,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9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97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970,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муниципальных казенных учреждений (Иные бюджетные ассигнова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3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37,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Уплата налогов, сборов и иных платеж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3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37,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Расходы на обеспечение выполнения функций отдельных муниципальных казенных учреждений, относимые на содержание ОМС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 2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 85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 850,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Расходы на обеспечение выполнения функций отдельных муниципальных казенных учреждений, относимые на содержание ОМС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6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64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641,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казенных учрежде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6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64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641,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Расходы на обеспечение выполнения функций отдельных муниципальных казенных учреждений, относимые на содержание ОМСУ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6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20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209,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6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20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209,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здание условий для предоставления транспортных услуг населению между поселениями в границах Тихвинского район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3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37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373,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здание условий для предоставления транспортных услуг населению между поселениями в границах Тихвинского района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3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37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373,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3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37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373,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Взнос на капитальный ремонт общего имущества в многоквартирных домах на счет НКО "Фонд капитального ремонта МГД Ленинградской област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8,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Взнос на капитальный ремонт общего имущества в многоквартирных домах на счет НКО "Фонд капитального ремонта МГД Ленинградской области"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8,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8,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Управление муниципальным имуществом казны(НДС с продажи имущества казн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6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Управление муниципальным имуществом казны(НДС с продажи имущества казны) (Иные бюджетные ассигнова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6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Уплата налогов, сборов и иных платеж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6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иобретение, ремонт, содержание и техническое обслуживание имущества, находящегося в каз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6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9,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иобретение, ремонт, содержание и техническое обслуживание имущества, находящегося в казне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6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9,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6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9,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Членские взносы в организации, союзы, ассоциац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6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Членские взносы в организации, союзы, ассоциации (Иные бюджетные ассигнова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6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Уплата налогов, сборов и иных платеж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6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государственных полномочий Ленинградской области в сфере обращения с безнадзорными животными на территории Ленинградской области(областные средств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5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7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76,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государственных полномочий Ленинградской области в сфере обращения с безнадзорными животными на территории Ленинградской области(областные средства)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5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7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76,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5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7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76,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Учебно-методические кабинеты, централизованные бухгалтерии, группы хозяйственного обслуживания в рамках непрограммных расход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7 3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2 52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2 520,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муниципальных казенных учрежде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27 3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 52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 520,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 2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 45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 452,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казенных учрежде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 2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 45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 452,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0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02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022,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0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02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022,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муниципальных казенных учреждений (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муниципальных казенных учреждений (Иные бюджетные ассигнова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Уплата налогов, сборов и иных платеж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Резервные фонды в рамках непрограммных расход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5 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857,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зервные фонды местных администрац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57,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зервные фонды местных администраций (Иные бюджетные ассигнова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57,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зервные средств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57,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Всег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 550 7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 314 74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 313 414,9</w:t>
            </w:r>
          </w:p>
        </w:tc>
      </w:tr>
    </w:tbl>
    <w:p>
      <w:pPr>
        <w:pStyle w:val="Normal"/>
        <w:rPr>
          <w:color w:val="000000"/>
          <w:sz w:val="24"/>
          <w:szCs w:val="16"/>
        </w:rPr>
      </w:pPr>
      <w:r>
        <w:rPr>
          <w:color w:val="000000"/>
          <w:sz w:val="24"/>
          <w:szCs w:val="16"/>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color w:val="000000"/>
          <w:sz w:val="24"/>
          <w:szCs w:val="16"/>
        </w:rPr>
      </w:pPr>
      <w:r>
        <w:rPr>
          <w:color w:val="000000"/>
          <w:sz w:val="24"/>
          <w:szCs w:val="16"/>
        </w:rPr>
        <w:t>______________</w:t>
      </w:r>
    </w:p>
    <w:p>
      <w:pPr>
        <w:pStyle w:val="Normal"/>
        <w:ind w:left="10800" w:hanging="0"/>
        <w:jc w:val="left"/>
        <w:rPr>
          <w:sz w:val="24"/>
        </w:rPr>
      </w:pPr>
      <w:r>
        <w:rPr>
          <w:sz w:val="24"/>
        </w:rPr>
        <w:t>УТВЕРЖДЕНО</w:t>
      </w:r>
    </w:p>
    <w:p>
      <w:pPr>
        <w:pStyle w:val="Normal"/>
        <w:ind w:left="10800" w:hanging="0"/>
        <w:jc w:val="left"/>
        <w:rPr>
          <w:sz w:val="24"/>
        </w:rPr>
      </w:pPr>
      <w:r>
        <w:rPr>
          <w:sz w:val="24"/>
        </w:rPr>
        <w:t>решением совета депутатов</w:t>
      </w:r>
    </w:p>
    <w:p>
      <w:pPr>
        <w:pStyle w:val="Normal"/>
        <w:ind w:left="10800" w:hanging="0"/>
        <w:jc w:val="left"/>
        <w:rPr>
          <w:sz w:val="24"/>
        </w:rPr>
      </w:pPr>
      <w:r>
        <w:rPr>
          <w:sz w:val="24"/>
        </w:rPr>
        <w:t>Тихвинского района</w:t>
      </w:r>
    </w:p>
    <w:p>
      <w:pPr>
        <w:pStyle w:val="Normal"/>
        <w:tabs>
          <w:tab w:val="clear" w:pos="720"/>
          <w:tab w:val="center" w:pos="4819" w:leader="none"/>
        </w:tabs>
        <w:ind w:left="10800" w:hanging="0"/>
        <w:jc w:val="left"/>
        <w:rPr>
          <w:sz w:val="24"/>
        </w:rPr>
      </w:pPr>
      <w:r>
        <w:rPr>
          <w:sz w:val="24"/>
        </w:rPr>
        <w:t>от 15 февраля 2022 г. №01-132</w:t>
      </w:r>
    </w:p>
    <w:p>
      <w:pPr>
        <w:pStyle w:val="Normal"/>
        <w:tabs>
          <w:tab w:val="clear" w:pos="720"/>
          <w:tab w:val="center" w:pos="4819" w:leader="none"/>
        </w:tabs>
        <w:ind w:left="10800" w:hanging="0"/>
        <w:jc w:val="left"/>
        <w:rPr>
          <w:sz w:val="24"/>
        </w:rPr>
      </w:pPr>
      <w:r>
        <w:rPr>
          <w:sz w:val="24"/>
        </w:rPr>
        <w:t>(приложение №5)</w:t>
      </w:r>
    </w:p>
    <w:p>
      <w:pPr>
        <w:pStyle w:val="Normal"/>
        <w:ind w:left="108" w:hanging="0"/>
        <w:jc w:val="left"/>
        <w:rPr>
          <w:b/>
          <w:b/>
          <w:bCs/>
          <w:color w:val="000000"/>
          <w:sz w:val="24"/>
          <w:szCs w:val="28"/>
        </w:rPr>
      </w:pPr>
      <w:r>
        <w:rPr>
          <w:b/>
          <w:bCs/>
          <w:color w:val="000000"/>
          <w:sz w:val="24"/>
          <w:szCs w:val="28"/>
        </w:rPr>
      </w:r>
    </w:p>
    <w:p>
      <w:pPr>
        <w:pStyle w:val="Normal"/>
        <w:ind w:left="108" w:hanging="0"/>
        <w:jc w:val="center"/>
        <w:rPr>
          <w:b/>
          <w:b/>
          <w:bCs/>
          <w:color w:val="000000"/>
          <w:sz w:val="24"/>
          <w:szCs w:val="28"/>
        </w:rPr>
      </w:pPr>
      <w:r>
        <w:rPr>
          <w:b/>
          <w:bCs/>
          <w:color w:val="000000"/>
          <w:sz w:val="24"/>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p>
    <w:p>
      <w:pPr>
        <w:pStyle w:val="Normal"/>
        <w:ind w:left="108" w:hanging="0"/>
        <w:jc w:val="center"/>
        <w:rPr>
          <w:b/>
          <w:b/>
          <w:bCs/>
          <w:color w:val="000000"/>
          <w:sz w:val="24"/>
          <w:szCs w:val="28"/>
        </w:rPr>
      </w:pPr>
      <w:r>
        <w:rPr>
          <w:b/>
          <w:bCs/>
          <w:color w:val="000000"/>
          <w:sz w:val="24"/>
          <w:szCs w:val="28"/>
        </w:rPr>
        <w:t>на 2022 год и на плановый период 2023 и 2024 годов</w:t>
      </w:r>
    </w:p>
    <w:p>
      <w:pPr>
        <w:pStyle w:val="Normal"/>
        <w:ind w:left="108" w:hanging="0"/>
        <w:jc w:val="center"/>
        <w:rPr>
          <w:b/>
          <w:b/>
          <w:bCs/>
          <w:color w:val="000000"/>
          <w:sz w:val="24"/>
          <w:szCs w:val="28"/>
        </w:rPr>
      </w:pPr>
      <w:r>
        <w:rPr>
          <w:b/>
          <w:bCs/>
          <w:color w:val="000000"/>
          <w:sz w:val="24"/>
          <w:szCs w:val="28"/>
        </w:rPr>
      </w:r>
    </w:p>
    <w:tbl>
      <w:tblPr>
        <w:tblW w:w="15211" w:type="dxa"/>
        <w:jc w:val="left"/>
        <w:tblInd w:w="-5" w:type="dxa"/>
        <w:tblLayout w:type="fixed"/>
        <w:tblCellMar>
          <w:top w:w="0" w:type="dxa"/>
          <w:left w:w="108" w:type="dxa"/>
          <w:bottom w:w="0" w:type="dxa"/>
          <w:right w:w="108" w:type="dxa"/>
        </w:tblCellMar>
      </w:tblPr>
      <w:tblGrid>
        <w:gridCol w:w="7655"/>
        <w:gridCol w:w="743"/>
        <w:gridCol w:w="849"/>
        <w:gridCol w:w="1565"/>
        <w:gridCol w:w="862"/>
        <w:gridCol w:w="13"/>
        <w:gridCol w:w="1154"/>
        <w:gridCol w:w="1193"/>
        <w:gridCol w:w="1171"/>
        <w:gridCol w:w="6"/>
      </w:tblGrid>
      <w:tr>
        <w:trPr/>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t>Наименование</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д бюджетной классификац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2 год</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лановый период</w:t>
            </w:r>
          </w:p>
        </w:tc>
      </w:tr>
      <w:tr>
        <w:trPr/>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3 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4 год</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237 77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233 880,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224 313,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ункционирование высшего должностного лица субъекта Российской Федерации и муниципального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6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66,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66,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МСУ в рамках непрограммных расход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6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66,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66,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главы муниципального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6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66,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66,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главы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6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66,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66,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6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66,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66,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08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080,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080,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МСУ в рамках непрограммных расход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08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080,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080,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депутатов представительного орга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81.0.00.01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1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14,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14,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депутатов представительного орга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1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1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14,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14,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1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1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14,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14,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97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975,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975,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53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532,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532,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53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532,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532,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3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3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31,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3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3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31,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лата налогов, сборов и иных платеж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части полномочий поселений по решению вопросов местного значения в части  осуществления контрольных функций совета депутатов(средства бюджетов посел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9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90,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90,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части полномочий поселений по решению вопросов местного значения в части  осуществления контрольных функций совета депутатов(средства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81.0.00.407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9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90,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90,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9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90,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90,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6 47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6 475,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6 475,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Устойчивое общественное развитие в Тихвинском район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6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65,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65,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6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65,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65,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Совершенствование системы дополнительного профессионального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030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030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030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Своевременность прохождения диспансеризац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6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65,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65,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проведения диспансеризации муниципальных служащих в соответствующих медицинских учреждения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030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6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65,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65,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проведения диспансеризации муниципальных служащих в соответствующих медицинских учреждениях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030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6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65,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65,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030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6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65,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65,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МСУ в рамках непрограммных расход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5 40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5 409,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5 409,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 73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 739,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 739,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6 02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6 021,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6 021,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6 02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6 021,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6 021,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658,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658,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658,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rPr>
              <w:t>9 658,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658,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658,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лата налогов, сборов и иных платеж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главы администрац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8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1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16,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16,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главы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8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1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16,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16,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8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1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16,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16,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части полномочий поселений по решению вопросов местного значен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средства бюджетов посел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054,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054,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054,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части полномочий поселений по решению вопросов местного значен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средства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5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57,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57,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5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57,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57,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части полномочий поселений по решению вопросов местного значен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средства бюджетов поселений)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9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97,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97,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81.0.00.40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9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97,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97,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существление части полномочий поселений по решению вопросов местного значения по содействию в развитии сельскохозяйственного производства, созданию условий для развития малого и среднего предпринимательства в поселениях(средства бюджетов посел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1,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части полномочий поселений по решению вопросов местного значения по содействию в развитии сельскохозяйственного производства, созданию условий для развития малого и среднего предпринимательства в поселениях(средства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1,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1,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существление части полномочий поселений по решению вопросов местного значения в части установления, изменения и отмены местных налогов и сборов поселения (средства бюджетов посел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8,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8,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существление части полномочий поселений по решению вопросов местного значения в части установления, изменения и отмены местных налогов и сборов поселения (средства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8,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8,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8,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8,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существление части полномочий поселений по решению вопросов местного значения в части владения, пользования и распоряжения имуществом, находящимся в муниципальной собственности поселения(средства бюджетов посел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0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09,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09,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существление части полномочий поселений по решению вопросов местного значения в части владения, пользования и распоряжения имуществом, находящимся в муниципальной собственности поселения(средства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0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09,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09,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0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09,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09,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дебная систем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rPr>
              <w:t>13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МСУ в рамках непрограммных расход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федеральные сред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51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федеральные средства)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51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51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25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261,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265,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Устойчивое общественное развитие в Тихвинском район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Совершенствование системы дополнительного профессионального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030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030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030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030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030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Своевременность прохождения диспансеризац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проведения диспансеризации муниципальных служащих в соответствующих медицинских учреждения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030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проведения диспансеризации муниципальных служащих в соответствующих медицинских учреждениях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030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030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МСУ в рамках непрограммных расход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04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051,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055,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 01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 016,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 016,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86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863,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863,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86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863,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863,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09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099,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099,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09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rPr>
              <w:t>3 099,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099,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3,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3,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лата налогов, сборов и иных платеж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3,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3,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существление части полномочий поселений по решению вопросов местного значения в части cоставления, исполнения и контроля за исполнением бюджетов поселений(средства бюджетов посел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41,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41,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41,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существление части полномочий поселений по решению вопросов местного значения в части cоставления, исполнения и контроля за исполнением бюджетов поселений(средства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41,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41,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41,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41,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41,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41,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О по расчету и предоставлению дотаций на выравнивание бюджетной обеспеченности поселений(средства областного бюдже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0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3,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7,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О по расчету и предоставлению дотаций на выравнивание бюджетной обеспеченности поселений(средства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0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3,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7,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0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3,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7,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зервные фон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 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 0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7,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зервные фонды в рамках непрограммных расход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 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 0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7,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зервные фонды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00.030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 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 0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7,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зервные фонды местных администраций (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00.030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rPr>
              <w:t>15 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 0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7,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зервные сред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00.030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 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 0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7,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2 46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8 685,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 257,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Муниципальное имущество, земельные ресурсы Тихвин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Проведение независимой оценки(определение рыночной стоимо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02.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rPr>
              <w:t>11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независимой оценки рыночной стоимости объектов муниципального имущества, в том числе с земельными участками, с целью приватизации, предоставления в аренду, земельных участков с целью проведения аукционов по продаже земельных участков, на право заключения договоров аренды земельных участк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02.031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независимой оценки рыночной стоимости объектов муниципального имущества, в том числе с земельными участками, с целью приватизации, предоставления в аренду, земельных участков с целью проведения аукционов по продаже земельных участков, на право заключения договоров аренды земельных участков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02.031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rPr>
              <w:t>18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02.031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Устойчивое общественное развитие в Тихвинском район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rPr>
              <w:t>1 56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568,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568,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56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568,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568,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казание финансовой помощи социально ориентирован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1.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5,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5,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казание финансовой помощи социально ориентирован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1.020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казание финансовой помощ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1.020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8.4.01.020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транспортных услу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1.030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5,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5,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транспортных услуг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1.030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rPr>
              <w:t>14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5,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5,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1.030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5,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5,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Совершенствование системы дополнительного профессионального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осуществлению деятельности по опеке и попечительству (областные сред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713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осуществлению деятельности по опеке и попечительству (областные средства)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713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713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Своевременность прохождения диспансеризац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осуществлению деятельности по опеке и попечительству (областные сред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713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осуществлению деятельности по опеке и попечительству (областные средства)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713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713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беспечение организации и проведения праздничных мероприятий, юбилейных и памятных дат, знаменательных собы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9.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8,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8,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праздничных мероприятий, юбилейных дат и памятных дат, знаменательных собы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9.030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8,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8,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праздничных мероприятий, юбилейных дат и памятных дат, знаменательных событий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9.030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8,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8,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9.030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8,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8,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МСУ в рамках непрограммных расход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 51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 299,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 871,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расходы, связанные с выполнением функций ОМС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35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расходы, связанные с выполнением функций ОМСУ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35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35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вещение деятельности органов местного самоуправления средствами массовой информац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36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вещение деятельности органов местного самоуправления средствами массовой информации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36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36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переданных полномочий РФ по государственной регистрации актов гражданского состояния (средства федерального бюдже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59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64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02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144,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переданных полномочий РФ по государственной регистрации актов гражданского состояния (средства федераль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59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20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76,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rPr>
              <w:t>2 627,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59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20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76,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627,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переданных полномочий РФ по государственной регистрации актов гражданского состояния (средства федерального бюджета)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59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4,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7,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59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4,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7,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осуществление деятельности по опеке и попечительству (областные сред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3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66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012,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377,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осуществление деятельности по опеке и попечительству (областные сре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3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65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006,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370,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3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65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006,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370,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осуществление деятельности по опеке и попечительству (областные средства)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3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0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06,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06,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3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0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06,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06,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в сфере жилищных отношений(областные сред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4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8,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7,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в сфере жилищных отношений(областные сре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4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1,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4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1,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в сфере жилищных отношений(областные средства)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4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4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в области архивного дела (средства областного бюдже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5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41,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95,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в области архивного дела (средства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5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14,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14,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5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14,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14,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в области архивного дела (средства областного бюджета)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5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1,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5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1,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реализация полномочий)(областные сред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5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1,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1,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реализация полномочий)(областные сре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5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4,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4,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5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4,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4,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реализация полномочий)(областные средства)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5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rPr>
              <w:t>5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5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униципальных функций, связанных с муниципальным управлением в рамках непрограммных расход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82.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 19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 706,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 706,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муниципальных казенных учрежд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0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 27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999,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999,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0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49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491,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491,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казенных учрежд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0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49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491,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491,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0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94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970,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970,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0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94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970,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970,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муниципальных казенных учреждений (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0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3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37,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37,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лата налогов, сборов и иных платеж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0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3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37,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37,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Расходы на обеспечение выполнения функций отдельных муниципальных казенных учреждений, относимые на содержание ОМС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1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 25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 850,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 850,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Расходы на обеспечение выполнения функций отдельных муниципальных казенных учреждений, относимые на содержание ОМС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1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64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641,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641,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казенных учрежд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1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64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641,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641,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Расходы на обеспечение выполнения функций отдельных муниципальных казенных учреждений, относимые на содержание ОМСУ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1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61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209,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209,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1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61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209,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209,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равление муниципальным имуществом казны(НДС с продажи имущества казн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равление муниципальным имуществом казны(НДС с продажи имущества казны) (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лата налогов, сборов и иных платеж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ремонт, содержание и техническое обслуживание имущества, находящегося в казн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9,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9,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ремонт, содержание и техническое обслуживание имущества, находящегося в казне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rPr>
              <w:t>409,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9,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9,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9,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Членские взносы в организации, союзы, ассоциац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Членские взносы в организации, союзы, ассоциации (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лата налогов, сборов и иных платеж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государственных полномочий Ленинградской области в сфере обращения с безнадзорными животными на территории Ленинградской области(областные сред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715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476,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476,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476,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государственных полномочий Ленинградской области в сфере обращения с безнадзорными животными на территории Ленинградской области(областные средства)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715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476,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476,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476,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715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476,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476,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476,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НАЦИОНАЛЬНАЯ БЕЗОПАСНОСТЬ И ПРАВООХРАНИТЕЛЬНАЯ ДЕЯТЕЛЬНОСТ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8 27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6 975,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7 096,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ражданская обор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Тихвинского района "Безопасность Тихвинского района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Мобилизационная подготов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2.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методических материалов по М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2.039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методических материалов по МО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2.039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2.039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Гражданская обор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3.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2,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2,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методических материалов по гражданской оборон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3.039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методических материалов по гражданской обороне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3.039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3.039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ание в состоянии постоянной готовности защитного сооружения ГО(центрального пункта управ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3.039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ание в состоянии постоянной готовности защитного сооружения ГО(центрального пункта управлени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3.039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3.039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7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7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Тихвинского района "Безопасность Тихвинского района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7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7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7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7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Предупреждение чрезвычайных ситуаций на территории Тихвин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1.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7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7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обеспечение противопаводков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1.039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обеспечение противопаводковых мероприятий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1.039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1.039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устройство местной системы оповещения 1 эта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1.039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устройство местной системы оповещения 1 этап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1.039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1.039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бучение, повышение уровня квалификации специалистов, руководящего состава администрации Тихвинского района по вопросам ГО,ЧС и П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1.039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rPr>
              <w:t>2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бучение, повышение уровня квалификации специалистов, руководящего состава администрации Тихвинского района по вопросам ГО,ЧС и ПБ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1.039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1.039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снаряжения для ликвидации Ч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1.039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снаряжения для ликвидации ЧС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1.039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1.039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национальной безопасности и правоохранительной деятельно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 98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 000,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 12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Тихвинского района "Безопасность Тихвинского района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53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452,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452,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53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452,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452,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Профилактика правонарушений, терроризма, экстремизма на территории Тихвинского района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4.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53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452,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452,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методических материалов по профилактике правонарушений и преступлений терроризма и экстремизм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4.039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методических материалов по профилактике правонарушений и преступлений терроризма и экстремизма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4.039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4.039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одержание диспетчерского персонала АПК АИС "Безопасный город" и ЕДДС Тихвин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4.039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72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72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720,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одержание диспетчерского персонала АПК АИС "Безопасный город" и ЕДДС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4.039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72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72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720,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казенных учрежд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9.4.04.039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72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72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720,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безопасности на объектах МУ"ЦАХ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4.039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4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62,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62,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безопасности на объектах МУ"ЦАХ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4.039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7,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7,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7,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казенных учрежд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4.039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7,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7,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7,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безопасности на объектах МУ"ЦАХО"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4.039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1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4.039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1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Развитие, обслуживание и содержание в работоспособном состоянии подсистем видеонаблюдения АПК АИС "Безопасный горо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4.039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85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859,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859,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Развитие, обслуживание и содержание в работоспособном состоянии подсистем видеонаблюдения АПК АИС "Безопасный город"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4.039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85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859,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859,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4.039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85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859,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859,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МСУ в рамках непрограммных расход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45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548,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668,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в сфере профилактики безнадзорности и правонарушений несовершеннолетних(областные сред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3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613,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674,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762,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в сфере профилактики безнадзорности и правонарушений несовершеннолетних(областные сре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3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49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52,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637,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3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49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52,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637,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в сфере профилактики безнадзорности и правонарушений несовершеннолетних(областные средства)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3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1,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5,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3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1,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5,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в сфере административных правоотношений (областные сред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3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2,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73,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rPr>
              <w:t>906,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в сфере административных правоотношений (областные сре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3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13,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6,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3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13,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6,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в сфере административных правоотношений (областные средства)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3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3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07 56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56 957,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39 977,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ельское хозяйство и рыболов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47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473,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473,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Тихвинского района "Развитие сельского хозяйства Тихвинского района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2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24,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24,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2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24,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24,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Поддержка развития агропромышленного комплекса Тихвин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4.01.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2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24,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24,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оведение сельскохозяйственных ярмарок, профессионального праздника работников сельского хозяй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4.01.037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оведение сельскохозяйственных ярмарок, профессионального праздника работников сельского хозяйства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4.01.037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4.01.037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малых форм хозяйств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4.01.207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малых форм хозяйствования (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4.01.207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rPr>
              <w:t>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4.01.207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имулирование производства сельскохозяйственной продукц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4.01.207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5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58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58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имулирование производства сельскохозяйственной продукции (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4.01.207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5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58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58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4.01.207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5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58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58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по поддержке сельскохозяйственного производства(областные сред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4.01.710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9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94,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94,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по поддержке сельскохозяйственного производства(областные средства) (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7.4.01.710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9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94,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94,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4.01.710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9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94,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94,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МСУ в рамках непрограммных расход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4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49,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49,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по поддержке сельскохозяйственного производства(областные сред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0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4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49,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49,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по поддержке сельскохозяйственного производства(областные сре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0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7,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7,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7,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0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7,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7,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7,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по поддержке сельскохозяйственного производства(областные средства)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0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1,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0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1,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ранспор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36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371,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373,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униципальных функций, связанных с муниципальным управлением в рамках непрограммных расход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36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371,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373,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здание условий для предоставления транспортных услуг населению между поселениями в границах Тихвин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36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371,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rPr>
              <w:t>18 373,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здание условий для предоставления транспортных услуг населению между поселениями в границах Тихвинского района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36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371,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373,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36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371,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373,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рожное хозяйство (дорожные фон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 99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 641,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651,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Управление муниципальными финансами и муниципальным долгом Тихвинского района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Предоставление прочих межбюджетных трансферт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3.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ые межбюджетные трансферты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 имеющих приоритетный социально-значимый характер для населения Тихвин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3.608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ые межбюджетные трансферты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 имеющих приоритетный социально-значимый характер для населения Тихвинского района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3.608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3.608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Развитие сети автомобильных дорог Тихвин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49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 641,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651,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49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 641,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651,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Поддержание существующей сети дорог Тихвин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4.01.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49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 641,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651,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ржание автомобильных доро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3.4.01.031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ржание автомобильных дорог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4.01.031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4.01.031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монт автомобильных доро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4.01.031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75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8,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монт автомобильных дорог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4.01.031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75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8,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4.01.031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75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8,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монт искусственных сооружений на дорогах общего пользования местного знач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4.01.031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 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66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монт искусственных сооружений на дорогах общего пользования местного значени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4.01.031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rPr>
              <w:t>15 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66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4.01.031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 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66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сельским поселениям межбюджетных трансфертов на осуществление части полномочий Тихвинского района по содержанию автомобильных дорог местного значения вне границ населенных пунктов в границах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4.01.609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73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741,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751,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сельским поселениям межбюджетных трансфертов на осуществление части полномочий Тихвинского района по содержанию автомобильных дорог местного значения вне границ населенных пунктов в границах района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4.01.609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73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741,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751,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4.01.609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73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rPr>
              <w:t>3 741,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751,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национальной экономик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727,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471,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479,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Стимулирование экономической активности Тихвин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4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69,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677,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29,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69,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57,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Совершенствование системы стратегического управления социально-экономическим развитием Тихвин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1.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49,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9,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8,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актуальной официальной статистической информации от органа Госстатистик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1.031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актуальной официальной статистической информации от органа Госстатистики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1.031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1.031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рганизация проведения мониторинга деятельности субъектов малого, среднего предпринимательства и потребительского рынка на территории Тихвин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1.S44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9,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9,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8,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рганизация проведения мониторинга деятельности субъектов малого, среднего предпринимательства и потребительского рынка на территории Тихвинского района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1.S44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9,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9,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8,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1.S44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9,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9,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8,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Инфраструктурная, информационная поддержка субъектов малого и среднего предприниматель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2.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3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3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информационной и консультационной поддержке субъектов малого и среднего предприниматель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2.031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информационной и консультационной поддержке субъектов малого и среднего предпринимательства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2.031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2.031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едоставление субсидий организациям, образующим инфраструктуру поддержки субъектов малого и среднего предпринимательства Тихвинского района для возмещения части затрат, связанных с функционированием организац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2.202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едоставление субсидий организациям, образующим инфраструктуру поддержки субъектов малого и среднего предпринимательства Тихвинского района для возмещения части затрат, связанных с функционированием организаций (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2.202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2.202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Поддержка спрос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3.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9,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одействие росту конкурентоспособности к продвижению продукции субъектов малого и среднего предпринимательства, в том числе оказание содействия по участию субъектов малого и среднего предпринимательства в выставках, ярмарках-продажах сельскохозяйственной продукц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3.031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9,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одействие росту конкурентоспособности к продвижению продукции субъектов малого и среднего предпринимательства, в том числе оказание содействия по участию субъектов малого и среднего предпринимательства в выставках, ярмарках-продажах сельскохозяйственной продукции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3.031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9,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3.031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9,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направленные на достижение целей проект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8.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1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19,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направленные на достижение цели федерального проекта "Создание условий для легкого старта и комфортного ведения бизнес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8.02.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1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19,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субъектам малого предпринимательства на организацию предпринимательской деятельно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8.02.S42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1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rPr>
              <w:t>1 2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19,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субъектам малого предпринимательства на организацию предпринимательской деятельности (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8.02.S42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1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19,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8.02.S42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1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19,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Муниципальное имущество, земельные ресурсы Тихвин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806,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8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8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3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8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8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Кадастровые работ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3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8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8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оведение технической инвентаризации, регистрации прав, кадастровых работ в отношении объектов недвижимости, земельных участк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01.031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3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8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8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оведение технической инвентаризации, регистрации прав, кадастровых работ в отношении объектов недвижимости, земельных участков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01.031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3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8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8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4.4.01.031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3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8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8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траслевые проект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7.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69,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траслевой проект "Регистрация права собственности и постановка на кадастровый учет земельных участков и объектов недвижимого имуще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7.02.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69,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комплексных кадастровых рабо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7.02.S46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69,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комплексных кадастровых работ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7.02.S46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69,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7.02.S46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69,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ероприятия, направленные на достижение целевых проект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8.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9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направленные на достижение цели федерального проекта "Стимулирование инвестиционной деятельности в агропромышленном комплекс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8.03.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9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кадастровых работ по образованию земельных участков из состава земель сельскохозяйственного назнач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8.03.S46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9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кадастровых работ по образованию земельных участков из состава земель сельскохозяйственного назначени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8.03.S46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9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8.03.S46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9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Архитектура и градостроительство в Тихвинском район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5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5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Подготовка документов территориального планирования и документации по планировке территор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1.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5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готовка изменений в схему территориального планирования Тихвин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1.031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5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готовка изменений в схему территориального планирования Тихвинского района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1.031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5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1.031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5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полномочий сельских поселений по подготовке чертежей градостроительных планов земельных участков, расположенных в сельских поселениях Тихвин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1.031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полномочий сельских поселений по подготовке чертежей градостроительных планов земельных участков, расположенных в сельских поселениях Тихвинского района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1.031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1.031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полномочий сельских поселений по выполнению инженерных изысканий и подготовка документации по планировке территории сельских посел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1.031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полномочий сельских поселений по выполнению инженерных изысканий и подготовка документации по планировке территории сельских поселений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1.031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1.031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Устойчивое общественное развитие в Тихвинском район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беспечение деятельности информационно-консультативного центра для потребителей в Тихвинском район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1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ржание информационно-консультационного центра для потребителей в Тихвинском район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10.030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ржание информационно-консультационного центра для потребителей в Тихвинском районе.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10.030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10.030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ЖИЛИЩНО-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90 237,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59 444,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6 445,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Жилищное хозяй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6,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8,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8,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униципальных функций, связанных с муниципальным управлением в рамках непрограммных расход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6,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8,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8,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Взнос на капитальный ремонт общего имущества в многоквартирных домах на счет НКО "Фонд капитального ремонта МГД Ленинград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5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6,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8,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8,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Взнос на капитальный ремонт общего имущества в многоквартирных домах на счет НКО "Фонд капитального ремонта МГД Ленинградской области"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5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6,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8,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8,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5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6,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8,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8,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 14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 075,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076,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Управление муниципальными финансами и муниципальным долгом Тихвинского района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33,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33,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33,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33,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Предоставление прочих межбюджетных трансферт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3.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33,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33,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межбюджетные трансферты на поддержку жилищно-коммунального хозяй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3.608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33,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33,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межбюджетные трансферты на поддержку жилищно-коммунального хозяйства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3.608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33,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33,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3.608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rPr>
              <w:t>1 933,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33,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ой программа Тихвинского района "Обеспечение устойчивого функционирования коммунальной и инженерной инфраструктуры в Тихвинском район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 14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 14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142,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направленные на достижение целей проект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8.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 14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 14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142,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направленные на достижение цели федерального проекта "Содействие развитию инфраструктуры субъектов Российской Федерации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8.02.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 14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rPr>
              <w:t>57 14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142,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озмещение части затрат на создание и реконструкцию имущества, определенного концессионным соглашением, заключенным с муниципальным образованием Тихвинский муниципальный район Ленинград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8.02.S01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 14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 14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142,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озмещение части затрат на создание и реконструкцию имущества, определенного концессионным соглашением, заключенным с муниципальным образованием Тихвинский муниципальный район Ленинградской области (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8.02.S01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rPr>
              <w:t>57 14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 14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142,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8.02.S01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 14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 14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142,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лагоустрой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rPr>
              <w:t>19 80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Управление муниципальными финансами и муниципальным долгом Тихвинского района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 80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 80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Предоставление прочих межбюджетных трансферт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3.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 80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ые межбюджетные трансферты на финансирование иных мероприятий, направленных на развитие общественной инфраструктуры поселений(в порядке софинансир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3.608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 80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ые межбюджетные трансферты на финансирование иных мероприятий, направленных на развитие общественной инфраструктуры поселений(в порядке софинансирования)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3.608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 80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3.608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 80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РАЗОВАН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 655 00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 595 681,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 675 024,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школьное образован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1 69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2 256,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5 479,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Современное образование в Тихвинском район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0 88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1 45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4 674,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0 88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1 45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4 674,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беспечение реализации образовательных программ дошкольного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28 17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4 745,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23 968,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и, работы) муниципальных бюджетных учрежд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0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7 77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3 909,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3 909,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0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7 77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3 909,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3 909,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0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7 77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3 909,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3 909,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сохранению и развитию материально-технической базы муниципальных учрежд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3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 29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136,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153,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сохранению и развитию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3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 29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136,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153,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3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 29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136,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153,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рганизация и проведение конкурсов, прочи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3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рганизация и проведение конкурсов, прочих мероприятий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3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3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енсация отдельным категориям граждан за содержание ребенка(детей) дошкольного возраста в муниципальных дошкольных образовательных учреждения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31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енсация отдельным категориям граждан за содержание ребенка(детей) дошкольного возраста в муниципальных дошкольных образовательных учреждениях (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31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31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71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73 78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6 846,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96 052,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71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73 78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6 846,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96 052,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71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73 78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6 846,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96 052,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крепление материально-технической базы организаций дошкольного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S04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3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32,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32,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крепление материально-технической базы организаций дошкольного образования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S04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3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32,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32,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S04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3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32,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32,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развития общественной инфраструктуры муниципального значения Тихвин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S48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47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развития общественной инфраструктуры муниципального значения Тихвинского района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S48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47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S48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47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беспечение реализации программ общего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2 70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6 706,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 706,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2 70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6 706,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 706,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 61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 590,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 590,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казенных учрежд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 61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 590,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 590,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8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15,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15,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1.4.02.71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8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15,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15,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ой программа Тихвинского района "Обеспечение устойчивого функционирования коммунальной и инженерной инфраструктуры в Тихвинском район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Реализация энергосберегающих мероприятий в бюджетной сфер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01.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субсидий на проведение энергосберегающи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01.031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субсидий на проведение энергосберегающих мероприятий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2.4.01.031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01.031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щее образован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27 4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93 764,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59 710,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Современное образование в Тихвинском район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26 60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92 959,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58 905,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едеральные проекты, входящие в состав национальных проект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29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51,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 324,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едеральный проект "Современная школ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E1.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5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51,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2 038,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E1.516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5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51,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 758,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E1.516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5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E1.516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5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E1.516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51,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 758,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E1.516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51,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 758,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 создание детских технопарков "Кванториу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E1.517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280,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 создание детских технопарков "Кванториум"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E1.517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280,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E1.517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280,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едеральный проект "Цифровая образовательная сре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E4.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54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285,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образовательных организаций материально-технической базой для внедрения цифровой образовательной сре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E4.52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54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285,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образовательных организаций материально-технической базой для внедрения цифровой образовательной среды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E4.52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54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285,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E4.52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54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285,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1.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96 86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66 763,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7 108,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беспечение реализации программ общего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96 86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66 763,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7 108,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муниципальных казенных учрежд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1.4.02.00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 02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6 718,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6 678,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 176,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 176,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 176,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казенных учрежд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 176,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 176,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 176,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7 328,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4 019,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 979,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7 328,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rPr>
              <w:t>64 019,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 979,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муниципальных казенных учреждений (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22,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22,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22,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лата налогов, сборов и иных платеж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22,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22,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22,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и, работы) муниципальных бюджетных учрежд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8 19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 841,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 841,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8 19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 841,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 841,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8 19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 841,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 841,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озмещение затрат отдельным категориям обучающихся в муниципальных общеобразовательных учреждениях, проживающих в сельской местно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30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8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84,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84,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озмещение затрат отдельным категориям обучающихся в муниципальных общеобразовательных учреждениях, проживающих в сельской местности (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30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8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84,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84,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30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8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84,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84,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рганизация и проведение мероприятий направленных на содействие развитию общего, дополнительного образования, поддержку талантливой молодеж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30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288,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288,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288,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рганизация и проведение мероприятий направленных на содействие развитию общего, дополнительного образования, поддержку талантливой молодежи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30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288,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288,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288,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30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288,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288,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288,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сохранению и развитию материально-технической базы муниципальных учрежд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3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 54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819,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сохранению и развитию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3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 54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819,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3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 54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819,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енсация отдельным категориям граждан за содержание ребенка(детей) дошкольного возраста в муниципальных дошкольных образовательных учреждения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31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енсация отдельным категориям граждан за содержание ребенка(детей) дошкольного возраста в муниципальных дошкольных образовательных учреждениях (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31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31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озмещение затрат отдельным категориям обучающихся в муниципальных общеобразовательных учреждениях, проживающих на отдаленных улицах и переулках города Тихви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32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озмещение затрат отдельным категориям обучающихся в муниципальных общеобразовательных учреждениях, проживающих на отдаленных улицах и переулках города Тихвина (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32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32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530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69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699,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738,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530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01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015,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казенных учрежд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530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01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015,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530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68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684,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738,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530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68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684,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738,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за исключением расходов на содержание зданий и оплату коммунальных услу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5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5 72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7 951,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1 069,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5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7 10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 922,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4 913,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казенных учрежд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5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7 10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 922,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4 913,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5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22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423,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423,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5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22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423,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423,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5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5 39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3 606,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92 732,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5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5 39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3 606,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92 732,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крепление материально-технической базы организаций общего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S05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26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262,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262,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крепление материально-технической базы организаций общего образования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S05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26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262,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262,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S05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26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262,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262,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электронного и дистанционного обучения детей-инвалидов обучающихся в муниципальных общеобразовательных учреждения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S4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7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8,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8,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электронного и дистанционного обучения детей-инвалидов обучающихся в муниципальных общеобразовательных учреждениях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S4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7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8,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8,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S4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7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8,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8,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развития общественной инфраструктуры муниципального значения Тихвин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S48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84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развития общественной инфраструктуры муниципального значения Тихвинского района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S48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74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S48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74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развития общественной инфраструктуры муниципального значения Тихвинского района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S48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S48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ероприятия, направленные на достижение целей проект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8.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44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444,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473,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направленные на достижение цели федерального проекта "Успех каждого ребен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8.02.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44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444,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473,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капитального ремонта спортивных площадок (стадионов) общеобразовательных организац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8.02.S48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44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444,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473,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капитального ремонта спортивных площадок (стадионов) общеобразовательных организаций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8.02.S48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44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444,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473,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8.02.S48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44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444,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473,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ой программа Тихвинского района "Обеспечение устойчивого функционирования коммунальной и инженерной инфраструктуры в Тихвинском район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Реализация энергосберегающих мероприятий в бюджетной сфер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01.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субсидий на проведение энергосберегающи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01.031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субсидий на проведение энергосберегающих мероприятий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01.031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01.031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полнительное образование дет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2 14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1 692,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1 699,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Современное образование в Тихвинском район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1 454,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0 992,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1 005,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1 454,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0 992,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1 005,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беспечение реализации программ дополнительного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1 454,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0 992,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1 005,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и, работы) муниципальных бюджетных учрежд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0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 83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 588,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 588,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0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 83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 588,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 588,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0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 83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 588,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 588,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функционирования модели персонифицированного финансирования в муниципальных образовательных учреждения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01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 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 1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 1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функционирования модели персонифицированного финансирования в муниципальных образовательных учреждениях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01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9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9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01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68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68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68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автоном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01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01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функционирования модели персонифицированного финансирования в муниципальных образовательных учреждениях (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01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01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целевых показателей оплаты труда педагогических работников дополнительного образования по реализации указов Президента Р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1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9 11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9 113,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9 113,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целевых показателей оплаты труда педагогических работников дополнительного образования по реализации указов Президента РФ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1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9 11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9 113,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9 113,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1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9 11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9 113,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9 113,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рганизация и проведение мероприятий направленных на содействие развитию общего, дополнительного образования, поддержку талантливой молодеж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30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4,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4,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рганизация и проведение мероприятий направленных на содействие развитию общего, дополнительного образования, поддержку талантливой молодежи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30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4,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4,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30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4,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4,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сохранению и развитию материально-технической базы муниципальных учрежд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3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97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4,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47,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сохранению и развитию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3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97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4,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47,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3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97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4,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47,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крепление материально-технической базы организаций дополнительного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S05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0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02,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02,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крепление материально-технической базы организаций дополнительного образования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S05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0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02,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02,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S05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0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02,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02,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развития общественной инфраструктуры муниципального значения Тихвин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S48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87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развития общественной инфраструктуры муниципального значения Тихвинского района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S48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87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S48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87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Тихвинского района "Развитие сферы культуры Тихвинского района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4,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7,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4,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7,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Укрепление материально-технической базы муниципальных учреждений дополнительного образования детей в сфере культуры и искус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2.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4,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7,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поддержке отрасли культур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2.S51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4,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7,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поддержке отрасли культуры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2.S51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4,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7,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2.S51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4,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7,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ой программа Тихвинского района "Обеспечение устойчивого функционирования коммунальной и инженерной инфраструктуры в Тихвинском район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Реализация энергосберегающих мероприятий в бюджетной сфер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01.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субсидий на проведение энергосберегающи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01.031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субсидий на проведение энергосберегающих мероприятий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01.031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01.031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фессиональная подготовка, переподготовка и повышение квалификац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Современное образование в Тихвинском район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беспечение реализации программ общего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витие кадрового потенциала системы общего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S08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витие кадрового потенциала системы общего образования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S08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S08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олодежная полити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 17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 174,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 341,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Тихвинского района "Развитие системы отдыха, оздоровления, занятости детей, подростков и молодеж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 51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 516,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 683,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 51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 516,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 683,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беспечение отдыха, оздоровления, занятости детей, подростков и молодеж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 51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 516,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 683,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отдыха и оздоровления детей, подростков и молодеж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32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78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783,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950,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отдыха и оздоровления детей, подростков и молодежи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32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32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отдыха и оздоровления детей, подростков и молодежи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32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68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688,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855,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32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68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688,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855,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рганизация отдыха детей и оздоровление детей, подростков и молодежи в каникулярное врем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S0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33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337,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337,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рганизация отдыха детей и оздоровление детей, подростков и молодежи в каникулярное время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S0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33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337,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337,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S0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33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337,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337,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рганизация отдыха детей, находящихся в трудной жизненной ситуации в каникулярное врем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S44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9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95,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95,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рганизация отдыха детей, находящихся в трудной жизненной ситуации в каникулярное время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S44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9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95,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95,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S44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9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95,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95,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Тихвинского района "Молодежь Тихвинского района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8,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8,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8,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8,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Организация и осуществление мероприятий по работе с детьми и молодежью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4.01.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8,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8,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участия молодежи Тихвинского района в межрегиональных, областных слетах, форумах, конференциях и других мероприятия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4.01.036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1,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1,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участия молодежи Тихвинского района в межрегиональных, областных слетах, форумах, конференциях и други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4.01.036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казенных учрежд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4.01.036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участия молодежи Тихвинского района в межрегиональных, областных слетах, форумах, конференциях и других мероприятиях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4.01.036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4.01.036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молодежных массов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4.01.036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2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20,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20,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молодежных массовых мероприятий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4.01.036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2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20,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20,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4.01.036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2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20,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20,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комплекса мер по гражданско-патриотическому и духовно-нравственному воспитанию молодеж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4.01.036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комплекса мер по гражданско-патриотическому и духовно-нравственному воспитанию молодежи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4.01.036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4.01.036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направленных на укрепление института семьи, пропаганды семейных ценностей, здорового образа жизн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4.01.036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направленных на укрепление института семьи, пропаганды семейных ценностей, здорового образа жизни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4.01.036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4.01.036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 098,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 313,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 313,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Современное образование в Тихвинском район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3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36,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36,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3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36,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36,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беспечение реализации образовательных программ дошкольного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5,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5,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Выплата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расположенных на территории Лени6нградской области (в т.ч. реализация полномоч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713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5,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5,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Выплата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расположенных на территории Лени6нградской области (в т.ч. реализация полномоч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713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9,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9,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казенных учрежд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713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9,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9,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Выплата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расположенных на территории Лени6нградской области(в т.ч. реализация полномочий)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713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5,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5,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713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5,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5,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беспечение реализации программ общего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4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41,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4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едоставление питания на бесплатной основе (с частичной компенсацией его стоимости)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в т.ч. полномоч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4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4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41,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4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едоставление питания на бесплатной основе (с частичной компенсацией его стоимости)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в т.ч. полномоч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4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67,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67,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67,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казенных учрежд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4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67,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67,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67,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едоставление питания на бесплатной основе (с частичной компенсацией его стоимости)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в т.ч. полномочи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4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3,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3,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4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3,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3,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Устойчивое общественное развитие в Тихвинском район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2,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2,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2,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2,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Совершенствование системы дополнительного профессионального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030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030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030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Своевременность прохождения диспансеризац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проведения диспансеризации муниципальных служащих в соответствующих медицинских учреждения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030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проведения диспансеризации муниципальных служащих в соответствующих медицинских учреждениях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030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030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МСУ в рамках непрограммных расход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00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024,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024,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00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024,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024,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60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626,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626,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60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626,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626,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97,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97,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97,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97,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97,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97,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чебно-методические кабинеты, централизованные бухгалтерии, группы хозяйственного обслуживания в рамках непрограммных расход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 32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 520,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 520,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муниципальных казенных учрежд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0.00.00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 32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 520,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 520,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0.00.00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 25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 452,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 452,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казенных учрежд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0.00.00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 25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 452,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 452,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0.00.00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02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022,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022,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0.00.00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02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022,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022,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муниципальных казенных учреждений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0.00.00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0.00.00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муниципальных казенных учреждений (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0.00.00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лата налогов, сборов и иных платеж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0.00.00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УЛЬТУРА, КИНЕМАТОГРАФ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45 96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9 73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9 736,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ультур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9 96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733,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74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Тихвинского района "Развитие сферы культуры Тихвинского района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53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578,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58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53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578,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58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Создание условий для организации досуга и обеспечения жителей услугами организаций культур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53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578,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58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и, работы) муниципальных бюджетных учрежд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00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2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20,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20,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00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2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20,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20,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00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2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20,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20,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культурно-досугов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035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86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851,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869,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культурно-досуговых мероприятий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035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7,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7,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7,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035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7,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7,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7,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культурно-досуговых мероприятий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035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58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564,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582,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035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58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564,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582,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поддержке отрасли культур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S51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4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поддержке отрасли культуры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S51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4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S51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4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Управление муниципальными финансами и муниципальным долгом Тихвинского района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27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27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Предоставление прочих межбюджетных трансферт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3.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27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ые межбюджетные трансферты на финансирование иных мероприятий, направленных на развитие общественной инфраструктуры поселений(в порядке софинансир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3.608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82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ые межбюджетные трансферты на финансирование иных мероприятий, направленных на развитие общественной инфраструктуры поселений(в порядке софинансирования)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3.608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82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3.608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82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на сохранение целевых показателей повышения оплаты труда работников учреждений культур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3.608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 44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на сохранение целевых показателей повышения оплаты труда работников учреждений культуры)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3.608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 44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3.608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 44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Устойчивое общественное развитие в Тихвинском район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Создание условий для организации досуга и обеспечение жителей района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айон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2.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культурно-досугов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2.030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культурно-досуговых мероприятий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2.030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2.030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культуры, кинематограф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996,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996,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996,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Устойчивое общественное развитие в Тихвинском район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Совершенствование системы дополнительного профессионального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030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030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030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Своевременность прохождения диспансеризац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проведения диспансеризации муниципальных служащих в соответствующих медицинских учреждения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030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проведения диспансеризации муниципальных служащих в соответствующих медицинских учреждениях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030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030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МСУ в рамках непрограммных расход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9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96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96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9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96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96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9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96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96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9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96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96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ОЦИАЛЬНАЯ ПОЛИТИ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203 78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200 672,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200 238,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енсионное обеспечен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 07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 072,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 072,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Социальная поддержка отдельных категорий граждан в Тихвинском район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 07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 072,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 072,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 07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 072,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 072,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Дополнительное пенсионное обеспечение муниципальных служащих и иные выплаты отдельным категориям граждан за заслуги перед Тихвинским район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1.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 07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 072,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 072,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лата пенсий за выслугу лет и доплат к пенсии муниципальным служащи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1.033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89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891,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891,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лата пенсий за выслугу лет и доплат к пенсии муниципальным служащим (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1.033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89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891,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891,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убличные нормативные социальные выплаты граждана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1.033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89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891,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891,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Ежемесячная денежная выплата лицам, удостоенным звания "Народный учитель Российской Федерации", "Почетный гражданин города Тихвина и Тихвин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1.033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1,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1,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Ежемесячная денежная выплата лицам, удостоенным звания "Народный учитель Российской Федерации", "Почетный гражданин города Тихвина и Тихвинского района" (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1.033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1,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1,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1.033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1,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1,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циальное обеспечение насе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5 84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2 735,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2 301,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Современное образование в Тихвинском район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5 14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 752,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5 317,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5 14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 752,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5 317,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беспечение реализации программ общего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5 14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 752,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5 317,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едоставление питания на бесплатной основе (с частичной компенсацией его стоимости)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в т.ч. полномоч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4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01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011,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011,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едоставление питания на бесплатной основе (с частичной компенсацией его стоимости)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в т.ч. полномочи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4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0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0,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0,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4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0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0,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0,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едоставление питания на бесплатной основе (с частичной компенсацией его стоимости)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в т.ч. полномочия)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4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 90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421,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421,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4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 90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421,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421,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рганизация бесплатного горячего питания обучающихся, получающих начальное общее образование в государственных и муниципальных организация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30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08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889,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364,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рганизация бесплатного горячего питания обучающихся, получающих начальное общее образование в государственных и муниципальных организациях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30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08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889,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364,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30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08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889,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364,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R30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 04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 850,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9 94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R30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01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16,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16,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R30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01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16,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16,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R30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031,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7 434,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 525,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R30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031,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7 434,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 525,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Социальная поддержка отдельных категорий граждан в Тихвинском район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69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983,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983,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69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983,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983,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казание мер социальной поддержки детям -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2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28,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28,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осуществление деятельности по постинтернатному сопровождению детей-сирот и детей, оставшихся без попечения родител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1,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1,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осуществление деятельности по постинтернатному сопровождению детей-сирот и детей, оставшихся без попечения родителей (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1,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1,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1,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1,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убличные нормативные социальные выплаты граждана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 (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6,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6,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6,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6,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6,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6,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нятие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89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894,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894,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нятие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 (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89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894,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894,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89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894,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894,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Предоставление отдельным категориям гражданам единовременных выплат на проведение ремонта индивидуальных жилых домов и приобретение жиль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3.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37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5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жильем отдельных категорий граждан установленных ФЗ от 12 января 1995 г.№5-ФЗ"О ветеранах" в соответствии с Указом Президента РФ от 07 мая 2008г.№714"Об обеспечении ветеранов ВОВ 1941-1945г.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3.513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46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жильем отдельных категорий граждан установленных ФЗ от 12 января 1995 г.№5-ФЗ"О ветеранах" в соответствии с Указом Президента РФ от 07 мая 2008г.№714"Об обеспечении ветеранов ВОВ 1941-1945г.г." (Капитальные вложения в объекты государственной (муниципальной) собственно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3.513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46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3.513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46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гражданам единовременной денежной выплаты на проведение капитального ремонта индивидуальных жилых домов отдельным категориям гражда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3.716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0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5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гражданам единовременной денежной выплаты на проведение капитального ремонта индивидуальных жилых домов отдельным категориям граждан (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3.716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0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5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3.716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0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5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5,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храна семьи и дет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9 30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9 30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9 300,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Современное образование в Тихвинском район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99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994,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994,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99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994,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994,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беспечение реализации образовательных программ дошкольного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59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594,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594,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Выплата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расположенных на территории Лени6нградской области(в т.ч. реализация полномоч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713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59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594,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594,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Выплата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расположенных на территории Лени6нградской области(в т.ч. реализация полномочий)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713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59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594,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594,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713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59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594,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594,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беспечение реализации программ общего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положенных на территории Ленинград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3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положенных на территории Ленинградской области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3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3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Социальная поддержка отдельных категорий граждан в Тихвинском район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 306,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 306,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 306,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 306,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 306,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 306,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казание мер социальной поддержки детям -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 306,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 306,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 306,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08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69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692,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692,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Капитальные вложения в объекты государственной (муниципальной) собственно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08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69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692,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692,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08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69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692,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692,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выплаты вознаграждения, причитающегося приемным родител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17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176,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176,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выплаты вознаграждения, причитающегося приемным родителям (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17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176,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176,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17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176,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176,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9 10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9 104,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9 104,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9 10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9 104,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9 104,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убличные нормативные социальные выплаты граждана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9 10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9 104,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9 104,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жилых помещений детям-сиротам и детям, оставших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R08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3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33,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33,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жилых помещений детям-сиротам и детям, оставшихся без попечения родителей, лицам из их числа по договорам найма специализированных жилых помещений за счет средств федерального бюджета (Капитальные вложения в объекты государственной (муниципальной) собственно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R08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3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33,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33,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R08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3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33,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33,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социальной политик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6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64,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64,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Социальная поддержка отдельных категорий граждан в Тихвинском район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7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77,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77,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7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77,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77,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казание мер социальной поддержки детям -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7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77,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77,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готовка граждан, желающих принять на воспитание в свою семью ребенка, оставшегося без попечения родител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7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77,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77,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готовка граждан, желающих принять на воспитание в свою семью ребенка, оставшегося без попечения родителей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7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77,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77,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7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77,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77,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Устойчивое общественное развитие в Тихвинском район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7,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7,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7,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7,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казание финансовой помощи социально ориентирован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1.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7,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7,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казание финансовой помощи общественным организациям ветеранов войны, труда, Вооруженных сил, правоохранительных органов, жителям блокадного Ленинграда и бывших малолетних узников фашистских лагер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1.02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7,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7,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казание финансовой помощи общественным организациям ветеранов войны, труда, Вооруженных сил, правоохранительных органов, жителям блокадного Ленинграда и бывших малолетних узников фашистских лагерей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1.02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7,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7,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1.02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7,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7,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ФИЗИЧЕСКАЯ КУЛЬТУРА И СПОР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6 81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6 804,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6 797,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изическая культур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2,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1,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Тихвинского района "Развитие физической культуры и спорта в Тихвинском районе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2,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1,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2,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1,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Развитие физической культур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1.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2,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1,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и, работы) муниципальных бюджетных учрежд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1.00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1.00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1.00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официальных физкультурных мероприятий , участие в официальных и других физкультурных мероприятиях различного уровн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1.034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2,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1,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официальных физкультурных мероприятий , участие в официальных и других физкультурных мероприятиях различного уровн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1.034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казенных учрежд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1.034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официальных физкультурных мероприятий , участие в официальных и других физкультурных мероприятиях различного уровн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1.034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1,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1,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1.034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1,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1,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официальных физкультурных мероприятий , участие в официальных и других физкультурных мероприятиях различного уровня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1.034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1.034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ссовый спор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Тихвинского района "Развитие физической культуры и спорта в Тихвинском районе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Развитие массового спор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2.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и, работы) муниципальных бюджетных учрежд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2.00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2.00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2.00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порт высших достиж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55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542,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536,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Тихвинского района "Развитие физической культуры и спорта в Тихвинском районе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55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542,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536,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1,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2,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Подготовка спортивного резер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3.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1,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2,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и, работы) муниципальных бюджетных учрежд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3.00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1,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2,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3.00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1,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2,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3.00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1,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2,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ероприятия, направленные на достижение целей проек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8.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9,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83,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ероприятия, направленные на достижение целей Федерального проекта "Спорт-норма жизн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8.01.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9,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83,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8.01.S4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9,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83,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8.01.S4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9,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83,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8.01.S4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9,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83,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СЛУЖИВАНИЕ ГОСУДАРСТВЕННОГО И МУНИЦИПАЛЬНОГО ДОЛГ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4 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4 0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4 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служивание государственного внутреннего и муниципального долг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Управление муниципальными финансами и муниципальным долгом Тихвин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Управление муниципальным долгом Тихвин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4.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служивание муниципального долга Тихвин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4.038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служивание муниципального долга Тихвинского района (Обслуживание государственного (муниципального) долг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4.038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служивание муниципального долг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4.038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3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МЕЖБЮДЖЕТНЫЕ ТРАНСФЕРТЫ ОБЩЕГО ХАРАКТЕРА БЮДЖЕТАМ БЮДЖЕТНОЙ СИСТЕМЫ РОССИЙСКОЙ ФЕДЕРАЦ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81 33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30 596,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29 786,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тации на выравнивание бюджетной обеспеченности субъектов Российской Федерации и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 72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 701,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4 573,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Управление муниципальными финансами и муниципальным долгом Тихвинского района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 72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 701,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4 573,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 72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 701,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4 573,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Выравнивание бюджетной обеспеченности муниципальных образований Тихвин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1.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 72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 701,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4 573,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поселениям района дотации на выравнивание уровня бюджетной обеспеченности за счет средств бюджета Тихвин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1.608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 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 0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 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поселениям района дотации на выравнивание уровня бюджетной обеспеченности за счет средств бюджета Тихвинского района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1.608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 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 0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 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тац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1.608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 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 0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 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О по расчету и предоставлению дотаций на выравнивание бюджетной обеспеченности посел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1.710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1 72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 701,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 573,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О по расчету и предоставлению дотаций на выравнивание бюджетной обеспеченности поселений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1.710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1 72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 701,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 573,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тац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1.710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1 72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 701,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 573,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ие межбюджетные трансферты общего характер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 60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894,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213,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Управление муниципальными финансами и муниципальным долгом Тихвинского района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 60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894,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213,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0.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 60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894,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213,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существление мер по обеспечению сбалансированности местных бюджет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2.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 60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894,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213,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по сбалансированности бюджетов поселений Тихвин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2.608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 60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894,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213,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по сбалансированности бюджетов поселений Тихвинского района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2.608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 60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894,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213,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2.608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 60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894,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213,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Всег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2 550 74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2 314 743,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2 313 414,9</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color w:val="000000"/>
          <w:sz w:val="24"/>
          <w:szCs w:val="16"/>
        </w:rPr>
      </w:pPr>
      <w:r>
        <w:rPr>
          <w:color w:val="000000"/>
          <w:sz w:val="24"/>
          <w:szCs w:val="16"/>
        </w:rPr>
        <w:t>______________</w:t>
      </w:r>
    </w:p>
    <w:p>
      <w:pPr>
        <w:pStyle w:val="Normal"/>
        <w:ind w:left="10800" w:hanging="0"/>
        <w:jc w:val="left"/>
        <w:rPr>
          <w:sz w:val="24"/>
        </w:rPr>
      </w:pPr>
      <w:r>
        <w:rPr>
          <w:sz w:val="24"/>
        </w:rPr>
        <w:t>УТВЕРЖДЕНА</w:t>
      </w:r>
    </w:p>
    <w:p>
      <w:pPr>
        <w:pStyle w:val="Normal"/>
        <w:ind w:left="10800" w:hanging="0"/>
        <w:jc w:val="left"/>
        <w:rPr>
          <w:sz w:val="24"/>
        </w:rPr>
      </w:pPr>
      <w:r>
        <w:rPr>
          <w:sz w:val="24"/>
        </w:rPr>
        <w:t>решением совета депутатов</w:t>
      </w:r>
    </w:p>
    <w:p>
      <w:pPr>
        <w:pStyle w:val="Normal"/>
        <w:ind w:left="10800" w:hanging="0"/>
        <w:jc w:val="left"/>
        <w:rPr>
          <w:sz w:val="24"/>
        </w:rPr>
      </w:pPr>
      <w:r>
        <w:rPr>
          <w:sz w:val="24"/>
        </w:rPr>
        <w:t>Тихвинского района</w:t>
      </w:r>
    </w:p>
    <w:p>
      <w:pPr>
        <w:pStyle w:val="Normal"/>
        <w:tabs>
          <w:tab w:val="clear" w:pos="720"/>
          <w:tab w:val="center" w:pos="4819" w:leader="none"/>
        </w:tabs>
        <w:ind w:left="10800" w:hanging="0"/>
        <w:jc w:val="left"/>
        <w:rPr>
          <w:sz w:val="24"/>
        </w:rPr>
      </w:pPr>
      <w:r>
        <w:rPr>
          <w:sz w:val="24"/>
        </w:rPr>
        <w:t>от 15 февраля 2022 г. №01-132</w:t>
      </w:r>
    </w:p>
    <w:p>
      <w:pPr>
        <w:pStyle w:val="Normal"/>
        <w:tabs>
          <w:tab w:val="clear" w:pos="720"/>
          <w:tab w:val="center" w:pos="4819" w:leader="none"/>
        </w:tabs>
        <w:ind w:left="10800" w:hanging="0"/>
        <w:jc w:val="left"/>
        <w:rPr>
          <w:sz w:val="24"/>
        </w:rPr>
      </w:pPr>
      <w:r>
        <w:rPr>
          <w:sz w:val="24"/>
        </w:rPr>
        <w:t>(приложение №6)</w:t>
      </w:r>
    </w:p>
    <w:p>
      <w:pPr>
        <w:pStyle w:val="Normal"/>
        <w:tabs>
          <w:tab w:val="clear" w:pos="720"/>
          <w:tab w:val="center" w:pos="4819" w:leader="none"/>
        </w:tabs>
        <w:ind w:left="10800" w:hanging="0"/>
        <w:jc w:val="left"/>
        <w:rPr>
          <w:sz w:val="24"/>
        </w:rPr>
      </w:pPr>
      <w:r>
        <w:rPr>
          <w:sz w:val="24"/>
        </w:rPr>
      </w:r>
    </w:p>
    <w:p>
      <w:pPr>
        <w:pStyle w:val="Normal"/>
        <w:tabs>
          <w:tab w:val="clear" w:pos="720"/>
          <w:tab w:val="center" w:pos="4819" w:leader="none"/>
        </w:tabs>
        <w:ind w:left="10800" w:hanging="0"/>
        <w:jc w:val="left"/>
        <w:rPr>
          <w:sz w:val="24"/>
        </w:rPr>
      </w:pPr>
      <w:r>
        <w:rPr>
          <w:sz w:val="24"/>
        </w:rPr>
      </w:r>
    </w:p>
    <w:p>
      <w:pPr>
        <w:pStyle w:val="Normal"/>
        <w:ind w:left="108" w:hanging="0"/>
        <w:jc w:val="center"/>
        <w:rPr/>
      </w:pPr>
      <w:r>
        <w:rPr>
          <w:b/>
          <w:bCs/>
          <w:color w:val="000000"/>
          <w:sz w:val="24"/>
          <w:szCs w:val="28"/>
        </w:rPr>
        <w:t>Ведомственная структура расходов бюджета Тихвинского район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w:t>
      </w:r>
    </w:p>
    <w:p>
      <w:pPr>
        <w:pStyle w:val="Normal"/>
        <w:tabs>
          <w:tab w:val="clear" w:pos="720"/>
          <w:tab w:val="left" w:pos="10368" w:leader="none"/>
          <w:tab w:val="left" w:pos="16088" w:leader="none"/>
          <w:tab w:val="left" w:pos="17208" w:leader="none"/>
          <w:tab w:val="left" w:pos="18328" w:leader="none"/>
          <w:tab w:val="left" w:pos="20048" w:leader="none"/>
          <w:tab w:val="left" w:pos="21168" w:leader="none"/>
          <w:tab w:val="left" w:pos="23908" w:leader="none"/>
          <w:tab w:val="left" w:pos="26648" w:leader="none"/>
        </w:tabs>
        <w:ind w:left="108" w:hanging="0"/>
        <w:jc w:val="center"/>
        <w:rPr>
          <w:b/>
          <w:b/>
          <w:bCs/>
          <w:color w:val="000000"/>
          <w:sz w:val="18"/>
          <w:szCs w:val="28"/>
        </w:rPr>
      </w:pPr>
      <w:r>
        <w:rPr>
          <w:b/>
          <w:bCs/>
          <w:color w:val="000000"/>
          <w:sz w:val="18"/>
          <w:szCs w:val="28"/>
        </w:rPr>
      </w:r>
    </w:p>
    <w:p>
      <w:pPr>
        <w:pStyle w:val="Normal"/>
        <w:tabs>
          <w:tab w:val="clear" w:pos="720"/>
          <w:tab w:val="left" w:pos="10368" w:leader="none"/>
          <w:tab w:val="left" w:pos="16088" w:leader="none"/>
          <w:tab w:val="left" w:pos="17208" w:leader="none"/>
          <w:tab w:val="left" w:pos="18328" w:leader="none"/>
          <w:tab w:val="left" w:pos="20048" w:leader="none"/>
          <w:tab w:val="left" w:pos="21168" w:leader="none"/>
          <w:tab w:val="left" w:pos="23908" w:leader="none"/>
          <w:tab w:val="left" w:pos="26648" w:leader="none"/>
        </w:tabs>
        <w:ind w:left="108" w:hanging="0"/>
        <w:jc w:val="left"/>
        <w:rPr/>
      </w:pPr>
      <w:r>
        <w:rPr>
          <w:color w:val="000000"/>
          <w:sz w:val="20"/>
          <w:szCs w:val="28"/>
        </w:rPr>
        <w:tab/>
        <w:tab/>
        <w:tab/>
        <w:tab/>
        <w:tab/>
        <w:tab/>
        <w:tab/>
        <w:tab/>
      </w:r>
      <w:r>
        <w:rPr/>
        <w:t xml:space="preserve"> (тыс. руб.)</w:t>
      </w:r>
    </w:p>
    <w:tbl>
      <w:tblPr>
        <w:tblW w:w="15464" w:type="dxa"/>
        <w:jc w:val="left"/>
        <w:tblInd w:w="-289" w:type="dxa"/>
        <w:tblLayout w:type="fixed"/>
        <w:tblCellMar>
          <w:top w:w="0" w:type="dxa"/>
          <w:left w:w="108" w:type="dxa"/>
          <w:bottom w:w="0" w:type="dxa"/>
          <w:right w:w="108" w:type="dxa"/>
        </w:tblCellMar>
      </w:tblPr>
      <w:tblGrid>
        <w:gridCol w:w="6096"/>
        <w:gridCol w:w="993"/>
        <w:gridCol w:w="1021"/>
        <w:gridCol w:w="1032"/>
        <w:gridCol w:w="1675"/>
        <w:gridCol w:w="1035"/>
        <w:gridCol w:w="22"/>
        <w:gridCol w:w="1168"/>
        <w:gridCol w:w="12"/>
        <w:gridCol w:w="1264"/>
        <w:gridCol w:w="12"/>
        <w:gridCol w:w="1122"/>
        <w:gridCol w:w="12"/>
      </w:tblGrid>
      <w:tr>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w:t>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д бюджетной классификации</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r>
      <w:tr>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ВС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3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4 год</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АДМИНИСТРАЦИЯ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328 94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305 657,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236 005,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76 81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72 558,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72 76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14 788,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14 788,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14 788,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Устойчивое общественное развитие в Тихвин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6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6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Совершенствование системы дополнительного профессион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030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030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030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Своевременность прохождения диспансер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6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проведения диспансеризации муниципальных служащих в соответствующих медицинских учрежде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03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6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проведения диспансеризации муниципальных служащих в соответствующих медицинских учреждения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03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6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03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6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МСУ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3 728,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3 728,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3 728,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4 058,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4 058,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4 058,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 444,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 444,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 444,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 444,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 444,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 444,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554,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554,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554,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554,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554,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554,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главы админист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16,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16,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16,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главы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16,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16,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16,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16,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16,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16,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части полномочий поселений по решению вопросов местного значен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средства бюджетов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054,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054,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054,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части полномочий поселений по решению вопросов местного значен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средства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57,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57,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57,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57,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57,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57,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части полномочий поселений по решению вопросов местного значен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средства бюджетов поселений)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97,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97,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97,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97,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97,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97,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существление части полномочий поселений по решению вопросов местного значения по содействию в развитии сельскохозяйственного производства, созданию условий для развития малого и среднего предпринимательства в поселениях(средства бюджетов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1,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1,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существление части полномочий поселений по решению вопросов местного значения по содействию в развитии сельскохозяйственного производства, созданию условий для развития малого и среднего предпринимательства в поселениях(средства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1,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1,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1,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1,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существление части полномочий поселений по решению вопросов местного значения в части установления, изменения и отмены местных налогов и сборов поселения (средства бюджетов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8,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8,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существление части полномочий поселений по решению вопросов местного значения в части установления, изменения и отмены местных налогов и сборов поселения (средства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8,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8,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8,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8,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существление части полномочий поселений по решению вопросов местного значения в части владения, пользования и распоряжения имуществом, находящимся в муниципальной собственности поселения(средства бюджетов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09,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09,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09,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существление части полномочий поселений по решению вопросов местного значения в части владения, пользования и распоряжения имуществом, находящимся в муниципальной собственности поселения(средства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09,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09,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09,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09,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09,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09,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удебная систе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36,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1,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0,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МСУ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6,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федеральные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5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6,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федеральные средств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5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6,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5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6,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61 886,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57 758,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57 965,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Муниципальное имущество, земельные ресурсы Тихвин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2,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2,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Проведение независимой оценки(определение рыночной стоим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02.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2,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независимой оценки рыночной стоимости объектов муниципального имущества, в том числе с земельными участками, с целью приватизации, предоставления в аренду, земельных участков с целью проведения аукционов по продаже земельных участков, на право заключения договоров аренды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02.031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2,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независимой оценки рыночной стоимости объектов муниципального имущества, в том числе с земельными участками, с целью приватизации, предоставления в аренду, земельных участков с целью проведения аукционов по продаже земельных участков, на право заключения договоров аренды земельных участков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02.031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2,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02.031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2,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Устойчивое общественное развитие в Тихвин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8,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8,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8,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8,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8,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8,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беспечение организации и проведения праздничных мероприятий, юбилейных и памятных дат, знаменательных собы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9.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8,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8,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8,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праздничных мероприятий, юбилейных дат и памятных дат, знаменательных собы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9.030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8,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8,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8,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праздничных мероприятий, юбилейных дат и памятных дат, знаменательных событий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9.030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8,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8,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8,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9.030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8,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8,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8,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МСУ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7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22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428,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переданных полномочий РФ по государственной регистрации актов гражданского состояния (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59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649,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0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144,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переданных полномочий РФ по государственной регистрации актов гражданского состояния (средства федераль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59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205,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7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627,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59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205,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7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627,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переданных полномочий РФ по государственной регистрации актов гражданского состояния (средства федерального бюджет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59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7,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59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7,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в сфере жилищных отношений(областные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4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8,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7,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в сфере жилищных отношений(областные сре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4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1,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1,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4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1,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1,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в сфере жилищных отношений(областные средств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4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4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в области архивного дела (средства 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5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4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95,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в области архивного дела (средства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5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14,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14,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5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14,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14,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в области архивного дела (средства областного бюджет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5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1,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5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1,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реализация полномочий)(областные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5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1,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1,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1,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реализация полномочий)(областные сре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5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4,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4,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4,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5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4,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4,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4,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реализация полномочий)(областные средств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5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5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униципальных функций, связанных с муниципальным управлением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 195,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 706,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 706,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муниципальных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0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 273,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999,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999,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0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49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49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491,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0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49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49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491,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0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943,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970,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970,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0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943,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970,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970,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муниципальных казенных учреждений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0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38,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37,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37,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0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38,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37,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37,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Расходы на обеспечение выполнения функций отдельных муниципальных казенных учреждений, относимые на содержание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1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 252,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 850,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 850,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Расходы на обеспечение выполнения функций отдельных муниципальных казенных учреждений, относимые на содержание ОМС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1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64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64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641,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1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64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64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641,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Расходы на обеспечение выполнения функций отдельных муниципальных казенных учреждений, относимые на содержание ОМСУ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1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61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209,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209,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1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61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209,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209,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равление муниципальным имуществом казны(НДС с продажи имущества каз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равление муниципальным имуществом казны(НДС с продажи имущества казны)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ремонт, содержание и техническое обслуживание имущества, находящегося в каз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2,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9,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9,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ремонт, содержание и техническое обслуживание имущества, находящегося в казне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2,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9,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9,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2,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9,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9,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Членские взносы в организации, союзы, ассоци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Членские взносы в организации, союзы, ассоциации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государственных полномочий Ленинградской области в сфере обращения с безнадзорными животными на территории Ленинградской области(областные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715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476,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476,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476,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государственных полномочий Ленинградской области в сфере обращения с безнадзорными животными на территории Ленинградской области(областные средств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715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476,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476,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476,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715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476,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476,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476,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8 27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6 975,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7 096,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Гражданская обор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0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0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0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Тихвинского района "Безопасность Тихвинского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Мобилизационн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2.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методических материалов по М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2.039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методических материалов по МО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2.039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2.039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Гражданская обор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3.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2,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2,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2,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методических материалов по гражданской обор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3.039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методических материалов по гражданской обороне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3.039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3.039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ание в состоянии постоянной готовности защитного сооружения ГО(центрального пункта 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3.039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ание в состоянии постоянной готовности защитного сооружения ГО(центрального пункта управ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3.039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3.039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 1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8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87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Тихвинского района "Безопасность Тихвинского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7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7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Предупреждение чрезвычайных ситуаций на территории Тихвин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7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обеспечение противопаводков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1.039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обеспечение противопаводковых мероприятий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1.039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1.039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устройство местной системы оповещения 1 эта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1.039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устройство местной системы оповещения 1 этап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1.039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1.039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бучение, повышение уровня квалификации специалистов, руководящего состава администрации Тихвинского района по вопросам ГО,ЧС и П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1.039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бучение, повышение уровня квалификации специалистов, руководящего состава администрации Тихвинского района по вопросам ГО,ЧС и ПБ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1.039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1.039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снаряжения для ликвидации Ч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1.039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снаряжения для ликвидации ЧС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1.039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1.039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вопросы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6 98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6 000,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6 121,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Тихвинского района "Безопасность Тихвинского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532,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452,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452,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532,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452,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452,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Профилактика правонарушений, терроризма, экстремизма на территории Тихвинского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4.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532,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452,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452,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методических материалов по профилактике правонарушений и преступлений терроризма и экстремиз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4.039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методических материалов по профилактике правонарушений и преступлений терроризма и экстремизм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4.039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4.039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одержание диспетчерского персонала АПК АИС "Безопасный город" и ЕДДС Тихвин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4.039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72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72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720,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одержание диспетчерского персонала АПК АИС "Безопасный город" и ЕДДС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4.039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72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72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720,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4.039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72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72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720,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безопасности на объектах МУ"ЦАХ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4.039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42,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62,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62,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безопасности на объектах МУ"ЦАХ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4.039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7,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7,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7,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4.039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7,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7,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7,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безопасности на объектах МУ"ЦАХО"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4.039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4.039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Развитие, обслуживание и содержание в работоспособном состоянии подсистем видеонаблюдения АПК АИС "Безопасный гор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4.039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85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859,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859,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Развитие, обслуживание и содержание в работоспособном состоянии подсистем видеонаблюдения АПК АИС "Безопасный город"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4.039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85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859,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859,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04.039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85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859,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859,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МСУ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456,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548,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668,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в сфере профилактики безнадзорности и правонарушений несовершеннолетних(областные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3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613,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674,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762,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в сфере профилактики безнадзорности и правонарушений несовершеннолетних(областные сре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3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495,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52,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637,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3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495,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52,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637,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в сфере профилактики безнадзорности и правонарушений несовершеннолетних(областные средств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3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8,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5,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3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8,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5,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в сфере административных правоотношений (областные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3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2,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73,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6,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в сфере административных правоотношений (областные сре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3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2,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13,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6,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3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2,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13,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6,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в сфере административных правоотношений (областные средств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3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3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72 06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56 957,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39 977,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ельское хозяйство и рыболов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7 47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7 47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7 473,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Тихвинского района "Развитие сельского хозяйства Тихвинского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2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24,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2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24,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Поддержка развития агропромышленного комплекса Тихвин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4.0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2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24,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оведение сельскохозяйственных ярмарок, профессионального праздника работников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4.01.037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оведение сельскохозяйственных ярмарок, профессионального праздника работников сельского хозяйств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4.01.037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4.01.037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малых форм хозяйств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4.01.207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малых форм хозяйствования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4.01.207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4.01.207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имулирование производств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4.01.207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5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5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5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имулирование производства сельскохозяйственной продукции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4.01.207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5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5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5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4.01.207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5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5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5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по поддержке сельскохозяйственного производства(областные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4.01.710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9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9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94,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по поддержке сельскохозяйственного производства(областные средства)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4.01.710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9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9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94,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4.01.710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9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9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94,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МСУ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4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49,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49,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по поддержке сельскохозяйственного производства(областные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0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4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49,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49,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по поддержке сельскохозяйственного производства(областные сре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0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7,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7,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7,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0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7,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7,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7,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по поддержке сельскохозяйственного производства(областные средств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0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1,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1,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0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1,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1,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8 369,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8 371,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8 373,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униципальных функций, связанных с муниципальным управлением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369,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371,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373,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здание условий для предоставления транспортных услуг населению между поселениями в границах Тихвин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369,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371,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373,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здание условий для предоставления транспортных услуг населению между поселениями в границах Тихвин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369,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371,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373,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369,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371,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373,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35 490,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26 641,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9 651,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Развитие сети автомобильных дорог Тихвин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490,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 641,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651,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490,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 641,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651,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Поддержание существующей сети дорог Тихвин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4.0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490,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 641,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651,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ржание автомобильных дор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4.01.031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ржание автомобильных дорог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4.01.031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4.01.031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монт автомобильных дор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4.01.031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759,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8,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монт автомобильных дорог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4.01.031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759,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8,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4.01.031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759,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8,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монт искусственных сооружений на дорогах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4.01.031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66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монт искусственных сооружений на дорогах общего пользования местного знач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4.01.031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66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4.01.031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66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сельским поселениям межбюджетных трансфертов на осуществление части полномочий Тихвинского района по содержанию автомобильных дорог местного значения вне границ населенных пунктов в границах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4.01.609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73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741,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751,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сельским поселениям межбюджетных трансфертов на осуществление части полномочий Тихвинского района по содержанию автомобильных дорог местного значения вне границ населенных пунктов в границах района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4.01.609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73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741,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751,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4.01.609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73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741,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751,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0 727,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4 47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4 479,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Стимулирование экономической активности Тихвин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45,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69,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677,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29,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69,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57,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Совершенствование системы стратегического управления социально-экономическим развитием Тихвин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49,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9,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8,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актуальной официальной статистической информации от органа Госстатис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1.03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актуальной официальной статистической информации от органа Госстатистик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1.03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1.03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рганизация проведения мониторинга деятельности субъектов малого, среднего предпринимательства и потребительского рынка на территории Тихвин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1.S44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9,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9,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8,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рганизация проведения мониторинга деятельности субъектов малого, среднего предпринимательства и потребительского рынка на территории Тихвин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1.S44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9,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9,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8,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1.S44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9,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9,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8,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Инфраструктурная, информационная поддержка субъектов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2.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3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информационной и консультационной поддержке субъектов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2.03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информационной и консультационной поддержке субъектов малого и среднего предпринимательств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2.03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2.03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едоставление субсидий организациям, образующим инфраструктуру поддержки субъектов малого и среднего предпринимательства Тихвинского района для возмещения части затрат, связанных с функционированием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2.202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едоставление субсидий организациям, образующим инфраструктуру поддержки субъектов малого и среднего предпринимательства Тихвинского района для возмещения части затрат, связанных с функционированием организаций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2.202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2.202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Поддержка спро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3.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9,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одействие росту конкурентоспособности к продвижению продукции субъектов малого и среднего предпринимательства, в том числе оказание содействия по участию субъектов малого и среднего предпринимательства в выставках, ярмарках-продажах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3.03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9,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одействие росту конкурентоспособности к продвижению продукции субъектов малого и среднего предпринимательства, в том числе оказание содействия по участию субъектов малого и среднего предпринимательства в выставках, ярмарках-продажах сельскохозяйственной продукци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3.03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9,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3.03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9,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направленные на достижение целей про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8.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1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19,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направленные на достижение цели федерального проекта "Создание условий для легкого старта и комфортного ведения бизне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8.02.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1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19,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субъектам малого предпринимательства на организацию предпринимательск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8.02.S42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1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19,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субъектам малого предпринимательства на организацию предпринимательской деятельности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8.02.S42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1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19,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8.02.S42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1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19,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Муниципальное имущество, земельные ресурсы Тихвин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806,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8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8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3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8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8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Кадастровые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0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3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8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8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оведение технической инвентаризации, регистрации прав, кадастровых работ в отношении объектов недвижимости,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01.031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3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8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8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оведение технической инвентаризации, регистрации прав, кадастровых работ в отношении объектов недвижимости, земельных участков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01.031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3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8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8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01.031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3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8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8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траслевые проек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7.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69,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траслевой проект "Регистрация права собственности и постановка на кадастровый учет земельных участков и объектов недвижимого имущ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7.02.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69,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комплексных кадастровых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7.02.S46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69,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комплексных кадастровых работ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7.02.S46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69,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7.02.S46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69,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ероприятия, направленные на достижение целевых про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8.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99,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направленные на достижение цели федерального проекта "Стимулирование инвестиционной деятельности в агропромышленном комплекс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8.03.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99,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кадастровых работ по образованию земельных участков из состава земель сельскохозяйствен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8.03.S46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99,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кадастровых работ по образованию земельных участков из состава земель сельскохозяйственного назнач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8.03.S46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99,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8.03.S46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99,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Архитектура и градостроительство в Тихвин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5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5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Подготовка документов территориального планирования и документации по планировке терр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5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готовка изменений в схему территориального планирования Тихвин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1.031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5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готовка изменений в схему территориального планирования Тихвин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1.031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5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1.031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5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полномочий сельских поселений по подготовке чертежей градостроительных планов земельных участков, расположенных в сельских поселениях Тихвин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1.031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полномочий сельских поселений по подготовке чертежей градостроительных планов земельных участков, расположенных в сельских поселениях Тихвин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1.031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1.031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полномочий сельских поселений по выполнению инженерных изысканий и подготовка документации по планировке территории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1.031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полномочий сельских поселений по выполнению инженерных изысканий и подготовка документации по планировке территории сельских поселений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1.031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1.031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Устойчивое общественное развитие в Тихвин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беспечение деятельности информационно-консультативного центра для потребителей в Тихвин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1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ржание информационно-консультационного центра для потребителей в Тихвин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10.03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ржание информационно-консультационного центра для потребителей в Тихвинском районе.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10.03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10.03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57 428,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57 510,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5 511,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Жилищ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286,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368,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368,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униципальных функций, связанных с муниципальным управлением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6,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8,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8,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Взнос на капитальный ремонт общего имущества в многоквартирных домах на счет НКО "Фонд капитального ремонта МГД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5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6,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8,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8,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Взнос на капитальный ремонт общего имущества в многоквартирных домах на счет НКО "Фонд капитального ремонта МГД Ленинградской облас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5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6,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8,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8,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5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6,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8,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8,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57 14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57 14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5 142,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ой программа Тихвинского района "Обеспечение устойчивого функционирования коммунальной и инженерной инфраструктуры в Тихвин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 14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 14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142,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направленные на достижение целей про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8.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 14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 14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142,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направленные на достижение цели федерального проекта "Содействие развитию инфраструктуры субъектов Российской Федераци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8.02.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 14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 14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142,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озмещение части затрат на создание и реконструкцию имущества, определенного концессионным соглашением, заключенным с муниципальным образованием Тихвинский муниципальный район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8.02.S01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 14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 14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142,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озмещение части затрат на создание и реконструкцию имущества, определенного концессионным соглашением, заключенным с муниципальным образованием Тихвинский муниципальный район Ленинградской области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8.02.S01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 14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 14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142,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8.02.S01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 14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 14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142,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4 37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 65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65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оциальное обеспечение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4 37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 65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65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Социальная поддержка отдельных категорий граждан в Тихвин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37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5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37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5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Предоставление отдельным категориям гражданам единовременных выплат на проведение ремонта индивидуальных жилых домов и приобретение жил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3.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37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5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жильем отдельных категорий граждан установленных ФЗ от 12 января 1995 г.№5-ФЗ"О ветеранах" в соответствии с Указом Президента РФ от 07 мая 2008г.№714"Об обеспечении ветеранов ВОВ 1941-1945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3.513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465,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жильем отдельных категорий граждан установленных ФЗ от 12 января 1995 г.№5-ФЗ"О ветеранах" в соответствии с Указом Президента РФ от 07 мая 2008г.№714"Об обеспечении ветеранов ВОВ 1941-1945г.г." (Капитальные вложения в объекты государственной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3.513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465,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3.513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465,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гражданам единовременной денежной выплаты на проведение капитального ремонта индивидуальных жилых домов отдельным категориям гражд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3.716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0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5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гражданам единовременной денежной выплаты на проведение капитального ремонта индивидуальных жилых домов отдельным категориям граждан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3.716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0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5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3.716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0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5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Ф АДМИНИСТРАЦИИ ТИХВИН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328 172,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75 791,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63 842,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39 257,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39 26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29 122,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24 257,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24 26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24 265,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Устойчивое общественное развитие в Тихвин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Совершенствование системы дополнительного профессион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030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030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030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030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030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Своевременность прохождения диспансер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проведения диспансеризации муниципальных служащих в соответствующих медицинских учрежде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03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проведения диспансеризации муниципальных служащих в соответствующих медицинских учреждения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03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03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МСУ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047,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05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055,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 016,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 016,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 016,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863,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863,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863,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863,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863,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863,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099,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099,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099,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099,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099,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099,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3,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3,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3,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3,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3,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3,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существление части полномочий поселений по решению вопросов местного значения в части составления, исполнения и контроля за исполнением бюджетов поселений(средства бюджетов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41,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4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41,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существление части полномочий поселений по решению вопросов местного значения в части составления, исполнения и контроля за исполнением бюджетов поселений(средства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41,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4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41,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41,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4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41,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О по расчету и предоставлению дотаций на выравнивание бюджетной обеспеченности поселений(средства 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9,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3,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7,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О по расчету и предоставлению дотаций на выравнивание бюджетной обеспеченности поселений(средства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9,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3,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7,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9,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3,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7,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Резерв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5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5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4 857,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зервные фонды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7,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зервные фонды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00.030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7,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зервные фонды местных администраций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00.030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7,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00.030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7,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35 5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35 5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Управление муниципальными финансами и муниципальным долгом Тихвинского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5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5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Предоставление прочих межбюджетных трансфер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3.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5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ые межбюджетные трансферты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 имеющих приоритетный социально-значимый характер для населения Тихвин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3.608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5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ые межбюджетные трансферты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 имеющих приоритетный социально-значимый характер для населения Тихвинского района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3.608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5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3.608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5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32 80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 933,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933,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3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 933,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933,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Управление муниципальными финансами и муниципальным долгом Тихвинского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33,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33,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33,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33,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Предоставление прочих межбюджетных трансфер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3.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33,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33,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межбюджетные трансферты на поддержку жилищно-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3.608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33,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33,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межбюджетные трансферты на поддержку жилищно-коммунального хозяйства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3.608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33,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33,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3.608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33,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33,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Благоустро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9 80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Управление муниципальными финансами и муниципальным долгом Тихвинского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 80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 80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Предоставление прочих межбюджетных трансфер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3.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 80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ые межбюджетные трансферты на финансирование иных мероприятий, направленных на развитие общественной инфраструктуры поселений(в порядке софинанс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3.608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 80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ые межбюджетные трансферты на финансирование иных мероприятий, направленных на развитие общественной инфраструктуры поселений(в порядке софинансирования)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3.608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 80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3.608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 80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35 271,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35 271,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Управление муниципальными финансами и муниципальным долгом Тихвинского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271,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271,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Предоставление прочих межбюджетных трансфер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3.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271,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ые межбюджетные трансферты на финансирование иных мероприятий, направленных на развитие общественной инфраструктуры поселений(в порядке софинанс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3.608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82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ные межбюджетные трансферты на финансирование иных мероприятий, направленных на развитие общественной инфраструктуры поселений(в порядке софинансирования)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3.608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82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3.608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82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на сохранение целевых показателей повышения оплаты труда работников учреждений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3.608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 442,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на сохранение целевых показателей повышения оплаты труда работников учреждений культуры)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3.608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 442,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3.608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 442,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СЛУЖИВАНИЕ ГОСУДАРСТВЕННОГО И МУНИЦИПАЛЬНОГО ДОЛ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4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4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4 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служивание государственного внутреннего и муниципального дол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4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4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4 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Управление муниципальными финансами и муниципальным долгом Тихвинского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Управление муниципальным долгом Тихвин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4.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служивание муниципального долга Тихвин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4.038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служивание муниципального долга Тихвинского района (Обслуживание государственного (муниципального) дол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4.038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служивание муниципального дол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4.038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3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МЕЖБЮДЖЕТНЫЕ ТРАНСФЕРТЫ ОБЩЕГО ХАРАКТЕРА БЮДЖЕТАМ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81 333,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30 59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29 786,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отации на выравнивание бюджетной обеспеченности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06 728,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05 701,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04 573,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Управление муниципальными финансами и муниципальным долгом Тихвинского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 728,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 701,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4 573,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 728,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 701,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4 573,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Выравнивание бюджетной обеспеченности муниципальных образований Тихвин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 728,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 701,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4 573,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поселениям района дотации на выравнивание уровня бюджетной обеспеченности за счет средств бюджета Тихвин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1.608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 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поселениям района дотации на выравнивание уровня бюджетной обеспеченности за счет средств бюджета Тихвинского района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1.608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 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т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1.608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 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О по расчету и предоставлению дотаций на выравнивание бюджетной обеспеченности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1.71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1 728,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 701,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 573,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О по расчету и предоставлению дотаций на выравнивание бюджетной обеспеченности поселений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1.71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1 728,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 701,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 573,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т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1.71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1 728,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 701,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 573,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Прочие межбюджетные трансферты общего характе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74 605,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24 894,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25 213,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Управление муниципальными финансами и муниципальным долгом Тихвинского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 605,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894,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213,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 605,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894,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213,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существление мер по обеспечению сбалансированности местных бюдже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2.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 605,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894,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213,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по сбалансированности бюджетов поселений Тихвин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2.608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 605,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894,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213,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по сбалансированности бюджетов поселений Тихвинского района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2.608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 605,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894,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213,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02.608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 605,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894,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213,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ИТЕТ СОЦИАЛЬНОЙ ЗАЩИТЫ НАСЕЛЕНИЯ АДМИНИСТРАЦИИ МУНИЦИПАЛЬНОГО ОБРАЗОВАНИЯ "ТИХВИНСКИЙ МУНИЦИПАЛЬНЫЙ РАЙОН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22 786,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23 137,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23 502,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1 198,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1 549,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1 913,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 686,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 686,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 686,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Устойчивое общественное развитие в Тихвин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Своевременность прохождения диспансер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проведения диспансеризации муниципальных служащих в соответствующих медицинских учрежде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03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проведения диспансеризации муниципальных служащих в соответствующих медицинских учреждения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03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03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МСУ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8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8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81,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8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8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81,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576,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576,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576,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576,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576,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576,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4,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4,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4,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4,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4,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4,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9 511,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9 862,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0 227,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Устойчивое общественное развитие в Тихвин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9,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9,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9,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9,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казание финансовой помощи социально ориентирован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5,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5,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5,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казание финансовой помощи социально ориентирован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1.02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казание финансовой помощ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1.02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1.02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транспортных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1.03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5,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5,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5,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транспортных услуг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1.03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5,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5,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5,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1.03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5,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5,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5,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Совершенствование системы дополнительного профессион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осуществлению деятельности по опеке и попечительству (областные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713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осуществлению деятельности по опеке и попечительству (областные средств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713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713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Своевременность прохождения диспансер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осуществлению деятельности по опеке и попечительству (областные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713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осуществлению деятельности по опеке и попечительству (областные средств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713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713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МСУ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66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012,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377,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осуществление деятельности по опеке и попечительству (областные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3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66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012,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377,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осуществление деятельности по опеке и попечительству (областные сре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3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655,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006,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370,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3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655,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006,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370,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осуществление деятельности по опеке и попечительству (областные средств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3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06,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06,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06,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3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06,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06,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06,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 119,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 119,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 119,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ошко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7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70,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70,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Современное образование в Тихвин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беспечение реализации образовательных программ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енсация отдельным категориям граждан за содержание ребенка(детей) дошкольного возраста в муниципальных дошкольных образовательных учрежде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3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енсация отдельным категориям граждан за содержание ребенка(детей) дошкольного возраста в муниципальных дошкольных образовательных учреждениях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3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3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902,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902,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902,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Современное образование в Тихвин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2,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2,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2,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2,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2,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2,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беспечение реализации программ обще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2,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2,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2,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озмещение затрат отдельным категориям обучающихся в муниципальных общеобразовательных учреждениях, проживающих в сельской мест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3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84,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84,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84,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озмещение затрат отдельным категориям обучающихся в муниципальных общеобразовательных учреждениях, проживающих в сельской местности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3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84,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84,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84,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3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84,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84,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84,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енсация отдельным категориям граждан за содержание ребенка(детей) дошкольного возраста в муниципальных дошкольных образовательных учрежде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3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енсация отдельным категориям граждан за содержание ребенка(детей) дошкольного возраста в муниципальных дошкольных образовательных учреждениях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3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3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озмещение затрат отдельным категориям обучающихся в муниципальных общеобразовательных учреждениях, проживающих на отдаленных улицах и переулках города Тихв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32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озмещение затрат отдельным категориям обучающихся в муниципальных общеобразовательных учреждениях, проживающих на отдаленных улицах и переулках города Тихвина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32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32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Молодеж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46,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46,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46,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Тихвинского района "Развитие системы отдыха, оздоровления, занятости детей, подростков и молоде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беспечение отдыха, оздоровления, занятости детей, подростков и молоде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отдыха и оздоровления детей, подростков и молоде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32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отдыха и оздоровления детей, подростков и молодеж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32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32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Тихвинского района "Молодежь Тихвинского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Организация и осуществление мероприятий по работе с детьми и молодежью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4.0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направленных на укрепление института семьи, пропаганды семейных ценностей, здорового образа жиз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4.01.036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направленных на укрепление института семьи, пропаганды семейных ценностей, здорового образа жизн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4.01.036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4.01.036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97,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9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97,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97,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9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97,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Тихвинского района "Развитие сферы культуры Тихвинского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7,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7,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7,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7,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Создание условий для организации досуга и обеспечения жителей услугами организаций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7,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7,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культурно-досугов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03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7,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7,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культурно-досуговых мероприятий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03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7,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7,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03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7,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7,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10 27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10 27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10 271,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36 072,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36 072,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36 072,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Социальная поддержка отдельных категорий граждан в Тихвин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 072,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 072,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 072,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 072,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 072,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 072,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Дополнительное пенсионное обеспечение муниципальных служащих и иные выплаты отдельным категориям граждан за заслуги перед Тихвинским район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 072,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 072,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 072,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лата пенсий за выслугу лет и доплат к пенсии муниципальным служащ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1.033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891,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891,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891,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лата пенсий за выслугу лет и доплат к пенсии муниципальным служащим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1.033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891,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891,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891,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убличные нормативные социальные выплаты граждан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1.033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891,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891,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891,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Ежемесячная денежная выплата лицам, удостоенным звания "Народный учитель Российской Федерации", "Почетный гражданин города Тихвина и Тихвин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1.033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1,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Ежемесячная денежная выплата лицам, удостоенным звания "Народный учитель Российской Федерации", "Почетный гражданин города Тихвина и Тихвинского района"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1.033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1,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1.033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1,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оциальное обеспечение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6 328,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6 328,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6 328,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Социальная поддержка отдельных категорий граждан в Тихвин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28,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28,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28,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28,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28,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28,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казание мер социальной поддержки детям -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28,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28,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28,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осуществление деятельности по постинтернатному сопровождению детей-сирот и детей, оставшихся без попечения род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1,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1,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осуществление деятельности по постинтернатному сопровождению детей-сирот и детей, оставшихся без попечения родителей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1,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1,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1,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1,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убличные нормативные социальные выплаты граждан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6,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6,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6,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6,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6,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6,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6,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6,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46,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нятие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894,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894,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894,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нятие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894,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894,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894,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894,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894,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894,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храна семьи и дет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65 306,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65 306,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65 306,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Социальная поддержка отдельных категорий граждан в Тихвин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 306,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 306,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 306,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 306,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 306,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 306,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казание мер социальной поддержки детям -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 306,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 306,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 306,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08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692,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692,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692,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Капитальные вложения в объекты государственной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08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692,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692,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692,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08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692,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692,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692,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выплаты вознаграждения, причитающегося приемным родител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176,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176,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176,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выплаты вознаграждения, причитающегося приемным родителям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176,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176,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176,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176,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176,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 176,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9 104,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9 104,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9 104,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9 104,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9 104,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9 104,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убличные нормативные социальные выплаты граждан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9 104,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9 104,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9 104,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жилых помещений детям-сиротам и детям, оставших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R08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33,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33,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33,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жилых помещений детям-сиротам и детям, оставшихся без попечения родителей, лицам из их числа по договорам найма специализированных жилых помещений за счет средств федерального бюджета (Капитальные вложения в объекты государственной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R08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33,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33,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33,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R08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33,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33,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33,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вопросы в области социальной поли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2 564,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2 564,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2 564,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Социальная поддержка отдельных категорий граждан в Тихвин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77,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77,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77,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77,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77,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77,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казание мер социальной поддержки детям -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77,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77,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77,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готовка граждан, желающих принять на воспитание в свою семью ребенка, оставшегося без попечения род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77,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77,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77,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готовка граждан, желающих принять на воспитание в свою семью ребенка, оставшегося без попечения родителей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77,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77,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77,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2.71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77,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77,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77,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Устойчивое общественное развитие в Тихвин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7,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7,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7,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7,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казание финансовой помощи социально ориентирован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7,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7,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казание финансовой помощи общественным организациям ветеранов войны, труда, Вооруженных сил, правоохранительных органов, жителям блокадного Ленинграда и бывших малолетних узников фашистских лагер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1.02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7,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7,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казание финансовой помощи общественным организациям ветеранов войны, труда, Вооруженных сил, правоохранительных органов, жителям блокадного Ленинграда и бывших малолетних узников фашистских лагерей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1.02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7,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7,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1.02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7,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7,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ИТЕТ ПО ОБРАЗОВАНИЮ АДМИНИСТРАЦИИ МУНИЦИПАЛЬНОГО ОБРАЗОВАНИЯ "ТИХВИНСКИЙ РАЙОН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 630 504,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 576 462,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 656 378,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 541 36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 487 716,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 567 066,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ошко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581 619,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572 185,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585 408,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Современное образование в Тихвин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0 814,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1 38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4 603,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0 814,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1 38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4 603,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беспечение реализации образовательных программ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28 108,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4 674,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23 897,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и, работы) муниципальных бюджет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0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7 773,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3 909,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3 909,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0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7 773,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3 909,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3 909,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0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7 773,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3 909,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3 909,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сохранению и развитию материально-технической базы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3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 295,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136,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153,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сохранению и развитию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3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 295,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136,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153,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3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 295,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136,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153,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рганизация и проведение конкурсов, прочи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3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рганизация и проведение конкурсов, прочих мероприятий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3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3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71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73 786,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6 846,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96 052,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71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73 786,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6 846,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96 052,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71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73 786,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6 846,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96 052,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крепление материально-технической базы организаций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S04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32,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32,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32,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крепление материально-технической базы организаций дошкольного образования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S04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32,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32,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32,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S04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32,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32,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32,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развития общественной инфраструктуры муниципального значения Тихвин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S48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47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развития общественной инфраструктуры муниципального значения Тихвинск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S48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47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S48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47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беспечение реализации программ обще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2 70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6 70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 706,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2 70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6 70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 706,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 617,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 590,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 590,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 617,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 590,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 590,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88,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15,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15,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88,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15,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15,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ой программа Тихвинского района "Обеспечение устойчивого функционирования коммунальной и инженерной инфраструктуры в Тихвин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Реализация энергосберегающих мероприятий в бюджетной сфе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0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субсидий на проведение энергосберегающи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01.03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субсидий на проведение энергосберегающих мероприятий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01.03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01.03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826 507,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792 861,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858 807,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Современное образование в Тихвин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25 702,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92 056,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58 002,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едеральные проекты, входящие в состав национальных про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29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5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 324,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едеральный проект "Современная шко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E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51,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5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2 038,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E1.516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51,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5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 758,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E1.516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51,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E1.516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51,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E1.516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5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 758,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E1.516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5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 758,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 создание детских технопарков "Кванториу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E1.517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280,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 создание детских технопарков "Кванториум"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E1.517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280,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E1.517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280,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едеральный проект "Цифровая образовательная сре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E4.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54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285,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образовательных организаций материально-технической базой для внедрения цифровой образовательной сре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E4.52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54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285,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образовательных организаций материально-технической базой для внедрения цифровой образовательной среды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E4.52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54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285,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E4.52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54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285,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95 966,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65 860,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6 205,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беспечение реализации программ обще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95 966,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65 860,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6 205,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муниципальных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 027,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6 718,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6 678,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 176,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 176,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 176,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 176,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 176,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 176,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7 328,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4 019,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 979,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7 328,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4 019,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 979,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муниципальных казенных учреждений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22,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22,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22,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22,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22,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522,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и, работы) муниципальных бюджет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8 19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 841,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 841,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8 19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 841,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 841,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8 19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 841,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 841,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рганизация и проведение мероприятий направленных на содействие развитию общего, дополнительного образования, поддержку талантливой молоде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3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288,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288,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288,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рганизация и проведение мероприятий направленных на содействие развитию общего, дополнительного образования, поддержку талантливой молодежи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3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288,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288,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288,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3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288,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288,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288,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сохранению и развитию материально-технической базы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3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 54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819,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сохранению и развитию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3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 54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819,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3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 54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819,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530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69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699,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738,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530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015,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015,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530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015,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015,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530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684,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684,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738,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530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684,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684,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738,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за исключением расходов на содержание зданий и оплату коммунальных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5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5 722,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7 95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1 069,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5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7 108,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 922,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4 913,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5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7 108,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 922,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4 913,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5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223,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423,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423,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5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223,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423,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423,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5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5 390,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3 606,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92 732,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5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5 390,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3 606,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92 732,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крепление материально-технической базы организаций обще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S05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262,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262,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262,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крепление материально-технической базы организаций общего образования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S05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262,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262,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262,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S05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262,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262,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262,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электронного и дистанционного обучения детей-инвалидов обучающихся в муниципальных общеобразовательных учрежде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S4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78,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8,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8,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электронного и дистанционного обучения детей-инвалидов обучающихся в муниципальных общеобразовательных учреждениях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S4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78,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8,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8,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S4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78,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8,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8,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развития общественной инфраструктуры муниципального значения Тихвин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S48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84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развития общественной инфраструктуры муниципального значения Тихвин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S48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74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S48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74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развития общественной инфраструктуры муниципального значения Тихвинск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S48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S48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ероприятия, направленные на достижение целей про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8.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444,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444,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473,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направленные на достижение цели федерального проекта "Успех каждого ребе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8.02.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444,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444,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473,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капитального ремонта спортивных площадок (стадионов) обще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8.02.S48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444,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444,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473,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капитального ремонта спортивных площадок (стадионов) общеобразовательных организаций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8.02.S48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444,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444,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473,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8.02.S48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444,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444,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473,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ой программа Тихвинского района "Обеспечение устойчивого функционирования коммунальной и инженерной инфраструктуры в Тихвин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Реализация энергосберегающих мероприятий в бюджетной сфе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0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субсидий на проведение энергосберегающи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01.03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субсидий на проведение энергосберегающих мероприятий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01.03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01.03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ополнительное образование д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71 333,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66 547,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66 560,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Современное образование в Тихвин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 283,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6 497,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6 510,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 283,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6 497,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6 510,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беспечение реализации программ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 283,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6 497,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6 510,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и, работы) муниципальных бюджет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0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 742,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 733,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 733,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0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 742,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 733,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 733,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0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 742,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 733,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 733,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функционирования модели персонифицированного финансирования в муниципальных образовательных учрежде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0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 1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 1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 1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функционирования модели персонифицированного финансирования в муниципальных образовательных учреждениях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0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9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9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9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0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68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68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68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автоном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0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0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функционирования модели персонифицированного финансирования в муниципальных образовательных учреждениях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0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0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целевых показателей оплаты труда педагогических работников дополнительного образования по реализации указов Президента Р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1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 473,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 473,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 473,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целевых показателей оплаты труда педагогических работников дополнительного образования по реализации указов Президента РФ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1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 473,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 473,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 473,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1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 473,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 473,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 473,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рганизация и проведение мероприятий направленных на содействие развитию общего, дополнительного образования, поддержку талантливой молоде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3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4,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рганизация и проведение мероприятий направленных на содействие развитию общего, дополнительного образования, поддержку талантливой молодежи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3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4,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3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4,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сохранению и развитию материально-технической базы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3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257,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4,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47,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сохранению и развитию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3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257,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4,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47,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3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257,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4,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47,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крепление материально-технической базы организаций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S05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02,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02,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02,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крепление материально-технической базы организаций дополнительного образования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S05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02,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02,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02,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S05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02,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02,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02,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развития общественной инфраструктуры муниципального значения Тихвин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S48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153,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развития общественной инфраструктуры муниципального значения Тихвинск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S48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153,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S48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153,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ой программа Тихвинского района "Обеспечение устойчивого функционирования коммунальной и инженерной инфраструктуры в Тихвин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Реализация энергосберегающих мероприятий в бюджетной сфе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0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субсидий на проведение энергосберегающи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01.03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субсидий на проведение энергосберегающих мероприятий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01.03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01.03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Профессиональная подготовка, переподготовка и повышение квалифик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4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4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4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Современное образование в Тихвин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беспечение реализации программ обще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витие кадрового потенциала системы обще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S08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витие кадрового потенциала системы общего образования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S08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S08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Молодеж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25 327,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25 328,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25 495,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Тихвинского района "Развитие системы отдыха, оздоровления, занятости детей, подростков и молоде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327,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328,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495,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327,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328,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495,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беспечение отдыха, оздоровления, занятости детей, подростков и молоде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327,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328,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495,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отдыха и оздоровления детей, подростков и молоде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32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59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595,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762,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отдыха и оздоровления детей, подростков и молодежи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32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59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595,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762,4</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32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59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595,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762,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рганизация отдыха детей и оздоровление детей, подростков и молодежи в каникулярное врем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S0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33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337,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337,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рганизация отдыха детей и оздоровление детей, подростков и молодежи в каникулярное время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S0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33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337,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337,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S0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33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337,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337,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рганизация отдыха детей, находящихся в трудной жизненной ситуации в каникулярное врем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S44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95,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95,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95,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рганизация отдыха детей, находящихся в трудной жизненной ситуации в каникулярное время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S44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95,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95,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95,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S44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95,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95,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395,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вопросы в области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36 098,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30 313,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30 313,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Современное образование в Тихвин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36,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36,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36,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36,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36,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36,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беспечение реализации образовательных программ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5,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5,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5,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Выплата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расположенных на территории Лени6нградской области (в т.ч. реализация полномоч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713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5,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5,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5,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Выплата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расположенных на территории Лени6нградской области (в т.ч. реализация полномоч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713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9,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9,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9,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713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9,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9,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9,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Выплата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расположенных на территории Лени6нградской области (в т.ч. реализация полномочий)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713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5,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5,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5,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713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5,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5,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5,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беспечение реализации программ обще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41,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4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41,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едоставление питания на бесплатной основе (с частичной компенсацией его стоимости)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в т.ч. полномоч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4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41,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4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41,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едоставление питания на бесплатной основе (с частичной компенсацией его стоимости)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в т.ч. полномоч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4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67,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67,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67,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4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67,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67,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67,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едоставление питания на бесплатной основе (с частичной компенсацией его стоимости)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в т.ч. полномоч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4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3,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3,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3,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4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3,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3,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3,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Устойчивое общественное развитие в Тихвин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2,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2,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2,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2,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2,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2,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Совершенствование системы дополнительного профессион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030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030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030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Своевременность прохождения диспансер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проведения диспансеризации муниципальных служащих в соответствующих медицинских учрежде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03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проведения диспансеризации муниципальных служащих в соответствующих медицинских учреждения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03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03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МСУ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00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024,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024,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00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024,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024,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608,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626,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626,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608,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626,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626,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97,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97,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97,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97,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97,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97,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чебно-методические кабинеты, централизованные бухгалтерии, группы хозяйственного обслуживани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 323,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 520,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 520,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муниципальных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0.00.00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 323,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 520,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 520,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0.00.00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 255,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 452,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 452,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0.00.00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 255,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 452,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 452,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0.00.00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022,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022,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022,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0.00.00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022,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022,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022,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муниципальных казенных учреждений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0.00.00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0.00.00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муниципальных казенных учреждений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0.00.00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0.00.00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89 138,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88 746,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89 311,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оциальное обеспечение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75 144,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74 752,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75 317,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Современное образование в Тихвин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5 144,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 752,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5 317,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5 144,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 752,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5 317,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беспечение реализации программ обще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5 144,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 752,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5 317,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едоставление питания на бесплатной основе (с частичной компенсацией его стоимости)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в т.ч. полномоч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4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011,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011,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011,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едоставление питания на бесплатной основе (с частичной компенсацией его стоимости)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в т.ч. полномоч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4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02,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0,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0,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4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02,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0,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0,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едоставление питания на бесплатной основе (с частичной компенсацией его стоимости)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в т.ч. полномочия)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4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 909,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42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421,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4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 909,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42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 421,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рганизация бесплатного горячего питания обучающихся, получающих начальное общее образование в государственных и муниципальных организац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3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088,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889,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364,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рганизация бесплатного горячего питания обучающихся, получающих начальное общее образование в государственных и муниципальных организациях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3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088,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889,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364,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3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088,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889,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364,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R3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 044,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 850,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9 94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R3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012,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16,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16,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R3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012,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16,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16,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R3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031,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7 434,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 525,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R3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 031,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7 434,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 525,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храна семьи и дет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3 99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3 99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3 994,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Современное образование в Тихвин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99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99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994,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99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99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994,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беспечение реализации образовательных программ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59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59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594,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Выплата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расположенных на территории Лени6нградской области(в т.ч. реализация полномоч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713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59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59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594,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Выплата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расположенных на территории Лени6нградской области(в т.ч. реализация полномочий)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713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59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59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594,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713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59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59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594,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беспечение реализации программ обще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положенных на территории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3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положенных на территории Ленинградской облас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3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713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4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ОВЕТ ДЕПУТАТОВ МО ТИХВИ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0 51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0 51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0 511,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0 51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0 51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0 511,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2 366,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2 366,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2 366,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МСУ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66,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66,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66,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главы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66,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66,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66,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главы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66,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66,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66,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66,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66,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366,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7 08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7 08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7 080,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МСУ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08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08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080,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депутатов представительного орг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14,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14,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14,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депутатов представительного орга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14,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14,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14,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14,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14,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14,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975,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975,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975,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532,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532,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532,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532,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532,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532,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3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31,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31,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3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31,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31,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части полномочий поселений по решению вопросов местного значения в части  осуществления контрольных функций совета депутатов(средства бюджетов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9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90,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90,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части полномочий поселений по решению вопросов местного значения в части  осуществления контрольных функций совета депутатов(средства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9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90,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90,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9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90,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90,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 06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 06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 06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МСУ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6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6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6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расходы, связанные с выполнением функций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35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расходы, связанные с выполнением функций ОМСУ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35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35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вещение деятельности органов местного самоуправления средствами массовой информ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36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вещение деятельности органов местного самоуправления средствами массовой информаци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36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36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ИТЕТ ПО КУЛЬТУРЕ,СПОРТУ И МОЛОДЕЖНОЙ ПОЛИТИКЕ АДМИНИСТРАЦИИ ТИХВИН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29 822,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23 182,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23 175,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12 514,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06 844,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06 838,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ополнительное образование д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10 814,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05 144,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05 138,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Тихвинского района "Современное образование в Тихвин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 17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4 494,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4 494,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 17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4 494,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4 494,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беспечение реализации программ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 17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4 494,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4 494,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и, работы) муниципальных бюджет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0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9 094,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 85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 85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0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9 094,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 85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 85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0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9 094,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 85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 85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целевых показателей оплаты труда педагогических работников дополнительного образования по реализации указов Президента Р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1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 63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 639,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 639,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целевых показателей оплаты труда педагогических работников дополнительного образования по реализации указов Президента РФ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1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 63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 639,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 639,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1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 63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 639,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 639,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сохранению и развитию материально-технической базы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3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719,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сохранению и развитию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3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719,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3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719,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развития общественной инфраструктуры муниципального значения Тихвин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S48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6,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развития общественной инфраструктуры муниципального значения Тихвинск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S48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6,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S48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6,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Тихвинского района "Развитие сферы культуры Тихвинского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7,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4,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7,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7,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4,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7,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Укрепление материально-технической базы муниципальных учреждений дополнительного образования детей в сфере культуры и искус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2.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7,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4,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7,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поддержке отрасли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2.S5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7,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4,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7,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поддержке отрасли культуры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2.S5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7,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4,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7,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2.S5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7,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4,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7,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ой программа Тихвинского района "Обеспечение устойчивого функционирования коммунальной и инженерной инфраструктуры в Тихвин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6,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6,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Реализация энергосберегающих мероприятий в бюджетной сфе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0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6,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субсидий на проведение энергосберегающи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01.03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6,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субсидий на проведение энергосберегающих мероприятий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01.03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6,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01.03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6,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Молодеж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 7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 7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 7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Тихвинского района "Развитие системы отдыха, оздоровления, занятости детей, подростков и молоде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9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9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93,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9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9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93,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Обеспечение отдыха, оздоровления, занятости детей, подростков и молоде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9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9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93,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отдыха и оздоровления детей, подростков и молоде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32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9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9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93,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отдыха и оздоровления детей, подростков и молодежи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32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9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9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93,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32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9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9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93,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Тихвинского района "Молодежь Тихвинского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7,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7,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7,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7,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Организация и осуществление мероприятий по работе с детьми и молодежью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4.0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7,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7,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участия молодежи Тихвинского района в межрегиональных, областных слетах, форумах, конференциях и других мероприят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4.01.036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1,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1,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участия молодежи Тихвинского района в межрегиональных, областных слетах, форумах, конференциях и други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4.01.036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4.01.036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участия молодежи Тихвинского района в межрегиональных, областных слетах, форумах, конференциях и других мероприятия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4.01.036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4.01.036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молодежных массов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4.01.036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20,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20,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20,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молодежных массовых мероприятий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4.01.036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20,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20,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20,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4.01.036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20,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20,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20,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комплекса мер по гражданско-патриотическому и духовно-нравственному воспитанию молоде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4.01.036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комплекса мер по гражданско-патриотическому и духовно-нравственному воспитанию молодеж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4.01.036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4.01.036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0 494,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9 533,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9 539,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4 497,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3 536,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3 543,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Тихвинского района "Развитие сферы культуры Тихвинского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342,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38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388,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342,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38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388,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Создание условий для организации досуга и обеспечения жителей услугами организаций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342,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38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388,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и, работы) муниципальных бюджет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00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20,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20,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20,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00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20,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20,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20,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00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20,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20,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20,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культурно-досугов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03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72,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54,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72,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культурно-досуговых мероприятий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03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03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культурно-досуговых мероприятий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03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582,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564,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582,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03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582,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564,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582,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поддержке отрасли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S5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49,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поддержке отрасли культуры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S5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49,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S5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49,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Устойчивое общественное развитие в Тихвин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Создание условий для организации досуга и обеспечение жителей района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2.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культурно-досугов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2.03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культурно-досуговых мероприятий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2.03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2.03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вопросы в области культуры, кинематограф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5 996,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5 996,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5 996,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униципальная программа "Устойчивое общественное развитие в Тихвин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Совершенствование системы дополнительного профессион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030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дополнительного профессионального образования по программам подготовки, переподготовки, повышения квалификации, профессионального развития, профессионального обучения муниципальных служащих, включающего профессиональную подготовку, курсы повышения квалификации, проведение конференций, участие в вебинарах, семинарах, использование современных технологий в обучени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030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5.030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Своевременность прохождения диспансер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проведения диспансеризации муниципальных служащих в соответствующих медицинских учрежде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03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проведения диспансеризации муниципальных служащих в соответствующих медицинских учреждения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03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7.03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МСУ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9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9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96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9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9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96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9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9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96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9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9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96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6 812,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6 804,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6 797,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23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242,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241,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Тихвинского района "Развитие физической культуры и спорта в Тихвинском район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2,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1,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2,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1,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Развитие физической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2,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1,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и, работы) муниципальных бюджет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1.00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1.00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1.00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официальных физкультурных мероприятий , участие в официальных и других физкультурных мероприятиях различного уров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1.034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2,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1,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официальных физкультурных мероприятий , участие в официальных и других физкультурных мероприятиях различного уровн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1.034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1.034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официальных физкультурных мероприятий , участие в официальных и других физкультурных мероприятиях различного уровн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1.034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1,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1.034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1,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официальных физкультурных мероприятий , участие в официальных и других физкультурных мероприятиях различного уровня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1.034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1.034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Массовый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 0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 0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 02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Тихвинского района "Развитие физической культуры и спорта в Тихвинском район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Развитие массового 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2.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и, работы) муниципальных бюджет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2.00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2.00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2.00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2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порт высших дости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5 553,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5 542,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5 536,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Тихвинского района "Развитие физической культуры и спорта в Тихвинском район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553,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542,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536,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3,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2,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Подготовка спортивного резер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3.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3,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2,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и, работы) муниципальных бюджет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3.00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3,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2,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и, работы) муниципальных бюджетных учреждений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3.00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3,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2,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3.00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3,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852,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ероприятия, направленные на достижение целей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8.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9,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1,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83,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ероприятия, направленные на достижение целей Федерального проекта "Спорт-норма жиз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8.0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9,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1,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83,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8.01.S4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9,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1,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83,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8.01.S4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9,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1,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83,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8.01.S4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9,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1,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83,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2 550 74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2 314 743,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rPr>
            </w:pPr>
            <w:r>
              <w:rPr>
                <w:b/>
                <w:bCs/>
                <w:color w:val="000000"/>
                <w:sz w:val="18"/>
              </w:rPr>
              <w:t>2 313 414,9</w:t>
            </w:r>
          </w:p>
        </w:tc>
      </w:tr>
    </w:tbl>
    <w:p>
      <w:pPr>
        <w:pStyle w:val="Normal"/>
        <w:jc w:val="center"/>
        <w:rPr>
          <w:color w:val="000000"/>
          <w:sz w:val="24"/>
          <w:szCs w:val="16"/>
        </w:rPr>
      </w:pPr>
      <w:r>
        <w:rPr>
          <w:color w:val="000000"/>
          <w:sz w:val="24"/>
          <w:szCs w:val="16"/>
        </w:rPr>
        <w:t>______________</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color w:val="000000"/>
          <w:sz w:val="24"/>
          <w:szCs w:val="16"/>
        </w:rPr>
      </w:pPr>
      <w:r>
        <w:rPr>
          <w:color w:val="000000"/>
          <w:sz w:val="24"/>
          <w:szCs w:val="16"/>
        </w:rPr>
      </w:r>
    </w:p>
    <w:p>
      <w:pPr>
        <w:pStyle w:val="Normal"/>
        <w:ind w:left="5760" w:hanging="0"/>
        <w:jc w:val="left"/>
        <w:rPr>
          <w:sz w:val="24"/>
        </w:rPr>
      </w:pPr>
      <w:r>
        <w:rPr>
          <w:sz w:val="24"/>
        </w:rPr>
        <w:t>УТВЕРЖДЕНО</w:t>
      </w:r>
    </w:p>
    <w:p>
      <w:pPr>
        <w:pStyle w:val="Normal"/>
        <w:ind w:left="5760" w:hanging="0"/>
        <w:jc w:val="left"/>
        <w:rPr>
          <w:sz w:val="24"/>
        </w:rPr>
      </w:pPr>
      <w:r>
        <w:rPr>
          <w:sz w:val="24"/>
        </w:rPr>
        <w:t>решением совета депутатов</w:t>
      </w:r>
    </w:p>
    <w:p>
      <w:pPr>
        <w:pStyle w:val="Normal"/>
        <w:ind w:left="5760" w:hanging="0"/>
        <w:jc w:val="left"/>
        <w:rPr>
          <w:sz w:val="24"/>
        </w:rPr>
      </w:pPr>
      <w:r>
        <w:rPr>
          <w:sz w:val="24"/>
        </w:rPr>
        <w:t>Тихвинского района</w:t>
      </w:r>
    </w:p>
    <w:p>
      <w:pPr>
        <w:pStyle w:val="Normal"/>
        <w:tabs>
          <w:tab w:val="clear" w:pos="720"/>
          <w:tab w:val="center" w:pos="4819" w:leader="none"/>
        </w:tabs>
        <w:ind w:left="5760" w:hanging="0"/>
        <w:jc w:val="left"/>
        <w:rPr>
          <w:sz w:val="24"/>
        </w:rPr>
      </w:pPr>
      <w:r>
        <w:rPr>
          <w:sz w:val="24"/>
        </w:rPr>
        <w:t>от 15 февраля 2022 г. №01-132</w:t>
      </w:r>
    </w:p>
    <w:p>
      <w:pPr>
        <w:pStyle w:val="Normal"/>
        <w:tabs>
          <w:tab w:val="clear" w:pos="720"/>
          <w:tab w:val="center" w:pos="4819" w:leader="none"/>
        </w:tabs>
        <w:ind w:left="5760" w:hanging="0"/>
        <w:jc w:val="left"/>
        <w:rPr>
          <w:sz w:val="24"/>
        </w:rPr>
      </w:pPr>
      <w:r>
        <w:rPr>
          <w:sz w:val="24"/>
        </w:rPr>
        <w:t>(приложение №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спределение иных межбюджетных трансфертов бюджетам поселений Тихвинского района на поддержку ЖКХ, развитие общественной инфраструктуры поселений, предупреждение чрезвычайных ситуаций и предоставление дополнительной финансовой помощи из бюджета Тихвинского района</w:t>
      </w:r>
    </w:p>
    <w:p>
      <w:pPr>
        <w:pStyle w:val="Normal"/>
        <w:jc w:val="center"/>
        <w:rPr>
          <w:b/>
          <w:b/>
          <w:bCs/>
          <w:sz w:val="24"/>
          <w:szCs w:val="24"/>
        </w:rPr>
      </w:pPr>
      <w:r>
        <w:rPr>
          <w:b/>
          <w:bCs/>
          <w:sz w:val="24"/>
          <w:szCs w:val="24"/>
        </w:rPr>
        <w:t>на 2022 год и плановый период 2023-2024 годы</w:t>
      </w:r>
    </w:p>
    <w:p>
      <w:pPr>
        <w:pStyle w:val="Normal"/>
        <w:jc w:val="left"/>
        <w:rPr>
          <w:b/>
          <w:b/>
          <w:bCs/>
          <w:sz w:val="20"/>
          <w:szCs w:val="24"/>
        </w:rPr>
      </w:pPr>
      <w:r>
        <w:rPr>
          <w:b/>
          <w:bCs/>
          <w:sz w:val="20"/>
          <w:szCs w:val="24"/>
        </w:rPr>
      </w:r>
    </w:p>
    <w:p>
      <w:pPr>
        <w:pStyle w:val="Normal"/>
        <w:jc w:val="right"/>
        <w:rPr/>
      </w:pPr>
      <w:r>
        <w:rPr/>
        <w:t>тыс.руб.</w:t>
      </w:r>
    </w:p>
    <w:tbl>
      <w:tblPr>
        <w:tblW w:w="10455" w:type="dxa"/>
        <w:jc w:val="left"/>
        <w:tblInd w:w="-147" w:type="dxa"/>
        <w:tblLayout w:type="fixed"/>
        <w:tblCellMar>
          <w:top w:w="0" w:type="dxa"/>
          <w:left w:w="108" w:type="dxa"/>
          <w:bottom w:w="0" w:type="dxa"/>
          <w:right w:w="108" w:type="dxa"/>
        </w:tblCellMar>
      </w:tblPr>
      <w:tblGrid>
        <w:gridCol w:w="2269"/>
        <w:gridCol w:w="5106"/>
        <w:gridCol w:w="1140"/>
        <w:gridCol w:w="960"/>
        <w:gridCol w:w="980"/>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поселений(наименование получателя)</w:t>
            </w:r>
          </w:p>
        </w:tc>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ИМТ</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2022 год</w:t>
            </w:r>
          </w:p>
        </w:tc>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плановый пери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23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24 год</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Борское сельское  поселение</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1 78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 964,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1 050,8</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Администрация Борского сельского  поселени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rPr>
            </w:pPr>
            <w:r>
              <w:rPr>
                <w:sz w:val="20"/>
              </w:rPr>
              <w:t>Иные межбюджетные трансферты на оказание дополнительной финансовой помощи поселениям Тихвинского района в целях сбалансированности их бюджет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0 86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10 96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11 050,8</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sz w:val="20"/>
              </w:rPr>
            </w:pPr>
            <w:r>
              <w:rPr>
                <w:sz w:val="2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rPr>
            </w:pPr>
            <w:r>
              <w:rPr>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на сохранение целевых показателей повышения оплаты труда работников учреждений культур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rPr>
            </w:pPr>
            <w:r>
              <w:rPr>
                <w:sz w:val="20"/>
              </w:rPr>
              <w:t>Иные межбюджетные трансферты на поддержку жилищно-коммунального хозяйст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0 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0,0</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Ганьковское сельское поселение</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 93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 01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 007,9</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Администрация Ганьковского сельского поселени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rPr>
            </w:pPr>
            <w:r>
              <w:rPr>
                <w:sz w:val="20"/>
              </w:rPr>
              <w:t>Иные межбюджетные трансферты на оказание дополнительной финансовой помощи поселениям Тихвинского района в целях сбалансированности их бюджет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 0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1 01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1 007,9</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sz w:val="20"/>
              </w:rPr>
            </w:pPr>
            <w:r>
              <w:rPr>
                <w:sz w:val="2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rPr>
            </w:pPr>
            <w:r>
              <w:rPr>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на сохранение целевых показателей повышения оплаты труда работников учреждений культур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0,0</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Горское сельское поселение</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 18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 17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 187,5</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Администрация Горского сельского поселени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rPr>
            </w:pPr>
            <w:r>
              <w:rPr>
                <w:sz w:val="20"/>
              </w:rPr>
              <w:t>Иные межбюджетные трансферты на оказание дополнительной финансовой помощи поселениям Тихвинского района в целях сбалансированности их бюджет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 15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2 17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2 187,5</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sz w:val="20"/>
              </w:rPr>
            </w:pPr>
            <w:r>
              <w:rPr>
                <w:sz w:val="2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rPr>
            </w:pPr>
            <w:r>
              <w:rPr>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на сохранение целевых показателей повышения оплаты труда работников учреждений культур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66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rPr>
            </w:pPr>
            <w:r>
              <w:rPr>
                <w:sz w:val="20"/>
              </w:rPr>
              <w:t>Иные межбюджетные трансферты на поддержку жилищно-коммунального хозяйст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 35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0,0</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Коськовское сельское поселение</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 91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 413,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 484,7</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Администрация Коськовского сельского поселени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rPr>
            </w:pPr>
            <w:r>
              <w:rPr>
                <w:sz w:val="20"/>
              </w:rPr>
              <w:t>Иные межбюджетные трансферты на оказание дополнительной финансовой помощи поселениям Тихвинского района в целях сбалансированности их бюджет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3 34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3 41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3 484,7</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sz w:val="20"/>
              </w:rPr>
            </w:pPr>
            <w:r>
              <w:rPr>
                <w:sz w:val="2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rPr>
            </w:pPr>
            <w:r>
              <w:rPr>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на сохранение целевых показателей повышения оплаты труда работников учреждений культур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0,0</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Мелегежское сельское поселение</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 4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47,5</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Администрация Мелегежского сельского поселени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rPr>
            </w:pPr>
            <w:r>
              <w:rPr>
                <w:sz w:val="20"/>
              </w:rPr>
              <w:t>Иные межбюджетные трансферты на оказание дополнительной финансовой помощи поселениям Тихвинского района в целях сбалансированности их бюджет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8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82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847,5</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sz w:val="20"/>
              </w:rPr>
            </w:pPr>
            <w:r>
              <w:rPr>
                <w:sz w:val="2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rPr>
            </w:pPr>
            <w:r>
              <w:rPr>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на сохранение целевых показателей повышения оплаты труда работников учреждений культур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64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0,0</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Пашозерское сельское поселение</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 40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 32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 383,6</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Администрация Пашозерского сельского поселени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rPr>
            </w:pPr>
            <w:r>
              <w:rPr>
                <w:sz w:val="20"/>
              </w:rPr>
              <w:t>Иные межбюджетные трансферты на оказание дополнительной финансовой помощи поселениям Тихвинского района в целях сбалансированности их бюджет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4 25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4 32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4 383,6</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sz w:val="20"/>
              </w:rPr>
            </w:pPr>
            <w:r>
              <w:rPr>
                <w:sz w:val="2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rPr>
            </w:pPr>
            <w:r>
              <w:rPr>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на сохранение целевых показателей повышения оплаты труда работников учреждений культур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5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0,0</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Цвылевское сельское поселение</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 68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96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954,6</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Администрация Цвылевского сельского поселени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rPr>
            </w:pPr>
            <w:r>
              <w:rPr>
                <w:sz w:val="20"/>
              </w:rPr>
              <w:t>Иные межбюджетные трансферты на оказание дополнительной финансовой помощи поселениям Тихвинского района в целях сбалансированности их бюджет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96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954,6</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sz w:val="20"/>
              </w:rPr>
            </w:pPr>
            <w:r>
              <w:rPr>
                <w:sz w:val="2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rPr>
            </w:pPr>
            <w:r>
              <w:rPr>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на сохранение целевых показателей повышения оплаты труда работников учреждений культур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7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0,0</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Шугозерское сельское поселение</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 36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 22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 296,6</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Администрация Шугозерского сельского поселени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rPr>
            </w:pPr>
            <w:r>
              <w:rPr>
                <w:sz w:val="20"/>
              </w:rPr>
              <w:t>Иные межбюджетные трансферты на оказание дополнительной финансовой помощи поселениям Тихвинского района в целях сбалансированности их бюджет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 1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1 22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1 296,6</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sz w:val="20"/>
              </w:rPr>
            </w:pPr>
            <w:r>
              <w:rPr>
                <w:sz w:val="2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rPr>
            </w:pPr>
            <w:r>
              <w:rPr>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на сохранение целевых показателей повышения оплаты труда работников учреждений культур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 2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0,0</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Тихвинское городское поселение</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25 19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Администрация Тихвинского район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rPr>
            </w:pPr>
            <w:r>
              <w:rPr>
                <w:sz w:val="20"/>
              </w:rPr>
              <w:t>Иные межбюджетные трансферты на оказание дополнительной финансовой помощи поселениям Тихвинского района в целях сбалансированности их бюджет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0 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0,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sz w:val="20"/>
              </w:rPr>
            </w:pPr>
            <w:r>
              <w:rPr>
                <w:sz w:val="2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rPr>
            </w:pPr>
            <w:r>
              <w:rPr>
                <w:sz w:val="20"/>
              </w:rPr>
              <w:t>Иные межбюджетные трансферты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 имеющих приоритетный социально-значимый характер для населения Тихвинского райо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33 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 </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sz w:val="20"/>
              </w:rPr>
            </w:pPr>
            <w:r>
              <w:rPr>
                <w:sz w:val="2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rPr>
            </w:pPr>
            <w:r>
              <w:rPr>
                <w:sz w:val="20"/>
              </w:rPr>
              <w:t>Иные межбюджетные трансферты на финансирование иных мероприятий, направленных на развитие общественной инфраструктуры посел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2 6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Комитет по культуре, спорту и молодежной политике администрации Тихвинского район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rPr>
            </w:pPr>
            <w:r>
              <w:rPr>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на сохранение целевых показателей повышения оплаты труда работников учреждений культур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9 08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rPr>
            </w:pPr>
            <w:r>
              <w:rPr>
                <w:sz w:val="20"/>
              </w:rPr>
              <w:t>0,0</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bCs/>
                <w:sz w:val="20"/>
              </w:rPr>
            </w:pPr>
            <w:r>
              <w:rPr>
                <w:b/>
                <w:bCs/>
                <w:sz w:val="20"/>
              </w:rPr>
              <w:t>Нераспределенный резерв</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bCs/>
                <w:sz w:val="20"/>
              </w:rPr>
            </w:pPr>
            <w:r>
              <w:rPr>
                <w:b/>
                <w:bCs/>
                <w:sz w:val="20"/>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rPr>
            </w:pPr>
            <w:r>
              <w:rPr>
                <w:b/>
                <w:bCs/>
                <w:sz w:val="20"/>
              </w:rPr>
              <w:t>11 21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rPr>
            </w:pPr>
            <w:r>
              <w:rPr>
                <w:b/>
                <w:bCs/>
                <w:sz w:val="20"/>
              </w:rPr>
              <w:t>18 933,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rPr>
            </w:pPr>
            <w:r>
              <w:rPr>
                <w:b/>
                <w:bCs/>
                <w:sz w:val="20"/>
              </w:rPr>
              <w:t>933,7</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итет финансов администрации Тихвинского район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межбюджетные трансферты на финансирование иных мероприятий, направленных на развитие общественной инфраструктуры посел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6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по реализации Указов Президента Российской Федерации (на сохранение целевых показателей повышения оплаты труда работников учреждений культур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54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93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межбюджетные трансферты на поддержку жилищно-коммунального хозяйст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3,7</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ВСЕГО</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78 18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3 82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6 146,9</w:t>
            </w:r>
          </w:p>
        </w:tc>
      </w:tr>
    </w:tbl>
    <w:p>
      <w:pPr>
        <w:pStyle w:val="Normal"/>
        <w:jc w:val="center"/>
        <w:rPr>
          <w:color w:val="000000"/>
          <w:sz w:val="24"/>
          <w:szCs w:val="16"/>
        </w:rPr>
      </w:pPr>
      <w:r>
        <w:rPr>
          <w:color w:val="000000"/>
          <w:sz w:val="24"/>
          <w:szCs w:val="16"/>
        </w:rPr>
        <w:t>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260"/>
        </w:tabs>
        <w:ind w:left="1260" w:hanging="72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style>
  <w:style w:type="character" w:styleId="WW8Num2z1">
    <w:name w:val="WW8Num2z1"/>
    <w:qFormat/>
    <w:rPr>
      <w:color w:val="00000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Msonormal">
    <w:name w:val="msonormal"/>
    <w:basedOn w:val="Normal"/>
    <w:qFormat/>
    <w:pPr>
      <w:spacing w:before="100" w:after="100"/>
      <w:jc w:val="left"/>
    </w:pPr>
    <w:rPr>
      <w:sz w:val="24"/>
      <w:szCs w:val="24"/>
    </w:rPr>
  </w:style>
  <w:style w:type="paragraph" w:styleId="Xl63">
    <w:name w:val="xl63"/>
    <w:basedOn w:val="Normal"/>
    <w:qFormat/>
    <w:pPr>
      <w:spacing w:before="100" w:after="100"/>
      <w:jc w:val="left"/>
    </w:pPr>
    <w:rPr>
      <w:rFonts w:ascii="Calibri" w:hAnsi="Calibri" w:cs="Calibri"/>
      <w:sz w:val="24"/>
      <w:szCs w:val="24"/>
    </w:rPr>
  </w:style>
  <w:style w:type="paragraph" w:styleId="Xl64">
    <w:name w:val="xl64"/>
    <w:basedOn w:val="Normal"/>
    <w:qFormat/>
    <w:pPr>
      <w:spacing w:before="100" w:after="100"/>
      <w:jc w:val="right"/>
      <w:textAlignment w:val="center"/>
    </w:pPr>
    <w:rPr>
      <w:rFonts w:ascii="Calibri" w:hAnsi="Calibri" w:cs="Calibri"/>
      <w:sz w:val="24"/>
      <w:szCs w:val="24"/>
    </w:rPr>
  </w:style>
  <w:style w:type="paragraph" w:styleId="Xl65">
    <w:name w:val="xl65"/>
    <w:basedOn w:val="Normal"/>
    <w:qFormat/>
    <w:pPr>
      <w:spacing w:before="100" w:after="100"/>
      <w:jc w:val="left"/>
    </w:pPr>
    <w:rPr>
      <w:sz w:val="20"/>
    </w:rPr>
  </w:style>
  <w:style w:type="paragraph" w:styleId="Xl66">
    <w:name w:val="xl66"/>
    <w:basedOn w:val="Normal"/>
    <w:qFormat/>
    <w:pPr>
      <w:spacing w:before="100" w:after="100"/>
      <w:jc w:val="right"/>
      <w:textAlignment w:val="center"/>
    </w:pPr>
    <w:rPr>
      <w:sz w:val="20"/>
    </w:rPr>
  </w:style>
  <w:style w:type="paragraph" w:styleId="Xl67">
    <w:name w:val="xl67"/>
    <w:basedOn w:val="Normal"/>
    <w:qFormat/>
    <w:pPr>
      <w:spacing w:before="100" w:after="100"/>
      <w:jc w:val="center"/>
      <w:textAlignment w:val="center"/>
    </w:pPr>
    <w:rPr>
      <w:szCs w:val="28"/>
    </w:rPr>
  </w:style>
  <w:style w:type="paragraph" w:styleId="Xl68">
    <w:name w:val="xl68"/>
    <w:basedOn w:val="Normal"/>
    <w:qFormat/>
    <w:pPr>
      <w:spacing w:before="100" w:after="100"/>
      <w:jc w:val="right"/>
      <w:textAlignment w:val="center"/>
    </w:pPr>
    <w:rPr>
      <w:szCs w:val="28"/>
    </w:rPr>
  </w:style>
  <w:style w:type="paragraph" w:styleId="Xl69">
    <w:name w:val="xl69"/>
    <w:basedOn w:val="Normal"/>
    <w:qFormat/>
    <w:pPr>
      <w:spacing w:before="100" w:after="100"/>
      <w:jc w:val="center"/>
      <w:textAlignment w:val="center"/>
    </w:pPr>
    <w:rPr>
      <w:b/>
      <w:bCs/>
      <w:color w:val="000000"/>
      <w:szCs w:val="28"/>
    </w:rPr>
  </w:style>
  <w:style w:type="paragraph" w:styleId="Xl70">
    <w:name w:val="xl70"/>
    <w:basedOn w:val="Normal"/>
    <w:qFormat/>
    <w:pPr>
      <w:spacing w:before="100" w:after="100"/>
      <w:jc w:val="left"/>
    </w:pPr>
    <w:rPr>
      <w:b/>
      <w:bCs/>
      <w:color w:val="000000"/>
      <w:szCs w:val="28"/>
    </w:rPr>
  </w:style>
  <w:style w:type="paragraph" w:styleId="Xl71">
    <w:name w:val="xl71"/>
    <w:basedOn w:val="Normal"/>
    <w:qFormat/>
    <w:pPr>
      <w:spacing w:before="100" w:after="100"/>
      <w:jc w:val="right"/>
      <w:textAlignment w:val="center"/>
    </w:pPr>
    <w:rPr>
      <w:b/>
      <w:bCs/>
      <w:color w:val="000000"/>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6">
    <w:name w:val="xl86"/>
    <w:basedOn w:val="Normal"/>
    <w:qFormat/>
    <w:pPr>
      <w:pBdr>
        <w:top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91">
    <w:name w:val="xl91"/>
    <w:basedOn w:val="Normal"/>
    <w:qFormat/>
    <w:pPr>
      <w:spacing w:before="100" w:after="100"/>
      <w:jc w:val="center"/>
      <w:textAlignment w:val="center"/>
    </w:pPr>
    <w:rPr>
      <w:b/>
      <w:b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 РСД</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33:00Z</dcterms:created>
  <dc:creator>kom-31-2</dc:creator>
  <dc:description/>
  <cp:keywords/>
  <dc:language>en-US</dc:language>
  <cp:lastModifiedBy>Трошина Александра Валентиновна</cp:lastModifiedBy>
  <cp:lastPrinted>2022-02-28T14:41:00Z</cp:lastPrinted>
  <dcterms:modified xsi:type="dcterms:W3CDTF">2022-02-28T11:41:00Z</dcterms:modified>
  <cp:revision>9</cp:revision>
  <dc:subject/>
  <dc:title>СОВЕТ ДЕПУТАТОВ</dc:title>
</cp:coreProperties>
</file>