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декабря 2021 г.</w:t>
        <w:tab/>
        <w:t>01-1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Тихвинского района от 15 декабря 2020 года №01-86 «О бюджете Тихвинского района на 2021 год и на плановый период 2022 и 2023 годо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ДО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Тихвинского района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7"/>
          <w:szCs w:val="27"/>
        </w:rPr>
        <w:t xml:space="preserve">Внести в решение совета депутатов Тихвинского района </w:t>
      </w:r>
      <w:r>
        <w:rPr>
          <w:b/>
          <w:sz w:val="27"/>
          <w:szCs w:val="27"/>
        </w:rPr>
        <w:t>от 15 декабря 2020 года №01-86</w:t>
      </w:r>
      <w:r>
        <w:rPr>
          <w:sz w:val="27"/>
          <w:szCs w:val="27"/>
        </w:rPr>
        <w:t xml:space="preserve"> «О бюджете Тихвинского района на 2021 год и на плановый период 2022 и 2023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ункте 1.1 решения цифры «2 328 903,2» заменить цифрами «2339 405,6»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ункте 1.2 решения цифры  «2 493 625,3» заменить цифрами «2 459 687,0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В пункте 1.3 решения цифры «164 722,1» заменить цифрами «120 281,4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Приложение №1 «Источники внутреннего финансирования дефицита бюджета Тихви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Приложение №2 «Прогнозируемые поступления доходов в бюджет Тихви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Приложение №3 «Межбюджетные трансферты, получаемые из бюджетов бюджетной системы Российской Федерации на 2021 год и на плановый период 2022 и 2023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Приложение №4 «Перечень и коды главных администраторов доходов бюджета Тихвинского района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 xml:space="preserve">Приложение №6 «Распределение бюджетных ассигнований по целевым статьям (муниципальным программам  Тихвинск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агается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Приложение №7 «Распределение бюджетных ассигнований по  разделам, подразделам, целевым статьям (муниципальным программам Тихвин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Приложение №8 «Ведомственная структура расходов Тихвинского район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Пункт 11 дополнить подпунктом 11.4 следующего содержания:</w:t>
      </w:r>
    </w:p>
    <w:p>
      <w:pPr>
        <w:pStyle w:val="Normal"/>
        <w:rPr/>
      </w:pPr>
      <w:r>
        <w:rPr>
          <w:sz w:val="27"/>
          <w:szCs w:val="27"/>
        </w:rPr>
        <w:t>«11.4. Общий объем бюджетных ассигнований на исполнение публично-нормативных обязательств Тихвинского район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 2021 год в сумме 28 254,5 тысяч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 2022 год в сумме 30 731,2 тысяч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 2023 год в сумме 30 753,0 тысяч рублей».</w:t>
      </w:r>
    </w:p>
    <w:p>
      <w:pPr>
        <w:pStyle w:val="Normal"/>
        <w:numPr>
          <w:ilvl w:val="1"/>
          <w:numId w:val="2"/>
        </w:numPr>
        <w:ind w:left="0" w:firstLine="709"/>
        <w:rPr>
          <w:color w:val="FF6600"/>
          <w:sz w:val="27"/>
          <w:szCs w:val="27"/>
        </w:rPr>
      </w:pPr>
      <w:r>
        <w:rPr>
          <w:sz w:val="27"/>
          <w:szCs w:val="27"/>
        </w:rPr>
        <w:t>В пункте 13 решения на 2021 год цифры «98 630,7» заменить цифрами «91 386,7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В пункте 20 решения на 2021 год цифры «9 321,0» заменить цифрами «9 460,5».</w:t>
      </w:r>
    </w:p>
    <w:p>
      <w:pPr>
        <w:pStyle w:val="Normal"/>
        <w:numPr>
          <w:ilvl w:val="1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ункте 21 решения на 2021 год цифры «146 043,9» заменить цифрами «146 466,3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В пункте 24 решения на 2021 год цифры «44 425,9» заменить цифрами «44 511,9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7"/>
          <w:szCs w:val="27"/>
        </w:rPr>
        <w:t>Приложение №10 «Распределение иных межбюджетных трансфертов бюджетам поселений из бюджета Тихвинского района  на поддержку ЖКХ, развитие общественной инфраструктуры поселений, предупреждение чрезвычайных ситуаций и оказание дополнительной финансовой помощи из бюджета Тихви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ind w:left="0" w:firstLine="709"/>
        <w:rPr>
          <w:color w:val="FF6600"/>
          <w:sz w:val="27"/>
          <w:szCs w:val="27"/>
        </w:rPr>
      </w:pPr>
      <w:r>
        <w:rPr>
          <w:sz w:val="27"/>
          <w:szCs w:val="27"/>
        </w:rPr>
        <w:t>Пункт 31 решения  изложить в новой редакции:</w:t>
      </w:r>
    </w:p>
    <w:p>
      <w:pPr>
        <w:pStyle w:val="Normal"/>
        <w:rPr/>
      </w:pPr>
      <w:r>
        <w:rPr>
          <w:sz w:val="27"/>
          <w:szCs w:val="27"/>
        </w:rPr>
        <w:t>«31. Установить предельный объем расходов на обслуживание муниципального долга Тихвинского район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 2021 год в сумме 0 тысяч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 2022 год в сумме 1203,0 тысяч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 2023 год в сумме 2743,0 тысяч рублей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 решение вступает в силу с момента его принятия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Опубликовать решение в газете «Трудовая слава» и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/>
        <w:t>Суворова Светлан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декабря 2021 г. №01-12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Тихвинского района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71"/>
        <w:gridCol w:w="983"/>
        <w:gridCol w:w="962"/>
        <w:gridCol w:w="960"/>
      </w:tblGrid>
      <w:tr>
        <w:trPr>
          <w:trHeight w:val="227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яч рублей</w:t>
            </w:r>
          </w:p>
        </w:tc>
      </w:tr>
      <w:tr>
        <w:trPr>
          <w:trHeight w:val="22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5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5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3 00 00 05 0000 7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 01 03 00 00 05 0000 8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2 01 05 0000 000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Изменение прочих остатков денежных средств бюджетов муниципальных районов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 28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 7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339,0</w:t>
            </w:r>
          </w:p>
        </w:tc>
      </w:tr>
      <w:tr>
        <w:trPr>
          <w:trHeight w:val="227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источников внутреннего финансирования дефицита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 28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 7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339,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декабря 2021 г. №01-12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ируемые поступления дох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юджет Тихвинского района на 2021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064"/>
        <w:gridCol w:w="1283"/>
        <w:gridCol w:w="1282"/>
        <w:gridCol w:w="1283"/>
      </w:tblGrid>
      <w:tr>
        <w:trPr>
          <w:trHeight w:val="23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 на 2021 год         ( 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 на 2022 год (тыс. 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 на 2023 год (тыс. руб.)</w:t>
            </w:r>
          </w:p>
        </w:tc>
      </w:tr>
      <w:tr>
        <w:trPr>
          <w:trHeight w:val="2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 00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 64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8 559,9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 6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 10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 818,3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 23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 8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 965,8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2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74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659,6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Налог на доходы физических лиц (по доп нормативу 2021 г.- 11,77%, 2022 г.-14,83%, 2022 г- 14,30%.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13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306,2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 31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 0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 652,5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1000 01 0000 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4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243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05 04000 01 0000 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5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9 00000 00 0000 000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 05 3 05 2 100 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муниципальных районов (пени по соответствующему платеж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35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3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741,6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19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29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294,3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1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9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94,3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7000 00 0000 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5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3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19,8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2 01000 01 0000 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5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3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19,8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9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2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7,5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0 00 0000 1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2,1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060 00 0000 1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,8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0 0000 1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ам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6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00 00 0000 4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 20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1 49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 761,6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4 20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1 49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 761,6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84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4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955,7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0000 00 0000 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7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489,8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0 00 0000 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1 92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9 04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1 987,6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8,5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5 0000 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 03 0 05 0 000 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(пожертв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9 40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8 13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9 321,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декабря 2021 г. №01-12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бюджетные трансферты,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учаемые из бюджетов бюджетной систе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ой Федерации на  2021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плановый период  2022 и 2023 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489"/>
        <w:gridCol w:w="1139"/>
        <w:gridCol w:w="1140"/>
        <w:gridCol w:w="1139"/>
      </w:tblGrid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до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 сумма       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 сумма       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 сумма        (тыс. руб.)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 2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1 4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 761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1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5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955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2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3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9999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0 00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03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77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489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 20216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 2516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6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5210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 2551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6 9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3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337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организацию отдыха и оздоровления детей, подростков и молодеж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3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организацию отдыха и оздоровления детей, находящихся в трудной жизненной ситуации, в каникулярное вре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4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оведение капитального ремонта спортивных площадок (стадионов) образовательных организаций на 2020 год и на плановый период 2021 и 2022 годо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бновление содержания общего образования, создание современной образовательной среды и развитие сети общеобразовательных учреждений в рамках подпрограммы "Развитие начального общего и среднего общего образования детей Ленинградской области" (организация электронного и дистанционного обучения  детей-инвалидов, обучающихся в муниципальных образовательных организациях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на 2021-2023 годы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мониторинг деятельности субъектов малого и среднего предпринимательства ЛО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проведение комплексных кадастровых рабо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оведение  кадастровых работ по образованию земельных участков из состава земель сельскохозяйственного назначени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организацию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по концессионным соглашения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9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9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27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поддержку и развитие субъектов малого и среднего предпринимательства, действующих менее одного года, на организацию предпринимательской деятельн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укрепление материально-технической базы  учреждений дошкольного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развитие кадрового потенциала системы дошкольного, общего и дополнительного образования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29999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укрепление материально-технической базы  учреждений дополнительного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2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укрепление материально-технической базы  учреждений общего образования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2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7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субсидии бюджетам муниципальных районов (на поддержку развития общественной инфраструктуры муниципального знач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91 92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9 04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1 987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0024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51 24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07 8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3 731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 ( по предоставлению гражданам единовременной денежной выплаты на проведение капитального ремонта индивидуальных жилых домов в рамках подпрограммы "Обеспечение мероприятий по капитальному ремонту индивидуальных жилых домов отдельных категорий граждан"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по обеспечению постинтернатного сопровождения детей- сирот и детей, оставшихся без попечения родителе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в сфере обращения с безнадзорными животными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1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выплате компенсаций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5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в сфере жилищных отношений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 ( по поддержке сельскохозяйственного производст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6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осуществление  передаваемых органам местного самоуправления отдельных государственных полномочий  Ленинградской области  ( по организации и осуществлению деятельности по опеке и попечительству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5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8,3</w:t>
            </w:r>
          </w:p>
        </w:tc>
      </w:tr>
      <w:tr>
        <w:trPr>
          <w:trHeight w:val="22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передаваемых органам местного самоуправления полномочий Ленинградской области (по принятию решения об освобождении детей-сирот и детей, оставшимися без попечения родителей, а также лиц из числа детей-сирот и детей, оставшимися без попечения родителей, на период пребывания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 в образовательных организациях профессионального образования, на военной службе по призыву, отбывания наказания в исправительны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8,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7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чреждениях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(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в муниципальных образовательных учреждениях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 (на осуществление отдельных государственных полномочий в  области архивного дел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на осуществление отдельных государственных полномочий в  сфере  профилактики безнадзорности и правонарушений несовершеннолетних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6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91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 77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19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на осуществление отдельных государственных полномочий Ленинградской области в сфере административных правоотнош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убвенции бюджетам муниципальных районов на осуществление  передаваемых  органам местного самоуправления полномочий Ленинградской области по аренде жилых помещений для детей-сирот и детей, оставшихся без попечения родителей,  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0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79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я бюджетам муниципальных образований на выполнение передаваемых полномочий субъектов Российской Федерации  (на осуществление полномочий по расчету и предоставлению дотаций на выравнивание бюджетной обеспеченности  поселений за счет средств областного бюджета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9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234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по  обеспечение текущего ремонта жилых помещений, находящихся в собственности  детей-сирот и джетей, оставшихся без попечения родителей, лиц из числа детей-сирот и детей оставшихся без попечения родителей, или предоставляемых им по договору социального найма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(на подготовку граждан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 передаваемых  органам местного самоуправления полномочий Ленинградской области  ( на реализацию программ дошкольного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 3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 4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 862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7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 осуществление передаваемых органам местного самоуправления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95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5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30027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 осуществление передаваемых органам местного самоуправления отдельных государственных полномочий Ленинградской области на организацию выплаты вознаграждения, причитающегося приемным родител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082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я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85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20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34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я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260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303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4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82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304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3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35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356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469 05 0000 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930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9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28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014 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на организацию исполнения полномочий посел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1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на создание условий для предоставления транспортных услуг населению и организацию транспортного обслуживания населения в границах посел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2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по составлению, исполнению и контролю за исполнением бюджет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4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контрольных функций Советов депутат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0014 05 0075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установления, изменения и отмены местных налогов и сборов поселения (средства бюджетов посел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40014 05 0076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средства бюджетов посел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5160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</w:rPr>
              <w:t>Иные межбюджетные трансферты на поощрение победителей и лауреатов областных конкурсов в области образования (Другие вопросы в области образова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5</w:t>
            </w:r>
          </w:p>
        </w:tc>
      </w:tr>
      <w:tr>
        <w:trPr>
          <w:trHeight w:val="2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9999 05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</w:rPr>
              <w:t>Иные межбюджетные трансферты на цели поощрение муниципальных управленческих команд в 2021 г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декабря 2021 г. №01-12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4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ходов бюджета Тихвинского района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323"/>
        <w:gridCol w:w="5780"/>
      </w:tblGrid>
      <w:tr>
        <w:trPr>
          <w:trHeight w:val="22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райо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кращенное наименование главного администратора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ного источник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0"/>
              </w:rPr>
              <w:t>администрат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sz w:val="20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08 07150  01 1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13  05 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13  13 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26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 за земельные участки, которые расположены в границах межселенных территорий муниципальных районов, находящих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27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 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35 05 0824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 МУ «ЦАХО»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93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1075 05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1995 05 082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У «ЦАХО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3 02995 05 0001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82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У «ЦАХО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4 01050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 в части реализации материальных запасо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 06013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 06025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 06045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5 03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1084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709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904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Денежные средства, изымаемые в собственность муниципального района в соответствии с решениями судов (за исключением обвинительных приговоров судов)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1 16 10032 05 0000 14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6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6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за счет средств муниципального дорожного фонд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8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7 05050 05 0001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00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Администрация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082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МУ «ЦАХО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06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и (фермерские) хозяйств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0041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007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rFonts w:eastAsia="MS Mincho;‚l‚r –ѕ’©"/>
                <w:sz w:val="20"/>
                <w:lang w:eastAsia="ja-JP"/>
              </w:rPr>
              <w:t>2 02 20216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rFonts w:eastAsia="MS Mincho;‚l‚r –ѕ’©"/>
                <w:sz w:val="20"/>
                <w:lang w:eastAsia="ja-JP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rFonts w:eastAsia="MS Mincho;‚l‚r –ѕ’©"/>
                <w:sz w:val="20"/>
                <w:lang w:eastAsia="ja-JP"/>
              </w:rPr>
              <w:t>2 02 25028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sz w:val="20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rFonts w:eastAsia="MS Mincho;‚l‚r –ѕ’©"/>
                <w:sz w:val="20"/>
                <w:lang w:eastAsia="ja-JP"/>
              </w:rPr>
              <w:t>2 02 2512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eastAsia="MS Mincho;‚l‚r –ѕ’©"/>
                <w:sz w:val="20"/>
                <w:lang w:eastAsia="ja-JP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9999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511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527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и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46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9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4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134 05 0000 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 в соответствии с Указом Президента Российской Федерации от 7 мая 2008 года №714 «Об обеспечении жильем ветеранов Великой отечественной войны 1941-1943 годов»»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135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  законами от 12 января 1995 года №5-ФЗ «О ветеранах и от 24 ноября 1995 года № 181-ФЗ «О социальной защите инвалидов 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е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ганизация исполнения полномочий поселений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1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передаче функций на хозяйственное обеспечение органов местного самоуправления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3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участие в установлении, изменении и отмене местных налогов поселения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6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участие во владении, пользовании и распоряжении имуществом, находящимся в муниципальной собственности поселения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9001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счет средств Правительства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9999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государственными (муниципальными)организациями грантов для получателей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4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9 2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озврат остатков субсидий на мероприятия подпрограммы «Обеспечением жилье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21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22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2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28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поддержку региональных проектов в сфере информационных технологий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6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115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sz w:val="20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Ф администрации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3050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3 02995 05 0001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10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3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03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6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 0105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7 05050 05 0001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 15001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1654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1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2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, исполнению и контроль за исполнением бюджетов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49999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9001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9002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3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3 050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4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4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4 050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7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7 050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8 0500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-врата и процентов, начисленных на излишне взысканные суммы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60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18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18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05030 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 60010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 (КСЗН администрации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06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КСЗН администрации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52 05 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03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 006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(прочие безвозмездные поступления КСЗН администрации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2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082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по образованию администрации муниципального образования Тихвинский муниципальный район                                                 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 администрации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1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КО Администрации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2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Б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3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Ганьков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5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Ерёмино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6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МОУ «Ильинская ООШ»)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7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Краса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8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 МОУ «Коськовская  ООШ»)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9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Пашозе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3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Шугозер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31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Тихвинский детский дом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6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Андрее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61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022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 (родительская плата МОУ «Бор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3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Ганьков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5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 Ерёмино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6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Ильин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7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Краса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8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Косько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9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Пашозерская ООШ»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0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Шугозер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0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Андрее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1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МОУ «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22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Б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3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Ганьков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5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Ерёмино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6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Ильин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7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Краса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8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Косько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9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Пашозе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0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Шугозер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1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Тихвинский детский дом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0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Андрее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1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ОУ «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, в части реализации основных средст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253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, в части реализации основных средств по указанному имуществу (МОУ «Шугозер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4 02052 05 0283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, в части реализации основных средств по указанному имуществу (МОУ «Косько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4 02052 05 0303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, в части реализации основных средств по указанному имуществу (МОУ «Еремино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1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прочие безвозмездные поступления КО Администрации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2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Б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3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аньков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5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Ерёмино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6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Ильин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7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раса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8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осько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9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Пашозе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3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Шугозерская С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31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Тихвинский детский дом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6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Андреев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61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орская ООШ»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02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7">
              <w:r>
                <w:rPr>
                  <w:rStyle w:val="InternetLink"/>
                  <w:sz w:val="20"/>
                </w:rPr>
                <w:t>программы</w:t>
              </w:r>
            </w:hyperlink>
            <w:r>
              <w:rPr>
                <w:sz w:val="20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09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16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я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2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внедрение целевой модели цифровой образовательной среды в 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21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здание центров цифрового образования дете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left"/>
              <w:rPr/>
            </w:pPr>
            <w:r>
              <w:rPr>
                <w:sz w:val="20"/>
              </w:rPr>
              <w:tab/>
              <w:tab/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1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002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303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5304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2 02 45160 05 0000 15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9 25097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8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овет депутатов муниципального образования Тихвинский муниципальный района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ет депутатов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 02995 05 0001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0014  05  0074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контрольных функций Советов депутатов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по культуре, спорту и молодежной политике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митет КСМ администрации Тихвинского район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1003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6 1008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 02 20077 05 0000 15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2 02 45160 05 0000 15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555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2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6001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9 45160 05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6013 13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декабря 2021 г. №01-12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6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7337" w:leader="none"/>
          <w:tab w:val="left" w:pos="885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20"/>
          <w:tab w:val="left" w:pos="7337" w:leader="none"/>
          <w:tab w:val="left" w:pos="885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20"/>
          <w:tab w:val="left" w:pos="7337" w:leader="none"/>
          <w:tab w:val="left" w:pos="885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tabs>
          <w:tab w:val="clear" w:pos="720"/>
          <w:tab w:val="left" w:pos="7337" w:leader="none"/>
          <w:tab w:val="left" w:pos="885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подгруппам видов расходов,  разделам и  подразделам </w:t>
      </w:r>
    </w:p>
    <w:p>
      <w:pPr>
        <w:pStyle w:val="Normal"/>
        <w:tabs>
          <w:tab w:val="clear" w:pos="720"/>
          <w:tab w:val="left" w:pos="7337" w:leader="none"/>
          <w:tab w:val="left" w:pos="885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лассификации расходов  бюджетов </w:t>
      </w:r>
    </w:p>
    <w:p>
      <w:pPr>
        <w:pStyle w:val="Normal"/>
        <w:tabs>
          <w:tab w:val="clear" w:pos="720"/>
          <w:tab w:val="left" w:pos="7337" w:leader="none"/>
          <w:tab w:val="left" w:pos="885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720"/>
          <w:tab w:val="left" w:pos="2658" w:leader="none"/>
          <w:tab w:val="left" w:pos="4821" w:leader="none"/>
          <w:tab w:val="left" w:pos="5126" w:leader="none"/>
          <w:tab w:val="left" w:pos="5553" w:leader="none"/>
          <w:tab w:val="left" w:pos="6251" w:leader="none"/>
          <w:tab w:val="left" w:pos="6735" w:leader="none"/>
          <w:tab w:val="left" w:pos="7135" w:leader="none"/>
          <w:tab w:val="left" w:pos="7372" w:leader="none"/>
          <w:tab w:val="left" w:pos="7608" w:leader="none"/>
          <w:tab w:val="left" w:pos="8853" w:leader="none"/>
        </w:tabs>
        <w:jc w:val="right"/>
        <w:rPr/>
      </w:pPr>
      <w:r>
        <w:rPr/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14"/>
        <w:gridCol w:w="412"/>
        <w:gridCol w:w="416"/>
        <w:gridCol w:w="826"/>
        <w:gridCol w:w="551"/>
        <w:gridCol w:w="415"/>
        <w:gridCol w:w="414"/>
        <w:gridCol w:w="1103"/>
        <w:gridCol w:w="1104"/>
        <w:gridCol w:w="1103"/>
      </w:tblGrid>
      <w:tr>
        <w:trPr>
          <w:trHeight w:val="22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2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"Современное образование в Тихвинском районе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5 0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9 59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9 540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Развитие дошкольного образования детей Тихви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 2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 51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 767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еализация образовательных программ дошко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 1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 5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 970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09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09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09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азвитие инфраструктуры дошко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7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51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учреждений дошкольного образовани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учреждений дошко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действие развитию дошко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4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4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45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роекты и развитие общественной инфраструктур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еновация организаций дошко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ный капитальный ремонт МДОУ"д/с Чайка"ул.МОПРа д.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ный капитальный ремонт МДОУ"д/с Чайка"ул.МОПРа д.17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 79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 0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8 749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 44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 99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 230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06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6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91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7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019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05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7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05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7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обще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еализация образовательных программ дошкольного образования в казенных общеобразовательных учреждениях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1 2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1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направление"Развитие инфраструктуры обще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76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общего образовани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общего обра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обще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электронного и дистанционного обучения детей-инвалидов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электронного и дистанционного обучения детей-инвали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электронного и дистанционного обучения детей-инвалидов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действие развитию обще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73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73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обеспечению питания в общеобразовательных организациях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обеспечению питания в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обеспечению питания в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оддержка талантливой молодеж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едеральный проект"Современная школ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Федеральный проект"Цифровая образовательная сред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дете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9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0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023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еализация программ дополнительного образования дете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2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718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3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3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3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в муниципальных 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азвитие инфраструктуры дополните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6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50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5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действие развитию дополните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оддержка талантливой молодеж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4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еновация организаций дополните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ка ПСД на капитальный ремонт и обследование 11 корпуса МОУДО "ДООЦ"Огонек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ка ПСД на капитальный ремонт и обследование 11 корпуса МОУДО "ДООЦ"Огон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7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45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7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45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, подростков и молодеж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3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8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8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, подростков и молодеж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6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5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481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6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5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481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Дополнительное пенсионное обеспечение муниципальных служащих и иные выплаты отдельным категориям граждан за заслуги перед Тихвинским районом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1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пенсий за выслугу лет и доплат к пенсии муниципальным служащим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ая денежная выплата лицам, удостоенным звания "Народный учитель Российской Федераци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ая денежная выплата лицам, удостоенным звания "Народный учитель Российской Федерации"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3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четным гражданам города Тихвина и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Почетным гражданам города Тихвина и Тихвинского района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казание мер социальной поддержки детям -сиротам,детям,оставшимся без попечения родителей,лицам из числа указанной категории детей,а также гражданам,желающим взять детей на воспитание в семью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7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80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826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95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1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едоставление отдельным категориям гражданам единовременных выплат на проведение ремонта индивидуальных жилых домов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едоставление ветеранам Великой Отечественной войны единовременных денежных выплат на приобретение (строительство) жилых помещени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4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9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96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азвитие физической культуры и спорт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азвитие массового спорт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 Развитие системы подготовки спортивного резерв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Федеральный проект"Спорт-норма жизн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2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1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"Создание условий для организации досуга и обеспечения жителей услугами организаций культуры.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18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 Укрепление материально-технической базы муниципальных учреждений дополнительного образования детей в сфере культуры и искусства.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 "Молодежь Тихви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частие молодежи Тихвинского района в межрегиональных, областных слетах, форумах, конференциях и други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частие молодежи Тихвинского района в межрегиональных, областных слетах, форумах, конференциях и други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гражданско-патриотическому и духовно-нравственному воспитанию молодеж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комплекса мер по гражданск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укрепление института семьи, пропаганды семейных ценностей, здорового образа жизн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укрепление института семьи, пропаганды семейных ценностей,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 "Развитие сельского хозяйства Тихви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оддержка развития агропромышленного комплекс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имулирование производства сельскохозяйственной проду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имулирование производства сельскохозяйственной продукци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малых форм хозяйств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малых форм хозяйствования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13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12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628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13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9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885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Выравнивание уровня бюджетной обеспеченности муниципальных образований Тихвинского муниципальн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87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9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7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7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7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существление мер по обеспечению сбалансированности местных бюджетов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сбалансированности бюджетов поселений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сбалансированности бюджетов поселений Тихвинского район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75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жилищно-коммунального хозяйств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Управление муниципальным долгом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служивание муниципального долга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 "Безопасность Тихви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9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93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6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еспечение пожарной безопасности на территори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устройство пожарных водое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и обустройство пожарных водое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действие развитию добровольных пожарных формирований на территори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и имущественное обеспечение членов ДП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учение и имущественное обеспечение членов ДПД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еспечение безопасности населения на водных объектах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лагоустройство мест массового отдыха населения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еспечение мероприятий по предупреждению и ликвидации чрезвычайных ситуаций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ликвидации чрезвычайных ситу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ликвидации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еспечение мероприятий по мобилизационной подготовк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мобилизационной подготовк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мобилизационной подготовке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еспечение мероприятий по гражданской обор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гражданской оборо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, терроризма,экстремизма на территории Тихвинского района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0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9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рганизация и обеспечение мероприятий по профилактике правонарушений,преступлений,терроризма и экстремизма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профилактике правонарушений и преступлений для обучения неработающего на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профилактике правонарушений и преступлений для обучения неработающе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азвитие,обслуживание и содержание подсистем видеонаблюдения АПК АИС"Безопасный город" и ЕДДС Тихвинского района и обеспечение безопасности на объектах МУ"ЦАХО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8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98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испетчерского персонала АПК АИС"Безопасный город" и ЕДДС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9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диспетчерского персонала АПК АИС"Безопасный город" и ЕДДС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на объектах МУ"ЦАХО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зопасности на объектах МУ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зопасности на объектах МУ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витие, обслуживание и содержание в работоспособном состоянии подсистем видеонаблюдения АПК АИС"Безопасный город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витие, обслуживание и содержание в работоспособном состоянии подсистем видеонаблюдения АПК АИС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"Стимулирование экономической активност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6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системы управления социально-экономическим развитием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рганизация и проведение мониторинга деятельности субъектов малого, среднего предпринимательства и потребительского рынка на территории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ониторинга деятельности субъектов малого и среднего предпринимательства Л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ониторинга деятельности субъектов малого и среднего предпринимательства ЛО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егулярное получение статистической информации от органа Госстатистики в соответствии с муниципальным контрактом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лучение статистической информации от органа Госстат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лучение статистической информации от органа Госстатис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 поддержка малого и среднего предпринимательства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5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асширение доступа субъектов малого,среднего предпринимательства к финансовым и материальным ресурсам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убъектов малого предпринимательства на организацию предпринимательской деятельности (Иные бюджетные ассигнования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Информационная,консультационная поддержка субъектов МСП,развитие инфраструктуры поддержк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для субъектов малого и среднего предпринимательства обучающего курса"Введение в предпринимательство", семинаров,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для субъектов малого и среднего предпринимательства обучающего курса"Введение в предпринимательство", семинаров,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реализующим проекты в сфере социального предпринимательства или осуществляющим социально значимые виды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действие росту конкурентоспособности к продвижению продукции субъектов малого и среднего предпринимательств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8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8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858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Энергетика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еконструкция объектов теплоснабжения, входящих в состав систем теплоснабжения Тихвинского городского поселе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Энергосбережение и повышение энергетической эффективности Тихви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716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"Развитие сети автомобильных дорог Тихви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4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оддержание существующей сети дорог Тихвинского района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4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монт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монт искусственных сооружений на дорогах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монт искусственных сооружений на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"Муниципальное имущество,земельные ресурсы Тихвин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4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Кадастровые работ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адастровый учет земельных участков, объектов недвижим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адастровый учет земельных участков,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Проведение независимой оценки(определение рыночной стоим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Комплексные кадастровые работ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6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6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6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6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Кадастровые работы в отношении земельных участк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6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6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6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ихвинского района"Архитектура и градостроительство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существление полномочий сельских поселений по подготовке градостроительных планов земельных участков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существление полномочий сельских поселений по выполнению инженерных изысканий для подготовки документации по планировке территории,по подготовке проекта планировки территории поселения,проекта межевания территори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здание документов территориального планирования сельских поселени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и разработка проектов Генеральных планов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и разработка проектов Генеральных план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одготовка документов территориального планирования муниципальн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изменений в схему территориального планирования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изменений в схему территориального планирова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5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Поддержка социально-ориентированных некоммерческих организаци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1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казание финансовой помощи общественным организациям ветеранов войны,труда,Вооруженных сил,правоохранительных органов,жителям блокадного Ленинграда и бывших малолетних узников фашистских лагере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казание финансовой помощи социально ориентированным некоммерческим организациям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помощ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транспортных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транспор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Гармонизация межнациональных и межконфессиональных отношений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здание условий для организации досуга и обеспечение жителей района услугами организаций культуры. создание условий для развития местного традиционного народного художественного творчества,участие в сохранении,возрождении и развитии народных художественных промыслов в рай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защиты прав потребителей 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еспечение деятельности информационно-консультативного центра для потребителей в Тихвинском рай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информационно-консультационного центра для потребителей в Тихвинском район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информационно-консультационного центра для потребителей в Тихвинском районе.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8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Обеспечение организации и проведения праздничных мероприятий,юбилейных и памятных дат,знаменательных событи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праздничных мероприятий, юбилейных дат, знаменательных собы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праздничных мероприятий, юбилейных дат, знаменательных собы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мирование граждан, награжденных Почетным знаком "За заслуги перед Тихвинским районом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мирование граждан, награжденных Почетным знаком "За заслуги перед Тихвинским районом"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69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5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350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представительного орга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представ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7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1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52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4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1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41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9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9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19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13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содействию в развитии сельскохозяйственного производства,созданию условий для развития малого и среднего предпринимательства в поселениях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содействию в развитии сельскохозяйственного производства,созданию условий для развития малого и среднего предпринимательства в поселениях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установления,изменения и отмены местных налогов и сборов поселения 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установления,изменения и отмены местных налогов и сборов поселения 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владения,пользования и распоряжения имуществом,находящимся в муниципальной собственности поселения(средства бюджетов поселени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владения,пользования и распоряжения имуществом,находящимся в муниципальной собственности поселения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(областные средства)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жилищных отношений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жилищных отношений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жилищных отношений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8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20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53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750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87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тдельных муниципальных казенных учреждений,относимые на содержание ОМС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44,3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тдельных муниципальных казенных учреждений,относимые на содержание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тдельных муниципальных казенных учреждений,относимые на содержа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тдельных муниципальных казенных учреждений,относимые на содержание ОМСУ (Капитальные вложения в объекты государственной (муниципальной) собствен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 представительные орган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коронавирусной инфекции на территории Тихвинского район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коронавирусной инфекции на территории Тихвинского района.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между поселениями в границах Тих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между поселениями в границах Тихвинск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и материальной помощи физическим лицам,премирование по распоряжению администрации Тихвинского района из резервного фонда админист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и материальной помощи физическим лицам,премирование по распоряжению администрации Тихвинского района из резервного фонда администрации (Социальное обеспечение и иные выплаты населению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аздничное оформление городской сре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аздничное оформление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(НДС с продажи имущества казн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6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(НДС с продажи имущества казны)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, ремонт, содержание и техническое обслуживание имущества, находящегося в каз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, ремонт, содержание и техническое обслуживание имущества, находящегося в казне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ленские взносы в организации, союзы, ассоци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ленские взносы в организации, союзы, ассоциации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Межбюджетные трансферт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централизованные бухгалтерии,группы хозяйственного обслуживания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9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: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9 6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8 75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9 046,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декабря 2021 г. №01-12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разделам, подразделам, целевым статья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правлениям деятельности), группам и подгруппа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идов расходов классификации расходов бюджетов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87"/>
        <w:gridCol w:w="429"/>
        <w:gridCol w:w="1252"/>
        <w:gridCol w:w="475"/>
        <w:gridCol w:w="1046"/>
        <w:gridCol w:w="1046"/>
        <w:gridCol w:w="1046"/>
      </w:tblGrid>
      <w:tr>
        <w:trPr>
          <w:trHeight w:val="22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2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35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 69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54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представительного орга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представ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7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5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9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98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.4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 95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6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92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4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4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74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9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9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19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9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9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19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8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8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8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содействию в развитии сельскохозяйственного производства,созданию условий для развития малого и среднего предпринимательства в поселениях(средства бюджетов поселе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по содействию в развитии сельскохозяйственного производства,созданию условий для развития малого и среднего предпринимательства в поселениях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установления,изменения и отмены местных налогов и сборов поселения (средства бюджетов поселе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установления,изменения и отмены местных налогов и сборов поселения 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владения,пользования и распоряжения имуществом,находящимся в муниципальной собственности поселения(средства бюджетов поселе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владения,пользования и распоряжения имуществом,находящимся в муниципальной собственности поселения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5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5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5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3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3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7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1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 представительные органы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2.0.00.0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зервные фонды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.00.030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.00.030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.00.030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4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72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Тихвинского района"Муниципальное имущество,земельные ресурсы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Проведение независимой оценки(определение рыночной стоимост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2.031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2.031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0.02.031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Поддержка социально-ориентированных некоммерческих организац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финансовой помощи социально ориентированным некомерческим организациям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.1.02.02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мощ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2.02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2.02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транспортных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2.03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транспор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2.03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2.03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организации и проведения праздничных мероприятий,юбилейных и памятных дат,знаменательных событ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6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праздничных мероприятий, юбилейных дат, знаменательных собы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6.03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праздничных мероприятий, юбилейных дат, знаменательных собы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6.03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6.03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мирование граждан, награжденных Почетным знаком "За заслуги перед Тихвинским районом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6.03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мирование граждан, награжденных Почетным знаком "За заслуги перед Тихвинским районом"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6.03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6.03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4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59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59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59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59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59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2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(областные средства)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жилищных отношений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жилищных отношений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жилищных отношений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3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8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тдельных муниципальных казенных учреждений,относимые на содержание ОМС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1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44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тдельных муниципальных казенных учреждений,относимые на содержание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1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1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тдельных муниципальных казенных учреждений,относимые на содержа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1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1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тдельных муниципальных казенных учреждений,относимые на содержание ОМСУ (Капитальные вложения в объекты государственной (муниципальной) собственност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1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1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коронавирусной инфекции на территории Тихвинского района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коронавирусной инфекции на территории Тихвинского района.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и материальной помощи физическим лицам,премирование по распоряжению администрации Тихвинского района из резервного фонда администр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и материальной помощи физическим лицам,премирование по распоряжению администрации Тихвинского района из резервного фонда администрации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аздничное оформление городской сре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аздничное оформление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(НДС с продажи имущества казн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(НДС с продажи имущества казны)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, ремонт, содержание и техническое обслуживание имущества, находящегося в казн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, ремонт, содержание и техническое обслуживание имущества, находящегося в казне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ленские взносы в организации, союзы, ассоци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ленские взносы в организации, союзы, ассоциации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4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2.0.00.54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4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71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71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71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6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6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24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пожарной безопасности на территории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устройство пожарных водоем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9.1.01.039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и обустройство пожарных водое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1.039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1.039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одействие развитию добровольных пожарных формирований на территории Тихвинского района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и имущественное обеспечение членов ДП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2.039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учение и имущественное обеспечение членов ДПД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2.039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2.039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безопасности населения на водных объектах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3.03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3.03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3.03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3.03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лагоустройство мест массового отдыха населения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3.03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3.03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мероприятий по мобилизационной подготовк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мобилизационной подготовк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5.039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мобилизационной подготовке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5.039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5.039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мероприятий по гражданской обор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6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гражданской оборон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6.039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6.039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6.039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мероприятий по предупреждению и ликвидации чрезвычайных ситуаций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4.039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4.039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4.039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ликвидации чрезвычайных ситуац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4.039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ликвидации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4.039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.04.039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9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терроризма,экстримизма на территории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рганизация и обеспечение мероприятий по профилактике правонарушений,преступлений,терроризма и экстремизм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профилактике правонарушений и преступлений для обучения неработающего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1.039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обретение методических материалов по профилактике правонарушений и преступлений для обучения неработающе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1.039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1.039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азвитие,обслуживание и содержание подсистем видеонаблюдения АПК АИС"Безопасный город" и ЕДДС Тихвинского района и обеспечение безопасности на объектах МУ"ЦАХО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испетчерского персонала АПК АИС"Безопасный город" и ЕДДС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диспетчерского персонала АПК АИС"Безопасный город" и ЕДДС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на объектах МУ"ЦАХО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зопасности на объектах МУ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на объектах МУ"ЦАХО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, обслуживание и содержание в работоспособном состоянии подсистем видеонаблюдения АПК АИС"Безопасный город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витие, обслуживание и содержание в работоспособном состоянии подсистем видеонаблюдения АПК АИС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.02.03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1.0.00.7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8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7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908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Развитие сельского хозяйства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Поддержка развития агропромышленного комплекс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7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037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037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037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имулирование производства сельскохозяйственной продук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207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имулирование производства сельскохозяйственной продукции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207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207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алых форм хозяйств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207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алых форм хозяйствования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207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207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71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7.0.01.71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1.71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71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между поселениями в границах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между поселениями в граница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8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Развитие сети автомобильных дорог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4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Поддержание существующей сети дорог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4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монт искусственных сооружений на дорогах общего полльзования местного зна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монт искусственных сооружений на дорогах общего пол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031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60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60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60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S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S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1.S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8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тимулирование экономической активности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системы управления социально-экономическим развитием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рганизация и проведение мониторинга деятельности субъектов малого, среднего предпринимательства и потребительского рынка на территории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ониторинга деятельности субъектов малого и среднего предпринимательства Л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1.S4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ониторинга деятельности субъектов малого и среднего предпринимательства ЛО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1.S4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1.S4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егулярное получение статистической информации от органа Госстатистики в соответствии с муниципальным контрактом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татистической информации от органа Госстатист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2.03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татистической информации от органа Госстатисти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2.03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02.03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и поддержка малого и среднего предпринимательства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асширение доступа субъектов малого,среднего предпринимательства к финансовым и материальным ресурсам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1.S4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1.S4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.2.01.S4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Информационная,консультационная поддержка субъектов МСП,развитие инфраструктуры поддержк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для субъектов малого и среднего предпринимательства обучающего курса"Введение в предпринимательство", семинаров,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2.031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для субъектов малого и среднего предпринимательства обучающего курса"Введение в предпринимательство", семинаров,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реализующим проекты в сфере социального предпринимательства или осуществляющим социально значимые виды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2.031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2.031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2.20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2.20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2.20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одействие росту конкурентоспособности к продвижению продукции субъектов малого и среднего предпринимательств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3.031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3.031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03.031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Муниципальное имущество,земельные ресурсы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Кадастровые работ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 земельных участков, объектов недвижим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1.031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адастровый учет земельных участков,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1.031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1.031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Комплексные кадастровые работ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3.S46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3.S46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3.S46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Кадастровые работы в отношении земельных участков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4.S4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4.S4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4.S4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Архитектура и градостроительство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существление полномочий сельских поселений по подготовке градостроительных планов земельных участков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.0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2.031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2.031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2.031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существление полномочий сельских поселений по выполнению инженерных изысканий для подготовки документации по планировке территории,по подготовке проекта планировки территории поселения,проекта межевания территори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3.031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3.031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3.031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оздание документов территориального планирования сельских поселен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и разработка проектов Генеральных планов сельских посел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5.031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и разработка проектов Генеральных план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5.031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5.031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документов территориального планирования муниципальн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6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изменений в схему территориального планирования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6.031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изменений в схему территориального планирова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6.031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6.031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системы защиты прав потребителей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деятельности информационно-консультативного центра для потребителей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информационно-консультационного центра для потребителей в Тихвинском районе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.01.030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ржание информационно-консультационного центра для потребителей в Тихвинском районе.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.01.030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.01.030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2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04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503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жилищно-коммунального хозяйства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6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8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жилищно-коммунального хозяйства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"Энергетика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объектов теплоснабжения, входящих в состав систем теплоснабжения Тихвинского городского поселе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01.S0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01.S0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01.S0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4 73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2 42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2 201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40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44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697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83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63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892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53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63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92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еализация образовательных программ дошко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11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52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970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1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1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1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1.71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0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1.71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0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1.71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0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азвитие инфраструктуры дошко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1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2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2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2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учреждений дошкольного образования за счет средств областного и местного бюдже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2.S0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учреждений дошко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2.S0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2.S0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одействие развитию дошко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3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3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3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03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03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03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Проекты и развитие общественной инфраструктур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5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5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5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Реновация организаций дошкольного образования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6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ный капитальный ремонт МДОУ"д/с Чайка"ул.МОПРа д.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6.03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ный капитальный ремонт МДОУ"д/с Чайка"ул.МОПРа д.17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6.03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6.03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еализация образовательных программ дошкольного образования в казенных общеобразовательных учреждениях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2.71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2.71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2.71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2.71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2.71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66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83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537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 62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02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732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 62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02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732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96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1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 750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06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5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6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5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5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5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53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71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91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7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019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71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71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71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71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71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05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7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715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05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7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0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 (Социальное обеспечение и иные выплаты населению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0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0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3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направление"Развитие инфраструктуры обще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76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общего образования за счет средств областного и местного бюдже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0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общего обра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0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0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обще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0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0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электронного и дистанционного обучения детей-инвалидов за счет средств областного и местного бюджетов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электронного и дистанционного обучения детей-инвали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электронного и дистанционного обучения детей-инвалидов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4.S4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одействие развитию обще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Поддержка талантливой молодеж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6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8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8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8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8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9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9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9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9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9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9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Федеральный проект"Современная школ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1.51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1.51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1.51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1.51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1.51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Федеральный проект"Цифровая образовательная сред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4.5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4.5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E4.5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88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7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62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7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2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дете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7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2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еализация программ дополнительного образования дете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1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718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в муниципальных 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0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1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1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1.01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азвитие инфраструктуры дополните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0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2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2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2.03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2.S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2.S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2.S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одействие развитию дополнительного образования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3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3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3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Поддержка талантливой молодежи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и проек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4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4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4.03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5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5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5.S4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еновация организаций дополните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6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ка ПСД на капитальный ремонт и обследование 11 корпуса МОУДО "ДООЦ"Огонек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6.03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ка ПСД на капитальный ремонт и обследование 11 корпуса МОУДО "ДООЦ"Огон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6.03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.06.03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 Укрепление материально-технической базы муниципальных учреждений дополнительного образования детей в сфере культуры и искусства.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2.S5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2.S5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2.S5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Молодежь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01.03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обще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S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S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1.S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7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04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4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45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, подростков и молодеж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03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3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03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03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03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8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03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8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, подростков и молодежи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03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03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за счет средств областного и местного бюдже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0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0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0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0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0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4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4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4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4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1.S4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Молодежь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частие молодежи Тихвинского района в межрегиональных, областных слетах, форумах, конференциях и други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частие молодежи Тихвинского района в межрегиональных, областных слетах, форумах, конференциях и други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массовых мероприятий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комплекса мер по гражданско-патриотическому и духовно-нравственному воспитанию молодеж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комплекса мер по гражданск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укрепление института семьи, пропаганды семейных ценностей, здорового образа жизн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укрепление института семьи, пропаганды семейных ценностей,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1.036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1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1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18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одействие развитию дошко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3.72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3.72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3.72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713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713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713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713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713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одействие развитию обще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обеспечению питания в общеобразовательных организациях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обеспечению питания в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обеспечению питания в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2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2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20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воевременность прохождения диспансеризации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чебно-методические кабинеты,централизованные бухгалтерии,группы хозяйственного обслуживания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6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0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9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3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"Создание условий для организации досуга и обеспечения жителей услугами организаций культуры.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35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35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35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35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35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35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035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S5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S5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1.S5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4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4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4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Гармонизация межнациональных и межконфессиональных отношений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оздание условий для организации досуга и обеспечение жителей района услугами организаций культуры. создание условий для развития местного традиционного народного художественного творчества,участие в сохранении,возрождении и развитии народных художественных промыслов в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.01.030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.01.030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.01.030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2.03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04.03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МСУ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3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55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49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 77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 699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Дополнительное пенсионное обеспечение муниципальных служащих и иные выплаты отдельным категориям граждан за заслуги перед Тихвинским районом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пенсий за выслугу лет и доплат к пенсии муниципальным служащим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ая денежная выплата лицам, удостоенным звания "Народный учитель Российской Федераци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жемесячная денежная выплата лицам, удостоенным звания "Народный учитель Российской Федерации"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Почетным гражданам города Тихвина и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Почетным гражданам города Тихвина и Тихвинского района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1.033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7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15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Содействие развитию общего образован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71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R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1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R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R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R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5.R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8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8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мер социальной поддержки детям -сиротам,детям,оставшимся без попечения родителей,лицам из числа указанной категории детей,а также гражданам,желающим взять детей на воспитание в семью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7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отдельным категориям гражданам единовременных выплат на проведение ремонта индивидуальных жилых домов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3.716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3.716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3.716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ветеранам Великой Отечественной войны единовременных денежных выплат на приобретение (строительство) жилых помещени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4.5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4.5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4.51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00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5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71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71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4.71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71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71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.03.71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мер социальной поддержки детям -сиротам,детям,оставшимся без попечения родителей,лицам из числа указанной категории детей,а также гражданам,желающим взять детей на воспитание в семью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5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5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5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0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0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0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(средства областного бюджета)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 (Социальное обеспечение и иные выплаты населению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R0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R0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R0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мер социальной поддержки детям -сиротам,детям,оставшимся без попечения родителей,лицам из числа указанной категории детей,а также гражданам,желающим взять детей на воспитание в семью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2.71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Устойчивое общественное развитие в Тихвинском районе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"Поддержка социально-ориентированных некоммерческих организаций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казание финансовой помощи общественным организациям ветеранов войны,труда,Вооруженных сил,правоохранительных органов,жителям блокадного Ленинграда и бывших малолетних узников фашистских лагерей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1.7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1.7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01.7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9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96,1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азвитие физической культуры и спорт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34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34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34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34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1.034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3.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Развитие массового спорт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2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2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2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5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5,5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 Развитие системы подготовки спортивного резерв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3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3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3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3.0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Федеральный проект"Спорт-норма жизн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P5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P5.74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P5.74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P5.74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Управление муниципальным долгом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бслуживание муниципального долга Тихвинск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1.038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1.038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1.038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3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37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885,3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7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7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7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Выравнивание уровня бюджетной обеспеченности муниципальных образований Тихвинского муниципального район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1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7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1.60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1.60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1.60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1.7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7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1.7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7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1.7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7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программа"Межбюджетные отношения в Тихвинском район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"Осуществление мер по обеспечению сбалансированности местных бюджетов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2.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сбалансированности бюджетов поселений Тихвинск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2.60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сбалансированности бюджетов поселений Тихвинского района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2.60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2.60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9 68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8 75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9 046,8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декабря 2021 г. №01-12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8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бюджета Тихвинского района по главным распорядителя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бюджетных средств, разделам, подразделам, целевы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татьям(муниципальным программам и непрограммны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правлениям деятельности), группам и подгруппа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36"/>
        <w:gridCol w:w="370"/>
        <w:gridCol w:w="428"/>
        <w:gridCol w:w="1134"/>
        <w:gridCol w:w="444"/>
        <w:gridCol w:w="951"/>
        <w:gridCol w:w="951"/>
        <w:gridCol w:w="951"/>
      </w:tblGrid>
      <w:tr>
        <w:trPr>
          <w:trHeight w:val="227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27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 74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 92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89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 15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 368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20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96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50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3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1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3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8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1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5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64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5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64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9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организации в границах поселения электро-, тепло,газо- снабжения населения топливом в пределах полномочий, установленных законодательством Российской Федерации(средства бюджето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содействию в развитии сельскохозяйственного производства,созданию условий для развития малого и среднего предпринимательства в поселениях(средства бюджетов поселе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по содействию в развитии сельскохозяйственного производства,созданию условий для развития малого и среднего предпринимательства в поселениях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установления,изменения и отмены местных налогов и сборов поселения (средства бюджетов поселе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установления,изменения и отмены местных налогов и сборов поселения 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владения,пользования и распоряжения имуществом,находящимся в муниципальной собственности поселения(средства бюджетов поселе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владения,пользования и распоряжения имуществом,находящимся в муниципальной собственности поселения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(федераль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1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 представительные орган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0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20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78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31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Муниципальное имущество,земельные ресурсы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оведение независимой оценки(определение рыночной стоимост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2.031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рганизации и проведения праздничных мероприятий,юбилейных и памятных дат,знаменательных событ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, юбилейных дат, знаменательных собы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, юбилейных дат, знаменательных собы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рование граждан, награжденных Почетным знаком "За заслуги перед Тихвинским районом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мирование граждан, награжденных Почетным знаком "За заслуги перед Тихвинским районом"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6.030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Ф по государственной регистрации актов гражданского состояния (средства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59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жилищных отношений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4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(реализация полномочий)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0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9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относимые на содержание ОМС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5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4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относимые на содержание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относимые на содержа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2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отдельных муниципальных казенных учреждений,относимые на содержание ОМСУ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1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коронавирусной инфекции на территории Тихвинского района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отвращению распространения коронавирусной инфекции на территории Тихвинского района.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чное оформление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аздничное оформление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(НДС с продажи имущества казн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(НДС с продажи имущества казны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, ремонт, содержание и техническое обслуживание имущества, находящегося в казне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ремонт, содержание и техническое обслуживание имущества, находящегося в казне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ленские взносы в организации, союзы, ассоци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ленские взносы в организации, союзы, ассоциации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4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Ленинградской области в сфере обращения с безнадзорными животными на территории Ленинградской области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71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0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6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24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пожарной безопасности на территории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устройство пожарных водоем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устройство пожарных водое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1.039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бровольных пожарных формирований на территории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и имущественное обеспечение членов ДП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учение и имущественное обеспечение членов ДПД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2.039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безопасности населения на водных объектах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селения в местах массового отдыха на водных объектах оз.Царицыно(северный берег), 1 микрорайон г.Тихвина, в районе стадиона"Кировец",дежурство спас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лагоустройство мест массового отдыха населения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3.039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мобилизационной подготовк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мобилизационной подготовк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мобилизационной подготовке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5.039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гражданской обор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гражданской оборон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6.039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мероприятий по предупреждению и ликвидации чрезвычайных ситуаций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 ликвидации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 ликвидации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.04.039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2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7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39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Безопасность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терроризма,экстремизма на территории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и обеспечение мероприятий по профилактике правонарушений,преступлений,терроризма и экстремизм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профилактике правонарушений и преступлений для обучения неработающего на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обретение методических материалов по профилактике правонарушений и преступлений для обучения неработающе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1.039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азвитие,обслуживание и содержание подсистем видеонаблюдения АПК АИС"Безопасный город" и ЕДДС Тихвинского района и обеспечение безопасности на объектах МУ"ЦАХО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испетчерского персонала АПК АИС"Безопасный город" и ЕДДС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диспетчерского персонала АПК АИС"Безопасный город" и ЕДДС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2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на объектах МУ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, обслуживание и содержание в работоспособном состоянии подсистем видеонаблюдения АПК АИС"Безопасный город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, обслуживание и содержание в работоспособном состоянии подсистем видеонаблюдения АПК АИС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.02.039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77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73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908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0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5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ельского хозяйства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5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ддержка развития агропромышлен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5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037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имулирование производства сельскохозяйственной продук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тимулирование производства сельскохозяйственной продукции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ых форм хозяйств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ых форм хозяйствования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207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1.71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между поселениями в границах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транспортных услуг населению между поселениями в границах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4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Развитие сети автомобильных дорог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оддержание существующей сети дорог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искусственных сооружений на дорогах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искусственных сооружений на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0313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609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1.S01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8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1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8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тимулирование экономической активности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системы управления социально-экономическим развитием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и проведение мониторинга деятельности субъектов малого, среднего предпринимательства и потребительского рынка на территории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ониторинга деятельности субъектов малого и среднего предпринимательства Л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ониторинга деятельности субъектов малого и среднего предпринимательства ЛО (Закупка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1.S4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гулярное получение статистической информации от органа Госстатистики в соответствии с муниципальным контрактом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статистической информации от органа Госстатисти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лучение статистической информации от органа Госстатис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02.031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асширение доступа субъектов малого,среднего предпринимательства к финансовым и материальным ресурсам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1.S42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Информационная,консультационная поддержка субъектов МСП,развитие инфраструктуры поддержк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для субъектов малого и среднего предпринимательства обучающего курса"Введение в предпринимательство", семинаров,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для субъектов малого и среднего предпринимательства обучающего курса"Введение в предпринимательство", семинаров,тренингов, "круглых столов"по вопросам развития и ведения бизнеса , в т.ч.предоставление консультационной поддержки субъектам малого и среднего предпринимательства,реализующим проекты в сфере социального предпринимательства или осуществляющим социально значимые виды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031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организациям инфраструктуры поддержки предпринимательства на развитие и для обеспечения хозяйственной деятельности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2.202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осту конкурентоспособности к продвижению продукции субъектов малого и среднего предпринимательств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03.031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Муниципальное имущество,земельные ресурсы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Кадастровые работ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учет земельных участков, объектов недвижим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адастровый учет земельных участков,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1.0314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Комплексные кадастровые работ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бюджета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3.S46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Кадастровые работы в отношении земельных участк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 из категории земель"земли сельскохозяйственного назначения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4.S46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Архитектура и градостроительство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полномочий сельских поселений по подготовке градостроительных планов земельных участков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подготовке чертежей градостроительных планов, земельных участков, расположенных в сельских поселениях Тихвинск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2.0315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полномочий сельских поселений по выполнению инженерных изысканий для подготовки документации по планировке территории,по подготовке проекта планировки территории поселения,проекта межевания территори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3.0315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здание документов территориального планирования сельских поселен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разработка проектов Генеральных планов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разработка проектов Генеральных план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5.0315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документов территориального планирования муниципальн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6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зменений в схему территориального планирования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6.0315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изменений в схему территориального планирова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6.0315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.06.0315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защиты прав потребителей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деятельности информационно-консультативного центра для потребителей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нформационно-консультационного центра для потребителей в Тихвинском районе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нформационно-консультационного центра для потребителей в Тихвинском районе.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300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1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0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503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 на счет НКО"Фонд капитального ремонта МГД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Энергетика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конструкция объектов теплоснабжения, входящих в состав систем теплоснабжения Тихвинского город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01.S01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отдельным категориям гражданам единовременных выплат на проведение ремонта индивидуальных жилых домов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3.716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етеранам Великой Отечественной войны единовременных денежных выплат на приобретение (строительство) жилых помещен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 установленных ФЗ от 12 января 1995 г.№5-ФЗ"О ветеранах" в соответствии с Указом Президента РФ от 07 мая 2008г.№714"Об обеспечении ветеранов ВОВ 1941-1945г.г."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4.513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 АДМИНИСТРАЦИИ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 96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 44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961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2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32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7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2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3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7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1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9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8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cоставления,исполнения и контроля за исполнением бюджетов поселений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зервные фонды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8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1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жилищно-коммунального хозяйств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2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4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4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4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4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4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4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4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4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едоставление прочих межбюджетных трансферт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3.6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Управление муниципальным долгом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бслуживание муниципального долга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1.038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38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378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885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Выравнивание уровня бюджетной обеспеченности муниципальных образований Тихвинского муниципальн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7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3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оселениям района дотации на выравнивание уровня бюджетной обеспеченности за счет средств бюджета Тихвинского муниципального района "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608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О по расчету и предоставлению дотаций на выравнивание бюджетной обеспеченности поселений(средства областного бюджет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1.71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7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3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5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Управление муниципальными финансами и муниципальным долгом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Межбюджетные отношения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существление мер по обеспечению сбалансированности местных бюджет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сбалансированности бюджетов поселений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сбалансированности бюджетов поселений Тихвинского район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2.608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СОЦИАЛЬНОЙ ЗАЩИТЫ НАСЕЛЕНИЯ АДМИНИСТРАЦИИ МУНИЦИПАЛЬНОГО ОБРАЗОВАНИЯ "ТИХВИНСКИЙ МУНИЦИПАЛЬНЫЙ РАЙОН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09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45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477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2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2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6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Поддержка социально-ориентированных некоммерческих организац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финансовой помощи социально ориентированным некомерческим организациям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2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транспортных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транспор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3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ю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(областные средства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и материальной помощи физическим лицам,премирование по распоряжению администрации Тихвинского района из резервного фонд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и материальной помощи физическим лицам,премирование по распоряжению администрации Тихвинского района из резервного фонда администраци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9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31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в сельской местност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за содержание ребенка(детей) дошкольного возраста в муниципальных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31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Молодежь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укрепление института семьи, пропаганды семейных ценностей, здорового образа жизн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укрепление института семьи, пропаганды семейных ценностей,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"Создание условий для организации досуга и обеспечения жителей услугами организаций культуры.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67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61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632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1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Дополнительное пенсионное обеспечение муниципальных служащих и иные выплаты отдельным категориям граждан за заслуги перед Тихвинским районом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4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и муниципальным служащим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4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4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9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лицам, удостоенным звания "Народный учитель Российской Федераци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 лицам, удостоенным звания "Народный учитель Российской Федерации"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четным гражданам города Тихвина и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четным гражданам города Тихвина и Тихвинского района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1.033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лицам из числа указанной категории детей,а также гражданам,желающим взять детей на воспитание в семью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(средства област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(средства област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нятие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постинтернатного сопровождения детей-сирот и детей, оставшихся без попечения родителей(средства област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7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94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4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4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лицам из числа указанной категории детей,а также гражданам,желающим взять детей на воспитание в семью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4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2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(средства федераль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52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08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выплаты вознаграждения, причитающегося приемным родителям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выплаты вознаграждения, причитающегося приемным родителям(средства област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(средства област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R08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3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циальная поддержка отдельных категорий граждан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еализация отдельных государственных полномочий в сфере опеки и попечительства и дополнительной социальной поддержки отдельных категорий гражда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детям -сиротам,детям,оставшимся без попечения родителей,лицам из числа указанной категории детей,а также гражданам,желающим взять детей на воспитание в семью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2.71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Поддержка социально-ориентированных некоммерческих организац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казание финансовой помощи общественным организациям ветеранов войны,труда,Вооруженных сил,правоохранительных органов,жителям блокадного Ленинграда и бывших малолетних узников фашистских лагер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из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20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 АДМИНИСТРАЦИИ МУНИЦИПАЛЬНОГО ОБРАЗОВАНИЯ "ТИХВИНСКИЙ РАЙОН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3 29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2 850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2 62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6 26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8 43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8 216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 39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 37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 62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821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3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56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21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образовательных программ дошко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11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52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970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1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1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1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7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713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9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1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6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азвитие инфраструктуры дошко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1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5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дошкольного образовани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дошко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шко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Проекты и развитие обществен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еновация организаций дошко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ный капитальный ремонт МДОУ"д/с Чайка"ул.МОПРа д.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ный капитальный ремонт МДОУ"д/с Чайка"ул.МОПРа д.17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6.031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9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образовательных программ дошкольного образования в казенных общеобразовательных учреждениях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9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9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2.713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 058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5 92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 63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1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12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830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1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12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830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96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1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50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1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6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7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41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э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6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средства федераль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530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91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77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1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2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2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организациях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5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7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715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5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7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направление"Развитие инфраструктуры обще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30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6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обще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0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нного и дистанционного обучения детей-инвалидов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спортивных площадок(стадионов)общеобразовательных организаций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4.S48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ддержка талантливой молодеж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6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8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9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едеральный проект"Современная школ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1.516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Федеральный проект"Цифровая образовательная сред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E4.52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2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1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59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7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6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4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7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6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4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программ дополнительного образования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5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4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44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9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в муниципальных 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ранты в форме субсидий, в рамках системы персонифицированного финансирования дополнительного образования детей ,организациям в отношении, которых администрацией Тихвинского района не осуществляются функции и полномочия учредителя.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4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азвитие инфраструктуры дополните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9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изаций дополнительного образовани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S05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полните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3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ддержка талантливой молодеж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и проек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и проек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4.03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еновация организаций дополните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отка ПСД на капитальный ремонт и обследование 11 корпуса МОУДО "ДООЦ"Огонек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отка ПСД на капитальный ремонт и обследование 11 корпуса МОУДО "ДООЦ"Огон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6.031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обще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S0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2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57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7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7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0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7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111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1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18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дошко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720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720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3.720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обеспечению питания в общеобразовательных организациях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и лауреатов областных конкурсов в области образования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20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9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ебно-методические кабинеты,централизованные бухгалтерии,группы хозяйственного обслуживания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7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4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7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.00.00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028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41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411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Содействие развитию обще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6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9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питания на бесплатной основе (с частичной компенсацией его стоимости)обучающимся в муниципальных образовательных организациях,реализующих основные общеобразовательные программы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9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714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9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6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5.R30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8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2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75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75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5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5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Развитие дошкольного образования детей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4.713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,основного общего и среднего общего образования детей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казание мер социальной поддержки семьям,имеющим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(средства обла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3.713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МО ТИХВИНСКИЙ МУНИЦИПАЛЬНЫЙ РАЙО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8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5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представительного орга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представ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4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(средства бюджетов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1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5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КУЛЬТУРЕ,СПОРТУ И МОЛОДЕЖНОЙ ПОЛИТИКЕ АДМИНИСТРАЦИИ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72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604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604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72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86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86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86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6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6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"Современное образован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98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5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98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5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программ дополнительного образования дет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5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4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7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7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7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86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8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ведение средней заработной платы педагогических работников учреждений дополнительного образования до средней заработной платы региона согласно Указу Президента РФ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8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1.01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8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азвитие инфраструктуры дополните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2.031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9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роекты на развитие обществен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Тихвин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3.05.S48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Укрепление материально-технической базы муниципальных учреждений дополнительного образования детей в сфере культуры и искусства.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2.S51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Молодежь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а Тихвинского района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"Энергосбережение и повышение энергетической эффективности Тихви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еализация энергосберегающих мероприятий в бюджетной сфер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проведение энергосберегающ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01.03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9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истемы отдыха, оздоровления, занятости детей, подростков и молодеж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Обеспечение отдыха, оздоровления, занятости детей, подростков и молодеж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3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каникулярное время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4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Молодежь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 Организация и осуществление мероприятий по работе с детьми и молодежью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частие молодежи Тихвинского района в межрегиональных, областных слетах, форумах, конференциях и други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массовых мероприятий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а мер по гражданско-патриотическому и духовно-нравственному воспитанию молодеж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а мер по гражданск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036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5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4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43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6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6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сферы культуры Тихвинского района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Создание условий для организации досуга и обеспечения жителей услугами организаций культуры."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3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роприятия по поддержке отрасли культуры за счет средств областного бюджета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S51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Гармонизация межнациональных и межконфессиональных отношений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оздание условий для организации досуга и обеспечение жителей района услугами организаций культуры. создание условий для развития местного традиционного народного художественного творчества,участие в сохранении,возрождении и развитии народных художественных промыслов в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30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6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7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Устойчивое общественное развитие в Тихвинском районе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программа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Совершенствование системы дополнительного профессион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одготовку, курсы повышения квалификации, проведение конференций, участие в вебинарах, семинарах, использование современных технологий в обучен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2.030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Своевременность прохождения диспансеризаци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диспансеризации муниципальных служащих в соответствующих медицински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04.03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МСУ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ттестация автоматизированных рабочих мест,подключаемых к государственным информационным системам(ограниченного доступа)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3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554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4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6,1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Развитие физической культуры и спорт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 и спортивных соревнован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34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Развитие массового спорт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2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9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55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Тихвинского района "Развитие физической культуры и спорта в Тихвинском районе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5,5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 Развитие системы подготовки спортивного резерв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,2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"Федеральный проект"Спорт-норма жизн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P5.74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,3</w:t>
            </w:r>
          </w:p>
        </w:tc>
      </w:tr>
      <w:tr>
        <w:trPr>
          <w:trHeight w:val="227" w:hRule="atLeast"/>
        </w:trPr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9 68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8 75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9 046,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декабря 2021 г. №01-12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0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м  поселений Тихвинского района на поддержку ЖКХ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витие общественной инфраструктуры поселений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упреждение чрезвычайных ситуаций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е дополнительной финансовой помощ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з бюджета Тихвинского района  на 2021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лановый период 2022-2023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740"/>
        <w:gridCol w:w="1175"/>
        <w:gridCol w:w="895"/>
        <w:gridCol w:w="942"/>
      </w:tblGrid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елений(наименование получате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М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орское сель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4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0,9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Борского сельского 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0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94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070,9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18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37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аньковское сельское 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3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Ганьковск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03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2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орское сельско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,4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Горск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72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1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70,4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9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5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ськовское сельское 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7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7,8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Коськовск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1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5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647,8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20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Мелегежское сельское 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5,8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Мелегежск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9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65,8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ашозерское сельское 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7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51,8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Пашозерск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6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76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851,8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Цвылёвское сельское 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,3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Цвылевск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4,3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Шугозерское сельское 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9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Администрация Шугозерск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 за счет средств 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Тихвинское городское пос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02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Администрация Тихвинск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33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Тихвинского района в целях сбалансированности их бюджет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5 4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 89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культуре,спорту и молодежной политике администрации Тих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9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Комитет по культуре,спорту и молодежной политике администрации Тихвинск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 69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ераспределенный резер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имеющих приоритетный социально-значимый характер для населения Тихвинского район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казание дополнительной финансовой помощи поселениям  в целях финансового обеспечения расходных обязательств поселений по реализации Указов Президента Российской Федерации (на сохранение целевых показателей повышения оплаты труда работников учреждений культуры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жилищно-коммунального хозяй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95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1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46,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spacing w:before="100" w:after="100"/>
      <w:jc w:val="left"/>
    </w:pPr>
    <w:rPr>
      <w:b/>
      <w:bCs/>
      <w:color w:val="000000"/>
      <w:szCs w:val="28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E699948FC762F236D707D75BF2C36040CE7EC21679EAC7307536EE5B76903EBB3C4C6D75603A78EAN5Y9I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 РСД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8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21-12-29T12:16:00Z</dcterms:modified>
  <cp:revision>32</cp:revision>
  <dc:subject/>
  <dc:title>СОВЕТ ДЕПУТАТОВ </dc:title>
</cp:coreProperties>
</file>