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5 июня 2021 г.</w:t>
        <w:tab/>
        <w:t>01-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Тихвинского района от 15 декабря 2020 года №01-86 «О бюджете Тихвинского района на 2021 год и на плановый период 2022 и 2023 годов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00 ДО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решение совета депутатов Тихвинского района </w:t>
      </w:r>
      <w:r>
        <w:rPr>
          <w:b/>
          <w:szCs w:val="28"/>
        </w:rPr>
        <w:t xml:space="preserve">от 15 декабря 2020 года №01-86 </w:t>
      </w:r>
      <w:r>
        <w:rPr>
          <w:szCs w:val="28"/>
        </w:rPr>
        <w:t>«О бюджете Тихвинского района на 2021 год и на плановый период 2022 и 2023 годов» (далее – решение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ункте 1.1 решения цифры «2176344,4» заменить цифрами «2220042,9».</w:t>
      </w:r>
    </w:p>
    <w:p>
      <w:pPr>
        <w:pStyle w:val="Normal"/>
        <w:ind w:firstLine="709"/>
        <w:rPr/>
      </w:pPr>
      <w:r>
        <w:rPr>
          <w:szCs w:val="28"/>
        </w:rPr>
        <w:t>1.2. В пункте 1.2 решения цифры «2311982,1» заменить цифрами «2373470,5».</w:t>
      </w:r>
    </w:p>
    <w:p>
      <w:pPr>
        <w:pStyle w:val="Normal"/>
        <w:ind w:firstLine="709"/>
        <w:rPr/>
      </w:pPr>
      <w:r>
        <w:rPr>
          <w:szCs w:val="28"/>
        </w:rPr>
        <w:t>1.3. В пункте 1.3 решения цифры «135637,7» заменить цифрами «153427,6».</w:t>
      </w:r>
    </w:p>
    <w:p>
      <w:pPr>
        <w:pStyle w:val="Normal"/>
        <w:ind w:firstLine="709"/>
        <w:rPr/>
      </w:pPr>
      <w:r>
        <w:rPr>
          <w:szCs w:val="28"/>
        </w:rPr>
        <w:t>1.4. В пункте 2.1 решения цифры «2206172,9» заменить цифрами «2208136,4», цифры «2169150,7» заменить цифрами «2219321,5».</w:t>
      </w:r>
    </w:p>
    <w:p>
      <w:pPr>
        <w:pStyle w:val="Normal"/>
        <w:ind w:firstLine="709"/>
        <w:rPr/>
      </w:pPr>
      <w:r>
        <w:rPr>
          <w:szCs w:val="28"/>
        </w:rPr>
        <w:t>1.5. В пункте 2.2 решения цифры «2258899,8» заменить цифрами «2260853,3», цифры «2213489,7» заменить цифрами  «2263660,5».</w:t>
      </w:r>
    </w:p>
    <w:p>
      <w:pPr>
        <w:pStyle w:val="Normal"/>
        <w:ind w:firstLine="709"/>
        <w:rPr/>
      </w:pPr>
      <w:r>
        <w:rPr>
          <w:szCs w:val="28"/>
        </w:rPr>
        <w:t>1.6. Приложение №1 «Источники внутреннего финансирования дефицита бюджета Тихви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1.7. Приложение №2 «Прогнозируемые поступления доходов в бюджет Тихви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1.8. Приложение №3 «Межбюджетные трансферты, получаемые из бюджетов бюджетной системы Российской Федерации на 2021 год и на плановый период 2022 и 2023 годов» изложить в новой редакции (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1.9. Приложение №4 «Перечень и коды главных администраторов доходов бюджета Тихвинского района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1.10. Приложение №6 «Распределение бюджетных ассигнований по целевым статьям (муниципальным программам  Тихвинск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агается). </w:t>
      </w:r>
    </w:p>
    <w:p>
      <w:pPr>
        <w:pStyle w:val="Normal"/>
        <w:ind w:firstLine="709"/>
        <w:rPr/>
      </w:pPr>
      <w:r>
        <w:rPr>
          <w:szCs w:val="28"/>
        </w:rPr>
        <w:t>1.11. Приложение №7 «Распределение бюджетных ассигнований  по  разделам, подразделам, целевым статьям (муниципальным программам Тихвин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1.12. Приложение №8 «Ведомственная структура расходов Тихвинского район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1.13. В пункте 12 решения на 2021 год цифры «15000,0» заменить цифрами «6123,6».</w:t>
      </w:r>
    </w:p>
    <w:p>
      <w:pPr>
        <w:pStyle w:val="Normal"/>
        <w:ind w:firstLine="709"/>
        <w:rPr/>
      </w:pPr>
      <w:r>
        <w:rPr>
          <w:szCs w:val="28"/>
        </w:rPr>
        <w:t>1.14. В пункте 13 решения на 2021 год цифры «70289,8» заменить цифрами «80289,8».</w:t>
      </w:r>
    </w:p>
    <w:p>
      <w:pPr>
        <w:pStyle w:val="Normal"/>
        <w:ind w:firstLine="709"/>
        <w:rPr/>
      </w:pPr>
      <w:r>
        <w:rPr>
          <w:szCs w:val="28"/>
        </w:rPr>
        <w:t>1.15. В пункте 24 решения на 2021 год цифры «10805,9» заменить цифрами «14005,9».</w:t>
      </w:r>
    </w:p>
    <w:p>
      <w:pPr>
        <w:pStyle w:val="Normal"/>
        <w:ind w:firstLine="709"/>
        <w:rPr/>
      </w:pPr>
      <w:r>
        <w:rPr>
          <w:szCs w:val="28"/>
        </w:rPr>
        <w:t>1.16. Приложение №10 «Распределение иных межбюджетных трансфертов бюджетам поселений из бюджета Тихвинского района на поддержку ЖКХ, развитие общественной инфраструктуры поселений, предупреждение чрезвычайных ситуаций и оказание дополнительной финансовой помощи из бюджета Тихви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 решение вступает в силу с момента его принятия.</w:t>
      </w:r>
    </w:p>
    <w:p>
      <w:pPr>
        <w:pStyle w:val="Normal"/>
        <w:ind w:firstLine="709"/>
        <w:rPr/>
      </w:pPr>
      <w:r>
        <w:rPr>
          <w:szCs w:val="28"/>
        </w:rPr>
        <w:t>3. Опубликовать решение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уворова Светла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ефицита бюджета Тихв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84"/>
        <w:gridCol w:w="1106"/>
        <w:gridCol w:w="1107"/>
        <w:gridCol w:w="938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яч руб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5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5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3 00 00 05 0000 7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3 00 00 05 0000 8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2 01 05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Изменение прочих остатков денежных средств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 42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 71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339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 42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 71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339,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ируемые поступления дох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юджет Тихв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67"/>
        <w:gridCol w:w="1181"/>
        <w:gridCol w:w="1181"/>
        <w:gridCol w:w="1181"/>
      </w:tblGrid>
      <w:tr>
        <w:trPr>
          <w:trHeight w:val="2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до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 на 2021 год         ( тыс. 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 на 2022 год (тыс. 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 на 2023 год (тыс. руб.)</w:t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 42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 6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8 559,9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 6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 10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 818,3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 2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 8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 965,8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16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74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659,6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(по доп нормативу 2021 г.- 11,77%, 2022 г.-11,83%, 2023 г- 12,16%.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06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1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306,2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3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 0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652,5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1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4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243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4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, взимаемый с применением патентной системы налогооблож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5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76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3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741,6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18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4 29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94,3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18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9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94,3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7000 00 0000 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5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3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9,8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5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3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9,8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2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7,5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1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2,1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06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,8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ам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6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00 00 0000 4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 находящихся в государственной и муниципальной собственност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5 42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1 49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 761,6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5 42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1 49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 761,6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54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4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955,7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7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7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489,8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 57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9 0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1 987,6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2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8,5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5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 03 0 05 0 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(пожертв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0 0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8 1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9 321,5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УТВЕРЖДЕНЫ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бюджетные трансферты,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учаемые из бюджетов бюджетн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489"/>
        <w:gridCol w:w="1139"/>
        <w:gridCol w:w="1140"/>
        <w:gridCol w:w="1139"/>
      </w:tblGrid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до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сумма       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 сумма       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 сумма        (тыс. руб.)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5 42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1 4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 761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554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44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955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9999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0 00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87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77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489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0216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516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6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5210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0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551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 4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5 3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337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рганизацию отдыха и оздоровления детей, подростков и молодежи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7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3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рганизацию отдыха и оздоровления детей, находящихся в трудной жизненной ситуации, в каникулярное врем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9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4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проведение капитального ремонта спортивных площадок (стадионов) образовательных организаций на 2020 год и на плановый период 2021 и 2022 годов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0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 и среднего общего образования детей Ленинградской области" (организация электронного и дистанционного обучения  детей-инвалидов, обучающихся в муниципальных образовательных организациях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на 2021-2023 годы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мониторинг деятельности субъектов малого и среднего предпринимательства ЛО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проведение комплексных кадастровых рабо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проведение  кадастровых работ по образованию земельных участков из состава земель сельскохозяйственного назначе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4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рганизацию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концессионным соглашениям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99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99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27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и развитие субъектов малого и среднего предпринимательства, действующих менее одного года, на организацию предпринимательской деятельности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укрепление материально-технической базы  учреждений дошкольного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0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развитие кадрового потенциала системы дошкольного, общего и дополнительного образования 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укрепление материально-технической базы  учреждений дополнительного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2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укрепление материально-технической базы  учреждений общего образования 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8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24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7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поддержку развития общественной инфраструктуры муниципального значе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5 57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9 04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1 987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0024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1 091 3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07 8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3 731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 (по предоставлению гражданам единовременной денежной выплаты на проведение капитального ремонта индивидуальных жилых домов в рамках подпрограммы "Обеспечение мероприятий по капитальному ремонту индивидуальных жилых домов отдельных категорий граждан"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по обеспечению постинтернатного сопровождения детей- сирот и детей, оставшихся без попечения родителей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в сфере обращения с безнадзорными животными 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5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1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выплате компенсаций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6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5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в сфере жилищных отношений 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 ( по поддержке сельскохозяйственного производств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9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6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осуществление  передаваемых органам местного самоуправления отдельных государственных полномочий  Ленинградской области  (по организации и осуществлению деятельности по опеке и попечительству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53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8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8,3</w:t>
            </w:r>
          </w:p>
        </w:tc>
      </w:tr>
      <w:tr>
        <w:trPr>
          <w:trHeight w:val="22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ередаваемых органам местного самоуправления полномочий Ленинградской области (по принятию решения об освобождении детей-сирот и детей, оставшимися без попечения родителей, а также лиц из числа детей-сирот и детей, оставшимися без попечения родителей, на период пребывания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 в образовательных организациях профессионального образования, на военной службе по призыву, отбывания наказания в исправительны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297,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7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чреждениях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(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в муниципальных образовательных учреждениях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 (на осуществление отдельных государственных полномочий в  области архивного дел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4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5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 318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 773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убвенции бюджетам муниципальных районов на осуществление  передаваемых  органам местного самоуправления полномочий Ленинградской области по аренде жилых помещений для детей-сирот и детей, оставшихся без попечения родителей,  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7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79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я бюджетам муниципальных образований на выполнение передаваемых полномочий субъектов Российской Федерации  (на осуществление полномочий по расчету и предоставлению дотаций на выравнивание бюджетной обеспеченности  поселений за счет средств областного бюджета 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96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95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234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по  обеспечение текущего ремонта жилых помещений, находящихся в собственности  детей-сирот и детей, оставшихся без попечения родителей, лиц из числа детей-сирот и детей оставшихся без попечения родителей, или предоставляемых им по договору социального найма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на подготовку граждан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7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( на реализацию программ дошкольного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46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 413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 862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7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 осуществление передаваемых органам местного самоуправления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 425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25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25,3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082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я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11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5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20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34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я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260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7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303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 02 35304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35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356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 02 35469 05 0000 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930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3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2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28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014 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на организацию исполнения полномочий поселений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1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на создание условий для предоставления транспортных услуг населению и организацию транспортного обслуживания населения в границах поселений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2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по составлению, исполнению и контролю за исполнением бюджетов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4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7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5160 05 0000 15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>Иные межбюджетные трансферты на поощрение победителей и лауреатов областных конкурсов в области образования (Другие вопросы в области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5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4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ов бюджета Тихвинского района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23"/>
        <w:gridCol w:w="5780"/>
      </w:tblGrid>
      <w:tr>
        <w:trPr>
          <w:trHeight w:val="39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рай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кращенное наименование главного администратора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08 07150  01 1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13  05 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13  13 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6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 за земельные участки, которые расположены в границах межселенных территорий муниципальных районов, находящих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7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35 05 0824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 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5093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701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1075 05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1995 05 082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001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82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 в части реализации материальных запасов по указанному имуществу</w:t>
            </w:r>
          </w:p>
        </w:tc>
      </w:tr>
      <w:tr>
        <w:trPr>
          <w:trHeight w:val="7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13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25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45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3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6 01084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709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904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Денежные средства, изымаемые в собственность муниципального района в соответствии с решениями судов (за исключением обвинительных приговоров судов) </w:t>
            </w:r>
          </w:p>
        </w:tc>
      </w:tr>
      <w:tr>
        <w:trPr>
          <w:trHeight w:val="7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1 16 10032 05 0000 14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6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6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за счет средств муниципального дорожного фон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8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0001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00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Администрация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082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2506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и (фермерские) хозяйств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004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007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rFonts w:eastAsia="MS Mincho;‚l‚r –ѕ’©"/>
                <w:sz w:val="20"/>
                <w:lang w:eastAsia="ja-JP"/>
              </w:rPr>
              <w:t>2 02 20216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rFonts w:eastAsia="MS Mincho;‚l‚r –ѕ’©"/>
                <w:sz w:val="20"/>
                <w:lang w:eastAsia="ja-JP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rFonts w:eastAsia="MS Mincho;‚l‚r –ѕ’©"/>
                <w:sz w:val="20"/>
                <w:lang w:eastAsia="ja-JP"/>
              </w:rPr>
              <w:t>2 02 25028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sz w:val="20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rFonts w:eastAsia="MS Mincho;‚l‚r –ѕ’©"/>
                <w:sz w:val="20"/>
                <w:lang w:eastAsia="ja-JP"/>
              </w:rPr>
              <w:t>2 02 251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511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527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и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46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9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134 05 0000 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 в соответствии с Указом Президента Российской Федерации от 7 мая 2008 года №714 «Об обеспечении жильем ветеранов Великой отечественной войны 1941-1943 годов»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135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  законами от 12 января 1995 года №5-ФЗ «О ветеранах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е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ганизация исполнения полномочий посел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1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передаче функций на хозяйственное обеспечение органов местного самоуправл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40014  05  0073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участие в установлении, изменении и отмене местных налогов посел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6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участие во владении, пользовании и распоряжении имуществом, находящимся в муниципальной собственности посел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9001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счет средств Правительства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9999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9 2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озврат остатков субсидий на мероприятия подпрограммы «Обеспечением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2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8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поддержку региональных проектов в сфере информационных технологий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6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115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Ф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3050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001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10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6 1006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 0105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01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 1500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1654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1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2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, исполнению и контроль за исполнением бюджет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9999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1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8 0500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60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60010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 (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06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52 05 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6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(прочие безвозмездные поступления 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2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082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1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2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3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5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6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Ильинская ООШ»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7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8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 МОУ «Коськовская  ООШ»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9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1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6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2995 05 061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22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 (родительская плата МОУ «Бор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3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 025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 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 028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муниципальных районов (родительская плата МОУ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муниципальных районов (родительская плата МОУ «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22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 023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5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8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0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1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253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 (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52 05 0283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 (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52 05 0303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 (МОУ «Ере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1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прочие безвозмездные поступления 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2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3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25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6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7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8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9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3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31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прочие безвозмездные поступления 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6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61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орская ООШ»)</w:t>
            </w:r>
          </w:p>
        </w:tc>
      </w:tr>
      <w:tr>
        <w:trPr>
          <w:trHeight w:val="6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250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8">
              <w:r>
                <w:rPr>
                  <w:rStyle w:val="InternetLink"/>
                  <w:sz w:val="20"/>
                </w:rPr>
                <w:t>программы</w:t>
              </w:r>
            </w:hyperlink>
            <w:r>
              <w:rPr>
                <w:sz w:val="20"/>
              </w:rPr>
              <w:t xml:space="preserve"> Российской Федерации "Доступная среда" на 2011 - 2020 год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09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16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я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2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внедрение целевой модели цифровой образовательной среды в 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21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здание центров цифрового образования дет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303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45160 05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9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8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вет депутатов муниципального образования Тихвинский муниципальный района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ет депутатов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 02995 05 0001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4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контрольных функций Советов депутат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Комитет по культуре, спорту и молодежной политике администрации муниципального образования Тихвинский муниципальный район Ленинградской области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митет КСМ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9"/>
                <w:szCs w:val="19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20077 05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45160 05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9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6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уппам и подгруппам видов расходов, раздела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подразделам классификации расходов  бюджетов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14"/>
        <w:gridCol w:w="413"/>
        <w:gridCol w:w="414"/>
        <w:gridCol w:w="687"/>
        <w:gridCol w:w="550"/>
        <w:gridCol w:w="414"/>
        <w:gridCol w:w="412"/>
        <w:gridCol w:w="1113"/>
        <w:gridCol w:w="1031"/>
        <w:gridCol w:w="1043"/>
      </w:tblGrid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Современное образование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6 431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9 59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9 540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дошкольного образования детей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 574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51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 767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 69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 52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 970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Развитие инфраструктуры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46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51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3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5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5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36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Проекты и развитие общественной инфраструктур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новация организаций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 279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 04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 749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521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 993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 230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6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16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432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2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318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77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6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6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5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5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ализация образовательных программ дошкольного образования в казенных общеобразовательных учреждениях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направление"Развитие инфраструктуры обще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76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30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76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3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0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78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73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73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3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3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R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оддержка талантливой молодеж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едеральный проект"Современная школ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едеральный проект"Цифровая образовательная сред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57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03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023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02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18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18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7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7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7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1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1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1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3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0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8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8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8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оддержка талантливой молодеж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новация организаций дополните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1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1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2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9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9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Социальная поддержка отдельных категорий граждан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69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559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481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69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6 559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481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Дополнительное пенсионное обеспечение муниципальных служащих и иные выплаты отдельным категориям граждан за заслуги перед Тихвинским районом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казание мер социальной поддержки детям -сиротам,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95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80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826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отдельным категориям гражданам единовременных выплат на проведение ремонта индивидуальных жилых домов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ветеранам Великой Отечественной войны единовременных денежных выплат на приобретение (строительство) жилых помещени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47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Развитие физической культуры и спорт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Развитие массового спорт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 Развитие системы подготовки спортивного резерв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едеральный проект"Спорт-норма жизн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1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1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3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8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8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 Укрепление материально-технической базы муниципальных учреждений дополнительного образования детей в сфере культуры и искусства.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Молодежь Тихви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Развитие сельского хозяйства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оддержка развития агропромышленного комплекс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Управление муниципальными финансами и муниципальным долгом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 14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12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628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14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378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885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Выравнивание уровня бюджетной обеспеченности муниципальных образований Тихвинского муниципальн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прочих межбюджетных трансфертов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26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социально-значимый характер для насел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социально-значимый характер для населения Тихвинского район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Управление муниципальным долгом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служивание муниципального долга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8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83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3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пожарной безопасности на территори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действие развитию добровольных пожарных формирований на территори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безопасности населения на водных объектах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39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мероприятий по предупреждению и ликвидации чрезвычайных ситуаций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мероприятий по мобилизационной подготовк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правонарушений, терроризма,экстремизма на территории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и обеспечение мероприятий по профилактике правонарушений,преступлений, терроризма и экстремизм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азвитие, обслуживание и содержание подсистем видеонаблюдения АПК АИС"Безопасный город" и ЕДДС Тихвинского района и обеспечение безопасности на объектах МУ"ЦАХО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8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8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98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Стимулирование экономической активност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2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6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системы управления социально-экономическим развитием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и проведение мониторинга деятельности субъектов малого, среднего предпринимательства и потребительского рынка на территори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деятельности субъектов малого и среднего предпринимательства Л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деятельности субъектов малого и среднего предпринимательства ЛО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гулярное получение статистической информации от органа Госстатистики в соответствии с муниципальным контрактом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1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5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асширение доступа субъектов малого, среднего предпринимательства к финансовым и материальным ресурсам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ая, консультационная поддержка субъектов МСП,развитие инфраструктуры поддержк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 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 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действие росту конкурентоспособности к продвижению продукции субъектов малого и среднего предпринимательств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85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85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858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Энергетика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конструкция объектов теплоснабжения, входящих в состав систем теплоснабжения Тихвинского городского поселе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ализация энергосберегающих мероприятий в бюджетной сфер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"Развитие сети автомобильных дорог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47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оддержание существующей сети дорог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47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 "Муниципальное имущество, земельные ресурсы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60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7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4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Кадастровые работ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оведение независимой оценки(определение рыночной стоимост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Комплексные кадастровые работ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Кадастровые работы в отношении земельных участков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ихвинского района"Архитектура и градостроительство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существление полномочий сельских поселений по подготовке градостроительных планов земельных участков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документов территориального планирования сельских поселени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5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5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5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Поддержка социально-ориентированных некоммерческих организаций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1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1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1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казание финансовой помощи общественным организациям ветеранов войны,труда,Вооруженных сил, правоохранительных органов, жителям блокадного Ленинграда и бывших малолетних узников фашистских лагере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казание финансовой помощи социально ориентированным некоммерческим организациям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Гармонизация межнациональных и межконфессиональных отношений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условий для организации досуга и обеспечение жителей района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истемы защиты прав потребителей 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деятельности информационно-консультативного центра для потребителей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8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8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воевременность прохождения диспансеризаци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организации и проведения праздничных мероприятий, юбилейных и памятных дат, знаменательных событи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964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 52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350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14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10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52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06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52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1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06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90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19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2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9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0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3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редства бюджето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3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8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249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530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50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7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944,3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 премирование по распоряжению администрации Тихвинского района из резервного фонда администра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 премирование по распоряжению администрации Тихвинского района из резервного фонда администрации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, ремонт, содержание и техническое обслуживание имущества, находящегося в казн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, ремонт, содержание и техническое обслуживание имущества, находящегося в казне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8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8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8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3 47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8 75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9 046,8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о разделам, подразделам, целевым статья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правлениям деятельности), группам и подгруппа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идов расходов классификации расходов бюджетов     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22"/>
        <w:gridCol w:w="527"/>
        <w:gridCol w:w="1135"/>
        <w:gridCol w:w="528"/>
        <w:gridCol w:w="1229"/>
        <w:gridCol w:w="1230"/>
        <w:gridCol w:w="1230"/>
      </w:tblGrid>
      <w:tr>
        <w:trPr>
          <w:trHeight w:val="22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27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69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 54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9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6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492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6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4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7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0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89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19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0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9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19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редства бюджетов поселени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редства бюджето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4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3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1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4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7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Муниципальное имущество, земельные ресурсы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ведение независимой оценки(определение рыночной стоим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финансовой помощи социально ориентированным некоммерческим организациям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рганизации и проведения праздничных мероприятий, юбилейных и памятных дат, знаменательных событ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4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Капитальные вложения в объекты государственной (муниципальной) собствен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 премирование по распоряжению администрации Тихвинского района из резервного фонда админист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 премирование по распоряжению администрации Тихвинского района из резервного фонда администрации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, ремонт, содержание и техническое обслуживание имущества, находящегося в каз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, ремонт, содержание и техническое обслуживание имущества, находящегося в казне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9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6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24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пожарной безопасности на территории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бровольных пожарных формирований на территории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безопасности населения на водных объектах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мобилизационной подготовк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гражданской обор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9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предупреждению и ликвидации чрезвычайных ситуаций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терроризма,экстремизма на территории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и обеспечение мероприятий по профилактике правонарушений,преступлений,терроризма и экстремизм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, обслуживание и содержание подсистем видеонаблюдения АПК АИС"Безопасный город" и ЕДДС Тихвинского района и обеспечение безопасности на объектах МУ"ЦАХО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6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7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90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ельского хозяйства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ка развития агропромышленного комплекс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социально-значимый характер для населения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социально-значимый характер для населения Тихвинского района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Развитие сети автомобильных дорог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ание существующей сети дорог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тимулирование экономической активности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системы управления социально-экономическим развитием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и проведение мониторинга деятельности субъектов малого, среднего предпринимательства и потребительского рынка на территории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деятельности субъектов малого и среднего предпринимательства Л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деятельности субъектов малого и среднего предпринимательства ЛО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гулярное получение статистической информации от органа Госстатистики в соответствии с муниципальным контрактом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сширение доступа субъектов малого, среднего предпринимательства к финансовым и материальным ресурсам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Информационная, консультационная поддержка субъектов МСП,развитие инфраструктуры поддержк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 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 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осту конкурентоспособности к продвижению продукции субъектов малого и среднего предпринимательст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и Тихвинского района"Муниципальное имущество, земельные ресурсы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Кадастровые работ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Комплексные кадастровые работ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Кадастровые работы в отношении земельных участков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Архитектура и градостроительство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полномочий сельских поселений по подготовке градостроительных планов земельных участков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здание документов территориального планирования сельских поселен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защиты прав потребителей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деятельности информационно-консультативного центра для потребителей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0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03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етика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конструкция объектов теплоснабжения, входящих в состав систем теплоснабжения Тихвинского городского поселе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1 80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2 42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2 20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2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44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69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91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6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89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7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6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9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образовательных программ дошко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69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52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97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шко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1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шко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и развитие общественной инфраструктур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новация организаций дошко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образовательных программ дошкольного образования в казенных общеобразовательных учреждениях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76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83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537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95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02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732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95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02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732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5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6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1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3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77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5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5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направление"Развитие инфраструктуры обще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6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ка талантливой молодеж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едеральный проект"Современная школ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Федеральный проект"Цифровая образовательная сред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1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7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6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7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2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7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2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программ дополнительного образования дет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71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718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7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7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7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полните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ка талантливой молодеж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новация организаций дополните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Укрепление материально-технической базы муниципальных учреждений дополнительного образования детей в сфере культуры и искусства.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8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4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4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Гармонизация межнациональных и межконфессиональных отношений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здание условий для организации досуга и обеспечение жителей района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9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 77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699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Дополнительное пенсионное обеспечение муниципальных служащих и иные выплаты отдельным категориям граждан за заслуги перед Тихвинским районом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1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8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8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отдельным категориям гражданам единовременных выплат на проведение ремонта индивидуальных жилых домов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етеранам Великой Отечественной войны единовременных денежных выплат на приобретение (строительство) жилых помещен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7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00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финансовой помощи общественным организациям ветеранов войны,труда,Вооруженных сил, правоохранительных органов, жителям блокадного Ленинграда и бывших малолетних узников фашистских лагер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физической культуры и спорт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массового спорт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Развитие системы подготовки спортивного резерв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Федеральный проект"Спорт-норма жизн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Управление муниципальным долгом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служивание муниципального долга Тихвинск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8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37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88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Основное мероприятие"Выравнивание уровня бюджетной обеспеченности муниципальных образований Тихвинского муниципального район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szCs w:val="15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мер по обеспечению сбалансированности местных бюджетов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3 4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8 75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9 046,8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8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ходов бюджета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о главным распорядителям бюджетных средств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ам, подразделам, целевым статья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правлениям деятельности), группам и подгруппа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6"/>
        <w:gridCol w:w="401"/>
        <w:gridCol w:w="428"/>
        <w:gridCol w:w="1136"/>
        <w:gridCol w:w="446"/>
        <w:gridCol w:w="1055"/>
        <w:gridCol w:w="1123"/>
        <w:gridCol w:w="1126"/>
      </w:tblGrid>
      <w:tr>
        <w:trPr>
          <w:trHeight w:val="22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 33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92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89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5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20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9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0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3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0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3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0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8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1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5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64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5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64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редства бюджетов поселе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редства бюджето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63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7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31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Муниципальное имущество, земельные ресурсы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ведение независимой оценки(определение рыночной стоим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рганизации и проведения праздничных мероприятий, юбилейных и памятных дат, знаменательных событ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4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 относимые на содержание ОМСУ (Капитальные вложения в объекты государственной (муниципальной) собственн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, ремонт, содержание и техническое обслуживание имущества, находящегося в каз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, ремонт, содержание и техническое обслуживание имущества, находящегося в казне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6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24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пожарной безопасности на территори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бровольных пожарных формирований на территори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безопасности населения на водных объектах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мобилизационной подготовк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гражданской обор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предупреждению и ликвидации чрезвычайных ситуаций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7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3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терроризма,экстремизма на территории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и обеспечение мероприятий по профилактике правонарушений,преступлений,терроризма и экстремизм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, обслуживание и содержание подсистем видеонаблюдения АПК АИС"Безопасный город" и ЕДДС Тихвинского района и обеспечение безопасности на объектах МУ"ЦАХО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2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7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908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ельского хозяйства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ка развития агропромышленного комплекс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4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Развитие сети автомобильных дорог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ание существующей сети дорог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8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тимулирование экономической активност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системы управления социально-экономическим развитием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и проведение мониторинга деятельности субъектов малого, среднего предпринимательства и потребительского рынка на территори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деятельности субъектов малого и среднего предпринимательства 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ониторинга деятельности субъектов малого и среднего предпринимательства ЛО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гулярное получение статистической информации от органа Госстатистики в соответствии с муниципальным контрактом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сширение доступа субъектов малого, среднего предпринимательства к финансовым и материальным ресурсам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Информационная, консультационная поддержка субъектов МСП,развитие инфраструктуры поддержк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 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 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осту конкурентоспособности к продвижению продукции субъектов малого и среднего предпринимательств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Муниципальное имущество, земельные ресурсы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Кадастровые работ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Комплексные кадастровые работ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Кадастровые работы в отношении земельных участк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Архитектура и градостроительство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полномочий сельских поселений по подготовке градостроительных планов земельных участков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здание документов территориального планирования сельских поселен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защиты прав потребителей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деятельности информационно-консультативного центра для потребителей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03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етика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конструкция объектов теплоснабжения, входящих в состав систем теплоснабжения Тихвинского городского посел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отдельным категориям гражданам единовременных выплат на проведение ремонта индивидуальных жилых домов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етеранам Великой Отечественной войны единовременных денежных выплат на приобретение (строительство) жилых помещен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Ф АДМИНИСТРАЦИИ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 95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4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961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0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32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2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3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1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социально-значимый характер для населения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социально-значимый характер для населения Тихвинского района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Управление муниципальным долгом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служивание муниципального долга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87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37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88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Выравнивание уровня бюджетной обеспеченности муниципальных образований Тихвинского муниципальн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мер по обеспечению сбалансированности местных бюджет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СОЦИАЛЬНОЙ ЗАЩИТЫ НАСЕЛЕНИЯ АДМИНИСТРАЦИИ МУНИЦИПАЛЬНОГО ОБРАЗОВАНИЯ "ТИХВИНСКИЙ МУНИЦИПАЛЬНЫЙ РАЙОН ЛЕНИНГРАД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50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4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477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2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финансовой помощи социально ориентированным некоммерческим организациям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 премирование по распоряжению администрации Тихвинского района из резервного фонда админист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 премирование по распоряжению администрации Тихвинского района из резервного фонда администрации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76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6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632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Дополнительное пенсионное обеспечение муниципальных служащих и иные выплаты отдельным категориям граждан за заслуги перед Тихвинским районом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3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финансовой помощи общественным организациям ветеранов войны,труда,Вооруженных сил, правоохранительных органов, жителям блокадного Ленинграда и бывших малолетних узников фашистских лагер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 АДМИНИСТРАЦИИ МУНИЦИПАЛЬНОГО ОБРАЗОВАНИЯ "ТИХВИНСКИЙ РАЙОН ЛЕНИНГРАД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8 33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2 85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2 62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5 93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8 4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8 216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 65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 37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 62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84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821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1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образовательных программ дошко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6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5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97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шко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1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шко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и развитие общественной инфраструктур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новация организаций дошко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образовательных программ дошкольного образования в казенных общеобразовательных учреждениях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 85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5 92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 63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12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83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12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83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5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6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3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7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направление"Развитие инфраструктуры обще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ка талантливой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едеральный проект"Современная школ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Федеральный проект"Цифровая образовательная сред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5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59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4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6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4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4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6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4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программ дополнительного образования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полните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ка талантливой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новация организаций дополните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2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0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1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18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3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4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411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6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 реализующих основные общеобразовательные программы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2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7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 имеющим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МО ТИХВИНСКИЙ МУНИЦИПАЛЬНЫЙ РАЙ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КУЛЬТУРЕ, СПОРТУ И МОЛОДЕЖНОЙ ПОЛИТИКЕ АДМИНИСТРАЦИИ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8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60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604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7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86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86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71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6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6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2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2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программ дополнительного образования дете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4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Укрепление материально-технической базы муниципальных учреждений дополнительного образования детей в сфере культуры и искусства.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6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43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6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Гармонизация межнациональных и межконфессиональных отношений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здание условий для организации досуга и обеспечение жителей района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4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 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4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физической культуры и спорт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массового спорт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Развитие системы подготовки спортивного резерв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Федеральный проект"Спорт-норма жизн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3 4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8 75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9 046,8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5 июня 2021 г. №01-10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0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м  поселений Тихвинского района на поддержку ЖКХ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витие общественной инфраструктуры поселени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упреждение чрезвычайных ситуаций и предоставл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полнительной финансовой помощи из бюджета Тихвинского района  на 2021 год и плановый период 2022-2023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671"/>
        <w:gridCol w:w="1013"/>
        <w:gridCol w:w="895"/>
        <w:gridCol w:w="895"/>
      </w:tblGrid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наименование получателя)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М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рское сельское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8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4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0,9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Борского сельского 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0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94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070,9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18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аньков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3,0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Ганьковского сельского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03,0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,4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Горского сельского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72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1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70,4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ськов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8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7,8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Коськовского сельского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62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55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647,8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легеж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5,8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9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65,8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шозер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4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1,8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Пашозерского сельского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2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76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851,8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вылёв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,3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Цвылевского сельского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4,3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Шугозерское сельское 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9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Шугозерского сельского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ихвинское город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79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социально-значимый характер для населения Тих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2 9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Комитет по культуре, спорту и молодежной политике администрации Тихвин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 95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89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ераспределенный резер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27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7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46,9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13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699948FC762F236D707D75BF2C36040CE7EC21679EAC7307536EE5B76903EBB3C4C6D75603A78EAN5Y9I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2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21-06-16T12:36:00Z</dcterms:modified>
  <cp:revision>43</cp:revision>
  <dc:subject/>
  <dc:title>СОВЕТ ДЕПУТАТОВ </dc:title>
</cp:coreProperties>
</file>