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независимой оценки качества оказания услуг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Тихвинского района в сфере культуры в 2015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2"/>
        <w:gridCol w:w="2293"/>
        <w:gridCol w:w="2363"/>
        <w:gridCol w:w="2566"/>
        <w:gridCol w:w="1740"/>
        <w:gridCol w:w="15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бал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балл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служивания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 и компетентность работник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б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евский центр культуры и досуг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орский Культурно-Спортивный Комплек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Ганьковский культурный цент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Горский культурно-досуговый центр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Тихвинский Районный Дом Культур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7:00Z</dcterms:created>
  <dc:creator>Шейкина Лариса Михайловна</dc:creator>
  <dc:description/>
  <cp:keywords/>
  <dc:language>en-US</dc:language>
  <cp:lastModifiedBy>Шейкина Лариса Михайловна</cp:lastModifiedBy>
  <cp:lastPrinted>2015-12-28T11:34:00Z</cp:lastPrinted>
  <dcterms:modified xsi:type="dcterms:W3CDTF">2016-06-03T13:01:00Z</dcterms:modified>
  <cp:revision>13</cp:revision>
  <dc:subject/>
  <dc:title/>
</cp:coreProperties>
</file>