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Е ГОРОД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9 октября 2016 г.           02-162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становлении земельного налога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28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Налоговым  Российской Федерации, Федеральным  от 06 октября 2003 года №131-ФЗ «Об общих принципах организации местного самоуправления в Российской Федерации» и Уставом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становить и ввести в действие с 01 января 2017 года на территории муниципального образования Тихвинское городское поселение Тихвинского муниципального района Ленинградской области земельный нало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ановить налоговые ставки в следующих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0,3 процента от кадастровой стоимости земельного участка в отношении земельных участ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нятых 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 0,2 процента от кадастровой стоимости земельного участка в отношении земельных участ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обретенных (предоставленных) для, садоводства, огородничества или животноводства, а также дачного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1,5 процента от кадастровой стоимости земельного участка в отношении прочих земельных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свободить от уплаты земельного налог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рганы местного самоуправления Тихвинского района и Тихвинского город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автономные, бюджетные и казенные учреждения, созданные муниципальными образованиями Тихвинский муниципальный район Ленинградской области и Тихвинское городское поселение Тихвинского муниципального района Ленинградской области и осуществляющие свою деятельность за счет средств бюджетов Тихвинского городского поселения и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рядок и сроки уплаты налога и авансовых платежей по земельному налог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Налог, подлежащий уплате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Налогоплательщики-организации, уплачивают авансовые платежи по налогу не позднее последнего числа месяца, следующего за истекшим отчетным периодом. 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6. Признать утратившим силу решение совета депутатов Тихвинского городского поселения Тихвинского муниципального района Ленинградской области </w:t>
      </w:r>
      <w:r>
        <w:rPr>
          <w:bCs/>
          <w:color w:val="000000"/>
        </w:rPr>
        <w:t>от 19 ноября 2008 года №02-505</w:t>
      </w:r>
      <w:r>
        <w:rPr>
          <w:color w:val="000000"/>
        </w:rPr>
        <w:t xml:space="preserve"> «Об установлении земельного налога» с внесенными в него изменениями и дополнениями.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7. Настоящее решение вступает в силу с 01 января 2017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налогу.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е город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А.В. Лазареви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М. Плес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66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6:00Z</dcterms:created>
  <dc:creator>kom-3-1</dc:creator>
  <dc:description/>
  <cp:keywords/>
  <dc:language>en-US</dc:language>
  <cp:lastModifiedBy>kom-3-1</cp:lastModifiedBy>
  <dcterms:modified xsi:type="dcterms:W3CDTF">2016-11-29T09:28:00Z</dcterms:modified>
  <cp:revision>1</cp:revision>
  <dc:subject/>
  <dc:title>СОВЕТ ДЕПУТАТОВ </dc:title>
</cp:coreProperties>
</file>