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 мая 2015 г.                         01-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Тихвинский муниципальный район Ленинградской области, по концессионному соглашению 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1500 ДО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;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;</w:t>
      </w:r>
      <w:r>
        <w:rPr>
          <w:color w:val="000000"/>
        </w:rPr>
        <w:t xml:space="preserve"> статьей 20 Устава муниципального образования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оложение о порядке передачи прав владения и (или) пользования имуществом, находящемся в собственности муниципального образования Тихвинский муниципальный район Ленинградской области, по концессионному соглашению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ш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    Опубликовать настояще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А.В.Лазареви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Н.Зер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5-934УТВЕРЖДЕН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ий муниципальны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йон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9 мая 2015 г. №01-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обственности 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ий муниципальный район Ленинградской области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онцессионному соглашению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разработано в соответствии с Федеральным законом от 21 июля 2005 года №115-ФЗ (в редакции от 29 декабря 2014 года) «О концессионных соглашениях» (далее - Федеральный закон) с целью привлечения инвестиций в экономику муниципального образования Тихвинский муниципальный район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настоящем Положении используются следующие опред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концедент - муниципальное образование Тихвинский муниципальный район Ленинградской области (далее - Тихвинский район), от имени которого выступает администрация муниципального образования Тихвинский муниципальный район Ленинградской области (далее - администрация Тихвинского район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Тихвинского района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 будет принадлежать Тихвинскому району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Тихвинскому району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Заключение концессионных соглашений осуществляется путем проведения открытых конкурсов, проводимых в порядке, определенном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Для выработки решения о необходимости заключения концессионного соглашения и для разработки конкурсной документации администрация Тихвинского района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Решение о заключении концессионного соглашения в отношении имущества, принадлежащего на праве собственности Тихвинскому району, принимается администрацией Тихвинского района в виде  постановления 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Решением о заключении концессионного соглашения устанавл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Конкурсная документация утверждается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Для проведения конкурса создается конкурсная комиссия, состав и положение о которой утверждаются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Тихвинского района и опубликованию в официальном печатном издании органов местного самоуправлен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Концессионное соглашение заключается в установленном Федеральным законом порядке администрацией Тихвинского района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4:00Z</dcterms:created>
  <dc:creator>kom-3-1</dc:creator>
  <dc:description/>
  <cp:keywords/>
  <dc:language>en-US</dc:language>
  <cp:lastModifiedBy>kom-3-1</cp:lastModifiedBy>
  <dcterms:modified xsi:type="dcterms:W3CDTF">2017-04-25T08:35:00Z</dcterms:modified>
  <cp:revision>1</cp:revision>
  <dc:subject/>
  <dc:title/>
</cp:coreProperties>
</file>