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7 декабря 2015 г.                          01-301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еречня муниципальных программ Тихвинского района и перечня муниципальных программ Тихвинского городского поселения в новой редакции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2800 ДО  НП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 администрация Тихвинского района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перечень муниципальных программ Тихвинского района (приложение №1) и перечень муниципальных программ Тихвинского городского поселения (приложение №2) в новой редак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18 сентября 2015 года №01-2298-а</w:t>
      </w:r>
      <w:r>
        <w:rPr>
          <w:color w:val="000000"/>
        </w:rPr>
        <w:t xml:space="preserve"> «Об утверждении перечня муниципальных программ Тихвинского района и перечня муниципальных программ Тихвинского городского поселени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Е.А.Рафалено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07 декабря 2015 г. №01-3013-а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1980"/>
        <w:gridCol w:w="4815"/>
        <w:gridCol w:w="3825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лизуемые программ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временное образование в Тихвинском рай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развитие дошко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развитие обще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развитие дополнительного образовани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витие системы отдыха, оздоровления, занятости детей, подростков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рганизация отдыха детей, находящихся в трудной жизненной ситу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рганизация отдыха детей в загородных лагерях, палаточных лагерях, экспеди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рганизация трудовой занятости подростков и молодежи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циальная поддержка отдельных категорий граждан в Тихвинском район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развитие мер социальной поддержки отдельных категорий граждан, повышение доступности и качества услуг по их предоставл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рофилактика социальной исключенности отдельных категорий граждан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звитие физической культуры и спорта в Тихвинском район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рганизация и проведение физкультурно-оздоровительных и спортивных мероприятий на территории Тихвинского район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Развитие сферы культуры Тихвинского район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рганизация и проведение мероприятий в сфере культуры на территории Тихвинского район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Молодежь Тихвинского район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рганизация и осуществление мероприятий по работе с детьми и молодежью в Тихвинском райо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ероприятия, направленные на развитие гражданственности и патриотизма молодежи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Развитие сельского хозяйства Тихвинского район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ленок Е.А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оддержка развития агропромышленного комплек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развитию агропромышленного комплекса администрации Тихвинского район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Безопасность Тихвинского район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вопросам защиты территории и жизнеобеспечения населения администрации Тихвинского район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Развитие и поддержка малого и среднего предпринимательства в Тихвинском рай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ленок Е.А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развитию малого, среднего бизнеса и потребительского рынка администрации Тихвинского район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Развитие системы защиты прав потребителей в Тихвинском район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содействие в оказании услуг информационно-консультационного центра потребителям Тихвинского район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рганизационный отдел администрации Тихвинского район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Обеспечение устойчивого функционирования и развития коммунальной и инженерной инфраструктуры в Тихвинском район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 коммунального хозяйств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Развитие сети автомобильных дорог Тихвинского район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беспечение развития сети автомобильных дорог общего пользования местного значения на территории Тихвинского район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07 декабря 2015 г. №01-3013-а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9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1995"/>
        <w:gridCol w:w="5310"/>
        <w:gridCol w:w="2835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ализуемые 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витие физической культуры и спорта в Тихвинском городском посел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развитие физической культуры и массового 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развитие системы подготовки спортивного резер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укрепление материально-технической спортивной базы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звитие сферы культуры Тихвин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Молодежь Тихвин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рганизация и осуществление мероприятий по работе с детьми и молодежью в Тихвинском городском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рганизация отдыха, оздоровления подростков и молодеж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мероприятия, направленные на профилактику асоциального поведения молодеж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беспечение качественным жильем граждан на территории Тихвин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оддержка граждан, нуждающихся в улучшении жилищных условий на основе принципов ипотечного кредитования в Тихвинском городском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улучшение жилищных условий молодых граждан и молодых семей Тихвинского город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создание условий для жилищного строительства и организация строительства муниципального жилого фон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ереселение граждан из аварийного жилищного фон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еспечение мероприятий по капитальному ремонту многоквартирных домов, расположенных на территории Тихвинского городского пос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беспечение устойчивого функционирования и развития коммунальной и инженерной инфраструктуры в Тихвинском городском посел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еспечение качественного и надежного предоставления услуг теплоснабжения потребителям Тихвинского город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обеспечение качественного и надежного водоснабжения и водоотведения на территории Тихвинского город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энергосбережение и повышение энергетической эффективности на территории Тихвинского городского посел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Развитие сети автомобильных дорог Тихвин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строительство и реконструкция автомобильных дорог Тихвинского город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оддержание существующей сети дорог Тихвинского городского пос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выполнение мероприятий в области организации и содержания мест захоро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Повышение безопасности дорожного движения в Тихвинском городском поселении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реализация мероприятий, направленных на повышение безопасности дорожного движ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благоустройство сельских населенных пунктов Тихвинского город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Управление муниципальными финансами Тихвинского городского поселения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С.А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обеспечение долгосрочной сбалансированности бюджета Тихвинского городского посел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финансов администрации Тихвинского район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5840" w:h="12240"/>
      <w:pgMar w:left="1134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6:00Z</dcterms:created>
  <dc:creator>econ-1</dc:creator>
  <dc:description/>
  <cp:keywords/>
  <dc:language>en-US</dc:language>
  <cp:lastModifiedBy>econ-1</cp:lastModifiedBy>
  <dcterms:modified xsi:type="dcterms:W3CDTF">2016-01-28T09:32:00Z</dcterms:modified>
  <cp:revision>1</cp:revision>
  <dc:subject/>
  <dc:title/>
</cp:coreProperties>
</file>