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АДМИНИСТРАЦИЯ  ТИХВИНСКОГО 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23 сентября 2016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01-2873-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еречня муниципальных программ Тихвинского района и перечня муниципальных программ Тихвинского городского поселения в новой редакции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 администрация Тихвинского района ПОСТАНОВЛЯЕТ: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муниципальных программ Тихвинского района (приложение №1) и перечень муниципальных программ Тихвинского городского поселения (приложение №2) в новой редакции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и силу постановление администрации Тихв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 декабря 2015 г. №01-3013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и постановление администрации Тихв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6 августа 2016 г. №01-2548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перечень муниципальных программ Тихвинского района и перечень муниципальных программ Тихвинского городского поселения»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лава администрации</w:t>
        <w:tab/>
        <w:tab/>
        <w:tab/>
        <w:tab/>
        <w:tab/>
        <w:tab/>
        <w:tab/>
        <w:tab/>
        <w:tab/>
        <w:t xml:space="preserve">        В.В. Пастухов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В. Амур,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-462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ГЛАСОВАНО:</w:t>
      </w:r>
      <w:r>
        <w:rPr/>
        <w:t xml:space="preserve">     </w:t>
      </w:r>
    </w:p>
    <w:tbl>
      <w:tblPr>
        <w:tblW w:w="847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8"/>
        <w:gridCol w:w="1560"/>
        <w:gridCol w:w="1707"/>
      </w:tblGrid>
      <w:tr>
        <w:trPr/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ведующий общим отделом</w:t>
            </w:r>
          </w:p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Л.Е. Федор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юридическим отде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.В. Максим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меститель главы администрации по экономике и инвестиция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А.Е. Пчели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меститель главы администрации - председатель комитета финан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.А. Сувор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.А. Федоров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8506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6"/>
        <w:gridCol w:w="660"/>
      </w:tblGrid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главы администрации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развитию агропромышленного комплекс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6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7"/>
        <w:gridCol w:w="709"/>
      </w:tblGrid>
      <w:tr>
        <w:trPr>
          <w:trHeight w:val="280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vanish/>
                <w:color w:val="000000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хв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23 сентября 2016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01-2873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Тих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1"/>
        <w:gridCol w:w="2261"/>
        <w:gridCol w:w="5103"/>
        <w:gridCol w:w="3397"/>
      </w:tblGrid>
      <w:tr>
        <w:trPr>
          <w:trHeight w:val="1188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экономического разви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уемые програм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временное образование в Тихвинском райо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го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дополнительного образования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1782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системы отдыха, оздоровления, занятости детей, подростков и молод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, находящихся в трудной жизненной ситу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 лагерях, палаточных лагерях, экспедиц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рудовой занятости подростков и молодежи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1794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циальная поддержка отдельных категорий граждан в Тихвинском районе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р социальной поддержки отдельных категорий граждан, повышение доступности и качества услуг по их предоставл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социальной исключенности отдельных категорий граждан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>
          <w:trHeight w:val="1188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витие физической культуры и спорта в Тихвинском районе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физкультурно-оздоровительных и спортивных мероприятий на территории Тихвинского района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1129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звитие сферы культуры Тихвинского района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в сфере культуры на территории Тихвинского района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1490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Молодежь Тихвинского района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Тихвинском райо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развитие гражданственности и патриотизма молодежи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1188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Развитие сельского хозяйства Тихвинского района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 А.Е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азвития агропромышленного комплек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ое развитие сельских территорий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развитию агропромышленного комплекса администрации Тихвинского района </w:t>
            </w:r>
          </w:p>
        </w:tc>
      </w:tr>
      <w:tr>
        <w:trPr>
          <w:trHeight w:val="2970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Безопасность Тихвинского района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вопросам защиты территории и жизнеобеспечения населения администрации Тихвинского района </w:t>
            </w:r>
          </w:p>
        </w:tc>
      </w:tr>
      <w:tr>
        <w:trPr>
          <w:trHeight w:val="1188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тимулирование экономической активности Тихв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 А.Е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стратегического планирования и прогноз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и достоверности мониторинга социально-экономического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бъектов хозяйствен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фициальной статистической информацией органов муниципальной вла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и инвестиция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администрации Тихвинского района </w:t>
            </w:r>
          </w:p>
        </w:tc>
      </w:tr>
      <w:tr>
        <w:trPr>
          <w:trHeight w:val="884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Развитие системы защиты прав потребителей в Тихвинском районе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в оказании услуг информационно-консультационного центра потребителям Тихвинского района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  <w:tr>
        <w:trPr>
          <w:trHeight w:val="1782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Обеспечение устойчивого функционирования и развития коммунальной и инженерной инфраструктуры в Тихвинском районе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 коммунального хозяйства </w:t>
            </w:r>
          </w:p>
        </w:tc>
      </w:tr>
      <w:tr>
        <w:trPr>
          <w:trHeight w:val="1176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азвитие сети автомобильных дорог Тихвинского района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вития сети автомобильных дорог общего пользования местного значения на территории Тихвинского района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1176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Управление муниципальными финансами и муниципальным долгом муниципального образования Тихвинский муниципальный район Ленинградской област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С.А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внивание бюджетной обеспеченности муниципальных образований Тих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местных бюдж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установленных законодательством ограничений предельного объема муниципального долга и расходов на его обслужи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сутствие просроченной задолженности по долговым обязательства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едрение, сопровождение, модернизация и обслуживание информационной системы управления бюджетным процессом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279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Муниципальное имущество, земельные ресурсы Тихвинского района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 Е.А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хнической документацией, содержащей актуальные сведения в отношении всех объектов муниципального имущества Тихвинского муниципального района, в том числе находящегося в хозяйственном ведении, оперативном управлении муниципальных предприятий,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нозного плана приватизации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кущ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муниципального имущ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(формирование, постановка на государственный кадастровый учет, внесение изменений в характеристики, оценка земельных участков) с целью проведения аукционов по продаже земельных участков, на право заключения договоров аренды земельных участ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земельных участков, необходимых для исполнения Федер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Тихвинского района</w:t>
            </w:r>
          </w:p>
        </w:tc>
      </w:tr>
      <w:tr>
        <w:trPr>
          <w:trHeight w:val="1176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градостроительство в Тихвинском районе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 Е.А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тойчивого развития территории Тихвинского района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дусмотренных Градостроительным кодексом Российской Федерации правовых условий для планировки территории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инвестиций, в том числе путём предоставления возможности рационального использования земе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местного значения, определенных документами территориального планирования: генеральными планами поселений, схемой территориального планирования Тихвинского района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администрации Тихвинского района</w:t>
            </w:r>
          </w:p>
        </w:tc>
      </w:tr>
      <w:tr>
        <w:trPr>
          <w:trHeight w:val="1176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Развитие муниципальной службы в администрации Тихвинского района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ушкова Л.Ю. – зав. отделом муниципальной службы и кадр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валифицированного кадрового состава муниципальных служащ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функционального кадрового резер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раннего выявления заболеваний, препятствующих прохождению муниципальной служ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коррупции, выявление и разрешения конфликта интересов на муниципальной служ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й службы и кадров администрации Тихвин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хв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23 сентября 2016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01-2873-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4"/>
        <w:gridCol w:w="2132"/>
        <w:gridCol w:w="5128"/>
        <w:gridCol w:w="3543"/>
      </w:tblGrid>
      <w:tr>
        <w:trPr>
          <w:trHeight w:val="258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экономического развит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уемые програм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физической культуры и спорта в Тихвинском городском посел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массового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спортивного резер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спортивной базы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3183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звитие сферы культуры Тихвинского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846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лодежь Тихвинского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Тихвинском городско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подростков и молодеж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рофилактику асоциального поведения молодеж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4240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беспечение качественным жильем граждан на территории Тихвинского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граждан, нуждающихся в улучшении жилищных условий на основе принципов ипотечного кредитования в Тихвинском городско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молодых граждан и молодых семей Тихвинского городско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жилищного строительства и организация строительства муниципального жил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расположенных на территории Тихвинского городского посел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3452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беспечение устойчивого функционирования и развития коммунальной и инженерной инфраструктуры в Тихвинском городском посел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го и надежного предоставления услуг теплоснабжения потребителям Тихвинского городско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го и надежного водоснабжения и водоотведения на территории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на территории Тихвинского городского поселен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786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азвитие сети автомобильных дорог Тихвинского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существующей сети дорог Тихвинского городского посел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1855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в области организации и содержания мест захоронен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1057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овышение безопасности дорожного движения в Тихвинском городском поселении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, направленных на повышение безопасности дорожного движен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2114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населенных пунктов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  <w:tr>
        <w:trPr>
          <w:trHeight w:val="786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Управление муниципальными финансами Тихвинского городского поселени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С.А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лгосрочной сбалансированности бюджета Тихвинского городского поселен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279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Муниципальное имущество, земельные ресурсы Тихвинского городского поселени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 Е.А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егося в хозяйственном ведении, оперативном управлении муниципальных предприятий,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нозного плана приватизации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кущ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муниципального имуще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нение плана проверок по муниципальному контролю на территории Тихвинского городского поселения на текущий пери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ятие с кадастрового учета снесенных домов в рамках исполнения администрацией Тихвин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дерального закона от 21 июля 2007 г. №185-ФЗ «О Фонде содействия реформированию жилищно-коммунального хозяйства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Тихвинского района</w:t>
            </w:r>
          </w:p>
        </w:tc>
      </w:tr>
      <w:tr>
        <w:trPr>
          <w:trHeight w:val="1177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а и градостроительство в Тихвинском городском поселении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 Е.А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тойчивого развития территории Тихвинского городского поселения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дусмотренных Градостроительным кодексом Российской Федерации правовых условий для планировки территории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инвести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местного значения, определенных документами территориального планирования: генеральными планами поселений, схемой территориального планирования Тихв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администрации Тихвин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3:00Z</dcterms:created>
  <dc:creator>Амур Анатолий Владимирович</dc:creator>
  <dc:description/>
  <cp:keywords/>
  <dc:language>en-US</dc:language>
  <cp:lastModifiedBy>Амур Анатолий Владимирович</cp:lastModifiedBy>
  <cp:lastPrinted>2016-09-21T11:00:00Z</cp:lastPrinted>
  <dcterms:modified xsi:type="dcterms:W3CDTF">2016-12-13T07:45:00Z</dcterms:modified>
  <cp:revision>15</cp:revision>
  <dc:subject/>
  <dc:title/>
</cp:coreProperties>
</file>