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АДМИНИСТРАЦИЯ ТИХВИНСКОГО РАЙОНА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sz w:val="22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0"/>
              </w:rPr>
              <w:t>КОМИТЕТ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sz w:val="22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0"/>
              </w:rPr>
              <w:t>ПО ЭКОНОМИКЕ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sz w:val="22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0"/>
              </w:rPr>
              <w:t>И ИНВЕСТИЦИЯМ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8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 (81367) 75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с (81367) 7120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o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khv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  <w:r>
              <w:rPr>
                <w:rFonts w:cs="Arial" w:ascii="Arial" w:hAnsi="Arial"/>
                <w:sz w:val="22"/>
                <w:szCs w:val="22"/>
              </w:rPr>
              <w:t>24.01.2022</w:t>
            </w:r>
            <w:r>
              <w:rPr>
                <w:rFonts w:cs="Arial" w:ascii="Arial" w:hAnsi="Arial"/>
                <w:sz w:val="16"/>
              </w:rPr>
              <w:t>_____ № _______</w:t>
            </w:r>
            <w:r>
              <w:rPr>
                <w:rFonts w:cs="Arial" w:ascii="Arial" w:hAnsi="Arial"/>
                <w:sz w:val="22"/>
                <w:szCs w:val="22"/>
              </w:rPr>
              <w:t>09-13</w:t>
            </w: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___от 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</w:t>
            </w: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21640</wp:posOffset>
                      </wp:positionV>
                      <wp:extent cx="2895600" cy="181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м заказч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ихвин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42.8pt;mso-wrap-distance-left:9.05pt;mso-wrap-distance-right:9.05pt;mso-wrap-distance-top:0pt;mso-wrap-distance-bottom:0pt;margin-top:33.2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м заказчика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ихвин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одачи заявки на осуществление закупки на поставку товара (выполнение работ, оказание услуг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поставщиков (подрядчиков, исполнителей) конкурентными способами (электронный аукцион, открытый конкурс в электронной форме, запрос котировок в электронной форме) заказчики (бюджетные и казенные учреждения Тихвинского района, структурные подразделения администрации Тихвинского района с правами юридического лица, администрации сельских поселений Тихвинского района) направляют в комитет по экономике и инвестициям </w:t>
      </w:r>
      <w:r>
        <w:rPr>
          <w:b/>
          <w:sz w:val="26"/>
          <w:szCs w:val="26"/>
        </w:rPr>
        <w:t>заявку на осуществление закупки</w:t>
      </w:r>
      <w:r>
        <w:rPr>
          <w:sz w:val="26"/>
          <w:szCs w:val="26"/>
        </w:rPr>
        <w:t xml:space="preserve"> на поставку товара (выполнение работ, оказание услуг) (далее – заявка) в соответствии с формой согласно приложению к настоящему информационному пись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могут подаваться только на те закупки, сведения о которых содержатся в плане – график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заявке </w:t>
      </w:r>
      <w:r>
        <w:rPr>
          <w:b/>
          <w:sz w:val="26"/>
          <w:szCs w:val="26"/>
        </w:rPr>
        <w:t>в обязательном порядке</w:t>
      </w:r>
      <w:r>
        <w:rPr>
          <w:sz w:val="26"/>
          <w:szCs w:val="26"/>
        </w:rPr>
        <w:t xml:space="preserve">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. Описание объекта закупки (техническое задание), с учетом требований, предусмотренных статьей 33 Федерального закона №44-ФЗ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язательно наличие в правом верхнем углу первого листа документа «Утверждаю» с датой утверждения, подписью руководителя и печатью заказчи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 Обоснование начальной (максимальной) цены контракта, в соответствии со статьей 22 Федерального закона №44-ФЗ, с учетом Методических рекомендаций, утвержденных приказом Минэкономразвития Российской Федерации от 2 октября 2013 года №567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(обязательно наличие в правом верхнем углу первого листа документа «Утверждаю» с датой утверждения, подписью руководителя и печатью заказч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. Проект муниципального контракт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бязательно наличие в правом верхнем углу первого листа документа «Утверждаю» с датой утверждения, подписью руководителя и печатью заказч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. Утвержденная проектная документация (при наличии). Предоставляется в электронном виде в формате pdf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ма Заявка должна быть подписана руководителем заказчика и согласована: для учреждений – с руководителем главного распорядителя бюджетных средств, для главных распорядителей бюджетных средств – с курирующим заместителем главы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в </w:t>
      </w:r>
      <w:r>
        <w:rPr>
          <w:b/>
          <w:sz w:val="26"/>
          <w:szCs w:val="26"/>
        </w:rPr>
        <w:t>бумажном виде</w:t>
      </w:r>
      <w:r>
        <w:rPr>
          <w:sz w:val="26"/>
          <w:szCs w:val="26"/>
        </w:rPr>
        <w:t xml:space="preserve"> в отдел муниципального заказа комитета по экономике и инвестициям (кабинет №5 администрации) </w:t>
      </w:r>
      <w:r>
        <w:rPr>
          <w:b/>
          <w:sz w:val="26"/>
          <w:szCs w:val="26"/>
        </w:rPr>
        <w:t xml:space="preserve">лично </w:t>
      </w:r>
      <w:r>
        <w:rPr>
          <w:sz w:val="26"/>
          <w:szCs w:val="26"/>
        </w:rPr>
        <w:t xml:space="preserve">сотрудником заказчика-заявителя </w:t>
      </w:r>
      <w:r>
        <w:rPr>
          <w:b/>
          <w:sz w:val="26"/>
          <w:szCs w:val="26"/>
        </w:rPr>
        <w:t>под роспись</w:t>
      </w:r>
      <w:r>
        <w:rPr>
          <w:sz w:val="26"/>
          <w:szCs w:val="26"/>
        </w:rPr>
        <w:t>. Заявке присваивается номер с указанием времени и даты принятия документа. Соответствующая запись вносится в журнал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от заказчиков </w:t>
      </w:r>
      <w:r>
        <w:rPr>
          <w:b/>
          <w:sz w:val="26"/>
          <w:szCs w:val="26"/>
        </w:rPr>
        <w:t>не принимаются и не регистрирую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ой заявки форме заявки прилагаемой к настоящему письм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в заявке одного или нескольких из указанных выше документов, прилагаемых к заявке в обязательном поряд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подписей заявителя на заявке или хотя бы одного из указанных выше согласований документов, прилагаемых к заяв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наименования объекта закупки в проекте контракта, техническом задании, проектной документации наименованию объекта закупки в плане-граф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одачи заявки обязательно наличие сформированного заказчиком в АЦК «Госзаказ» электронного документа «Заявка на закупку» на статусе «Есть лимиты/план». Информация, указанная в электронном документе «Заявка на закупку» должна полностью соответствовать заявке, представленной в бумажном виде. При отсутствии такой заявки с приложениями в электронном виде (включая проектную документацию, если необходимо), заявка также не принимается и не регистр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смысловых противоречий в представленных документах, несоответствия требованиям Закона о контрактной системе (№44-ФЗ) заявка в течении 3-х рабочих дней с момента регистрации заявки может быть возвращена заказчику на доработку с указанием причин такого возврата и необходимой доработки. При этом в АЦК «Госзаказ» электронный документ «Заявка на закупку» переходит в статус «Отказа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замечаний извещение об определении поставщика (подрядчика, исполнителя) размещается в единой информационной системе не позднее 10 рабочих дней с даты регистрации заявки в комитете по экономике и инвести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письмо и форма заявки размещены также на официальном сайте Тихвинского района на вкладке «Торги и закупки» в разделе «Закупки по 44-ФЗ» по адресу: </w:t>
      </w:r>
      <w:hyperlink r:id="rId2">
        <w:r>
          <w:rPr>
            <w:rStyle w:val="InternetLink"/>
            <w:sz w:val="26"/>
            <w:szCs w:val="26"/>
          </w:rPr>
          <w:t>https://tikhvin.org/torg/zakupki44.php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иложение: форма заявки – в 1 экз. на 3 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ab/>
        <w:t>П.А. 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 Игорь Владимирович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2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онному пись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9535</wp:posOffset>
                </wp:positionV>
                <wp:extent cx="2133600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комитета, учреждения,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6.45pt;mso-wrap-distance-left:9.05pt;mso-wrap-distance-right:9.05pt;mso-wrap-distance-top:0pt;mso-wrap-distance-bottom:0pt;margin-top:7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комитета, учреждения,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итет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экономике и инвестиция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дминистрации Тихвинс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осуществление закупки на поставку товара (выполнение работ, оказание услуг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2529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 Наименование, место нахождения, почтовый адрес, адрес электронной почты, номер контактного телефона, факса Заказчик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формация о контрактной службе, контрактном управляющем, ответственных за заключение контракта</w:t>
            </w:r>
          </w:p>
          <w:p>
            <w:pPr>
              <w:pStyle w:val="Normal"/>
              <w:rPr/>
            </w:pPr>
            <w:r>
              <w:rPr>
                <w:i/>
              </w:rPr>
              <w:t>(дата, номер, наименование документа о создании контрактной службы/назначении контрактного управляющего, Ф.И.О., должность, телефон ответственных за заключение контракта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Статус закуп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новая / повторная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именование объекта закупки в соответствии с планом-графиком закупок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Код по ОКПД 2. Код из каталога товаров, работ, услуг (КТРУ) (при наличии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ИКЗ (идентификационный код закупки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сформированный заказчиком в документе «Заявка на закупку» в АЦК «Госзаказ»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Количество (объем) поставляемого товара (работ, услуг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Место поставки товара (выполнения работ, оказания услуг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Срок (периоды) поставки товара (выполнения работ, оказания услуг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Начальная (максимальная) цена контракта (НМЦК) и начальная (максимальная) цена единицы товара, услуги, работы (в случае, если невозможно определить необходимое количество товара, объем работ, услуг), руб.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Метод определения НМЦ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оответствии со статьей 22 Федерального закона №44-ФЗ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Источник финансирования </w:t>
            </w:r>
            <w:r>
              <w:rPr>
                <w:i/>
              </w:rPr>
              <w:t>(наименование бюджета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Код бюджетной классификации (КБК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Размер авансового платежа (при необходимости), %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процентах от НМЦК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Способ определения поставщик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 Размер обеспечения заявок на участие в закупке в %</w:t>
            </w:r>
            <w:bookmarkStart w:id="0" w:name="Par783"/>
            <w:bookmarkEnd w:id="0"/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i/>
              </w:rPr>
              <w:t>- от 0,5 до 1% от НМЦК, если размер начальной (максимальной) цены контракта менее 2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i/>
              </w:rPr>
              <w:t>- от 0,5 до 5% от НМЦК, если размер начальной (максимальной) цены контракта составляет более 20 миллионов рублей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7. Размер обеспечения исполнения контрактам в  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от 0,5 до 30% от НМЦ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сли закупка для СМП – от цены контракта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8. Размер обеспечения гарантийных обязательств в %</w:t>
            </w:r>
            <w:r>
              <w:rPr/>
              <w:t xml:space="preserve"> (при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color w:val="000000"/>
              </w:rPr>
              <w:t>не более 10% от НМЦК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Требования, предъявляемые к участникам закупк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ветствие участников закупки </w:t>
            </w:r>
            <w:r>
              <w:rPr>
                <w:b/>
                <w:color w:val="000000"/>
              </w:rPr>
              <w:t>единым требованиям</w:t>
            </w:r>
            <w:r>
              <w:rPr>
                <w:color w:val="000000"/>
              </w:rPr>
              <w:t xml:space="preserve">, предусмотренных пунктом 1 части 1 статьи 31 </w:t>
            </w:r>
            <w:r>
              <w:rPr>
                <w:bCs/>
              </w:rPr>
              <w:t>Федерального закона о №44-Ф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(В зависимости от объекта закупки, заявителем указывается необходимость для участника закупки: наличие лицензий, документов, подтверждающих членство в саморегулируемых организациях, иных документов, подтверждающих соответствие участников закупки требованиям, предъявляемым законодательством Российской Федерации к лицам, осуществляющим поставки товаров, (выполнения работ, оказания услуг) являющихся предметом закупок, с указанием нормативно-правового акта, на основании которого устанавливается данное требование. При установлении требования к наличию лицензии, наименование лицензии должно быть указано в полном соответствии с соответствующими нормативными правовыми актами, а также, при необходимости, в лицензии должны быть установлены виды работ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</w:rPr>
              <w:t>б)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соответствие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участников закупки </w:t>
            </w:r>
            <w:r>
              <w:rPr>
                <w:b/>
                <w:color w:val="000000"/>
                <w:spacing w:val="-14"/>
              </w:rPr>
              <w:t>д</w:t>
            </w:r>
            <w:r>
              <w:rPr>
                <w:b/>
                <w:color w:val="000000"/>
              </w:rPr>
              <w:t>ополнительным требованиям</w:t>
            </w:r>
            <w:r>
              <w:rPr>
                <w:color w:val="000000"/>
              </w:rPr>
              <w:t>, предусмотренным частью 2 статьи 3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ого закона о контрактной системе в сфере закупок товаров, работ, услуг №44-ФЗ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при необходимости, указывается, например, пункт Постановления Правительства РФ от 29.12.2021 N 2571, согласно которому устанавливается требование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Критерии оценки заявок участников закупки (только при проведении конкур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ются заявителем в произвольной форме отдельным файлом к заявке, должны быть утверждены руководителем заказчика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Преимущества, предоставляемые заказчиком учреждениям УИС (статья 28 Закона №44-ФЗ, организациям инвалидов (статья 29 Закона №44-Ф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становлены / не установлены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 Закупка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 / н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, ограничения установлены нормативными правовыми актами Российской Феде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000000"/>
              </w:rPr>
              <w:t>(Не установлены / установлены с указанием нормативно-правового акта, на основании которого устанавливается данное требование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ложения:</w:t>
      </w:r>
    </w:p>
    <w:p>
      <w:pPr>
        <w:pStyle w:val="Normal"/>
        <w:ind w:firstLine="709"/>
        <w:jc w:val="both"/>
        <w:rPr/>
      </w:pPr>
      <w:r>
        <w:rPr/>
        <w:t xml:space="preserve">1. Описание объекта закупки (техническое задание); </w:t>
      </w:r>
    </w:p>
    <w:p>
      <w:pPr>
        <w:pStyle w:val="Normal"/>
        <w:ind w:firstLine="709"/>
        <w:jc w:val="both"/>
        <w:rPr/>
      </w:pPr>
      <w:r>
        <w:rPr/>
        <w:t>2.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 xml:space="preserve">3. Проект контракта;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4. Проектная документация в электронном виде </w:t>
      </w:r>
      <w:r>
        <w:rPr>
          <w:u w:val="single"/>
        </w:rPr>
        <w:t>(при наличии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jc w:val="both"/>
        <w:rPr/>
      </w:pPr>
      <w:r>
        <w:rPr>
          <w:color w:val="000000"/>
        </w:rPr>
        <w:t xml:space="preserve">заказчи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                    _________________________     _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лжность                                          ФИО                                                          подпись                             МП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учрежден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администрации</w:t>
      </w:r>
    </w:p>
    <w:p>
      <w:pPr>
        <w:pStyle w:val="Normal"/>
        <w:jc w:val="both"/>
        <w:rPr/>
      </w:pPr>
      <w:r>
        <w:rPr>
          <w:color w:val="000000"/>
        </w:rPr>
        <w:t>(для ГРБС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                    _________________________     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>Должность                                          ФИО                                                          подпись                             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torg/zakupki4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ке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Федурина Елена Александровна</dc:creator>
  <dc:description/>
  <cp:keywords/>
  <dc:language>en-US</dc:language>
  <cp:lastModifiedBy>Петров Игорь Владимирович</cp:lastModifiedBy>
  <cp:lastPrinted>2022-01-24T16:44:00Z</cp:lastPrinted>
  <dcterms:modified xsi:type="dcterms:W3CDTF">2022-01-24T13:44:00Z</dcterms:modified>
  <cp:revision>6</cp:revision>
  <dc:subject/>
  <dc:title>МУНИЦИПАЛЬНОЕ  ОБРАЗОВАНИЕ</dc:title>
</cp:coreProperties>
</file>