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УНИЦИПАЛЬНОЕ ОБРАЗОВАНИЕ ТИХВИНСКОЕ ГОРОДСКОЕ ПОСЕЛЕНИЕ</w:t>
      </w:r>
    </w:p>
    <w:p>
      <w:pPr>
        <w:pStyle w:val="ConsPlusTitle"/>
        <w:jc w:val="center"/>
        <w:rPr/>
      </w:pPr>
      <w:r>
        <w:rPr/>
        <w:t>ТИХВИН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ноября 2014 г. N 02-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ЛОГА НА ИМУЩЕСТВО ФИЗИЧЕСКИ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Налог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унктом 3 части 1 статьи 20 Устава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 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вести на территории муниципального образования Тихвинское городское поселение Тихвинского муниципального района Ленинградской области налог на имущество физических лиц в соответствии с </w:t>
      </w:r>
      <w:hyperlink r:id="rId3">
        <w:r>
          <w:rPr>
            <w:rStyle w:val="InternetLink"/>
            <w:color w:val="0000FF"/>
          </w:rPr>
          <w:t>главой 3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 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8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0000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0000 рублей до 500000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0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Тихвинского городского поселения от 16 декабря 2009 года N 02-51 "О ставках налога на имущество физических лиц"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/>
      </w:pPr>
      <w:r>
        <w:rPr/>
        <w:t>5. Решение опубликовать в газете "Трудовая слав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А.В.Лазареви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CC4A26514FFB40A815D0C9FBE9ABA0D8F33520FB035245BDD33E711A73B00D2661C5gCY3N" TargetMode="External"/><Relationship Id="rId3" Type="http://schemas.openxmlformats.org/officeDocument/2006/relationships/hyperlink" Target="consultantplus://offline/ref=3BECCC4A26514FFB40A815D0C9FBE9ABA0D7F83D22FA035245BDD33E711A73B00D2661C1C010EDg6YEN" TargetMode="External"/><Relationship Id="rId4" Type="http://schemas.openxmlformats.org/officeDocument/2006/relationships/hyperlink" Target="consultantplus://offline/ref=3BECCC4A26514FFB40A80AC1DCFBE9ABA8D7F43F2AF85E584DE4DF3Cg7Y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4:00Z</dcterms:created>
  <dc:creator>kom-3-1</dc:creator>
  <dc:description/>
  <cp:keywords/>
  <dc:language>en-US</dc:language>
  <cp:lastModifiedBy>kom-3-1</cp:lastModifiedBy>
  <dcterms:modified xsi:type="dcterms:W3CDTF">2015-11-26T13:48:00Z</dcterms:modified>
  <cp:revision>2</cp:revision>
  <dc:subject/>
  <dc:title>МУНИЦИПАЛЬНОЕ ОБРАЗОВАНИЕ ТИХВИНСКОЕ ГОРОДСКОЕ ПОСЕЛЕНИЕ</dc:title>
</cp:coreProperties>
</file>