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работе советов депутатов муниципальных образований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Тихвинское городское посе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2012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вещания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веты депутатов Тихвинского района и Тихвинского городского поселения решают одну задачу – работают в целях дальнейшего социально-экономического развития территории и улучшения качества жизни жителей города и района, руководствуясь федеральным и областным законодательством, Уставами и регламентами советов депутатов. Исполнительным органом власти, претворяющим в жизнь решения обоих советов депутатов, является единая администрация – администрация Тихвинского района. Поэтому считаю целесообразным в своем отчете остановиться на итогах работы и задачах, стоящих перед депутатскими корпусами обоих муниципальных образовани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ми направлениями работы советов депутатов Тихвинского района и Тихвинского городского посел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зработка и принятие решений советов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Анализ проектов нормативно-правовых актов, выносимых на рассмотрение советов депутатов, подготовка замечаний, предложений по рассматриваемым проек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онтроль над исполнением ранее принятых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заимодействие с администрацией, муниципальными учреждениями и предпри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Взаимодействие с правительством Ленинградской области, депутатами Государственной Думы, Законодательного собрания Ленинградской области, органами местного самоуправления других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абота с населением в избирательных округах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действие с общественными организациям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отворческая деятельность, инициирование внесения изменений в действующие нормативно-правовые акты регионального и федерального уровн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нятие бюджетов муниципальных образований и контроль над их исполнением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сты глав Тихвинского района и Тихвинского городского поселения до сентября 2012 года занимал Фомин Игорь Вадимович. После его направления губернатором Ленинградской области на работу в Совет Федерации Федерального Собрания Российской Федерации главой Тихвинского района и Тихвинского городского поселения избран Лазаревич Александр Владимирович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в составе представительного органа власти Тихвинского района работают 18 депутатов, в том числе, 9 глав сельских поселений и 9 депутатов, делегированных в районный совет из советов депутатов поселений. В депутатский корпус Тихвинского городского поселения входит 21 депутат, из них 2 депутата избраны в октябре 2012 года на успешно прошедших довыборах в местный совет. По одному из избирательных округов в 2013 году предстоят довыборы в совет депутатов Тихв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12 году советами депутатов Тихвинского района и Тихвинского городского поселения проведено 13 и 15 заседаний соответственно, в том числе, по 3 внеочередных заседания. Районным советом рассмотрено 113 вопросов, по 111 вопросам приняты положительные решения, советом депутатов городского поселения рассмотрено 103 вопроса – принято 100 положительных решен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иболее значимые и ключевые принимавшиеся решен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организация и объединение дошкольных и общеобразовательных учреждений с целью совершенствования системы управления и оптимизации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азработка и внесение изменений в Уставы муниципальных образований, обусловленных изменениями действующего законод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Дальнейшее совершенствование нормативно-правовой базы в рамках бюджетно-экономической политики, направленной на повышение благосостояния жителей района, сохранение благоприятной социальной среды и экономической стабильности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и утверждение схемы территориального планирования района и генплана города Тихвин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и утверждение бюджетов муниципальных образований и отчетов об их исполнен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ой из главных задач было поддержание сбалансированности бюджета и разумной политики сдерживания расходо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ставах советов депутатов Тихвинского района и Тихвинского городского поселения работают 3 и 4 постоянных комиссии соответственно, которые в общей сложности провели 72 заседания. Кроме рассмотрения вопросов повестки дня сессий советов депутатов комиссиями систематизирована работа по учету и выполнению наказов избирателей. Разработаны и утверждены формы отчета администрации Тихвинского района о благоустройстве территории. Обсуждались предложения и обращения общественных организаций, предприятий и учрежде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лись вопросы и жалобы жителей, в основном, касавшиеся жилищно-коммунального хозяйства – в адрес главы Тихвинского района поступило 70 таких обращений. По каждому из них проведена проверка, направлен ответ о принятых мерах. Кроме того, по инициативе главы Тихвинского района проведено совещание с руководителями высшего и среднего звена управляющих компаний, по результатам которого произошли положительные изменения в организации их работы с населением. В одной из крупнейших управляющих компаний ООО «ТихвинТЭК» была создана аварийная служба и дополнительные участки. Все управляющие компании организовали электронные приемные и Интернет-блоги руководителей, что упростило их контакт с насел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должилось информационное взаимодействие с Тихвинской городской прокуратурой по вопросам подготовки, правовой экспертизы нормативно-правовых актов советов депутатов Тихвинского района и Тихвинского городского поселения. Это позволило  избежать правовых ошибок при подготовке нормативно-правовых актов и сократить количество протестов и представлений на принимаемые советом депутатов ре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ную работу представительные органы власти Тихвинского района и Тихвинского городского поселения ведут в формате Дня депутата, которые нередко совмещаются с заседаниями Общественного совета при главе Тихвинского района. Всего было проведено 8 заседаний Дня депутата Тихвинского городского поселения и 3 выездных Дня депутата Тихвинского района, во время которых депутаты ознакомились с работой Тихвинской Центральной районной больницы, Тихвинского вагоностроительного завода, сельскохозяйственного предприятия «Культура-Агро». Обсуждалис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ы организации медицинской помощи населению района и основные направления модернизации здравоохранения, обеспечения нуждающихся граждан жильем и участия Тихвинского района в государственных жилищных программах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днимались вопросы подготовки объектов ЖКХ к отопительному сезону 2012-2013 годов, проблемных домов города Тихвина, организации досуга жителей поселений, ремонта дорог, проездов и тротуаров с учетом необходимых работ по восстановлению ливневой канализации. По инициативе главы Тихвинского района была организована группа общественных контролеров, помогавшая специалистам комитета ЖКХ администрации контролировать качество ремонта дорог. Опыт признан положительным, и работа в этом направлении будет продолжена в 2013 г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льшое внимание советами депутатов уделялось вопросам благоустройства и развития городской среды Тихвина. Были внесены изменения в Правила благоустройства территории Тихвинского городского поселения, касающиеся норм содержания фасадов и витрин, начались работы по разработке градостроительных регламентов, нацеленных на сохранение исторической части города Тихвина. Под эгидой главы Тихвинского района состоялись совещания с представителями бизнеса, на которых хозяйствующим субъектам были разъяснены местные нормативно-правовые акты в области благоустройства и санкции за их несоблюдение. В совещаниях принял участие член Совета Федерации Федерального Собрания РФ Игорь Вадимович Фомин, который начал эту работу, будучи главой Тихвинско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2 году депутатами Тихвинского района и Тихвинского городского поселения принято в общей сложности 9 протокольных поручений главе администрации, где затрагивались вопросы стоматологической помощи детям на селе, выработки механизмов контроля качества работ дорожных организаций, обслуживания бесхозных дорог, внесения изменений в схему территориального планирования района. Специалистам администрации вменено в обязанность ежегодно докладывать депутатам об эффективности работы муниципальных предприятий. Над исполнением всех поручений советы депутатов осуществляют постоян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онтрольно-счетной комиссией Тихвинского района в соответствии с Бюджетным кодексом Российской Федерации и Положением о контрольно-счетной комиссии в рамках предварительного контроля в 2012 году проведены экспертно-аналитические мероприят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состоялась внешняя проверка отчетов об исполнении бюджетов Тихвинского района и Тихвинского городского поселения за 2011 год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рассмотрены и подготовлены заключения на проекты городского и районного бюджетов на 2013 год и плановый период 2014-2015 годы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●  </w:t>
      </w:r>
      <w:r>
        <w:rPr>
          <w:sz w:val="32"/>
          <w:szCs w:val="32"/>
        </w:rPr>
        <w:t>проведена финансовая экспертиза проектов решений советов депутатов о внесении изменений и дополнений в решения «О бюджете Тихвинского района и Тихвинского городского поселения» на 2012 год», проектов решений советов депутатов по другим финансовым вопрос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контрольно-ревизионной работы проведен анализ ведения уставной деятельности, проверка целевого, законного и эффективного использования бюджетных средств и муниципального имущества в семи муниципальных предприятиях, бюджетных учреждениях и одной общественной организации. Общий объем проверенных бюджетных средств составил  более 300 миллионов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проведенных контрольных мероприятий выявлены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нарушения муниципальными предприятиями бюджетного законодательства в части полноты и своевременности перечисления в бюджет платы за наем муниципальных жилых помещений и отчислений от прибыли, полученной по результатам финансово-хозяйственной деятельности всего в сумме 8,7 миллиона 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 xml:space="preserve">необоснованно произведенные расходы в сумме 4,3 миллиона рублей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несвоевременная уплата средств за аренду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нарушения услов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нарушения правил ведения бухгалтерского учета.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езультате проведенных контрольно-счетной комиссией мероприятий возмещено средств в бюджет в сумме 3 миллионов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принятия мер ответственности к должностным лицам результаты контрольно-ревизионных мероприятий направлены главе администрации Тихвинского района и в правоохранительные орг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бота советов депутатов активно освещалась в средствах массовой информации. Глава, депутаты выступали с интервью и комментариями в печатных СМИ, на Тихвинском телевидении и радио. Советником главы Тихвинского района по взаимодействию со СМИ готовились пресс-релизы о наиболее значимых событиях в общественной, экономической, спортивной и культурной жизни района, которые публиковались в местных, региональных и федеральных печатных и электронных средствах массовой информации. С целью создания положительного имиджа Тихвинского района на брендовые события организовывались пресс-туры для региональных и федеральных журналис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решения нормативно-правового характера публиковались в официальном печатном органе – газете «Трудовая Слава» и размещены на официальном сайте Тихвин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Задачи на 2013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еализация программы комплексного развития систем коммунальной инфраструктуры муниципальных образований, в том числе, создание условий для реализации реконструкции системы теплоснабжения Тихвина - разработка технико-экономического обоснования реконструкции с инвестиционным и бизнес-планом, финансовой моделью для привлечения инвесторов и поиска кредит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ьнейшая оптимизация муниципальных учреждений образования и культуры с целью совершенствования системы управления и оптимизации рас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ыработка критериев оценки и контроль над качеством коммунальных услуг, оказываемых управляющими комп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здание условий для дальнейшего развития городской среды, осуществляемого при поддержке стратегического партнера Тихвинского района – группы компаний «ИСТ»;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беспечение контроля над качеством ремонта автомобильных дорог и внутриквартальных проездов с привлечением обще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аконотворческая деятельность, инициирование внесения изменений в действующие нормативно-правовые акты регионального и федерального уровн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канчивая свое выступление, я хочу поблагодарить жителей Тихвинского района, Правительство Ленинградской области, депутатов Государственной Думы, Законодательного собрания Ленинградской области и Тихвинского района, общественные объединения и политические партии, администрацию Тихвинского района – всех, кто оказывал помощь и содействие в становлении местного самоуправления, способствовал конструктивной и плодотворной работе на благо жителей Тихвина и Тихвинского района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4:00Z</dcterms:created>
  <dc:creator>kom-52-2</dc:creator>
  <dc:description/>
  <cp:keywords/>
  <dc:language>en-US</dc:language>
  <cp:lastModifiedBy>smirnov-s-v</cp:lastModifiedBy>
  <cp:lastPrinted>2013-03-05T09:07:00Z</cp:lastPrinted>
  <dcterms:modified xsi:type="dcterms:W3CDTF">2013-03-06T05:24:00Z</dcterms:modified>
  <cp:revision>2</cp:revision>
  <dc:subject/>
  <dc:title>О работе совета депутатов муниципального образования Тихвинский муниципальный район Ленинградской области</dc:title>
</cp:coreProperties>
</file>