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 реформе в органах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в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ЧЕМ МЫ ЭТО ДЕЛАЛ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чиная создание единой администрации, </w:t>
      </w:r>
      <w:r>
        <w:rPr>
          <w:b/>
        </w:rPr>
        <w:t>мы преследовали 4 основные цел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вое. Сделать исполнительную власть функционально понятной и более доступной населению,</w:t>
      </w:r>
      <w:r>
        <w:rPr/>
        <w:t xml:space="preserve"> в том числе, для получения муниципальных услуг. До последнего момента люди не могли разобраться в хитросплетениях законодательства о местном самоуправлении, которое разграничило полномочия между уровнями власти. Люди так и не смогли взять в толк, почему, например, по вопросам социальной защиты нужно обращаться в администрацию района, а с коммунальными проблемами – в администрацию город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е. Исключить дублирование функций исполнительной властью.</w:t>
      </w:r>
      <w:r>
        <w:rPr/>
        <w:t xml:space="preserve"> Например, отвечающие за архитектуру, управление муниципальным имуществом, культуру, спорт и молодежную политику подразделения были и в районной, и в городской администрации. Это тоже создавало неразбериху для граждан, и в целом превращало исполнительную власть в функционально неповоротливую, трудно управляемую систем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Третье. Добиться более эффективного управления</w:t>
      </w:r>
      <w:r>
        <w:rPr/>
        <w:t xml:space="preserve"> структурой исполнительной власти за счет ликвидации фактического двоевластия в районе, которое подчас порождало необоснованные конфликты ведомственных интересов, бюрократические проволочки при работе с обращениями граждан и организаций, нерасторопность в повседневной работ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Четвертое.</w:t>
      </w:r>
      <w:r>
        <w:rPr/>
        <w:t xml:space="preserve"> Решение первых трех задач автоматически обеспечивало существенную </w:t>
      </w:r>
      <w:r>
        <w:rPr>
          <w:b/>
        </w:rPr>
        <w:t>экономию бюджетных средств</w:t>
      </w:r>
      <w:r>
        <w:rPr/>
        <w:t xml:space="preserve"> благодаря снижению расходов на содержание управленческого аппарата и общего сокращения штатной численности единой администрац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АК НАМ ЭТО УДАЛОС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9 ноября 2010 года Президент России подписал </w:t>
      </w:r>
      <w:r>
        <w:rPr>
          <w:b/>
        </w:rPr>
        <w:t>Федеральный закон № 315-ФЗ «О внесении изменений в ФЗ «Об общих принципах организации местного самоуправления в РФ»</w:t>
      </w:r>
      <w:r>
        <w:rPr/>
        <w:t>. Этот закон, принятый по инициативе Законодательного собрания Ленинградской области и вступивший в силу с 1 января 2011 года, открыл перед муниципальными образованиями возможность объединения администраций районов и городов-райцент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ываясь на этом законе, мы внесли изменения в уставы района и городского поселения, направленных на создание «местной администрации муниципального района» по истечению полномочий советов депутатов в 2014 год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ако депутаты посчитали, что нужно максимально ускорить проведение объединения администр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жно отметить, что </w:t>
      </w:r>
      <w:r>
        <w:rPr>
          <w:b/>
        </w:rPr>
        <w:t xml:space="preserve">передача полномочий местного значения – единственно возможный путь создания единой администрации на переходный период (в нашем случае до 2014 года). </w:t>
      </w:r>
      <w:r>
        <w:rPr>
          <w:bCs/>
        </w:rPr>
        <w:t>До этого</w:t>
      </w:r>
      <w:r>
        <w:rPr/>
        <w:t xml:space="preserve"> момента совершенно ликвидировать администрацию городского поселения невозм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Во время обсуждения передачи полномочий некоторые городские депутаты высказывали опасение, что совет депутатов города фактически окажется на вторых ролях в принятии важных для города решений, лишится рычагов влияния на объединенную администрацию и не сможет контролировать ее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все же нам удалось преодолеть сомнения и реализовать намеченную и юридически выверенную процедуру реформирования, которая включала в себя следующие шаги: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>принятие решений советами депутатов о передаче основной части полномочий – с города на район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За городской администрацией мы оставили 2 полномочия – по созданию курортов и учреждению СМИ. За городской администрацией осталось и государственное полномочие по ведению воинского учета. Фактически штат администрации Тихвинского городского поселения состоит сегодня из одного сотрудника – начальника военно-учетного стола; обязанности главы администрации исполняет один из заместителей главы администрации района. 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 xml:space="preserve">согласование </w:t>
      </w:r>
      <w:r>
        <w:rPr/>
        <w:t xml:space="preserve">на городском уровне и утверждение на районном уровне </w:t>
      </w:r>
      <w:r>
        <w:rPr>
          <w:b/>
        </w:rPr>
        <w:t>структуры единой администраци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>заключение соглашений о передаче части полномочий между администрациями</w:t>
      </w:r>
      <w:r>
        <w:rPr/>
        <w:t xml:space="preserve"> Тихвинского района и городского поселения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есь процесс, от начала юридической проработки вопроса до его решения, занял полгода – с марта по август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ЕГО МЫ ДОБИЛИС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В целом были достигнуты все заявленные цели. Если говорить об ощутимых на сегодняшний день результатах, то создание единой администрации позволило: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>сократить численность чиновников на 27 единиц</w:t>
      </w:r>
      <w:r>
        <w:rPr/>
        <w:t xml:space="preserve"> (исключение дублирования функций на районном и городском уровне) – это </w:t>
      </w:r>
      <w:r>
        <w:rPr>
          <w:b/>
        </w:rPr>
        <w:t>18 % от численного состава</w:t>
      </w:r>
      <w:r>
        <w:rPr/>
        <w:t xml:space="preserve"> работавших до недавнего времени </w:t>
      </w:r>
      <w:r>
        <w:rPr>
          <w:b/>
        </w:rPr>
        <w:t xml:space="preserve">двух администраций </w:t>
      </w:r>
      <w:r>
        <w:rPr/>
        <w:t>(со 175 до 148 единиц, без учета сотрудников, исполняющих государственные полномочия)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 xml:space="preserve">планируемая </w:t>
      </w:r>
      <w:r>
        <w:rPr>
          <w:b/>
        </w:rPr>
        <w:t>экономия</w:t>
      </w:r>
      <w:r>
        <w:rPr/>
        <w:t xml:space="preserve"> муниципального бюджета в 2012 году за счет сокращения численности администрации </w:t>
      </w:r>
      <w:r>
        <w:rPr>
          <w:b/>
        </w:rPr>
        <w:t>–</w:t>
      </w:r>
      <w:r>
        <w:rPr/>
        <w:t xml:space="preserve"> свыше </w:t>
      </w:r>
      <w:r>
        <w:rPr>
          <w:b/>
        </w:rPr>
        <w:t>6 млн рублей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♦ сокращение бюрократической составляющей повлекло за собой и </w:t>
      </w:r>
      <w:r>
        <w:rPr>
          <w:b/>
        </w:rPr>
        <w:t xml:space="preserve">сокращение хозяйственных расходов </w:t>
      </w:r>
      <w:r>
        <w:rPr/>
        <w:t xml:space="preserve">на ее обслуживание: например, </w:t>
      </w:r>
      <w:r>
        <w:rPr>
          <w:b/>
        </w:rPr>
        <w:t xml:space="preserve">сократился автомобильный парк с 14 до 9 единиц </w:t>
      </w:r>
      <w:r>
        <w:rPr/>
        <w:t>техники; как следствие, снизились расходы на его содержание – планируемая экономия бюджета в 2012 году – свыше 1 млн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жно отметить, что проведенное </w:t>
      </w:r>
      <w:r>
        <w:rPr>
          <w:b/>
        </w:rPr>
        <w:t>сокращение не было автоматическим</w:t>
      </w:r>
      <w:r>
        <w:rPr/>
        <w:t xml:space="preserve">. Оно коснулось, в основном, тех структурных подразделений администраций, которые дублировали функции друг друга: общего и организационного отделов, комитетов архитектуры, строительства, экономики и управления муниципальном имуществом – в каждом из них было сокращено от 3 до 5 штатных единиц. </w:t>
      </w:r>
    </w:p>
    <w:p>
      <w:pPr>
        <w:pStyle w:val="Normal"/>
        <w:ind w:firstLine="708"/>
        <w:jc w:val="both"/>
        <w:rPr/>
      </w:pPr>
      <w:r>
        <w:rPr/>
        <w:t xml:space="preserve">В то же время </w:t>
      </w:r>
      <w:r>
        <w:rPr>
          <w:b/>
        </w:rPr>
        <w:t>был усилен комитет ЖКХ</w:t>
      </w:r>
      <w:r>
        <w:rPr/>
        <w:t xml:space="preserve">, как структура, от работы которой зависит жизнеобеспечение и безопасность населения: там появились «узкие» специалисты, отвечающие за работу с управляющими компаниями, содержание дорог, благоустройств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оме того, в структуре администрации </w:t>
      </w:r>
      <w:r>
        <w:rPr>
          <w:b/>
        </w:rPr>
        <w:t>появился новый отдел – муниципального контроля</w:t>
      </w:r>
      <w:r>
        <w:rPr/>
        <w:t>, который следит за исполнением правил благоустройства и местных нормативно-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е оправдались и сомнения части городских депутатов.</w:t>
      </w:r>
      <w:r>
        <w:rPr/>
        <w:t xml:space="preserve"> Сегодня можно констатировать, что: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>все ключевые решения в районе</w:t>
      </w:r>
      <w:r>
        <w:rPr/>
        <w:t xml:space="preserve">, такие как, например, утверждение структуры администрации, </w:t>
      </w:r>
      <w:r>
        <w:rPr>
          <w:b/>
        </w:rPr>
        <w:t>принимаются при обязательном согласовании городскими депутатам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>сблизились интересы советов депутатов района и города</w:t>
      </w:r>
      <w:r>
        <w:rPr/>
        <w:t xml:space="preserve"> – общие круглые столы и дни депутата стали обычной практикой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 xml:space="preserve">усилилась роль депутатов городского поселения в принятии решений по вопросам, не относящимся к их полномочиям </w:t>
      </w:r>
      <w:r>
        <w:rPr/>
        <w:t xml:space="preserve">– та же самая «социалка»;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♦ </w:t>
      </w:r>
      <w:r>
        <w:rPr/>
        <w:t xml:space="preserve">в полном объеме сохранились контрольные функции городского совета депутатов над работой объединенной администрации – вплоть до инициирования отстранения от должности главы администраци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ТО МЫ БУДЕМ ДЕЛАТЬ ДАЛЬШ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тивная реформа проведена. Наша </w:t>
      </w:r>
      <w:r>
        <w:rPr>
          <w:b/>
        </w:rPr>
        <w:t>следующая задача</w:t>
      </w:r>
      <w:r>
        <w:rPr/>
        <w:t xml:space="preserve"> – наполнить созданную административную оболочку </w:t>
      </w:r>
      <w:r>
        <w:rPr>
          <w:b/>
        </w:rPr>
        <w:t>функциональным содержанием</w:t>
      </w:r>
      <w:r>
        <w:rPr/>
        <w:t xml:space="preserve"> и постоянно ее совершенствова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вое.</w:t>
      </w:r>
      <w:r>
        <w:rPr/>
        <w:t xml:space="preserve"> </w:t>
      </w:r>
      <w:r>
        <w:rPr>
          <w:b/>
        </w:rPr>
        <w:t>Структура администрации – не догма,</w:t>
      </w:r>
      <w:r>
        <w:rPr/>
        <w:t xml:space="preserve"> жизнь и приобретенный опыт уже вносят в нее коррективы. Например, уже после объединения администраций было решено совместить функции двух заместителей главы администрации. Мы увидели, что эти функции может исполнять один чиновник. Как следствие – </w:t>
      </w:r>
      <w:r>
        <w:rPr>
          <w:b/>
        </w:rPr>
        <w:t>дополнительная экономия бюджета более чем 500 тысяч рублей в год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е. Каждый сотрудник администрации </w:t>
      </w:r>
      <w:r>
        <w:rPr>
          <w:bCs/>
        </w:rPr>
        <w:t>должен работать</w:t>
      </w:r>
      <w:r>
        <w:rPr/>
        <w:t xml:space="preserve"> по функциональному принципу – </w:t>
      </w:r>
      <w:r>
        <w:rPr>
          <w:b/>
        </w:rPr>
        <w:t>на результат</w:t>
      </w:r>
      <w:r>
        <w:rPr/>
        <w:t>. А главными критериями оценки работы чиновников должны быть: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 xml:space="preserve">неформальный хозяйский подход </w:t>
      </w:r>
      <w:r>
        <w:rPr>
          <w:bCs/>
        </w:rPr>
        <w:t>к работе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 xml:space="preserve">умение и желание общаться </w:t>
      </w:r>
      <w:r>
        <w:rPr>
          <w:bCs/>
        </w:rPr>
        <w:t>с гражданами,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>
          <w:b/>
        </w:rPr>
        <w:t>исполнительская дисциплина</w:t>
      </w:r>
      <w:r>
        <w:rPr/>
        <w:t xml:space="preserve"> на всех уровнях – как по исполнению поручений советов депутатов, так и по решению вопросов граждан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 xml:space="preserve">максимальное участие района в федеральных и региональных программ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результат проведенной работы объединенная администрация должна стать командой единомышленников, четко и слаженно работающей с максимальной отдачей в интересах жителей Тихв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6:00Z</dcterms:created>
  <dc:creator>smirnov-s-v</dc:creator>
  <dc:description/>
  <cp:keywords/>
  <dc:language>en-US</dc:language>
  <cp:lastModifiedBy>smirnov-s-v</cp:lastModifiedBy>
  <cp:lastPrinted>2012-04-19T11:35:00Z</cp:lastPrinted>
  <dcterms:modified xsi:type="dcterms:W3CDTF">2012-04-28T10:27:00Z</dcterms:modified>
  <cp:revision>3</cp:revision>
  <dc:subject/>
  <dc:title>Тезисы к докладу</dc:title>
</cp:coreProperties>
</file>