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работе главы и советов депутатов муниципальных образований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Тихвинский муниципальный район Ленинградской област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и Тихвинское городское поселение в 2021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шедшем году два события во многом определяли работу депутатского корпуса</w:t>
      </w:r>
      <w:r>
        <w:rPr>
          <w:sz w:val="28"/>
          <w:szCs w:val="28"/>
        </w:rPr>
        <w:t>. Это выборы в Государственную Думу Российской Федерации и Законодательное собрание Ленинградской области. И, конечно, 80-летие освобождения Тихвина от немецко-фашистских захватчиков. Пандемия, в состоянии которой мы живём уже третий год, стала обыденностью: работать приходится с оглядкой на привычные уже ограничения, но теперь они не так отвлекают от планомерного решения текущих задач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ечно, тихвинцы соскучились по общению и ярким праздникам. Но коронавирус не помешал достойно отметить наш, тихвинский, день победы – первой победы советских войск в Великой Отечественной войне. Его кульминацией стала церемония увековечения памяти о восьмидесяти двух бойцах и командирах Красной армии, погибших под Тихвином, а также церемония передачи в наш город </w:t>
      </w:r>
      <w:r>
        <w:rPr>
          <w:color w:val="052635"/>
          <w:sz w:val="28"/>
          <w:szCs w:val="28"/>
          <w:shd w:fill="FFFFFF" w:val="clear"/>
        </w:rPr>
        <w:t>оригинала Указа о присвоении звания Героя Советского Союза Николаю Петровичу Фёдорову – уроженцу деревни Кайвакса, имя которого носит городская школа № 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52635"/>
          <w:sz w:val="28"/>
          <w:szCs w:val="28"/>
          <w:shd w:fill="FFFFFF" w:val="clear"/>
        </w:rPr>
        <w:t>Возвращение имён героев и сохранение памяти о них – заслуга наших поисковиков, которым депутатский корпус, администрация Тихвинского района оказывают всемерную поддержку. В прошлом году у нас появился поисковый отряд «5,45», созданный ветеранами боевых действий в Афганистане и других горячих точках. Это уже второе формирование, которое наряду с поисковиками из «4-й Армии» активно включилось в работу. Мы нашли внебюджетные источники и помогли новому отряду в приобретении оборудования и организации поисковых работ в рамках «Вахты памяти». Считаю, это наша святая обязанность.</w:t>
      </w:r>
    </w:p>
    <w:p>
      <w:pPr>
        <w:pStyle w:val="Normal"/>
        <w:spacing w:lineRule="auto" w:line="276"/>
        <w:ind w:firstLine="709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52635"/>
          <w:sz w:val="28"/>
          <w:szCs w:val="28"/>
          <w:shd w:fill="FFFFFF" w:val="clear"/>
        </w:rPr>
        <w:t xml:space="preserve">В сентябре 2021 года </w:t>
      </w:r>
      <w:r>
        <w:rPr>
          <w:sz w:val="28"/>
          <w:szCs w:val="28"/>
        </w:rPr>
        <w:t>состоялись выборы в Государственную Думу России и региональное Законодательное собрание. В острой конкурентной борьбе в Тихвинском районе победу одержала партия «Единая Россия», как по спискам, так и среди одномандатников. В результате в областном парламенте нашу территорию продолжает представлять Александр Евгеньевич Петров, место в государственном парламенте за собой сохранил Сергей Валерьевич Пет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органы местного самоуправления, депутатский корпус решали задачу по созданию комфортных и безопасных условий для волеизъявления граждан, стимулированию избирательной активности наших земляков. В голосовании участие приняли 46 процентов избирателей райо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ыборы прошли на высоком организационном уровне. И, пользуясь возможностью, хочу поблагодарить тихвинцев, исполнивших гражданский долг: вы показали себя людьми, которым небезразлично будущее Ленинградской области и Тихвинского райо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ы депутатов Тихвинского района и Тихвинского городского поселения действуют,</w:t>
      </w:r>
      <w:r>
        <w:rPr>
          <w:sz w:val="28"/>
          <w:szCs w:val="28"/>
        </w:rPr>
        <w:t xml:space="preserve"> опираясь на федеральное и областное законодательство, свои Уставы и регламент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настоящее время в составе совета Тихвинского района работают 18 депутатов, в том числе, 9 глав поселений и 9 депутатов, делегированных в районный совет из советов депутатов поселений. Депутатский корпус Тихвинского городского поселения состоит из 22 депутатов. </w:t>
      </w:r>
    </w:p>
    <w:p>
      <w:pPr>
        <w:pStyle w:val="Normal"/>
        <w:tabs>
          <w:tab w:val="clear" w:pos="708"/>
          <w:tab w:val="right" w:pos="97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21 году совет депутатов Тихвинского района провел 12 заседаний, в том числе, 1 внеочередное и 1 дистанционное, на которых рассмотрел 37 вопросов. По всем вопросам приняты положительные решения. Городской совет депутатов также собирался 12 раз и рассмотрел 41 вопрос, принято 40 положительных решени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 наиболее значимым решениям отнесу такие, как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Устава муниципального образования Тихвинское городское поселение Тихвинского муниципального района Ленинградской обла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установление размера платы за содержание жилого помещ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деление Контрольно-счётной палаты Тихвинского района полномочиями юридического лица в форме подотчётного совету депутатов муниципального казённого учрежд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 муниципальном контроле в сфере благоустройства территории Тихвинского городского посе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ие в собственность Тихвинского городского поселения нового спортивного объекта – физкультурно-оздоровительного комплекс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корректировка бюджетов муниципальных образований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нормативно-правовой базы в рамках бюджетно-экономической политики, направленной на повышение благосостояния жителей района, сохранение благоприятной социальной среды и экономической стаби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 есть решения, которые отмечу особо.</w:t>
      </w:r>
      <w:r>
        <w:rPr>
          <w:bCs/>
          <w:sz w:val="28"/>
          <w:szCs w:val="28"/>
        </w:rPr>
        <w:t xml:space="preserve"> Они касаются благополучия самых уязвимых слоёв населения – детей и малоимущих граждан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Cs/>
          <w:sz w:val="28"/>
          <w:szCs w:val="28"/>
        </w:rPr>
        <w:tab/>
        <w:t xml:space="preserve">В октябре </w:t>
      </w:r>
      <w:r>
        <w:rPr>
          <w:color w:val="052635"/>
          <w:sz w:val="28"/>
          <w:szCs w:val="28"/>
        </w:rPr>
        <w:t>совет депутатов Тихвинского района одобрил реорганизацию «Комбината питания учебных заведений». Это муниципальное предприятие подлежало ликвидации в соответствии с изменениями, внесёнными в федеральные законы «О государственных и муниципальных унитарных предприятиях» и «О защите конкуренции». Рабочая группа, в которую входили и представители депутатского корпуса, прорабатывала разные варианты решения проблемы и пришла к выводу, что самое разумное – преобразовать предприятие в муниципальное бюджетное учреждение. Это важный вопрос, ведь речь идёт питании наших детей. Здесь нельзя полагаться на конкурсные процедуры, перепоручать эту работу частникам: только сохранив муниципальную принадлежность «Комбината питания» можно на должном уровне организовывать питание учащихся, а также сохранить трудовой коллекти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color w:val="052635"/>
          <w:sz w:val="28"/>
          <w:szCs w:val="28"/>
        </w:rPr>
        <w:t>Историческим считаю и принятое решение о тарифах предприятия «Бани» на 2022 год. Тарифы приходится пересматривать из-за инфляции и связанного с нею увеличения затрат предприятия на коммунальные услуги и материалы. Чтобы поход в баню не становился для тихвинцев непозволительной роскошью, местный бюджет берёт на себя часть финансового бремени муниципального предприятия, выделяя ему субсидию на погашение выпадающих доходов. И всё равно тарифы на банную услугу для населения приходится поднимать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днако в прошлом году городской совет принял решение для льготных категорий тихвинцев тариф снизить – со 160-ти до 150-ти рублей. Подчеркну – </w:t>
      </w:r>
      <w:r>
        <w:rPr>
          <w:b/>
          <w:bCs/>
          <w:color w:val="052635"/>
          <w:sz w:val="28"/>
          <w:szCs w:val="28"/>
        </w:rPr>
        <w:t>подобное решение принято впервые</w:t>
      </w:r>
      <w:r>
        <w:rPr>
          <w:color w:val="052635"/>
          <w:sz w:val="28"/>
          <w:szCs w:val="28"/>
        </w:rPr>
        <w:t xml:space="preserve"> и продиктовано именно непростой экономической ситуацией. Для детей до 7 лет посещение бани осталось бесплатным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Напомню, что к льготникам относятся, в частности, люди со среднедушевым доходом ниже прожиточного минимума и проживающие в неблагоустроенном жилом фонде. Для них поход в баню – вопрос гигиены, это жизненная необходимость, а не приятное времяпровождение. Мы должны заботиться о малоимущих людях, пенсионерах. А какая же это забота, если мы тарифы только поднимаем? Нужно когда-то начинать и снижать!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есмотря на пандемию </w:t>
      </w:r>
      <w:r>
        <w:rPr>
          <w:b/>
          <w:sz w:val="28"/>
          <w:szCs w:val="28"/>
        </w:rPr>
        <w:t>продолжали ритмичную работу аппарат и постоянные комиссии советов депутатов</w:t>
      </w:r>
      <w:r>
        <w:rPr>
          <w:bCs/>
          <w:sz w:val="28"/>
          <w:szCs w:val="28"/>
        </w:rPr>
        <w:t>. В прошлом году в общей сложности проведено 30 заседаний комиссий</w:t>
      </w:r>
      <w:r>
        <w:rPr>
          <w:sz w:val="28"/>
          <w:szCs w:val="28"/>
        </w:rPr>
        <w:t xml:space="preserve">. Безотлагательно рассматривались обращения жителей. В адрес депутатов </w:t>
      </w:r>
      <w:r>
        <w:rPr>
          <w:b/>
          <w:sz w:val="28"/>
          <w:szCs w:val="28"/>
        </w:rPr>
        <w:t>поступило 63 жалобы и обращения</w:t>
      </w:r>
      <w:r>
        <w:rPr>
          <w:sz w:val="28"/>
          <w:szCs w:val="28"/>
        </w:rPr>
        <w:t>, касавшиеся, в основном, жилищно-коммунальной сферы. Всем заявителям направлены ответы о принятых мерах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ставители депутатского корпуса активно участвовали в работе межведомственных комиссий, занимаясь вопросами муниципальной недвижимости, проведения аукционных процедур и рассмотрения тарифов; вопросами озеленения городской территории, работы общественного транспорта в Тихвинском районе и бесплатного предоставления в собственность граждан земельных участков для ИЖС. Депутаты принимали участие в приёмке работ по ремонту дорог и дворовых территорий, а также в приёмке объектов строительства. В том числе, благодаря их принципиальной позиции, подрядчики были вынуждены исправлять свои недоработки, а часть объектов не принималась в эксплуатацию. Как, например, некоторые заглублённые контейнеры для сбора ТБО, установленные без учёта технологии их обслужив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2021 году удалось провести </w:t>
      </w:r>
      <w:r>
        <w:rPr>
          <w:b/>
          <w:sz w:val="28"/>
          <w:szCs w:val="28"/>
        </w:rPr>
        <w:t>совместный День депутата</w:t>
      </w:r>
      <w:r>
        <w:rPr>
          <w:bCs/>
          <w:sz w:val="28"/>
          <w:szCs w:val="28"/>
        </w:rPr>
        <w:t xml:space="preserve">. Это эффективный формат работы, позволяющий </w:t>
      </w:r>
      <w:r>
        <w:rPr>
          <w:sz w:val="28"/>
          <w:szCs w:val="28"/>
        </w:rPr>
        <w:t>вырабатывать решения по наиболее актуальным вопросам, участие в котором принимают не только депутаты, но и общественники, главы администраций сельских поселений, руководители учреждений и предприятий. На Дне депутата, который состоялся в сентябре, обсуждались эпидемиологическая ситуация и ход вакцинации, готовность образовательных учреждений к новому учебному году в условиях пандемии, итоги летней кампании по ремонту дорог и дворовых территор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дной из важнейших была тема готовности коммунальной инфраструктуры к отопительному сезону. Эта холодная и снежная зима дала о себе знать первыми холодами уже в конце августа. И благополучие населения зависело от соблюдения графика промывки сетей в многоквартирных домах, от состояния канализационных и тепловых сетей, от готовности котельных. Периодическое протапливание, в том числе, и по просьбе депутатов, началось уже в середине сентября. И это предсказуемо привело к увеличению платы за тепло по итогам перерасчёта, который был сделан в начале года по показаниям приборов учёта. Важно, что депутатский корпус обладал исчерпывающей информацией и был готов к ответам на вопросы избирателе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еобходимо упомянуть и о </w:t>
      </w:r>
      <w:r>
        <w:rPr>
          <w:b/>
          <w:sz w:val="28"/>
          <w:szCs w:val="28"/>
        </w:rPr>
        <w:t>выездном заседании районного совета</w:t>
      </w:r>
      <w:r>
        <w:rPr>
          <w:bCs/>
          <w:sz w:val="28"/>
          <w:szCs w:val="28"/>
        </w:rPr>
        <w:t>, во время которого депутаты знакомились с работой Фонда поддержки предпринимательства Тихвинского района. Любопытство не праздное. Пандемия больно ударила по малому бизнесу, от самочувствия которого зависит и наполняемость бюджета. Депутатов интересовало, как Фонд обеспечивает доступ предпринимателей к областным и федеральным программам поддержки бизнеса, пострадавшего в результате введения ограничительных мер. Не менее актуален и вопрос поддержки начинающих предпринимателей на селе, где ощущается острый дефицит рабочих мест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должается взаимодействие представительного органа власти с </w:t>
      </w:r>
      <w:r>
        <w:rPr>
          <w:b/>
          <w:color w:val="000000"/>
          <w:sz w:val="28"/>
          <w:szCs w:val="28"/>
        </w:rPr>
        <w:t>Тихвинской городской прокуратурой</w:t>
      </w:r>
      <w:r>
        <w:rPr>
          <w:color w:val="000000"/>
          <w:sz w:val="28"/>
          <w:szCs w:val="28"/>
        </w:rPr>
        <w:t xml:space="preserve">. Традиционно надзорный орган не только проводит экспертизу проектов решений, но и выступает с законотворческой инициативой. Например, в прошлом году по предложению прокуратуры советами депутатов были приняты не менее 10 нормативно-правовых актов. В том числе, </w:t>
      </w:r>
      <w:r>
        <w:rPr>
          <w:sz w:val="28"/>
          <w:szCs w:val="28"/>
        </w:rPr>
        <w:t>Положение о муниципальном контроле на автомобильном транспорте и в дорожном хозяйстве на территории Тихвинского городского поселения, Положение о муниципальном земельном контроле в границах Тихвинского района, а также Положение об оказании на районном уровне поддержки благотворительной деятельности и добровольчеству</w:t>
      </w:r>
      <w:r>
        <w:rPr>
          <w:color w:val="000000"/>
          <w:sz w:val="28"/>
          <w:szCs w:val="28"/>
        </w:rPr>
        <w:t>.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b/>
          <w:color w:val="000000"/>
          <w:sz w:val="28"/>
          <w:szCs w:val="28"/>
        </w:rPr>
        <w:t>Важной задачей органов местного самоуправления, депутатского корпуса считаю поощрение земляков</w:t>
      </w:r>
      <w:r>
        <w:rPr>
          <w:color w:val="000000"/>
          <w:sz w:val="28"/>
          <w:szCs w:val="28"/>
        </w:rPr>
        <w:t>, которые своим трудом и достижениями способствуют социально-экономическому развитию территории, достойно представляют Тихвинский район на значимых фестивалях и спортивных состязаниях. Мы отмечаем таких людей на муниципальном уровне, представляем к региональным и федеральным наградам, вручение которых проводятся на заседаниях районного и городского советов.</w:t>
      </w:r>
    </w:p>
    <w:p>
      <w:pPr>
        <w:pStyle w:val="Style15"/>
        <w:shd w:fill="FFFFFF" w:val="clear"/>
        <w:spacing w:lineRule="auto" w:line="276" w:before="0" w:after="0"/>
        <w:ind w:right="62" w:hanging="0"/>
        <w:jc w:val="both"/>
        <w:rPr>
          <w:color w:val="05263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пример, в прошлом году </w:t>
      </w:r>
      <w:r>
        <w:rPr>
          <w:color w:val="052635"/>
          <w:sz w:val="28"/>
          <w:szCs w:val="28"/>
        </w:rPr>
        <w:t>за многолетний и добросовестный труд</w:t>
      </w:r>
      <w:r>
        <w:rPr>
          <w:color w:val="000000"/>
          <w:sz w:val="28"/>
          <w:szCs w:val="28"/>
        </w:rPr>
        <w:t xml:space="preserve"> Благодарностью председателя Совета</w:t>
      </w:r>
      <w:r>
        <w:rPr>
          <w:color w:val="052635"/>
          <w:sz w:val="28"/>
          <w:szCs w:val="28"/>
        </w:rPr>
        <w:t xml:space="preserve"> Федерации Федерального Собрания Российской Федерации были награждены директор детско-юношеской спортивной школы «Богатырь» </w:t>
      </w:r>
      <w:r>
        <w:rPr>
          <w:bCs/>
          <w:color w:val="052635"/>
          <w:sz w:val="28"/>
          <w:szCs w:val="28"/>
        </w:rPr>
        <w:t>Елена Назарова</w:t>
      </w:r>
      <w:r>
        <w:rPr>
          <w:b/>
          <w:bCs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и генеральный директор «Управления жилищно-коммунальным хозяйством Тихвинского района» </w:t>
      </w:r>
      <w:r>
        <w:rPr>
          <w:bCs/>
          <w:color w:val="052635"/>
          <w:sz w:val="28"/>
          <w:szCs w:val="28"/>
        </w:rPr>
        <w:t>Юрий Шорохов</w:t>
      </w:r>
      <w:r>
        <w:rPr>
          <w:color w:val="052635"/>
          <w:sz w:val="28"/>
          <w:szCs w:val="28"/>
        </w:rPr>
        <w:t>. Большая группа тихвинцев отмечена Благодарностью Общественной палаты Российской Федерации за большой вклад в осуществление общественного контроля за соблюдением избирательных прав граждан на прошедших выборах. Чествовали мы и воспитанников военно-патриотического клуба «Десант», которые на Всероссийской спартакиаде по военно-спортивному многоборью «Призывники: служу России» завоевали второе место.</w:t>
      </w:r>
    </w:p>
    <w:p>
      <w:pPr>
        <w:pStyle w:val="P5"/>
        <w:shd w:fill="FFFFFF" w:val="clear"/>
        <w:spacing w:lineRule="auto" w:line="276" w:before="0" w:after="0"/>
        <w:ind w:firstLine="567"/>
        <w:jc w:val="both"/>
        <w:rPr/>
      </w:pPr>
      <w:r>
        <w:rPr>
          <w:color w:val="052635"/>
          <w:sz w:val="28"/>
          <w:szCs w:val="28"/>
        </w:rPr>
        <w:t xml:space="preserve">Но на двух событиях хочу остановиться подробнее. В 2021 году по инициативе депутатского корпуса был учреждён наградной знак "За трудовую доблесть". Эта новая муниципальная награда вручается жителям Тихвинского района, которые высочайшим профессионализмом, самоотверженным трудом и уникальным талантом приумножают благополучие родного края. И первыми были награждены операционная медсестра Тихвинской межрайонной больницы </w:t>
      </w:r>
      <w:r>
        <w:rPr>
          <w:bCs/>
          <w:color w:val="052635"/>
          <w:sz w:val="28"/>
          <w:szCs w:val="28"/>
        </w:rPr>
        <w:t xml:space="preserve">Ольга Коптяевская, </w:t>
      </w:r>
      <w:r>
        <w:rPr>
          <w:color w:val="052635"/>
          <w:sz w:val="28"/>
          <w:szCs w:val="28"/>
        </w:rPr>
        <w:t xml:space="preserve">учитель химии школы № 1 </w:t>
      </w:r>
      <w:r>
        <w:rPr>
          <w:bCs/>
          <w:color w:val="052635"/>
          <w:sz w:val="28"/>
          <w:szCs w:val="28"/>
        </w:rPr>
        <w:t>Елена Глущенко</w:t>
      </w:r>
      <w:r>
        <w:rPr>
          <w:color w:val="052635"/>
          <w:sz w:val="28"/>
          <w:szCs w:val="28"/>
        </w:rPr>
        <w:t>, зоотехник предприятия «Культура-Агро» </w:t>
      </w:r>
      <w:r>
        <w:rPr>
          <w:bCs/>
          <w:color w:val="052635"/>
          <w:sz w:val="28"/>
          <w:szCs w:val="28"/>
        </w:rPr>
        <w:t xml:space="preserve">Лилия Савина, </w:t>
      </w:r>
      <w:r>
        <w:rPr>
          <w:color w:val="052635"/>
          <w:sz w:val="28"/>
          <w:szCs w:val="28"/>
        </w:rPr>
        <w:t>модельщик Тихвинского вагоностроительного завода </w:t>
      </w:r>
      <w:r>
        <w:rPr>
          <w:bCs/>
          <w:color w:val="052635"/>
          <w:sz w:val="28"/>
          <w:szCs w:val="28"/>
        </w:rPr>
        <w:t>Геннадий Лукашин</w:t>
      </w:r>
      <w:r>
        <w:rPr>
          <w:color w:val="052635"/>
          <w:sz w:val="28"/>
          <w:szCs w:val="28"/>
        </w:rPr>
        <w:t xml:space="preserve"> и мастер плавильного цеха Тихвинского ферросплавного завода </w:t>
      </w:r>
      <w:r>
        <w:rPr>
          <w:bCs/>
          <w:color w:val="052635"/>
          <w:sz w:val="28"/>
          <w:szCs w:val="28"/>
        </w:rPr>
        <w:t>Эльдар Белгебаев.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  <w:sz w:val="28"/>
          <w:szCs w:val="28"/>
        </w:rPr>
        <w:t>Согласованным решением городского и районного советов депутатов в июле 2021 года состоялось присвоение звания Почётного гражданина Тихвина и Тихвинского района. Такой чести удостоился наш земляк, уроженец посёлка Шугозеро Сергей Бойцов – это г</w:t>
      </w:r>
      <w:r>
        <w:rPr>
          <w:color w:val="052635"/>
          <w:sz w:val="28"/>
          <w:szCs w:val="28"/>
        </w:rPr>
        <w:t>енеральный директор «Национального медицинского исследовательского центра кардиологии», профессор, доктор медицинских наук, главный внештатный кардиолог Минздрава России.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color w:val="052635"/>
          <w:sz w:val="28"/>
          <w:szCs w:val="28"/>
        </w:rPr>
        <w:t xml:space="preserve">Отмечу, что звание Почётного гражданина не присваивалось последние 8 лет – очень высоки требования к соискателям. Но кандидатура Сергея Анатольевича не вызвала сомнений. Во многом благодаря его участию Тихвинская центральная районная больница получила статус окружной, и на её базе одним из первых открылся первичный сосудистый центр в Ленинградской области. Высококвалифицированную специализированную помощь здесь получают жители не только Тихвинского, но и Бокситогорского, Лодейнопольского, Подпорожского, Волховского и Киришского районов. 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днако плановые заседания и законотворчество, обсуждение социально значимых вопросов и чествование достойных земляков – лишь вершина айсберга той сложной работы, которую ведут мои коллеги-депутаты, аппарат совета. </w:t>
      </w:r>
      <w:r>
        <w:rPr>
          <w:b/>
          <w:bCs/>
          <w:sz w:val="28"/>
          <w:szCs w:val="28"/>
        </w:rPr>
        <w:t>Подчас приходится заниматься решением острых проблем, угрожающих благополучию территор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ьёзным испытанием для органов местного самоуправления стала ситуация, в которой оказался в прошлом году Тихвинский ферросплавный завод. После повышения экспортных пошлин на продукцию металлургии, возникла угроза закрытия предприятия. Основные потребители его продукции находятся за рубежом, и в сложившихся условиях производство становилось нерентабельн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Тихвинского района оперативно предприняли необходимые шаги, которые позволили Правительству и губернатору Ленинградской области добиться исключения производителей феррохрома из соответствующего Постановления Правительства Российской Федерации. Благодаря этому Тихвин сохранил более полутысячи рабочих мест, а ведь за каждым из работников завода – семьи.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бота о благополучии конкретного человека, своего избирателя – это прямая обязанность депутата</w:t>
      </w:r>
      <w:r>
        <w:rPr>
          <w:color w:val="000000"/>
          <w:sz w:val="28"/>
          <w:szCs w:val="28"/>
        </w:rPr>
        <w:t xml:space="preserve">. Только общаясь с людьми, участвуя в конференциях жителей, проводя приёмы граждан, можно понимать их нужды, ориентироваться в проблемах территории. И депутаты проводят приёмы граждан постоянно: как в избирательных округах, так </w:t>
      </w:r>
      <w:r>
        <w:rPr>
          <w:sz w:val="28"/>
          <w:szCs w:val="28"/>
        </w:rPr>
        <w:t>и в отделениях партий, которые представлены в местных совет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-единороссы в прошлом году провели </w:t>
      </w:r>
      <w:r>
        <w:rPr>
          <w:b/>
          <w:sz w:val="28"/>
          <w:szCs w:val="28"/>
        </w:rPr>
        <w:t>108 приёмов</w:t>
      </w:r>
      <w:r>
        <w:rPr>
          <w:sz w:val="28"/>
          <w:szCs w:val="28"/>
        </w:rPr>
        <w:t xml:space="preserve">, разобрав в общей сложности </w:t>
      </w:r>
      <w:r>
        <w:rPr>
          <w:b/>
          <w:sz w:val="28"/>
          <w:szCs w:val="28"/>
        </w:rPr>
        <w:t>172 обращения</w:t>
      </w:r>
      <w:r>
        <w:rPr>
          <w:sz w:val="28"/>
          <w:szCs w:val="28"/>
        </w:rPr>
        <w:t xml:space="preserve">. Мы организовали также </w:t>
      </w:r>
      <w:r>
        <w:rPr>
          <w:b/>
          <w:sz w:val="28"/>
          <w:szCs w:val="28"/>
        </w:rPr>
        <w:t>7 тематических приёмов</w:t>
      </w:r>
      <w:r>
        <w:rPr>
          <w:sz w:val="28"/>
          <w:szCs w:val="28"/>
        </w:rPr>
        <w:t>, к участию в которых привлекли специалистов в области здравоохранения, жилищно-коммунального хозяйства, образования, социального обеспечения. Решения удалось найти по подавляющему большинству обращений, в остальных случаях заявителям были даны подробные консульт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анализ поступивших обращений, чаще всего люди сталкиваются с проблемами в предоставлении жилищно-коммунальных услуг, обеспечении жильём и льготными лекарствами; граждан волнуют вопросы, связанные с ремонтом придомовых территорий, а также газификация и благоустройство старой части города. Отдельный блок составляли обращения за помощью в поиске сведений о родных людях, следы которых потерялись во время Великой Отечественной войны. В 2021 году, когда мы отмечали 80-летие освобождения Тихвина от немецко-фашистских захватчиков, к таким просьбам было особенно пристальное внимание.</w:t>
      </w:r>
    </w:p>
    <w:p>
      <w:pPr>
        <w:pStyle w:val="Normal"/>
        <w:spacing w:lineRule="auto" w:line="276"/>
        <w:ind w:firstLine="708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Пользуясь случаем, хочу поделиться с вами удивительной историей. Половину жизни наш земляк Иван Цветков, разменявший девятый десяток, искал своего без вести пропавшего на фронте отца. И в прошлом году эти поиски наконец увенчались успехом: мне посчастливилось передать Ивану Александровичу </w:t>
      </w:r>
      <w:r>
        <w:rPr>
          <w:color w:val="052635"/>
          <w:sz w:val="28"/>
          <w:szCs w:val="28"/>
        </w:rPr>
        <w:t>гвардейский значок и папку с документами о гвардии красноармейце Александре Цветкове, который пал смертью храбрых в январе 1944 года и похоронен в братской могиле в латвийском городе Варакляны. Более чем сорокалетние поиски увенчались успехом, и это маленькое чудо стало возможным благодаря взаимодействию наших поисковиков – в данном случае отряда "5,45", – военкомата Бокситогорского и Тихвинского районов и органов местного самоуправле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тмечу, что </w:t>
      </w:r>
      <w:r>
        <w:rPr>
          <w:b/>
          <w:sz w:val="28"/>
          <w:szCs w:val="28"/>
        </w:rPr>
        <w:t>депутаты всегда придавали особое значение заботе о людях старшего поколения и работе с молодёжью</w:t>
      </w:r>
      <w:r>
        <w:rPr>
          <w:sz w:val="28"/>
          <w:szCs w:val="28"/>
        </w:rPr>
        <w:t>. Ведь мы вместе – семья, школа, органы власти – ответственны за нравственное здоровье подрастающего поколения, которое должно быть достойным памяти отцов и дедов. Представители депутатского корпуса традиционно поддерживают образовательные учреждения в воспитательной работе с детьми, а часто и сами инициируют интересные мероприятия. Тут можно привести в пример прошедшую в сентябре встречу учащихся гимназии № 2 с игроками и главным тренером паралимпийской сборной России по футболу Автандилом Михайловичем Барамидзе. Пример личного преодоления и успеха спортсменов с ограниченными возможностями произвёл на ребят сильное впечатление, дал мощную мотивацию к самосовершенствова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участвуют в церемониях посвящения ребят в кадеты в школе № 6 и поступления в "Юнармию" в школе № 5. Мы поддержали такое уникальное начинание, как создание </w:t>
      </w:r>
      <w:r>
        <w:rPr>
          <w:color w:val="052635"/>
          <w:sz w:val="28"/>
          <w:szCs w:val="28"/>
        </w:rPr>
        <w:t>в школе № 4 виртуального школьного историко-краеведческого музея. Одними из первых народные избранники посетили интерактивный музей "Поезд Победы", который останавливался в Тихвине прошедшей зимой. Отмечу, что дважды этот проект сопровождали наши "Волонтёры Победы" – члены движения, которому депутаты из фракции "Единая Россия" оказывают всемерную поддержку. Привлекаются средства из внебюджетных источников на организацию акций, в рамках которых ветераны получили новогодние продуктовые наборы и бесплатные мобильные телефоны. А 9 декабря, в день освобождения Тихвина, была организована передвижная экспозиция "День Героев Отечества", работавшая на Братском кладбище и у стелы "Город воинской славы". Познакомиться с этой выставкой школьники приходили целыми класс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работе депутатского корпуса занимает </w:t>
      </w:r>
      <w:r>
        <w:rPr>
          <w:b/>
          <w:sz w:val="28"/>
          <w:szCs w:val="28"/>
        </w:rPr>
        <w:t>взаимодействие с общественными организациями.</w:t>
      </w:r>
      <w:r>
        <w:rPr>
          <w:sz w:val="28"/>
          <w:szCs w:val="28"/>
        </w:rPr>
        <w:t xml:space="preserve"> Местное отделение Всероссийского общества инвалидов, Совет ветеранов Тихвинского района, организация ветеранов войны в Афганистане и участников локальных конфликтов «5,45» объединяют заслуженных людей, активных и обладающих большим жизненным опытом, который помогает органам местного самоуправления принимать взвешенные решения и решать текущие задачи. Мы всегда поддерживали общественные организации и всегда будем оказывать им помощ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е в прошлом году решения позволили компенсировать из районного бюджета часть затрат общества инвалидов на коммунальные платежи, а в бюджет этого года заложены средства на ремонт козырька над входом в помещение организации в 4-м микрорайоне. Депутаты привлекают спонсорские средства на решение текущих вопросов общественных организаций. В результате отремонтированы помещения четырёх первичек районного совета ветеранов, обеспечено участие членов ветеранской организации в областной спартакиаде, приобретены палки для скандинавской ходьбы. Удаётся обеспечивать инвалидов и ветеранов пригласительными билетами на концерты во Дворце культуры и организовывать для них экскурсионные поездки в интересные уголки Ленинградской области. Традиционно подарки к Новому году получили дети-инвалиды клуба "Феникс" из 35 семей. А в рамках акции "Подари мечту!" новогодние подарки были сделаны детям-инвалидам из семей в трудной жизненной ситуации – ребята получили то, о чём сами мечтали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Отдельно остановлюсь на инициативе тихвинских ликвидаторов последствий аварии на Чернобыльской АЭС по установке памятного знака нашим землякам, спасавшим мир от радиационной катастрофы. В прошлом году исполнилось 35 лет со дня той трагедии. В ликвидации последствий аварии принимали участие более 100 тихвинцев, многих из них уже нет в живых. К сожалению, мы с большим запозданием увековечиваем память о значимых для нашей истории событиях и людях. Должно было пройти 79 лет со дня освобождения Тихвина от немецко-фашистских захватчиков, чтобы в нашем городе появился бюст Кирилла Афанасьевича Мерецкова – полководца, освобождавшего Тихвин. Только через 30 лет после окончания войны в Афганистане мы поставили памятный знак тихвинцам, участвовавшим в локальных конфликтах. И необходимость памятного знака нашим «чернобыльцам» назрела давно, такого мнения придерживаются и депутаты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ю помощь в установке памятного знака пообещал депутат Государственной Думы Сергей Валерьевич Петров. Подготовлены проекты эскизных решений, которые обсуждаются на градостроительным совете. Определено достойное место – напротив здания МЧС в привокзальном сквере. И мы будем идти к тому, чтобы в наступившем году памятный знак был установлен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веты депутатов, администрация Тихвинского района активно взаимодействуют с </w:t>
      </w:r>
      <w:r>
        <w:rPr>
          <w:b/>
          <w:sz w:val="28"/>
          <w:szCs w:val="28"/>
        </w:rPr>
        <w:t>Тихвинской и Лодейнопольской епархией Русской Православной Церкв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о реализуются проекты в области образования и культуры, нацеленные на духовно-нравственное воспитание молодежи и сохранение национальных традиций. Такие как Тихвинские рождественские образовательные чтения и международный кинофестиваль "Под покровом Божией Матери "Тихвинская", прошедший в прошлом году во второй раз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Епархии входит в совет по межнациональным отношениям при главе Тихвинского района, главная задача которого – сохранение на тихвинской земле межнационального и межконфессионального согласия. Священнослужители оказывают духовную поддержку всем знаковым мероприятиям: будь то День памяти и скорби, когда на Братском кладбище производятся захоронения найденных поисковиками останков советских бойцов, или траурный для Тихвина день 14 октября, когда мы вспоминаем ленинградских детей, погибших в 1941 году под фашистскими бомба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случаем, хочу поблагодарить Епископа Тихвинского и Лодейнопольского </w:t>
      </w:r>
      <w:r>
        <w:rPr>
          <w:bCs/>
          <w:sz w:val="28"/>
          <w:szCs w:val="28"/>
        </w:rPr>
        <w:t>Мстисл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плодотворную совместную работ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ю, что между муниципалитетом и Епархией подписано Соглашение о сотрудничестве. Примером такого сотрудничества могу назвать, в том числе, решение городского и районного советов по имущественному комплексу Введенского женского монастыря. В прошлом году из городской казны в районную были переданы расселённые ветхие здания, расположенные на территории монастыря. Это позволило сформировать единый имущественный комплекс и инициировать его передачу Епархии. На сегодняшний день этот процесс в целом завершё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оветов депутатов активно освещали </w:t>
      </w: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. Материалы о наиболее значимых событиях в общественной, экономической, спортивной и культурной жизни района публиковались в печатных и электронных средствах массовой информации, в социальных сетях. Ведется взаимодействие с пресс-службой губернатора и Правительства Ленинградской области. Все нормативно-правовые акты публиковались в газете «Трудовая Слава» и размещены на официальном сайте Тихвинского район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Задачи на 2022 год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действие поддержанию гражданского единства, укреплению межнационального и межконфессионального согласия на территории Тихвинского рай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семерная поддержка деятельности социально значимых общественных организаций, ведению работы по патриотическому воспитанию подрастающего поко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мятного знака ликвидаторам радиационных катастроф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здание условий для эффективной работы Общественной палаты Тихвинского райо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действие обеспечению противоэпидемиологических мер и мероприятий по борьбе с пандемией новой коронавирусной инфек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беспечение контроля за работой Управляющей компании по обращению с отходами Ленинградской област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альнейшего развития городской сред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еспечение контроля за качеством ремонта дорог и внутриквартальных проездов с привлечением обществен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онтроль за качеством коммунальных услуг, оказываемых управляющими компаниям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законотворческая деятельность, инициирование внесения изменений в действующие нормативно-правовые акты регионального и федерального уров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к важным задачам на этот год отнесу контроль за исполнением администрацией Тихвинского района поручений городского совета депутатов. Во-первых, речь идёт о создании интерактивной системы, которая позволяла бы тихвинцам и гостям города в он-лайн режиме получать информацию </w:t>
      </w:r>
      <w:r>
        <w:rPr>
          <w:color w:val="052635"/>
          <w:sz w:val="28"/>
          <w:szCs w:val="28"/>
        </w:rPr>
        <w:t xml:space="preserve">о городских памятниках. Во-вторых, мы инициировали проведение опроса среди горожан об их отношении к перспективе возвращения улице Карла Маркса в старой части города её исторического названия Екатерининская. И, наконец, в этом году состоится творческий конкурс, который, надеюсь, подарит нашему городу достойный гимн. Считаю эти вопросы важными, поскольку они имеют отношение к сохранению исторических традиций Тихвина, к построению </w:t>
      </w:r>
      <w:r>
        <w:rPr>
          <w:sz w:val="28"/>
          <w:szCs w:val="28"/>
        </w:rPr>
        <w:t>полной и понятной геральдической системы исторического города, а также к развитию его туристического потенциа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совещания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нчивая свое выступление, хочу поблагодарить жителей Тихвинского района, лично губернатора Александра Юрьевича Дрозденко, Правительство Ленинградской области, депутата Государственной Думы Сергея Валерьевича Петрова, Тихвинский вагоностроительный завод за системную поддержу проектов, реализуемых в Тихвинском районе. Хочу сказать слова признательности комитету по местному самоуправлению Ленинградской области, депутатам Законодательного собрания Ленинградской области и Тихвинского района, общественным объединениям и политическим партиям, администрации Тихвинского района – всем, кто оказывал помощь и содействие в развитии местного самоуправления, способствовал плодотворной работе на благо жителей Тихвина и Тихвин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слова благодарности всем тихвинцам, самоотверженно трудившимся на своих рабочих местах, невзирая на риски, связанные с пандемией – врачам и учителям, работникам коммунальной отрасли и сферы обслуживания. Всем, кто спасал наши жизни и врачевал наши души, кто делал нашу жизнь теплее, комфортнее и осмысленне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лагодарю за внима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19:00Z</dcterms:created>
  <dc:creator>kom-52-2</dc:creator>
  <dc:description/>
  <cp:keywords/>
  <dc:language>en-US</dc:language>
  <cp:lastModifiedBy>User</cp:lastModifiedBy>
  <cp:lastPrinted>2022-02-24T09:18:00Z</cp:lastPrinted>
  <dcterms:modified xsi:type="dcterms:W3CDTF">2022-03-02T06:43:00Z</dcterms:modified>
  <cp:revision>56</cp:revision>
  <dc:subject/>
  <dc:title>О работе совета депутатов муниципального образования Тихвинский муниципальный район Ленинградской области</dc:title>
</cp:coreProperties>
</file>