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 работе главы, советов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Тихвинского городского поселения и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Тихви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 2019 года в Тихвинском районе, как и во всей стране, состоялись выборы в муниципальные представительные органы власти. Явка избирателей в среднем по району составила чуть менее 23 процентов. В сельских поселениях явка колебалась от 26 и 7 десятых процента в Горском поселении до 47 процентов в Цвылевском и Коськовском. В Тихвинском городском поселении активность избирателей превысила 2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96 депутатских мандатов в местных советах Тихвинского района 81 мандат избиратели доверили представителям политической партии "Единая Россия", 14 депутатских мест заняли самовыдвиженцы, 1 мандат в совете депутатов Тихвинского городского поселения – у представителя КП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у существенное обновление советов депутатов муниципальных образований района. Состав Тихвинского городского совета обновился на 50 процентов, а районного – почти на 7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перемены коснулись исполнительно-распорядительного органа власти. По итогам конкурсных процедур и на основании решения совета депутатов Тихвинского района главой администрации назначен Юрий Алексеевич Наумов, который в последние годы занимал должность заместителя главы администрации Тихвинского района по коммунальному хозяйству и строи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Юрий Алексеевич отчитается в своем докладе. Со своей стороны, отмечу, что советы депутатов и администрация вместе решают главную задачу – улучшение качества жизни тихвинцев, дальнейшее социально-экономическое развитие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депутатов Тихвинского района и Тихвинского городского поселения действуют, опираясь на федеральное и областное законодательство, свои Уставы и регламен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 составе совета Тихвинского района работают 18 депутатов, в том числе, 9 глав поселений и 9 депутатов, делегированных в районный совет из советов депутатов поселений. Депутатский корпус Тихвинского городского поселения состоит из 22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ихвинского района провел в 2019 году 10 заседаний, рассмотрев проекты 62 решений. Совет депутатов Тихвинского городского поселения провел 11 заседаний, в том числе 3 внеочередных, и рассмотрел проекты 71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иболее значимым принятым решениям отнесу такие,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новой редакции Положения о порядке бесплатного предоставления в собственность граждан земельных участков в Тихвинском рай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ение изменений в Правила благоустройства территории Тихвинского город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ение состава редакционной комиссии по подготовке изменений и дополнений в Устав Тихвинского город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ие и корректировка бюджетов муниципальных образований и утверждение отчетов об их исполнен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проведение электронного рейтингового голосования по выбору общественных территорий для включения в муниципальную подпрограмму Тихвинского городского поселения «Формирование комфортной городской среды на 2019-2024 годы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нормативно-правовой базы в рамках бюджетно-экономической политики, направленной на повышение благосостояния жителей района, сохранение благоприятной социальной среды и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 есть решения, о которых необходимо сказать подробнее. </w:t>
      </w:r>
      <w:r>
        <w:rPr>
          <w:sz w:val="28"/>
          <w:szCs w:val="28"/>
        </w:rPr>
        <w:t>И прежде всего, это решения, связанные с формированием органов муниципальной власти по итогам прошедших выборов в местные советы. К ним относятся утверждение Положения о порядке проведения конкурса на замещение должности главы администрации Тихвинского района и условий контракта с ним. Избрание главы Тихвинского района, Тихвинского городского поселения и главы районной администрации. Выборы председателей постоянно действующих комиссий обоих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ажными считаю решения, принятые советами депутатов города и района, об </w:t>
      </w:r>
      <w:r>
        <w:rPr>
          <w:sz w:val="28"/>
          <w:szCs w:val="28"/>
        </w:rPr>
        <w:t xml:space="preserve">утверждении Положения о порядке предоставления в аренду неиспользуемых муниципальных объектов культурного наследия, находящихся в неудовлетворительном состоянии. Теперь по результатам проведения аукционов такие объекты будут предоставляться в аренду на срок до 49 лет, а ее стоимость составит 1 рубль в месяц за квадратный метр площади. Однако, получая такие льготные условия, арендатор обязан в течение 7 лет выполнить работы по сохранению памятников истории. Сегодня в муниципальной собственности 3 таких объекта: здание бывшей пожарной части на улице Советской, бывшее медучилище и усадьба Лохвицких на улице МОП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Мы должны сохранять для потомков богатое историческое и культурное наследие Тихвина, а также использовать этот ресурс для усиления туристической привлекательности нашего города. И создание для арендаторов объектов культурного наследия условий благоприятствования с определенным обременением – общемировая практика, которую применил и Тихв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9 году совет депутатов Тихвинского городского поселения принял ряд решений, направленных на поддержку участия граждан в местном самоуправлении. Принято Положение о порядке организации и осуществления территориального общественного самоуправления в муниципальном образовании. Утверждены порядок и предельные размеры поощрений председателям и членам общественных советов сельских населенных пунктов Тихвин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омню, что в настоящее время действуют законы Ленинградской области № 3-оз и 147-оз, регламентирующие участие населения в местном самоуправлении. В Тихвине созданы две инициативные комиссии, а в сельских населенных пунктах городского поселения – два общественных совета. В их составы вошли активные тихвинцы, делегированные жителями на конференциях. По сути, эти гражданские объединения консолидировали усилия старост, которые зарекомендовали себя эффективными помощниками местных органов власти, много делающих для развития сво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дательная база позволяет привлекать средства областного бюджета на решение небольших, но острых проблем старого города и сельских населенных пунктов, причем, эти проблемы составляют значительную часть наказов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оянные комиссии </w:t>
      </w:r>
      <w:r>
        <w:rPr>
          <w:sz w:val="28"/>
          <w:szCs w:val="28"/>
        </w:rPr>
        <w:t xml:space="preserve">советов депутатов города и района провели в 2019 году </w:t>
      </w:r>
      <w:r>
        <w:rPr>
          <w:b/>
          <w:sz w:val="28"/>
          <w:szCs w:val="28"/>
        </w:rPr>
        <w:t>в общей сложности 63 заседания</w:t>
      </w:r>
      <w:r>
        <w:rPr>
          <w:sz w:val="28"/>
          <w:szCs w:val="28"/>
        </w:rPr>
        <w:t xml:space="preserve">. Рассматривались обращения жителей, касавшиеся, в основном, коммунальной сферы. В адрес советов депутатов и главы Тихвинского района поступило </w:t>
      </w:r>
      <w:r>
        <w:rPr>
          <w:b/>
          <w:sz w:val="28"/>
          <w:szCs w:val="28"/>
        </w:rPr>
        <w:t>26 та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>. По каждому проведена проверка, заявителям направлен ответ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стоянных комиссий не сводится к одному законотворчеству, к рассмотрению вопросов, выносимых на очередные заседания советов. Здесь обсуждаются актуальные проблемы, инициативы граждан и общественных организаций, которые требуют выработки определенн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на совместном заседании комиссий городского совета депутатов была рассмотрена инициатива тихвинского отделения региональной организации ветеранов и инвалидов «Союз «Чернобыль» об увековечении памяти о тихвинских ликвидаторах чернобыльской аварии. Результатом обсуждения стал план совместных действий чернобыльцев, специалистов аппарата совета депутатов и администрации по разработке эскиза памятного знака и определению места его у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миссии по городскому хозяйству рассматривалась ситуация с уборкой улиц и дворов, заслушивалась информация администрации о планах по ремонту дорог и дворовых территорий. Обсуждалась непростая проблема содержания детских и спортивных уличных комплексов, на что с каждым годом требуется все больше средств. Не только потому что увеличивается число таких объектов, но и из-за участившихся случаев вандализма. Если в 2018 году на восстановление разрушенного из районного бюджета было потрачено 800 тысяч рублей, то в 2019 году уже около 4 миллионов. Простого пути решения этой проблемы не существует: на комиссии обсуждался комплекс мер – от более эффективного использования системы видеонаблюдения "Безопасный город" до разработки социальной программы по работе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ей стало чествование на депутатских заседаниях спортсменов, артистов и их наставников. Чаще всего это детские коллективы, добившиеся высоких результатов на областном, федеральном и международном уровнях. Благодарственные письма главы муниципального образования и сувениры с символикой Тихвинского района являются официальным признанием их вклада в прославление родного края. Например, мы с удовольствием поздравляли воспитанников военно-патриотического клуба «Десант», которые стали победителями XI Всероссийской военно-спортивной игры «Кадеты Отечества-2019», проходившей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города и района традиционно проводят совместные Дни депутата, в которых участвовали и члены Общественного совета при главе Тихвинского района. Приглашаются главы администраций сельских поселений, старосты, руководители учреждений и предприятий. В прошлом году </w:t>
      </w:r>
      <w:r>
        <w:rPr>
          <w:b/>
          <w:sz w:val="28"/>
          <w:szCs w:val="28"/>
        </w:rPr>
        <w:t>состоялось 5 заседаний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рассмотрено 14 вопро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оне участившихся в начале прошлого года случаев взрывов бытового газа в различных регионах страны мы поднимали тему технического обслуживания и ремонта внутриквартирного газового оборудования в Тихвинском районе. Контролировали подготовку к переходу эфирного телевещания с аналогового на цифровое. Изучали ситуацию с электроснабжением поселений в границах Тихвинского района, а также с заболеваемостью корью и инфекциями, переносчиками которых являются кле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жды депутаты обращались к теме автобусных пассажирских перевозок. Агентство «Вепсский лес», которое обслуживает маршруты Шугозерского направления, демонстрирует успешную и ответственную работу. А деятельность ООО "Тихвин пассажир автотранс", отвечающего за все остальные маршруты по городу и району, вызывает у жителей много нареканий. В апреле выездной День депутата состоялся в автопарке этого предприятия, где мы знакомились с его производственной базой и подвижным составом. А в ноябре руководство перевозчика было приглашено в этот зал для объяснений: почему утвержденное расписание не соблюдается, а предусмотренные муниципальным контрактом рейсы часто не выполняются. Администрации было рекомендовано на каждое подтвержденное нарушение реагировать незамедлительно и жестко. Ситуацию с пассажирскими перевозками депутатский корпус продолжает держать на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ли на совместный День депутата руководителей поискового отряда "4-я Армия", которые рассказали о непростой и очень нужной работе, которую они ведут по увековечению имен героев, павших в боях под Тихвином во время Великой Отечественной войны. Огромная удача, если удается установить имя погибшего воина и найти его родных. Например, весной прошлого года по найденному рядом с останками ордену "Знак Почета" было установлено имя его владельца – младшего лейтенанта Михаила Четыркина, погибшего у деревни Шибенец Мелегежского сельского поселения. Личные вещи героя были переданы его внучке, а останки с воинскими почестями захоронены в Санкт-Петербурге на Чесменском воинском кладбище. В траурной церемонии принимала участие делегация Тих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Продолжается взаимодействие представительного органа власти с </w:t>
      </w:r>
      <w:r>
        <w:rPr>
          <w:b/>
          <w:color w:val="000000"/>
          <w:sz w:val="28"/>
          <w:szCs w:val="28"/>
        </w:rPr>
        <w:t>Тихвинской городской прокуратурой</w:t>
      </w:r>
      <w:r>
        <w:rPr>
          <w:color w:val="000000"/>
          <w:sz w:val="28"/>
          <w:szCs w:val="28"/>
        </w:rPr>
        <w:t xml:space="preserve">. По предложению надзорного органа в прошлом году советами депутатов были приняты Положения о порядке присутствия граждан на заседаниях советов депутатов и Положения о порядке участия муниципальных образований Тихвинского района в организациях межмуниципального сотрудничества. Кроме того, предложения прокуратуры помогли актуализировать Положение о бюджетном процессе в Тихвинском районе и Положение о порядке управления и распоряжения муниципальным имуществом Тихвинского городского поселения. 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ая составляющая обязанностей депутата – это работа с избирателями. Важной ее частью являются приемы граждан как в избирательных округах, так и в местных отделениях партий, представители которых прошли в представительные органы власти. Например, депутаты-единороссы провели </w:t>
      </w:r>
      <w:r>
        <w:rPr>
          <w:b/>
          <w:sz w:val="28"/>
          <w:szCs w:val="28"/>
        </w:rPr>
        <w:t>127 приемов</w:t>
      </w:r>
      <w:r>
        <w:rPr>
          <w:sz w:val="28"/>
          <w:szCs w:val="28"/>
        </w:rPr>
        <w:t xml:space="preserve">, разобрав в общей сложности </w:t>
      </w:r>
      <w:r>
        <w:rPr>
          <w:b/>
          <w:sz w:val="28"/>
          <w:szCs w:val="28"/>
        </w:rPr>
        <w:t>405 обращений</w:t>
      </w:r>
      <w:r>
        <w:rPr>
          <w:sz w:val="28"/>
          <w:szCs w:val="28"/>
        </w:rPr>
        <w:t xml:space="preserve">, что на 64 процента больше, чем в 2018 году. Большинство обращений касалось качества предоставления жилищно-коммунальных услуг, работы судебно-исполнительной системы, обеспечения жильем и </w:t>
      </w:r>
      <w:r>
        <w:rPr>
          <w:bCs/>
          <w:sz w:val="28"/>
          <w:szCs w:val="28"/>
        </w:rPr>
        <w:t>социального обеспечения населения</w:t>
      </w:r>
      <w:r>
        <w:rPr>
          <w:sz w:val="28"/>
          <w:szCs w:val="28"/>
        </w:rPr>
        <w:t xml:space="preserve">. Совместно с руководством предприятий решаются вопросы трудоустройства граждан, вернувшихся из мест лишения свободы. В целом решения найдены по 72-м обращениям, в остальных случаях заявителям даны исчерпывающие консуль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блок вопросов касался экологического благополучия: работы очистных сооружений и качества питьевой воды в сельских поселениях Тихвинского района, несанкционированных свалок и реализации мусорной реформы. Отмечу, что этой теме депутатский корпус уделяет особое внимание. В том числе, по нашей инициативе на уровне районной администрации проводились публичные совещания с участием представителей регионального оператора и профильных структур правительства Ленинградской области. Мы активно взаимодействуем с регионом по вопросам обоснованности выставления платежей, тарифов на оказание этой коммунальной услуги и принципа производимых начислений. Качество работы регионального оператора находится и будет находиться на нашем постоянном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ем граждан на нашей территории провели представители Ленинградской области в Совете Федерации Федерального Собрания России Игорь Фомин и Дмитрий Василенко. К ним были обращены самые разные вопросы: от необходимости увековечения памяти о героях-тихвинцах в преддверии юбилея Великой Победы до проблем, с которыми сталкиваются предприниматели, работающие с органами власти в рамках федерального закона о госзакупках. Некоторые </w:t>
      </w:r>
      <w:r>
        <w:rPr>
          <w:sz w:val="28"/>
          <w:szCs w:val="28"/>
        </w:rPr>
        <w:t>вопросы удалось решить на месте, а вопросы, требующие серьезной проработки, сенаторы взяли в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ы в округах депутаты участвуют в конференциях жителей сельских населенных пунктов и старой части города, в общих собраниях собственников жилья в многоквартирных домах. Эти формы работы позволяют жить нуждами тихвинцев и формулировать конкретные предложения по формированию бюджетов. В этом смысле прошедшая избирательная кампания была очень полезной: она дала полное представление о проблемах округов. Полученные от избирателей наказы легли в основу объемного документа, который передан в администрацию Тихвинского района. Советы депутатов будут следить за его поэтапным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ьшее значение депутатский корпус придает работе, направленной на укрепление семьи, патриотическое, духовно-нравственное воспитание молодежи, сохранение исторической памяти, культурных традиций нашей страны и малой родины. Поэтому депутаты всегда участвуют в школьных уроках памяти погибших в "горячих точках" выпускников, в классных часах, посвященных избирательному праву, сохранению благоустройства и бережного отношения к родному городу. Депутаты лично поздравляют ветеранов, пожилых юбиляров, отмечающих весомые даты. Так, в прошлом году мы поздравляли с 80-летним юбилеем Анатолия Кузьмича Савельева – всю свою жизнь посвятившего промышленной площадке Тихвина и удостоенного высокого звания Героя Социалистического труда. Глава Тихвинского района участвовал в чествовании супружеских пар, отмечавших золотые свадь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епутатского корпуса – участники «Бессмертного полка». В 2019 году вместе с тихвинцами в строю прошел губернатор Ленинградской области Александр Дрозденко, который нес портреты своих дедов. В преддверии Дня Победы совместно с учреждениями культуры традиционно организуется «Победный привал» – проект, инициированный депутатами-единороссами, когда выступления артистов и работа полевой кухни организуются прямо у домов тихвинцев. Спасибо Надежде Васильевне Шадричевой – куратору эт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2019 году мы понесли невосполнимую утрату. На 95-м году жизни скончался Борис Петрович Лебедев – ветеран Великой Отечественной войны, Почетный гражданин Тихвина и Тихвинского района. Борис Петрович всегда принимал активное участие в общественной жизни, писал статьи и очерки о своих однополчанах, был бессменным участником военно-патриотических мероприятий. В нашей памяти Борис Петрович Лебедев навсегда останется мужественным, самоотверженным, энергичным и жизнелюбивым человеком. Светлая ему памя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боте депутатского корпуса занимает взаимодействие с общественными организациями, которые объединяют заслуженных людей, активных и обладающих большим жизненным опытом. Это местное отделение Всероссийского общества инвалидов, Совет ветеранов Тихвинского района, организация ветеранов войны в Афганистане и участников локальных конфликтов «5,45». Ее участники ведут военно-патриотическую работу с молодежью – в частности, более 10 лет организуют для учащихся школы № 6 соревнования по стрельбе, посвященные памяти погибшего в Чечне выпускника Дмитрия Семенова. В 2019 году совместно с 28-м отрядом МЧС и радиолокационной ротой вооруженных сил России, расположенной рядом с Тихвином, были организованы военно-спортивные соревнования "Я помню, я горжусь...", посвященные 74-й годовщине победы в Великой Отечественной войне. В феврале состоялись мероприятия, посвященные 30-летию вывода советских войск из Афганистана, прошло награждение юбилейными памятными медалями «30 лет завершения выполнения задач 40-й Армии в Афганистане». Этой награды были удостоены 168 тихвинцев, в том числе родители воинов, погибших при исполнении воинского долга. Депутаты всегда поддерживают такие мероприятия, помогают в их проведении, в том числе, привлекая средства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диционно подарки к Новому году получили дети-инвалиды клуба "Феникс" из 45 семей. Укрепляется материальная база районного совета ветеранов: приобретается оргтехника и мебель, отремонтированы помещения первичек 1-а микрорайона и поселка Цвылево. Хорошей традицией стал «Офицерский вальс», который проводится главой Тихвинского района в День защитника Отечества для офицеров запаса и их ж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общественных организаций входили в состав </w:t>
      </w:r>
      <w:r>
        <w:rPr>
          <w:b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при главе Тихвинского района – наряду с представителями действующих в районе парламентских партий, крупных предприятий и Тихвинской епархии. В соответствии с действующими нормативно-правовыми актами полномочия Общественного совета истекли в сентябре 2019 года вместе с полномочиями советов депутатов предыдущего созыва. В этом году предстоит создать новую структуру – Общественную палату. Это самостоятельный независимый орган, который будет формироваться по совершенно другим принципам и располагать более широкими полномоч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ы депутатов активно взаимодействуют с </w:t>
      </w:r>
      <w:r>
        <w:rPr>
          <w:b/>
          <w:sz w:val="28"/>
          <w:szCs w:val="28"/>
        </w:rPr>
        <w:t xml:space="preserve">Тихвинской и Лодейнопольской епархией Русской Православной Церкви, </w:t>
      </w:r>
      <w:r>
        <w:rPr>
          <w:sz w:val="28"/>
          <w:szCs w:val="28"/>
        </w:rPr>
        <w:t>с которой у муниципалитета подписано Соглашение о сотрудничеств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вместно реализуются проекты, нацеленные на духовно-нравственное воспитание молодежи, в том числе, во взаимодействии с системой образования. Примером являются Тихвинские рождественские образовательные чтения, собирающие педагогов Ленинградской области. В начале учебного года для директоров средних образовательных учреждений организуются встречи с Владыкой, проводится богослужение. В центральной усадьбе Коськовского сельского поселения готовится к открытию новый храм – в прошлом году состоялась символическая закладка капсулы в основание ее фундамента, в церемонии принял участие глава Тихвинского района. Пользуясь возможностью, хочу поблагодарить епископа Тихвинского и Лодейнопольского Мстислава за совместную плодотвор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чу отметить, что Тихвин активно участвует в различных межмуниципальных объединениях. Наш город является членом международного Ганзейского союза Нового времени и входит в управляющий орган Союза русских Ганзейских городов. В прошлом году делегация Тихвина приняла участие в 39-м международном Ганзейском фестивале, который проходил в Пскове при поддержке Правительства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ие в Союзе городов воинской славы открывает перед нами дополнительные возможности по ведению патриотической работы и поощрению людей, которые многое делают в этом направлении. Самые достойные тихвинцы награждены медалью "За активную патриотическую деятельность", а образовательные учреждения – </w:t>
      </w:r>
      <w:r>
        <w:rPr>
          <w:bCs/>
          <w:sz w:val="28"/>
          <w:szCs w:val="28"/>
        </w:rPr>
        <w:t>Почетными грамотами Союз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оветов депутатов активно освещали </w:t>
      </w: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. Глава, депутаты выступали с комментариями в печатных СМИ, на теле- и радиоканалах. Советником главы Тихвинского района по взаимодействию со СМИ готовились пресс-релизы и видеосюжеты о наиболее значимых событиях в общественной, экономической, спортивной и культурной жизни района, которые публиковались в печатных и электронных средствах массовой информации, в социальных сетях. Ведется взаимодействие с пресс-службой губернатора и Правительства Ленинградской области. Все нормативно-правовые акты публиковались в газете «Трудовая Слава» и размещены на официальном сайте Тихв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организации и проведения выборов губернатора Ленин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организации и проведения всенародного обсуждения и голосования по изменениям в Конституцию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зднования 75-летия победы народов Советского Союза в Великой Отечественной вой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бюста маршала Победы Кирилла Афанасьевича Мерецкова на площади, носящей его и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организации и проведения в Тихвине межрегионального этнокультурного фестиваля "Россия – созвучие культур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начала эффективной работы Общественной палаты Тихв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контроля за работой Управляющей компании по обращению с отходами Ленинградской обла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дальнейшего развития городск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контроля за качеством ремонта дорог и внутриквартальных проездов с привлечением обще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коммунальных услуг, оказываемых управляющими комп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е выступление, хочу поблагодарить жителей Тихвинского района, лично губернатора Александра Юрьевича Дрозденко, Правительство Ленинградской области, Почетного гражданина Ленинградской области, Тихвина и Тихвинского района Виктора Николаевича Кирьянова, депутата Государственной Думы Сергея Валерьевича Петрова, Тихвинский вагоностроительный завод за системную поддержу проектов, реализуемых в Тихвинском районе. Хочу сказать слова признательности комитету по местному самоуправлению Ленинградской области, депутатам Законодательного собрания Ленинградской области и Тихвинского района, общественным объединениям и политическим партиям, администрации Тихвинского района – всем, кто оказывал помощь и содействие в становлении местного самоуправления, способствовал плодотворной работе на благо жителей Тихвина и Тих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ю за вним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0:00Z</dcterms:created>
  <dc:creator>kom-52-2</dc:creator>
  <dc:description/>
  <cp:keywords/>
  <dc:language>en-US</dc:language>
  <cp:lastModifiedBy>Смирнов Станислав Витальевич</cp:lastModifiedBy>
  <cp:lastPrinted>2020-03-05T16:21:00Z</cp:lastPrinted>
  <dcterms:modified xsi:type="dcterms:W3CDTF">2020-03-12T06:21:00Z</dcterms:modified>
  <cp:revision>16</cp:revision>
  <dc:subject/>
  <dc:title>О работе совета депутатов муниципального образования Тихвинский муниципальный район Ленинградской области</dc:title>
</cp:coreProperties>
</file>