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работе главы и советов депутатов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униципальных образований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ихвинский муниципальный район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и Тихвинское городское поселение в 2018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вещ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 выступление считаю важным начать с ключевого общественно-политического события, участником которого был каждый из нас. В прошлом году состоялись выборы Президента Российской Федерации. Граждане страны определяли ее будущее на ближайшие шесть лет, дальнейший вектор развития государства. Итоги выборов красноречиво отразили позицию россиян, и мнение тихвинцев не стало исключением. На избирательные участки в Тихвинском районе пришли более 70 процентов избирателей, из них без малого 80 процентов отдали свои голоса за действующего Президента. Такие цифры свидетельствуют не только об активности и неравнодушии наших земляков, но и активной поддержке сформированной системы государственного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, опорной частью этой системы являются органы местного самоуправления, работающие на конкретных территориях. Ведь именно местная власть, будучи проводником государственной политики на местах, ежедневно решает сотни насущных вопросов жизнеобеспечения. А муниципальные представительные органы власти напрямую выражают ожидания широких слоев населения – своих избирателей. В этом году тихвинцам предстоит оценить качество работы Тихвинского районного и городского советов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в Тихвинском районе при поддержке Правительства Ленинградской области и Тихвинского вагоностроительного завода, который является стратегическим партнером муниципалитета, сделано многое, чтобы территория стала привлекательнее, а жизнь наших земляков – комфортнее. И достигнутые результаты были бы невозможны без участия представительных органов власти, о работе которых позвольте сегодня отчит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и задачи – улучшение качества жизни тихвинцев, дальнейшее социально-экономическое развитие территории – и решают советы депутатов Тихвинского района и Тихвинского городского поселения, опираясь на федеральное и областное законодательство, свои Уставы и регламен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в составе совета Тихвинского района работают 18 депутатов, в том числе, 9 глав поселений и 9 депутатов, делегированных в районный совет из советов депутатов поселений. Депутатский корпус Тихвинского городского поселения состоит из 22 депутатов. </w:t>
      </w:r>
    </w:p>
    <w:p>
      <w:pPr>
        <w:pStyle w:val="Normal"/>
        <w:tabs>
          <w:tab w:val="clear" w:pos="708"/>
          <w:tab w:val="right" w:pos="9780" w:leader="none"/>
        </w:tabs>
        <w:ind w:firstLine="720"/>
        <w:jc w:val="both"/>
        <w:rPr/>
      </w:pPr>
      <w:r>
        <w:rPr>
          <w:sz w:val="28"/>
          <w:szCs w:val="28"/>
        </w:rPr>
        <w:t xml:space="preserve">В 2018 году совет депутатов Тихвинского района провел 13 заседаний, в том числе, 4 внеочередных, на которых рассмотрел 46 вопросов, по всем вопросам приняты положительные решения. Городской совет депутатов собирался 12 раз, в том числе, провел одно внеочередное заседание, и рассмотрел 53 вопроса, по которым также принял положительные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аиболее значимым решениям отнесу такие, ка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оложения об организации деятельности старост на территории Тихвинского городского посел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ие и корректировка бюджетов муниципальных образований и утверждение отчетов об их исполн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ждение Положения о комитете социальной защиты населения администрации Тихвин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а платы за содержание жилого поме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территорий Тихвинского района, на которых не допускается розничная продажа алкогольной продук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нормативно-правовой базы в рамках бюджетно-экономической политики, направленной на повышение благосостояния жителей района, сохранение благоприятной социальной среды и экономической 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есть решения, о которых не хочется говорить вскользь, через запятую. В декабре районный совет депутатов утвердил новую редакцию Устава Тихвинского района, изменения в который не вносились с 2012 года. За это время законодательство претерпело существенные изменения – только в федеральный закон «Об общих принципах организации местного самоуправления в Российской Федерации» было внесено более 120 по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ю Устава предшествовала многомесячная кропотливая работа редакционной комиссии при главе муниципального образования, в которую входили депутаты и сотрудники аппарата районного депутатского корпуса, специалисты администрации. Проект Устава прошел публичные слушания, но теперь появилась и новая демократическая процедура, позволяющая активным тихвинцам реализовывать свою законотворческую инициативу. Совет депутатов Тихвинского района своим решением утвердил Положение о порядке учета предложений по проекту Устава и участия граждан в его обсуждении. В результате в редакционную комиссию поступили письменные обращения, которые были рассмотрены и учтены при окончательной доработке текста Устава. И сегодня можно говорить, что Тихвинский район располагает главным документом, который регламентирует все аспекты жизни муниципалитета, соответствуя современно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ще одно немаловажное решение – установление коэффициентов, применяемых для определения размера арендной платы за пользование землей. Это коэффициенты развития, потому что их применение создает благоприятный инвестиционный климат и стимулирует жилищное строительство, развитие сельхозпроизводства и туризма. Например, коэффициент «0,3» применяется к землям сельскохозяйственного назначения, которые используются для ведения фермерского, крестьянского или подсобного хозяйства. Этот же коэффициент установлен на период проведения проектно-изыскательских работ и строительства гостиниц и многоквартирных жилых домов. Таким образом, созданы благоприятные условия, в том числе, для реализации в Тихвинском районе адресной программы Ленинградской области по переселению граждан из аварийно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зову и решение совета депутатов Тихвинского городского поселения о </w:t>
      </w:r>
      <w:r>
        <w:rPr>
          <w:color w:val="052635"/>
          <w:sz w:val="28"/>
          <w:szCs w:val="28"/>
          <w:shd w:fill="FFFFFF" w:val="clear"/>
        </w:rPr>
        <w:t xml:space="preserve">проведении рейтингового голосования по выбору общественной территории для благоустройства в рамках </w:t>
      </w:r>
      <w:r>
        <w:rPr>
          <w:sz w:val="28"/>
          <w:szCs w:val="28"/>
        </w:rPr>
        <w:t>национального проекта "Формирование комфортной городской среды". В результате жители Тихвина получили возможность высказаться за один из двух прошедших предварительный отбор проектов и напрямую повлиять на окончательное решение местных органов власти. Теперь более 20 тысяч наших земляков могут считать себя соавторами Парка поколений – столько голосов было отдано за этот проект, первый этап которого успешно реализован в прошл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ах советов депутатов города и района работают </w:t>
      </w:r>
      <w:r>
        <w:rPr>
          <w:b/>
          <w:sz w:val="28"/>
          <w:szCs w:val="28"/>
        </w:rPr>
        <w:t>постоянные комиссии</w:t>
      </w:r>
      <w:r>
        <w:rPr>
          <w:sz w:val="28"/>
          <w:szCs w:val="28"/>
        </w:rPr>
        <w:t xml:space="preserve">, которые в общей сложности </w:t>
      </w:r>
      <w:r>
        <w:rPr>
          <w:b/>
          <w:sz w:val="28"/>
          <w:szCs w:val="28"/>
        </w:rPr>
        <w:t>провели 81 заседание</w:t>
      </w:r>
      <w:r>
        <w:rPr>
          <w:sz w:val="28"/>
          <w:szCs w:val="28"/>
        </w:rPr>
        <w:t xml:space="preserve">. Рассматривались вопросы и жалобы жителей, касавшиеся, в основном, жилищно-коммунального хозяйства. В адрес советов депутатов и главы Тихвинского района поступило </w:t>
      </w:r>
      <w:r>
        <w:rPr>
          <w:b/>
          <w:sz w:val="28"/>
          <w:szCs w:val="28"/>
        </w:rPr>
        <w:t>26 та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й</w:t>
      </w:r>
      <w:r>
        <w:rPr>
          <w:sz w:val="28"/>
          <w:szCs w:val="28"/>
        </w:rPr>
        <w:t>, что в 2 раза меньше, чем в 2017 году и в 5 раз меньше, чем в 2016 году. Это яркий показатель улучшения качества жизни тихвинцев и эффективности работы муниципальной команды. По каждому обращению проведена проверка, направлен ответ о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мечу, что заседания советов депутатов перестали быть площадкой исключительно законотворчества. Их участниками становятся политики и руководители регионального и федерального уровней, которые компетентно доводят до народных избранников актуальную повестку. Инициируют такие встречи, как правило, сами депутаты. Например, в декабре на заседание районного совета была приглашена руководитель Управления Пенсионного фонда России в Тихвинском районе </w:t>
      </w:r>
      <w:r>
        <w:rPr>
          <w:bCs/>
          <w:sz w:val="28"/>
          <w:szCs w:val="28"/>
        </w:rPr>
        <w:t xml:space="preserve">Татьяна Борисовна Баева, которая </w:t>
      </w:r>
      <w:r>
        <w:rPr>
          <w:sz w:val="28"/>
          <w:szCs w:val="28"/>
        </w:rPr>
        <w:t>разъяснила пенсионные нововведения, вступившие в силу в 2019 году. Депутатский корпус стал инициатором встречи, потому что считает важным широкое информирование населения о сути преобразований в эт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врале прошлого года на заседании совета депутатов Тихвинского городского поселения побывали представители Ленинградской области в Совете Федерации – сенаторы Игорь Вадимович Фомин и Дмитрий Юрьевич Василенко. В тот момент принималось уже упоминавшееся решение о проведении рейтингового голосования по благоустройству общественных пространств. Говоря о приоритетном национальном проекте, Игорь Вадимович отметил, что Тихвин одним из первых почувствовал запрос населения на формирование комфортной среды и еще до запуска нацпроекта начал реализовывать свои муниципальные программы в эт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ей традицией стало использование заседаний депутатского корпуса для чествования тихвинских спортсменов, артистов и их наставников. Чаще всего это детские команды и коллективы, добившиеся высоких результатов на областном, федеральном и международном уровнях. Благодарственные письма главы муниципального образования и сувениры с символикой Тихвинского района являются официальным признанием их вклада в прославление родного края, благодарностью за любовь к малой родине, а значит, и стимулом добиваться новых высот. Например, мы с удовольствием поздравляли воспитанников футбольного клуба «Кировец», который в сезоне 2018 года стал сильнейшими в Первенстве и Кубке Ленинградской области по футболу среди команд юношей до 15 лет, а также победил в областном Первенстве среди команд юношей до 12 лет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ы города и района традиционно проводят совместные Дни депутата, в которых участвуют члены Общественного совета при главе Тихвинского района. Часто приглашаются главы администраций сельских поселений, старосты, руководители учреждений и предприятий. В прошлом году </w:t>
      </w:r>
      <w:r>
        <w:rPr>
          <w:b/>
          <w:sz w:val="28"/>
          <w:szCs w:val="28"/>
        </w:rPr>
        <w:t>состоялось 7 заседаний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рассмотрено 18 вопросов</w:t>
      </w:r>
      <w:r>
        <w:rPr>
          <w:sz w:val="28"/>
          <w:szCs w:val="28"/>
        </w:rPr>
        <w:t>. Мы изучали эпидемиологическую обстановку в Тихвинском районе, готовность муниципальных образований района к отопительному сезону, эффективность реализации на территории социально-значимых проектов, опыт работы отдела муниципального контроля районной администрации, непростую реформу в области пассажирских автобусных перевозок, а также другие актуальные 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депутатский корпус держал руку на пульсе дорожной проблематики. На Днях депутата рассматривался вопрос содержания дорог в зимний период, что имело особую актуальность в преддверии слияния дорожных ремонтно-строительных управлений. Неоднократно поднималась тема исполнения муниципальных программ дорожных ремонтов и комплексных ремонтов дворовых территорий. Отдельно говорили о результатах технического надзора над ремонтами дорог по муниципальным контрактам. При этом депутаты не просто контролируют работу администрации в этой сфере, но и сами принимают участие в составлении муниципальных программ и их корректировках, входят в составы комиссий, оценивающих качество выполненных подрядчиками работ. Ведь депутаты ориентируются в ситуации на своих округах, знают все проблемные дворы и участки дор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собой теплотой вспоминается выездной День депутата, который состоялся в духовно-просветительском центре "Воскресение" Тихвинской и Лодейнопольской епархии. Предоставленное ей в аренду на льготных условиях двухэтажное здание на улице Знаменской сегодня занимают развивающие и образовательные кружки и студии, в которые вовлечены как дети, так и люди старшего поколения. Достоин восхищения действующий в центре Музей инструмента и ремесел. Это уникальное в своем роде многофункциональное учреждение – замечательный пример сотрудничества между муниципалитетом и епархией в рамках подписанного в 2015 году согл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мечу, что совместно с </w:t>
      </w:r>
      <w:r>
        <w:rPr>
          <w:b/>
          <w:sz w:val="28"/>
          <w:szCs w:val="28"/>
        </w:rPr>
        <w:t>Тихвинской и Лодейнопольской епархией Русской Православной Церкви</w:t>
      </w:r>
      <w:r>
        <w:rPr>
          <w:sz w:val="28"/>
          <w:szCs w:val="28"/>
        </w:rPr>
        <w:t xml:space="preserve"> реализуется немало других полезных проектов, нацеленных на духовно-нравственное воспитание подрастающего поколения, в том числе, во взаимодействии с системой образования. Можно вспомнить Рождественский и Пасхальный фестивали, Тихвинские рождественские образовательные чтения, собирающие педагогов не только Ленинградской области. В начале учебного года по инициативе главы Тихвинского района знакомство с духовно-просветительским центром "Воскресение" было организовано для директоров средних образовательных учреждений. Представители епархии входят в Общественный совет и Совет по межнациональным отношения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т при главе муниципального образования. Пользуясь возможностью, хочу поблагодарить епископа Тихвинского и Лодейнопольского Мстислава за совместную плодотворн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плановые заседания и Дни депутата, законотворчество и обсуждение социально значимых вопросов – лишь вершина айсберга той сложной работы, которую ведут мои коллеги по городскому и районному советам. Подчас приходится решать тяжелые, острые проблемы, проявляя выдержку, ответственность и четкую гражданскую поз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испытанием для органов местного самоуправления, районного депутатского корпуса, депутатов Мелегежского и Шугозерского сельских поселений стала угроза, нависшая весной прошлого года над сельхозпредприятием "Андреевское". Социально безответственная позиция собственника, решившего ликвидировать производство, вела к закрытию градообразующего предприятия в двух поселениях и к безработице сразу для 170 специалистов. Допустить такого катастрофического развития событий было нельзя. Руководство Тихвинского района и поселений, специалисты администрации, аппарат районного совета депутатов использовали все возможности. Прошли встречи с сельчанами, ключевые решения принимались на районном аграрном совете. К решению проблемы подключился </w:t>
      </w:r>
      <w:r>
        <w:rPr>
          <w:color w:val="000000"/>
          <w:sz w:val="28"/>
          <w:szCs w:val="28"/>
          <w:shd w:fill="FFFFFF" w:val="clear"/>
        </w:rPr>
        <w:t xml:space="preserve">заместитель председателя Правительства Ленинградской области Олег Михайлович Малащенко, были задействованы депутаты регионального Законодательного собрания и даже правоохранительные органы. Тихвинский городской прокурор взял под личный контроль действия собственника </w:t>
      </w:r>
      <w:r>
        <w:rPr>
          <w:sz w:val="28"/>
          <w:szCs w:val="28"/>
        </w:rPr>
        <w:t>сельхозпредприятия "Андреевское" по отношению к своим работникам. И проблему удалось решить: найден новый инвестор, сохранены рабочие места, предприятие работ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активно работают во всех значимых межведомственных комиссиях и рабочих группах. Это градостроительный совет и комиссия по землепользованию и застройке, комиссия по бесплатному предоставлению земельных участков многодетным семьям и административная комиссия, комиссии по недвижимости и подготовке к отопительному сезону. Народные избранники работают в наблюдательных советах учреждений образования, культуры и жилищно-коммунального хозяйства. Представляют интересы Тихвинского района в Совете муниципальных образований и совете Представительных органов муниципальных образований Ленинградской области. Все это позволяет представителям тихвинцев во власти влиять на решения по ключевым вопросам жизнеобеспечения на региональном и местн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ая составляющая обязанностей депутата – это работа с избирателями. Важной ее частью являются приемы граждан как в избирательных округах, так и в местном отделении партии "Единая Россия". Только по партийной линии депутаты провели </w:t>
      </w:r>
      <w:r>
        <w:rPr>
          <w:b/>
          <w:sz w:val="28"/>
          <w:szCs w:val="28"/>
        </w:rPr>
        <w:t>131 прием</w:t>
      </w:r>
      <w:r>
        <w:rPr>
          <w:sz w:val="28"/>
          <w:szCs w:val="28"/>
        </w:rPr>
        <w:t xml:space="preserve">, на которые </w:t>
      </w:r>
      <w:r>
        <w:rPr>
          <w:b/>
          <w:sz w:val="28"/>
          <w:szCs w:val="28"/>
        </w:rPr>
        <w:t>пришли 258 жителей</w:t>
      </w:r>
      <w:r>
        <w:rPr>
          <w:sz w:val="28"/>
          <w:szCs w:val="28"/>
        </w:rPr>
        <w:t xml:space="preserve"> города и района. Все обращения рассмотрены, по 59 обращениям найдены решения, в остальных случаях даны исчерпывающие консуль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ходится констатировать, что год от года в общественную приемную поступает все больше обращений от граждан. Поднимаются не только вопросы предоставления жилищно-коммунальных услуг или обеспечения жильем, но и выходящие за рамки полномочий органов местного самоуправления вопросы обеспечения льготными лекарствами, социального обеспечения, функционирования судебно-исполнительной системы. Многие проблемы удается решать благодаря весу партии и участию в таких приемах специалистов и политиков регионального и федерального уровня. В частности, в ноябре состоялся Единый день приема граждан, участие в котором принял сенатор Игорь Вадимович Фомин. Часть вопросов была им решена на месте, а вопросы, требующие серьезной проработки, были взяты "на карандаш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участвуют в конференциях жителей сельских населенных пунктов и старой части города, в общих собраниях собственников жилья в многоквартирных домах, поддерживая разумные инициативы населения. Все эти формы работы позволяют жить нуждами избирателей и формулировать конкретные предложения по формированию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ьшее значение депутатский корпус придает работе, направленной на патриотическое, духовно-нравственное воспитание молодежи, сохранение исторической памяти, культурных традиций нашей страны и малой родины. Поэтому народные избранники – участники школьных уроков памяти погибших в "горячих точках" выпускников и классных часов, посвященных избирательному праву, вопросам сохранения благоустройства и бережного отношения к родному городу. Поэтому депутаты считают своим долгом лично поздравлять ветеранов, пожилых юбиляров, отмечающих 90-летие и более весомые даты. Представители депутатского корпуса участвовали в акции «Бессмертный полк». В преддверии Дня Победы совместно с учреждениями культуры вновь был организован «Победный привал» – проект, инициированный депутатами-единороссами, когда выступления артистов и работа полевой кухни организуются прямо у домов тихвин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работе депутатского корпуса занимает взаимодействие с общественными организациями, которые объединяют в своих рядах заслуженных людей, обладающих колоссальным жизненным опытом и всегда активных, подчас несмотря на возраст и состояние здоровья. Социально ориентированные некоммерческие организации, такие как Тихвинское отделение Всероссийского общества инвалидов и Совет ветеранов Тихвинского района, имеют возможность пользоваться различными льготами. В прошлом году решением районных депутатов социально ориентированной признана еще одна организация – ветеранов войны в Афганистане и участников локальных конфликтов «5,45». Ее участники активно ведут военно-патриотическую работу с молодежью – в частности, уже не первый год организуют для учащихся школы № 6 соревнования по стрельбе, посвященные памяти погибшего в Чечне выпускника Дмитрия Семенова, к Международному Дню инвалида совместно с региональным молодежным движением "Максимум" оказывают материальную помощь инвалидам – ветеранам боевых действий в Афганистане и Чечне. Депутаты помогают в проведении таких мероприятий, в том числе, привлекая средства из внебюджет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агодаря такой поддержке депутатского корпуса стали возможными подарки к Новому году для детей-инвалидов клуба "Феникс" и экскурсия актива общества инвалидов в музей-диораму "Прорыв блокады Ленинграда" в Кировске. Депутаты активно участвуют в жизни первичек общественных организаций в своих избирательных округах – организовывают праздники, поздравляют юбиляров. Хорошей традицией стал офицерский вечер, который проводится главой Тихвинского района в преддверии Дня защитника Отечества. Запоминающимся событием прошлого года стало празднование 100-летия комсомола, организованное совместно районным Советом ветеранов, администрацией и советами депутатов. Подчеркну, что не было и речи о том, чтобы придать этому юбилею политическую окраску. С комсомолом связана юность большинства из нас, связаны добрые воспоминания, а приобретенный на комсомольской работе опыт бесценен и сегодня. За большой вклад в подготовку этого юбилея хочу поблагодарить депутатов Законодательного собрания Надежду Леонидовну Белову и Александра Евгеньевича Пет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работе с общественными организациями, нельзя не вспомнить, что их представители входят в состав </w:t>
      </w:r>
      <w:r>
        <w:rPr>
          <w:b/>
          <w:sz w:val="28"/>
          <w:szCs w:val="28"/>
        </w:rPr>
        <w:t>Общественного совета</w:t>
      </w:r>
      <w:r>
        <w:rPr>
          <w:sz w:val="28"/>
          <w:szCs w:val="28"/>
        </w:rPr>
        <w:t xml:space="preserve"> при главе Тихвинского района – наряду с представителями действующих в районе парламентских партий, Тихвинской епархии, крупных предприятий и учреждений. В прошлом году состоялось 8 заседаний Общественного совета, которые не всегда совмещались с Днями депутата. По инициативе членов совета отдельно рассматривались вопросы доступности медицинской помощи детям, страдающим сахарным диабетом, развития малого и среднего бизнеса, а также охраны лесов в Тихвинском рай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ппарат районного совета депутатов является координатором межмуниципального сотрудничества. К нему относятся, в том числе, образовательные программы, нацеленные на повышение квалификации парламентариев. Например, в октябре прошлого года на базе Тихвинской межрайонной больницы прошло выездное заседание Муниципальной школы Законодательного собрания, посвященное законодательству в сфере здравоохра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Достаточно активен Тихвин и как участник межмуниципальных объединений. Форматы Международного Ганзейского союза Нового времени и Союза русских Ганзейских городов позволяют пропагандировать историческое и культурное наследие нашего старинного города и искать пути реализации его туристического потенциала. В частности, в прошлом году делегация Тихвина принимала участие в Восьмых Русских Ганзейских днях в Вологде, которая годом ранее приняла у нас эстафету проведения этого яркого фестиваля. Участие в Союзе городов Центра и Северо-Запада России позволяет обмениваться опытом с коллегами из других регионов в вопросах функционирования системы местного самоуправления в современных условиях. Обсуждаемая проблематика нередко проецируется на работу Совета по развитию местного самоуправления при Президенте России. А работа в Союзе городов воинской славы открывает дополнительные возможности по ведению патриотического воспитания молодежи. Союзом учреждена медаль "За активную патриотическую деятельность", которой в прошлом году были награждены </w:t>
      </w:r>
      <w:r>
        <w:rPr>
          <w:color w:val="000000"/>
          <w:sz w:val="28"/>
          <w:szCs w:val="28"/>
        </w:rPr>
        <w:t>Почетный житель Шугозерского сельского поселения Ирина Петровна Попов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52635"/>
          <w:sz w:val="28"/>
          <w:szCs w:val="28"/>
          <w:shd w:fill="FFFFFF" w:val="clear"/>
        </w:rPr>
        <w:t>заведующий отделением спортивной борьбы детско-юношеской спортивной школы «Богатырь» Леонид Всеволодович Назаров</w:t>
      </w:r>
      <w:r>
        <w:rPr>
          <w:b/>
          <w:color w:val="052635"/>
          <w:sz w:val="28"/>
          <w:szCs w:val="28"/>
          <w:shd w:fill="FFFFFF" w:val="clear"/>
        </w:rPr>
        <w:t xml:space="preserve"> </w:t>
      </w:r>
      <w:r>
        <w:rPr>
          <w:color w:val="052635"/>
          <w:sz w:val="28"/>
          <w:szCs w:val="28"/>
          <w:shd w:fill="FFFFFF" w:val="clear"/>
        </w:rPr>
        <w:t>и</w:t>
      </w:r>
      <w:r>
        <w:rPr>
          <w:b/>
          <w:color w:val="05263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генеральный директор Фонда увековечивания памяти защитников Отечества в годы Великой Отечественной войны </w:t>
      </w:r>
      <w:r>
        <w:rPr>
          <w:bCs/>
          <w:sz w:val="28"/>
          <w:szCs w:val="28"/>
        </w:rPr>
        <w:t>Александр Николаевич Алейник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вший инициатором создания </w:t>
      </w:r>
      <w:r>
        <w:rPr>
          <w:sz w:val="28"/>
          <w:szCs w:val="28"/>
        </w:rPr>
        <w:t>в поселке Цвылево мемориального комплекса памяти защитников Отеч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6-ФЗ «Об общих принципах организации и деятельности </w:t>
      </w:r>
      <w:r>
        <w:rPr>
          <w:b/>
          <w:sz w:val="28"/>
          <w:szCs w:val="28"/>
        </w:rPr>
        <w:t xml:space="preserve">контрольно-счетных органов </w:t>
      </w:r>
      <w:r>
        <w:rPr>
          <w:sz w:val="28"/>
          <w:szCs w:val="28"/>
        </w:rPr>
        <w:t xml:space="preserve">субъектов и муниципальных образований» и Положением о контрольно-счетном органе, утвержденным решением совета депутатов Тихвинского района, действует контрольно-счетный орган. 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  <w:sz w:val="28"/>
          <w:szCs w:val="28"/>
        </w:rPr>
        <w:t>В 2018 году рамках контрольной деятельности контрольно-счетный орг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 xml:space="preserve">провел 53 плановых мероприятия, охватив 30 объектов контроля. Среди них администрация Тихвинского района, 8 администраций сельских поселений и 5 муниципальных учреждений. </w:t>
      </w:r>
      <w:r>
        <w:rPr>
          <w:color w:val="000000"/>
          <w:sz w:val="28"/>
          <w:szCs w:val="28"/>
        </w:rPr>
        <w:t xml:space="preserve">Объем проверенных бюджетных средств составил 401 миллион рублей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уделялось вопросам законности и результативности использования бюджетных средств, соблюдению установленного порядка управления и распоряжения имуществом, находящимся в муниципальной собственности, аудиту и контролю в сфере закупок. Нецелевого использования бюджетных средств и муниципального имущества не установлено. По выявленным в ходе проверок нарушениям вынесено 4 представления. Все замечания и предложения контрольно-счетного органа по результатам проведенных мероприятий рассмотрены и исполнены в установленные сроки.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нципиально новый уровень вышло сотрудничество представительного органа власти с </w:t>
      </w:r>
      <w:r>
        <w:rPr>
          <w:b/>
          <w:color w:val="000000"/>
          <w:sz w:val="28"/>
          <w:szCs w:val="28"/>
        </w:rPr>
        <w:t>Тихвинской городской прокуратурой</w:t>
      </w:r>
      <w:r>
        <w:rPr>
          <w:color w:val="000000"/>
          <w:sz w:val="28"/>
          <w:szCs w:val="28"/>
        </w:rPr>
        <w:t xml:space="preserve">. В ноябре заключено соглашение о взаимодействии между этим надзорным органом и контрольно-счетным органом района по вопросам, </w:t>
      </w:r>
      <w:r>
        <w:rPr>
          <w:sz w:val="28"/>
          <w:szCs w:val="28"/>
        </w:rPr>
        <w:t>связанным с выявлением, пресечением и предупреждением правонарушений, касающихся незаконного использования бюджетных средств и муниципального имущ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едко Тихвинская городская прокуратура становится помощником не только в предотвращении возможных правовых ошибок при законотворчестве, но и сама инициирует подготовку нормативно-правовых актов. В частности, предложения надзорного органа помогли актуализировать Положение о порядке управления и распоряжения муниципальным жилым фондом, принятое советом депутатов Тихвинского городского поселения. Кроме того, по предложению прокуратуры, в планы нормотворческой работы городского и районного советов на 2019 год включено внесение изменений в </w:t>
      </w:r>
      <w:r>
        <w:rPr>
          <w:sz w:val="28"/>
          <w:szCs w:val="28"/>
        </w:rPr>
        <w:t>Положение о порядке организации и проведения публичных слушаний и в Правила благоустройства Тихвинского город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ветов депутатов активно освещалась </w:t>
      </w:r>
      <w:r>
        <w:rPr>
          <w:b/>
          <w:sz w:val="28"/>
          <w:szCs w:val="28"/>
        </w:rPr>
        <w:t>в средствах массовой информации</w:t>
      </w:r>
      <w:r>
        <w:rPr>
          <w:sz w:val="28"/>
          <w:szCs w:val="28"/>
        </w:rPr>
        <w:t>. Глава, депутаты выступали с комментариями в печатных СМИ, на теле- и радиоканалах. Советником главы Тихвинского района по взаимодействию со СМИ готовились пресс-релизы и видеосюжеты о наиболее значимых событиях в общественной, экономической, спортивной и культурной жизни района, которые публиковались в местных, региональных и федеральных печатных и электронных средствах массовой информации, в социальных сетях. Ведется взаимодействие с пресс-службой губернатора и Правительства Ленинградской области. Все решения нормативно-правового характера публиковались в официальном печатном органе – газете «Трудовая Слава» и размещены на официальном сайте Тихви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на 2019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организации и проведения выборов в местные представительные органы в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дальнейшего развития городской ср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оектов по улучшению транспортной инфраструктуры Тихв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контроля над качеством ремонта дорог и внутриквартальных проездов с привлечением обще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качеством коммунальных услуг, оказываемых управляющими компа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над работами по завершению реконструкции городской системы теплоснаб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творческая деятельность, инициирование внесения изменений в действующие нормативно-правовые акты регионального и федераль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совещ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нчивая свое выступление, хочу поблагодарить жителей Тихвинского района, губернатора Александра Юрьевича Дрозденко и Правительство Ленинградской области за системную поддержу проектов, реализуемых в Тихвинском районе. Хочу сказать слова признательности комитету по местному самоуправлению, межнациональным и межконфессиональным отношениям Ленинградской области, депутатам Государственной Думы, Законодательного собрания Ленинградской области и Тихвинского района, общественным объединениям и политическим партиям, Тихвинской и Лодейнопольской епархии – всем, кто оказывал помощь и содействие в становлении местного самоуправления, способствовал плодотворной работе на благо жителей Тихвина и Тих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9:00Z</dcterms:created>
  <dc:creator>kom-52-2</dc:creator>
  <dc:description/>
  <cp:keywords/>
  <dc:language>en-US</dc:language>
  <cp:lastModifiedBy>Смирнов Станислав Витальевич</cp:lastModifiedBy>
  <cp:lastPrinted>2019-03-13T08:58:00Z</cp:lastPrinted>
  <dcterms:modified xsi:type="dcterms:W3CDTF">2019-03-15T06:29:00Z</dcterms:modified>
  <cp:revision>2</cp:revision>
  <dc:subject/>
  <dc:title>О работе совета депутатов муниципального образования Тихвинский муниципальный район Ленинградской области</dc:title>
</cp:coreProperties>
</file>