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работе советов депутатов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 Тихвинское городское поселение в 2016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летом мы будем отмечать значимый исторический юбилей – 90-летие со дня образования Ленинградской области. Неслучайно 2017 год объявлен в нашем регионе Годом истории. Однако, мы практически ежегодно становимся участниками событий, которые имеют большое значение для истории страны, для развития региона и муниципального образования. Ушедший год в этом смысле не был исключе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екабре мы отмечали 75-летие освобождения Тихвина от немецко-фашистских захватчиков. Стоит ли говорить, какое значение для блокадного Ленинграда имела та победа Красной Армии, одна из первых в Великой Отечественной войне? В декабрьские дни 1941 года началось и контрнаступление советских войск под Москвой, переломившее ход войны. И именно к этой дате было приурочено торжественное открытие на Поклонной горе в Москве Мемориального комплекса, посвященного городам воинской славы. На одной из гранитных плит комплекса, в создании которого принимал участие академик Российской академии художеств скульптор </w:t>
      </w:r>
      <w:r>
        <w:rPr>
          <w:bCs/>
          <w:sz w:val="28"/>
          <w:szCs w:val="28"/>
        </w:rPr>
        <w:t>Салават Щербаков, есть и герб Тихвина. Мне выпала честь участвовать в церемонии открытия Мемориального комплек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волично, что в год 75-летия освобождения Тихвина завершила свой труд рабочая группа по разработке эскизов художественных барельефов для стелы "Город воинской славы", созданная при главе Тихвинского района. В нее входили сотрудники Тихвинского музея, историки, краеведы и архитекторы, специалисты аппарата совета депутатов Тихвинского района, которые в течение полутора лет напряженно работали с художниками компании Салавата Щербакова над воплощением в эскизах утвержденной концепции барельефов, уделяя пристальное внимание каждой детали будущего единого художественного произведения. Предстоит сложная работа по переносу эскизов в объемные формы, но уже можно говорить, что в этом году на тумбах стелы "Город воинской славы" в Тихвине барельефы будут установлены. Это стало возможно благодаря поддержке правительства Ленинградской области и лично губернатора Александра Юрьевича Дрозденко, который принял решение о выделении средств на изготовление и установку барельеф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значимыми для муниципального образования стали выборы в Государственную Думу и Законодательное собрание Ленинградской области, состоявшиеся в сентябре прошлого года. На них убедительную победу одержали кандидаты от "Единой России" – за партийный список проголосовали почти 53 % избирателей, одномандатники набрали более 60 % голосов. В результате в региональном парламенте интересы Тихвинского района представляют люди, которых мы хорошо знаем, которые своими реальными делами доказали состоятельность. Это Александр Евгеньевич Петров, Николай Иванович Пустотин, занимающий сегодня пост вице-спикера Законодательного собрания, а также Надежда Леонидовна Белова, председатель совета директоров Тихвинского вагоностроительного завода, который является стратегическим партером Тихвинского района. В Государственную Думу со значительным отрывом от соперников прошел Сергей Валерьевич Петров, набрав без малого 50 % голосов избирателей. Отмечу, что явка избирателей составила более 48 %, примерно на 7 % превысив средний показатель по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й результат объясним: тихвинцы увидели, что на территории сегодня решаются самые сложные проблемы, а предвыборные обещания кандидатов не расходятся с делом. Приведу несколько примеров. В 2016 году по инициативе и на средства депутата Госдумы Сергея Валерьевича Петрова были заменены </w:t>
      </w:r>
      <w:r>
        <w:rPr>
          <w:color w:val="000000"/>
          <w:sz w:val="28"/>
          <w:szCs w:val="28"/>
        </w:rPr>
        <w:t>148 окон и 14 противопожарных дверей</w:t>
      </w:r>
      <w:r>
        <w:rPr>
          <w:sz w:val="28"/>
          <w:szCs w:val="28"/>
        </w:rPr>
        <w:t xml:space="preserve"> в детском саду "Россияночка", отремонтированы учительская и туалеты в лицее № 8, установлены детские площадки на улице Сосновой и в Учебном городке в Тихвине, в поселке Красава и деревне Валдость Горского сельского поселения, приобретена аудиоаппаратура для шугозерской школы. По итогам дворовых встреч с кандидатами в депутаты в Законодательное собрание, которые проходили во всех микрорайонах Тихвина при активном участии депутатов городского совета, был составлен список наказов избирателей. И часть этих наказов уже выполнена: восстановлено освещение двух дворов в 3-м и 5-м микрорайонах, сделан ремонт кровель в трех многоквартирных домах, спилены аварийные деревья по конкретным адресам на улицах Советская и Гагарина, во 2-м, 3-м и 4-м микро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сами выборы в Государственную Думу и областное Законодательное собрание прошли в Тихвинском районе на высоком организационном уровне. И в этом заслуга органов местного самоуправления, районной администрации и депутатов города и района, которые активно работали в своих округах и разъясняли избирателям, почему важно принять участие в голосовании, сделать свой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ы депутатов Тихвинского района и Тихвинского городского поселения решают одну задачу – работают в целях дальнейшего социально-экономического развития территории и улучшения качества жизни жителей города и района, руководствуясь федеральным и областным законодательством, Уставами и регламентами советов депутатов. Основными направлениями работы советов депута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ов муниципальных образований и контроль над их исполн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с населением в избирательных окр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имодействие с правительством Ленинградской области, депутатами Государственной Думы, Законодательного собрания Ленинградской области, органами местного самоуправления других муниципальных образ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принятие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постоянных комиссий и рабочих групп, создаваемых советами депутатов и администр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проектов нормативно-правовых актов, выносимых на рассмотрение советов депутатов, 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над исполнением ранее принятых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ей, контроль над работой муниципальных учреждений и пред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речью приходится говорить о том, что в прошлом году представительный орган власти Тихвинского района понес тяжелую утрату – после продолжительной болезни от нас ушел депутат, глава Мелегежского сельского поселения Владимир Николаевич Пацук. Это был один из самых деятельных, ответственных и принципиальных депутатов, искренне радеющий за развитие своего поселения, переживающий за сохранение сельского хозяйства, за общее развитие Тихвинского района. Сегодня Владимир Николаевич является ориентиром как для опытных коллег, так и для молодых депутатов – а районный совет существенно омолодился после выборов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составе совета Тихвинского района работают 18 депутатов, в том числе, 9 глав поселений и 9 депутатов, делегированных в районный совет из советов депутатов поселений. Депутатский корпус Тихвинского городского поселения состоит из 22 депутатов. </w:t>
      </w:r>
    </w:p>
    <w:p>
      <w:pPr>
        <w:pStyle w:val="Normal"/>
        <w:tabs>
          <w:tab w:val="clear" w:pos="708"/>
          <w:tab w:val="right" w:pos="978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6 году совет депутатов Тихвинского района провел 11 заседаний, на которых рассмотрел 52 вопроса, по всем вопросам приняты положительные решения. Городской совет депутатов заседал 14 раз и рассмотрел 64 вопроса, по которым также принял положительные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некоторые из них, наиболее значим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ая передача имущества муниципальных предприятий "Водоканал" и "Тепловые сети" из собственности Тихвинского городского поселения в государственную собственность Ленинград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ие и корректировка бюджетов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оказания ритуальных услуг и содержания общественных кладбищ на территории Тихв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два принятых решения считаю необходимым выделить особ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шлом году благодаря усилиям меценатов и спонсоров в Тихвине были установлены памятники выдающемуся композитору Николаю Андреевичу Римскому-Корсакову и ленинградским детям, погибшим в 1941 году под бомбами на железнодорожной станции "Тихвин". Идея установки памятника знаменитому земляку принадлежит Почетному гражданину Тихвина и Тихвинского района Виктору Николаевичу Кирьянову, а с инициативой увековечить память о детях блокадного Ленинграда обратился известный меценат Грачья Мисакович Погосян. Городской совет депутатов решил принять эти объекты в муниципальную собственность – таким образом, органы местного самоуправления с признательностью к благотворителям взяли на себя ответственность за содержание и сохранение новых монументов, которые уже сегодня стали точками притяжения для тихвинцев и гостей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ее решение 2016 года, которое районные депутаты приняли по согласованию с городскими коллегами – это назначение главы администрации Тихвинского района. Депутатский корпус единодушно поддержал кандидатуру Веры Васильевны Пастуховой. Отмечу, что за последние пять лет в Тихвинском районе сменились три главы администрации. Но неминуемо возникающие при таких процессах шероховатости во взаимоотношениях, связанные с "притиркой" и поиском общего языка, никогда не влияли на результативность работы муниципальной команды. Уверен, что и весной прошлого года мы сделали правильный выбор. Это доказала наша совместная работа с Верой Васильевной по организации выборов депутатов Государственной Думы и областного Законодательного собрания. И это показал сохраненный администрацией темп в ведении всех текущих процессов, в том числе, в решении задач по благоустройству города, чему депутатский корпус традиционного уделяет пристальное внимание. Основная часть протокольных поручений главе администрации касается именно эти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епутаты района и городского поселения приняли в общей сложности </w:t>
      </w:r>
      <w:r>
        <w:rPr>
          <w:b/>
          <w:sz w:val="28"/>
          <w:szCs w:val="28"/>
        </w:rPr>
        <w:t xml:space="preserve">8 протокольных поручений </w:t>
      </w:r>
      <w:r>
        <w:rPr>
          <w:sz w:val="28"/>
          <w:szCs w:val="28"/>
        </w:rPr>
        <w:t>главе администрации, из них 6 так или иначе касались развития городской инфраструктуры. Результатом исполнения одного из поручений стала разработанная специалистами администрации Программа комплексного ремонта дворовых территорий на 2017-2021 годы, предусматривающая сплошной ремонт асфальтобетонного покрытия с заменой бордюрного камня. Сегодня эта Программа размещена на официальном сайте Тихвинского района, и ознакомиться с ней может каждый житель города. Кроме того, по поручению городского совета депутатов в прошлом году была подготовлена Программа восстановления дворовых спортивных сооружений. На протяжении всего года депутаты пристально следили за работами по реконструкции городской системы теплоснабжения и подготовке к строительству физкультурно-оздоровительного комплекса, на каждом заседании заслушивая отчеты специалистов администрации о текущем положении дел. Эти вопросы по-прежнему находятся на контроле представительного органа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для депутатского корпуса было поддержание сбалансированности бюджета и разумной политики сдерживания расходов. При этом учитывалась важность его социальной ориентированности, в том числе, сохранения и дальнейшего развития культуры и спорта. Для этого привлекаются внебюджетные источники финансирования – в проведении крупных культурных мероприятий большую помощь оказывают спонсоры. А кроме того, создаются условия для получения муниципальными учреждениями собственного до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еду решение городского совета об увеличении базового размера ставки арендной платы за использование помещений Молодежно-спортивного центра. Это решение поначалу вызвало неоднозначную реакцию со стороны спортивных федераций, традиционно арендующих залы для занятий в спортивном клубе "Спарта", который является частью Молодежно-спортивного центра. Но сегодня мы видим произошедшие в клубе изменения: сделан косметический ремонт помещений, отремонтирована система теплоснабжения, в бывшем складском ангаре оборудован новый спортивный зал, где уже состоялись областные соревнования по пауэрлифтингу. Все это сделано на бюджетные средства и на средства, полученные от платных услуг клуба. А значит, решение депутатского корпуса было прави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ах советов депутатов города и района работают </w:t>
      </w:r>
      <w:r>
        <w:rPr>
          <w:b/>
          <w:sz w:val="28"/>
          <w:szCs w:val="28"/>
        </w:rPr>
        <w:t>постоянные комиссии</w:t>
      </w:r>
      <w:r>
        <w:rPr>
          <w:sz w:val="28"/>
          <w:szCs w:val="28"/>
        </w:rPr>
        <w:t xml:space="preserve">, которые в общей сложности провели 99 заседаний. Рассматривались вопросы и жалобы жителей, в основном, касавшиеся жилищно-коммунального хозяйства – в адрес советов депутатов и главы Тихвинского района поступило 145 таких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По каждому из них проведена проверка, направлен ответ о принятых 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тов города и района стало обычной практикой проводить совместные Дни депутата, на которые приглашаются и члены Общественного совета при главе Тихвинского района. В прошлом году в центре нашего внимания были вопросы создания безбарьерной среды для людей с ограниченными возможностями и меры социальной поддержки и социального обслуживания населения, ремонта дорог и дворовых территорий, организации уборки городских улиц и содержания дорог местного значения вне границ населенных пунктов в зимний период, организации водоснабжения на территории Тихвинского района после передачи полномочий в сфере водоснабжения и водоотведения на региональный уров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 в течение года в повестку Дня депутата включалась тема реконструкции системы теплоснабжения Тихвинского городского поселения. Депутаты и члены общественного совета интересовались, как потребители будут обеспечиваться теплом и горячей водой с началом отопительного сезона в условиях ведущейся реконструкции, как организована работа по установке автоматизированных индивидуальных тепловых пунктов в многоквартирных домах и социальных учреждениях и как будет обеспечиваться теплоснабжение старой части Тихвина, где нет условий для установки тепловых пунктов. В начале года депутаты и общественники побывали на строящейся городской котельной и встретились с представителями предприятия-инвестора АО "Газпром теплоэнерго", которые подробно рассказали о ходе строительства и технических возможностях нового теплоисточ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летней оздоровительной кампанией депутаты города и района уделили внимание организации отдыха детей – День депутата прошел в оздоровительно-образовательном центре «Огонек» в поселке Царицыно Озеро. Здесь за последние годы проведена серьезная работа по улучшению инфраструктуры – отремонтированы корпуса, заменено электрооборудование, а в некоторых корпусах организовано электроотопление, что позволяет использовать их в холодное время года. Особый интерес депутаты проявили к тому, какие в центре созданы условия для детей с ограниченными возможностями – в 2013 году "Огонек" первым в Ленинградской области стал принимать на отдых таких реб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путаты вели активную работу с избирателями, важной частью которой являются приемы граждан как в избирательных округах, так и в местном отделении партии "Единая Россия". Только по партийной линии депутаты провели в общей сложности 79 приемов, на которые пришли 200 жителей города и района. И вопросы, с которыми тихвинцы обращаются в аппарат совета или непосредственно к своему депутату, чаще всего находят решение. Например, были отремонтированы мосты через реку Тихвинку в районе Пещерки и через реку Пашу в деревне Дуброво, установлены фонари освещения на улице Шумилова и 1-м Хвойном переулке, отремонтирован колодец на Фишевском переулке. Казалось бы, частности, но и из таких частностей тоже складываются комфортные условия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депутаты участвовали в общих субботниках и организовывая генеральные весенние уборки в своих окр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упомянуть и о партийных проектах "Единой России", которые уже не первый год реализуются в Тихвинском районе. В рамках проекта «Детский спорт», координатором которого является городской депутат Валерий Владимирович Минин, проводятся реконструкции и ремонты спортивных залов в сельских школах, создаются школьные спортивные клубы. С 2014 года на базе уже девяти школ Тихвинского района созданы клубы, где дети получили возможность играть в бадминтон, флорбол, хоккей в валенках, баскетбол и минифутбол. Кстати, в приобретении спортивного инвентаря – клюшек, формы, вратарских ворот – для школьного спортивного клуба «Шугозерец» помог депутат Законодательного собрания Александр Евгеньевич Петров. А в прошлом году был от ремонтирован спортивный зал и приобретено оборудование для Андреевской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артийному проекту "Детские сады – детям" дошкольные образовательные учреждения "Россияночка" и "Улыбка", победив в партийном конкурсе, смогли улучшить свою материально-техническую базу. Отмечу, что председателем экспертного жюри этого проекта является депутат областного Законодательного собрания Николай Иванович Пусто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путаты активно участвовали в патриотических акциях, приуроченных к празднованию Великой Победы и 75-летия освобождения Тихвина от немецко-фашистских захватчиков. Представители депутатского корпуса были в первых рядках акции "Бессмертный полк", которая собрала в прошлом году около 20 тысяч тихвинцев. Вновь был реализован инициированный депутатами-единороссами проект «Победный привал», когда выступления артистов и работа полевой кухни организуются прямо у домов тихвин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лава Тихвинского района в начале учебного года принял участие в организации и проведении открытого урока, посвященного устройству региональной законодательной власти, который в средней школе № 5 провел член Совета Федерации Федерального Собрания Российской Федерации Игорь Вадимович Фо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лось информационное взаимодействие с </w:t>
      </w:r>
      <w:r>
        <w:rPr>
          <w:b/>
          <w:sz w:val="28"/>
          <w:szCs w:val="28"/>
        </w:rPr>
        <w:t>Тихвинской городской прокуратурой</w:t>
      </w:r>
      <w:r>
        <w:rPr>
          <w:sz w:val="28"/>
          <w:szCs w:val="28"/>
        </w:rPr>
        <w:t xml:space="preserve"> по вопросам правовой экспертизы нормативно-правовых актов советов депутатов района и городского поселения. Это позволило избежать правовых ошибок при их подготовке и сократить количество протестов и представлений на принимаемые советами депутатов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большое внимание уделяется работе с </w:t>
      </w:r>
      <w:r>
        <w:rPr>
          <w:b/>
          <w:sz w:val="28"/>
          <w:szCs w:val="28"/>
        </w:rPr>
        <w:t>общественными организациями</w:t>
      </w:r>
      <w:r>
        <w:rPr>
          <w:sz w:val="28"/>
          <w:szCs w:val="28"/>
        </w:rPr>
        <w:t xml:space="preserve">, такими как Союз офицеров запаса и в отставке, районное отделение Всероссийского общества инвалидов, районный Совет ветеранов, организация ветеранов войны в Афганистане и участников локальных конфликтов «5,45». Прорывом считаю решение вопроса о строительстве памятника воинам-тихвинцам, защищавшим интересы Отечества в "горячих точках", который по тем или иным причинам не мог сдвинуться с мертвой точки много лет. В 2016 году при главе Тихвинского района была создана рабочая группа, в которую вошли воины-интернационалисты, специалисты администрации и аппарата совета депутатов, депутат Законодательного собрания Надежда Леонидовна Белова и представители инвестора. Члены рабочей группы согласовали внешний вид будущего монумента по итогам проведенного конкурса и определили место его установки – в 8-м микрорайоне в сквере, ограниченном улицами Новгородская, Вокзальная и Советская. Поддержку в изготовлении и установке памятника, благоустройстве территории сквера выразили готовность оказать депутат Государственной Думы Сергей Валерьевич Петров и Тихвинский вагоностроительный за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являются активными участниками жизни первичек общественных организаций в своих избирательных округах – привлекают внебюджетные средства на ремонт помещений, организовывают праздничные мероприятия, поздравляют юбиляров. Хорошей традицией стал офицерский вечер, который проводится главой Тихвинского района в преддверии Дня защитника Отечества. Особое внимание в год 75-летия победы в Тихвинской оборонительно-наступательной операции уделялось патриотическому воспитанию подрастающего поколения. Депутатский корпус, местное отделение партии "Единая Россия" поддержали инициативу председателя Союза офицеров запаса и в отставке </w:t>
      </w:r>
      <w:r>
        <w:rPr>
          <w:bCs/>
          <w:sz w:val="28"/>
          <w:szCs w:val="28"/>
        </w:rPr>
        <w:t xml:space="preserve">Святослава Григорьевича Митяшова, и для школ Тихвина были изготовлены </w:t>
      </w:r>
      <w:r>
        <w:rPr>
          <w:sz w:val="28"/>
          <w:szCs w:val="28"/>
        </w:rPr>
        <w:t xml:space="preserve">стенды «Мы помним, мы гордимся!» с именами Героев Советского Союза – тех, кто сражался под Тихвином, и наших земляков, удостоенных высокого звания. Стенды были открыты на торжественных линейках с участием ветер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лаве Тихвинского района работает </w:t>
      </w:r>
      <w:r>
        <w:rPr>
          <w:b/>
          <w:sz w:val="28"/>
          <w:szCs w:val="28"/>
        </w:rPr>
        <w:t>Общественный совет</w:t>
      </w:r>
      <w:r>
        <w:rPr>
          <w:sz w:val="28"/>
          <w:szCs w:val="28"/>
        </w:rPr>
        <w:t xml:space="preserve">, в который входят представители действующих на территории района парламентских партий, общественных организаций, Тихвинской епархии, крупных предприятий и учреждений. В прошлом году состоялось 7 заседаний Общественного совета, которые, как правило, совмещались с Днями депутата городского и районного со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 плодотворное сотрудничество и добрые партнерские отношения, которые у муниципалитета сложились с </w:t>
      </w:r>
      <w:r>
        <w:rPr>
          <w:b/>
          <w:sz w:val="28"/>
          <w:szCs w:val="28"/>
        </w:rPr>
        <w:t>Тихвинской и Лодейнопольской епархией</w:t>
      </w:r>
      <w:r>
        <w:rPr>
          <w:sz w:val="28"/>
          <w:szCs w:val="28"/>
        </w:rPr>
        <w:t xml:space="preserve"> Русской Православной Церкви. Вместе мы реализуем проекты, нацеленные на нравственное и духовное воспитание подрастающего поколения – такие как Рождественские образовательные чтения. Представители епархии входят в </w:t>
      </w:r>
      <w:r>
        <w:rPr>
          <w:b/>
          <w:sz w:val="28"/>
          <w:szCs w:val="28"/>
        </w:rPr>
        <w:t xml:space="preserve">Совет по межнациональным отношениям, </w:t>
      </w:r>
      <w:r>
        <w:rPr>
          <w:sz w:val="28"/>
          <w:szCs w:val="28"/>
        </w:rPr>
        <w:t>действующий при главе Тихвинского района, и приглашаются в оргкомитеты всех ключевых, значимых для муниципалитета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таким событием стану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усские Ганзейские дни, которые Тихвину предстоит принимать 8-9 июля. В 2016 году делегация Тихвинского района участвовала в Ганзейском фестивале в Твери, где Тихвин принял эстафету праздника – нашему городу были вручены символические ключи от Ганзейских городов России. К нам в гости приедут делегации практически со всего Северо-Запада, представители федеральной и региональной власти, зарубежные гости. Для города это хороший повод вновь громко заявить о себе, представить свой культурный, исторический и туристический потенциал. А поскольк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усские Ганзейские дни имеют ярко выраженный исторический контекст – они будут приурочены ко Дню явления Тихвинской иконы Божией Матери и посвящены 400-летию Столбовского мирного договора, – было бы неправильно заниматься их организацией без участия епархии.</w:t>
      </w:r>
      <w:r>
        <w:rPr>
          <w:color w:val="052635"/>
          <w:sz w:val="28"/>
          <w:szCs w:val="28"/>
          <w:shd w:fill="FFFFFF" w:val="clear"/>
        </w:rPr>
        <w:t xml:space="preserve"> Уверен, что такое сотрудничество в целом принесет пользу Тихвинскому району и его ж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у, что представительный орган власти всегда придавал большое значение межмуниципальному и международному сотрудничеству. Самым ярким примером такого сотрудничества является стартовавший в прошлом году проект по созданию европейской Ганзейской библиотеки на базе социокультурного центра "Тэффи". Его суть заключается в формировании коллекции книг об истории, достопримечательностях, культуре, туристическом потенциале и выдающихся уроженцах городов международного Ганзейского союза Нового времени, членом которого является и Тихвин. И к настоящему времени к проекту подключились 65 городов из 11 стран Европы, которые подарили будущей Ганзейской библиотеке более 430 изданий. Ее открытие состоится 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усских Ганзейских дней и станет не только хорошим примером готовности муниципалитетов разных стран к сотрудничеству даже в нынешнее непростое время, но и примером того, как небольшой город может приобрести широкую известность и формировать положительный имидж далеко за пределами сво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6-ФЗ «Об общих принципах организации и деятельности </w:t>
      </w:r>
      <w:r>
        <w:rPr>
          <w:b/>
          <w:sz w:val="28"/>
          <w:szCs w:val="28"/>
        </w:rPr>
        <w:t xml:space="preserve">контрольно-счетных органов </w:t>
      </w:r>
      <w:r>
        <w:rPr>
          <w:sz w:val="28"/>
          <w:szCs w:val="28"/>
        </w:rPr>
        <w:t xml:space="preserve">субъектов и муниципальных образований» и Положением о контрольно-счетной комиссии, утвержденным решением совета депутатов Тихвинского района, при главе муниципального образования действует контрольно-счетная комиссия Тихвинского района.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В 2016 году комис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провела 148 мероприятий, в том числе, 127 экспертно-аналитических и 21 контрольно-ревизионно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хватив 13 объектов контроля. Объем проверенных бюджетных средств составил почти 111 миллионов рублей. Особое внимание было уделено вопросам законности и эффективности использования бюджетных средств, направленных на обеспечение социального обслуживания населения, </w:t>
      </w:r>
      <w:r>
        <w:rPr>
          <w:sz w:val="28"/>
          <w:szCs w:val="28"/>
        </w:rPr>
        <w:t>хозяйственного, материального и автотранспортного обеспечения деятельности администрации, а также контролю над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рамках экспертно</w:t>
      </w:r>
      <w:r>
        <w:rPr>
          <w:rStyle w:val="S1"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аналитических мероприятий проводилась экспертиза проектов местных бюджетов всех муниципальных образований Тихвинского района, а также экспертиза вносимых в них в течение года изменений и отчетов об их исполнении; проводилась </w:t>
      </w:r>
      <w:r>
        <w:rPr>
          <w:sz w:val="28"/>
          <w:szCs w:val="28"/>
        </w:rPr>
        <w:t>финансово-экономическая экспертиза проектов муниципальных правовых актов и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и показали, в частности, неоднократные нарушения законодательства при закупках товаров, работ и услуг, допускавшиеся в муниципальном учреждении «Центр административно-хозяйственного обесп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овлено значительное снижение показателей эффективности деятельности </w:t>
      </w:r>
      <w:r>
        <w:rPr>
          <w:sz w:val="28"/>
          <w:szCs w:val="28"/>
        </w:rPr>
        <w:t>муниципального предприятия «Бани»</w:t>
      </w:r>
      <w:r>
        <w:rPr>
          <w:color w:val="000000"/>
          <w:sz w:val="28"/>
          <w:szCs w:val="28"/>
        </w:rPr>
        <w:t xml:space="preserve"> в 2015 году по сравнению с 2014 го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проверки муниципального учреждения «Территориальный центр социального обслуживания населения» установлено отсутствие государственной регистрации прав на объекты недвижимости, переданные учреждению на праве оперативного управления, а также нарушение порядка оформления первичных бухгалтерск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вынесла соответствующие предписания в адрес муниципальных предприятий и учреждений об устранении выявленных нарушений и принятии необходимых мер по их недопущению в будущем. В настоящее время планируется работа по проверке исполнения сделанных предпис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ветов депутатов активно освещалась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>. Глава, депутаты выступали с интервью и комментариями в печатных СМИ, на тихвинских теле- и радиоканалах. Советником главы Тихвинского района по взаимодействию со СМИ готовились пресс-релизы о наиболее значимых событиях в общественной, экономической, спортивной и культурной жизни района, которые публиковались в местных, региональных и федеральных печатных и электронных средствах массовой информации. Ведется постоянное взаимодействие с пресс-службой губернатора и правительств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ешения нормативно-правового характера публиковались в официальном печатном органе – газете «Трудовая Слава» и размещены на официальном сайте Тихв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аботами по завершению реконструкции городской системы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дальнейшего развития городск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ектов по улучшению транспортной инфраструктуры Тихвина, в том числе, по реконструкции улицы Центролитовской и комплексному ремонту дворов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контроля над качеством ремонта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максимально комфортных условий для привлечения инвесторов в агропромышленный комплекс. Сельскохозяйственные предприятия необходимо поднимать, они вновь должны стать «градообразующими» для центральных усадеб сельских пос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завершения работы по изготовлению и установке барельефов стелы «Город воинской слав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ие в подготовке мероприятий, связанных с провед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усских Ганзейских д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хочу поблагодарить жителей Тихвинского района, лично губернатора Александра Юрьевича Дрозденко и Правительство Ленинградской области за системную поддержу проектов, реализуемых в Тихвинском районе. Хочу сказать слова признательности комитету по местному самоуправлению, межнациональным и межконфессиональным отношениям Ленинградской области, депутатам Государственной Думы, Законодательного собрания Ленинградской области и Тихвинского района, общественным объединениям и политическим партиям, Тихвинской и Лодейнопольской епархии, администрации Тихвинского района – всех, кто оказывал помощь и содействие в становлении местного самоуправления, способствовал конструктивной и плодотворной работе на благо жителей Тихвина и Тих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46:00Z</dcterms:created>
  <dc:creator>kom-52-2</dc:creator>
  <dc:description/>
  <dc:language>en-US</dc:language>
  <cp:lastModifiedBy>User</cp:lastModifiedBy>
  <cp:lastPrinted>2017-03-13T11:51:00Z</cp:lastPrinted>
  <dcterms:modified xsi:type="dcterms:W3CDTF">2017-03-18T15:46:00Z</dcterms:modified>
  <cp:revision>2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