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й Александр Юрьевич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ая Александра Афанасьевн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участники собрания!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На протяжении последнего десятилетия, с разморозки, произошедшей в Тихвине в отопительный сезон 2002-2003 годов, главной инфраструктурной проблемой для нашего города было неудовлетворительное состояние системы теплоснабжения. И сегодня можно с уверенностью говорить о том, что в решении этой проблемы мы вышли на финишную прямую, и я воспользуюсь предоставленной мне возможностью, чтобы поделиться с вами, уважаемые коллеги, приобретенным опытом и проинформировать о ходе ведущихся работ. </w:t>
      </w:r>
    </w:p>
    <w:p>
      <w:pPr>
        <w:pStyle w:val="Normal"/>
        <w:ind w:firstLine="708"/>
        <w:rPr/>
      </w:pPr>
      <w:r>
        <w:rPr>
          <w:sz w:val="32"/>
          <w:szCs w:val="32"/>
        </w:rPr>
        <w:t>Перед нами был очевидный факт: оборудование единственной городской котельной 1966 года постройки крайне изношено,</w:t>
      </w:r>
      <w:r>
        <w:rPr>
          <w:color w:val="000000"/>
          <w:sz w:val="32"/>
          <w:szCs w:val="32"/>
        </w:rPr>
        <w:t xml:space="preserve"> технически и морально устарело, не способно выдавать параметры теплоносителя, необходимые для обеспечения потребителя качественным теплом и горячей водой, и требует значительных затрат на обслуживание и ремонт. Не в лучшем состоянии и </w:t>
      </w:r>
      <w:r>
        <w:rPr>
          <w:sz w:val="32"/>
          <w:szCs w:val="32"/>
        </w:rPr>
        <w:t>т</w:t>
      </w:r>
      <w:r>
        <w:rPr>
          <w:bCs/>
          <w:sz w:val="32"/>
          <w:szCs w:val="32"/>
        </w:rPr>
        <w:t>епловые сети города. По состоянию на 2006 год из 83,8 километра теплосетей в двухтрубном исчислении</w:t>
      </w:r>
      <w:r>
        <w:rPr>
          <w:sz w:val="32"/>
          <w:szCs w:val="32"/>
        </w:rPr>
        <w:t xml:space="preserve"> в безотлагательной замене нуждались 46,5 километра теплотрасс, полностью исчерпавших срок службы. На сетях постоянно возникали прорывы, </w:t>
      </w:r>
      <w:r>
        <w:rPr>
          <w:bCs/>
          <w:sz w:val="32"/>
          <w:szCs w:val="32"/>
        </w:rPr>
        <w:t>утечки значительно превышали нормативные, что сказывалось на качестве коммунальной услуги, приводило к перерасходу энергоресурсов и образованию дополнительных выпадающих доходов у теплоснабжающей организации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>Для решения проблемы необходимо было не только обеспечивать поддержание существующей системы теплоснабжения в работоспособном состоянии, но также решать стратегические задачи, нацеленные на кардинальное обновление системы. Оговорюсь сразу: без поддержки Правительства Ленинградской области и личного участия губернатора, без средств регионального бюджета реализация этих задач была бы невозможн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2012 году начались капитальные ремонты магистральных и внутриквартальных тепловых сетей. За 4 года – с 2012 по 2015-й – было заменено свыше 14 километров трубопроводов в двухтрубном исчислении. Приходилось вкладывать средства и в поддержание в рабочем состоянии котельной – проводились ремонты котлов, были капитально отремонтированы система химводоочистки и железобетонная дымовая труб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Что касается стратегической задачи, то она заключается в комплексном решении проблемы теплоснабжения города – строительстве новой котельной, завершении капитального ремонта магистральных и внутриквартальных тепловых сетей. Речь также идёт об установке во всех многоквартирных домах и социальных объектах Тихвина автоматизированных индивидуальных тепловых пунктов, поскольку федеральный закон от 27 июля 2010 года № 190-ФЗ «О теплоснабжении» не допускает использование с 1 января 2022 года централизованных открытых систем теплоснабжения.</w:t>
      </w:r>
      <w:r>
        <w:rPr>
          <w:bCs/>
          <w:sz w:val="32"/>
          <w:szCs w:val="32"/>
        </w:rPr>
        <w:t xml:space="preserve"> В Тихвине действует именно открытая схема, о</w:t>
      </w:r>
      <w:r>
        <w:rPr>
          <w:sz w:val="32"/>
          <w:szCs w:val="32"/>
        </w:rPr>
        <w:t>дин из недостатков которой – низкое качество горячей воды, и установка АИТП в комплексе с введением новой котельной должны обеспечить «закрытие» системы.</w:t>
      </w:r>
    </w:p>
    <w:p>
      <w:pPr>
        <w:pStyle w:val="Normal"/>
        <w:ind w:firstLine="708"/>
        <w:rPr/>
      </w:pPr>
      <w:r>
        <w:rPr>
          <w:sz w:val="32"/>
          <w:szCs w:val="32"/>
        </w:rPr>
        <w:t>Решать часть этой стратегической задачи было решено в рамках концессионного соглашения – нового формата деловых отношений для жилищно-коммунальной сферы региона. В течение полугода специалисты администрации Тихвинского района в тесном взаимодействии с профильными структурами правительства Ленинградской области готовили документацию для конкурса на право заключения концессионного соглашения, который был объявлен 9 июня 2015 года. Предметом концессии явились объекты теплоснабжения Тихвина и населенных пунктов, входящих в состав Тихвинского городского поселения – поселков Красава, Сарка, Березовик и Царицыно Озеро.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23 октября 2015 года концессионное соглашение было заключено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с единственным заявителем – акционерным обществом «Газпром теплоэнерго»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По условиям соглашения, действующего до 2030 года, инвестор обязуется за свой счет выполнить следующие работы: </w:t>
      </w:r>
    </w:p>
    <w:p>
      <w:pPr>
        <w:pStyle w:val="Style13"/>
        <w:ind w:left="73" w:hanging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до 1 сентября 2016 года построить новую городскую котельную тепловой мощностью 180,22 Гкал/час с перспективой увеличения мощности до 200 Гкал/час и установить в старой части города центральный тепловой пункт для потребителей 29-ти многоквартирных малоэтажных домов;</w:t>
      </w:r>
    </w:p>
    <w:p>
      <w:pPr>
        <w:pStyle w:val="Style13"/>
        <w:ind w:left="62" w:hanging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до 31 декабря 2018 года провести реконструкцию 43 километров теплосете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двухтрубном исчислении в городе и 3,27 километра теплосете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двухтрубном исчислении в сельских населенных пунктах Тихвинского городского поселения.</w:t>
      </w:r>
    </w:p>
    <w:p>
      <w:pPr>
        <w:pStyle w:val="Style13"/>
        <w:ind w:left="62" w:firstLine="646"/>
        <w:rPr/>
      </w:pPr>
      <w:r>
        <w:rPr>
          <w:sz w:val="32"/>
          <w:szCs w:val="32"/>
        </w:rPr>
        <w:t>Кроме того, в течение всего срока действия соглашения инвестор обязан обеспечивать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пло- и горячее водоснабжение Тихвина и четырех сельских населенных пунктов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свою очередь администрация Тихвинского района передала инвестору права владения и пользования на объекты, входящие в систему теплоснабжения Тихвинского городского поселения, а также на условиях аренды предоставила земельные участки, на которых располагаются или будут располагаться объекты системы теплоснабжени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Этот инвестиционный проект оценивается в 3 миллиарда 22 миллиона рублей, из них 2 миллиарда 414 миллионов будут направлены на строительство котельной и центрального теплового пункта, ещё в 608 миллионов рублей оценивается реконструкция городских теплосетей и модернизация сетей сельских населенных пунктов городского поселения. Определённые финансовые обязательства закреплены за администрацией Тихвинского района, которая за весь период концессионного соглашения должна возместить инвестору часть средств на создание и реконструкцию имущества в размере 685,7 миллиона рублей – эта сумма разбита на равные доли, которые будут выплачиваться с 2016 по 2027 год. Кроме того, до 2030 года на возмещение части затрат ресурсоснабжающей организации – так называемой межтарифной разницы – планируется выделение средств из областного бюджета в размере 1 миллиарда 93,8 миллиона рублей. Причем, на тарифе для населения инвестиционная программа не отразится – инвестиционная составляющая будет включена только в тариф для предприятий.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Как уже упоминалось, строительство новой котельной предусматривает переход на закрытую систему теплоснабжения, и как следствие установку теплообменников в каждом индивидуальном тепловом пункте многоквартирных домов. Эта работа была начата в 2013 году и продолжается в настоящее время - в домах ведется установка автоматизированных индивидуальных тепловых пунктов с погодным и часовым регулированием. Блочные тепловые пункты обеспечат подачу абонентам Тихвина качественной горячей воды и позволят регулировать температуру в квартирах в зависимости от температуры окружающего воздуха, параметров теплоносителя и требуемого температурного режима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За период с 2013 по 2015 год в рамках реконструкции городской системы теплоснабжения установлено в общей сложности 214 тепловых пунктов. Предстоит установить ещё 88 АИТП в многоквартирных домах и в 37 муниципальных бюджетных учреждениях города – эта работа должна быть завершена до 1 сентября 2016 года, к моменту ввода в эксплуатацию новой котельной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основном реконструкция системы теплоснабжения в Тихвинском городском поселении будет завершена к предстоящему отопительному сезону. Тихвин станет городом, который полностью перейдет на закрытую схему теплоснабжения. Проблемы неудовлетворительного качества отопления и горячей воды навсегда уйдут в прошлое, а новая надежная инженерная инфраструктура обеспечит качество коммунальной услуги и позволит снизить расходы по эксплуатации источников тепловой энерги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ользуясь случаем, хочу ещё раз от имени всех тихвинцев выразить глубокую признательность Правительству Ленинградской области, губернатору Александру Юрьевичу Дрозденко, руководителям и специалистам профильных комитетов региональной администрации за оказанную поддержку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пасибо за вниман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rFonts w:ascii="Tahoma" w:hAnsi="Tahoma" w:cs="Tahoma"/>
      <w:b/>
      <w:sz w:val="26"/>
    </w:rPr>
  </w:style>
  <w:style w:type="character" w:styleId="5">
    <w:name w:val="Заголовок 5 Знак"/>
    <w:qFormat/>
    <w:rPr>
      <w:b/>
      <w:sz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25:00Z</dcterms:created>
  <dc:creator>gkh-3-2</dc:creator>
  <dc:description/>
  <cp:keywords/>
  <dc:language>en-US</dc:language>
  <cp:lastModifiedBy>Смирнов Станислав Витальевич</cp:lastModifiedBy>
  <cp:lastPrinted>2016-04-07T09:07:00Z</cp:lastPrinted>
  <dcterms:modified xsi:type="dcterms:W3CDTF">2016-04-12T12:25:00Z</dcterms:modified>
  <cp:revision>2</cp:revision>
  <dc:subject/>
  <dc:title/>
</cp:coreProperties>
</file>