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тчет главы Тихвинского района о проведени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rPr>
        <w:t>VII</w:t>
      </w:r>
      <w:r>
        <w:rPr>
          <w:rFonts w:cs="Times New Roman" w:ascii="Times New Roman" w:hAnsi="Times New Roman"/>
          <w:b/>
          <w:sz w:val="32"/>
          <w:szCs w:val="32"/>
        </w:rPr>
        <w:t xml:space="preserve"> Русских Ганзейских дне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стоявшихся в 2017 году в Тихви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Уважаемые колле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 xml:space="preserve">В 2017 году в Тихвине состоялось уникальное событие – наш старинный город принимал </w:t>
      </w:r>
      <w:r>
        <w:rPr>
          <w:rFonts w:cs="Times New Roman" w:ascii="Times New Roman" w:hAnsi="Times New Roman"/>
          <w:sz w:val="28"/>
          <w:szCs w:val="28"/>
          <w:lang w:val="en-US"/>
        </w:rPr>
        <w:t>VII</w:t>
      </w:r>
      <w:r>
        <w:rPr>
          <w:rFonts w:cs="Times New Roman" w:ascii="Times New Roman" w:hAnsi="Times New Roman"/>
          <w:sz w:val="28"/>
          <w:szCs w:val="28"/>
        </w:rPr>
        <w:t xml:space="preserve"> Русские Ганзейские дни, гостеприимно открыв себя многочисленным делегациям Ганзейских городов России, туристам, журналистам. Слово "уникальный" применительно к Ганзейским дням – вовсе не звучное рекламное определение, а констатация того факта, что это событие является ярким и самобытным союзным проектом, нацеленным на пропаганду исторического и культурного потенциала наших городов. А значит, на их продвижение на туристическом рынке.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Русские Ганзейские дни проходили в Тихвине с 8 по 9 июля. В эти дни отмечается День города, но мы сознательно ушли от этого словосочетания – у нас проходили именно Русские Ганзейские дни. И программу праздника мы выстраивали по канонам не привычного горожанам дня города, а в соответствии с традициями Ганзы и требованиями утвержденных нами Директив, где названы обязательные события фестиваля – от костюмированного шествия делегаций до средневекового рынка. Смысл такой регламентации – обеспечить сохранение аутентичности Ганзейских дней, особой атмосферы погружения в историю. Набор этих условий и делает Ганзейский фестиваль основным туристическим проектом Союза русских Ганзейских город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Соблюсти аутентичность Ганзейских дней не так просто, как может показаться. В условиях дефицита бюджетных средств города идут по пути экономии, как правило, совмещая Ганзейский фестиваль с Днем города. И здесь важно не допустить эклектики, принципиально подойти к определению локаций праздника, чтобы избежать смешения территорий Ганзейского фестиваля и традиционных городских забав. В противном случае горожане и туристы даже не поймут, свидетелями какого события они стали. Это очень важно, потому что от того, насколько успешно и эффективно для себя проведет Ганзейские дни один город, зависит интерес к фестивалю и через год, и через два. Тихвин принимал ключи от городов "русской Ганзы" у Твери, а передавать эстафету предстояло Вологде, поэтому мы понимали всю меру лежавшей на нас ответственност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хвин начал добиваться права проведения фестиваля с момента создания Союза русских Ганзейских городов. И 2017 год был заявлен неслучайно. В 1617 году в деревне Столбово близ Тихвинского посада был подписан Столбовский мирный договор между Русским царством и Шведским королевством, который положил конец Смутному времени и способствовал становлению Российской государственности. В 2017 году мы отмечали 400-летие этого исторического события, этот юбилей и стал основанием для проведения </w:t>
      </w:r>
      <w:r>
        <w:rPr>
          <w:rFonts w:cs="Times New Roman" w:ascii="Times New Roman" w:hAnsi="Times New Roman"/>
          <w:sz w:val="28"/>
          <w:szCs w:val="28"/>
          <w:lang w:val="en-US"/>
        </w:rPr>
        <w:t>VII</w:t>
      </w:r>
      <w:r>
        <w:rPr>
          <w:rFonts w:cs="Times New Roman" w:ascii="Times New Roman" w:hAnsi="Times New Roman"/>
          <w:sz w:val="28"/>
          <w:szCs w:val="28"/>
        </w:rPr>
        <w:t xml:space="preserve"> Русских Ганзейских дней в Тихвине. Отмечу, что Столбовский мир </w:t>
      </w:r>
      <w:r>
        <w:rPr>
          <w:rStyle w:val="Appleconvertedspace"/>
          <w:rFonts w:cs="Times New Roman" w:ascii="Times New Roman" w:hAnsi="Times New Roman"/>
          <w:sz w:val="28"/>
          <w:szCs w:val="28"/>
          <w:shd w:fill="FFFFFF" w:val="clear"/>
        </w:rPr>
        <w:t xml:space="preserve">на долгие годы нормализовал торговые отношения России и Западной Европы на излете существования средневековой Ганзы. Этот аспект мы использовали в качестве основного смысла </w:t>
      </w:r>
      <w:r>
        <w:rPr>
          <w:rFonts w:cs="Times New Roman" w:ascii="Times New Roman" w:hAnsi="Times New Roman"/>
          <w:sz w:val="28"/>
          <w:szCs w:val="28"/>
          <w:lang w:val="en-US"/>
        </w:rPr>
        <w:t>VII</w:t>
      </w:r>
      <w:r>
        <w:rPr>
          <w:rFonts w:cs="Times New Roman" w:ascii="Times New Roman" w:hAnsi="Times New Roman"/>
          <w:sz w:val="28"/>
          <w:szCs w:val="28"/>
        </w:rPr>
        <w:t xml:space="preserve"> Русских Ганзейских дней, отразив его в девизе праздника – «</w:t>
      </w:r>
      <w:r>
        <w:rPr>
          <w:rFonts w:cs="Times New Roman" w:ascii="Times New Roman" w:hAnsi="Times New Roman"/>
          <w:b/>
          <w:sz w:val="28"/>
          <w:szCs w:val="28"/>
        </w:rPr>
        <w:t>Торговля лучше войн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Ганзейские дни были также совмещены с празднованием Дня явления Тихвинской иконы Божией Матери, которое традиционно отмечается 9 июля. Мы увидели в таком сочетании важный акцент на древних духовных традициях русского народа и истории основания Тихвина. Кроме того, мы отметили таким образом прямое отношение тихвинской святыни к заключению Столбовского мира. Ведь Тихвинская икона укрепляла дух защитников Успенского монастыря, выдержавших в 1613 году многомесячную осаду шведского войска, а подписание мирного договора было совершено перед списком с чудотворного об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готовку к </w:t>
      </w:r>
      <w:r>
        <w:rPr>
          <w:rFonts w:cs="Times New Roman" w:ascii="Times New Roman" w:hAnsi="Times New Roman"/>
          <w:sz w:val="28"/>
          <w:szCs w:val="28"/>
          <w:lang w:val="en-US"/>
        </w:rPr>
        <w:t>VII</w:t>
      </w:r>
      <w:r>
        <w:rPr>
          <w:rFonts w:cs="Times New Roman" w:ascii="Times New Roman" w:hAnsi="Times New Roman"/>
          <w:sz w:val="28"/>
          <w:szCs w:val="28"/>
        </w:rPr>
        <w:t xml:space="preserve"> Русским Ганзейским дням мы начали не только с определения исторической основы праздника, но и с разработки его фирменного стиля. </w:t>
      </w:r>
      <w:r>
        <w:rPr>
          <w:rFonts w:cs="Times New Roman" w:ascii="Times New Roman" w:hAnsi="Times New Roman"/>
          <w:color w:val="0D0D0D"/>
          <w:sz w:val="28"/>
          <w:szCs w:val="28"/>
          <w:lang w:eastAsia="ru-RU"/>
        </w:rPr>
        <w:t xml:space="preserve">Был разработан бренд-бук, который </w:t>
      </w:r>
      <w:r>
        <w:rPr>
          <w:rFonts w:cs="Times New Roman" w:ascii="Times New Roman" w:hAnsi="Times New Roman"/>
          <w:sz w:val="28"/>
          <w:szCs w:val="28"/>
        </w:rPr>
        <w:t xml:space="preserve">определил аутентичное средневековью цветовое и шрифтовое решение, показал примеры использования этих решений при изготовлении сувенирной и представительской продукции, в позиционировании Ганзейских дней на внешних площадках, в его рекламе и оформлении территории праздника. Кроме того, в бренд-бук был органично вписан логотип Тихвина, разработанный для позиционирования города на туристическом рынке. Всего для праздничного оформления города и позиционирования фестиваля было </w:t>
      </w:r>
      <w:r>
        <w:rPr>
          <w:rFonts w:cs="Times New Roman" w:ascii="Times New Roman" w:hAnsi="Times New Roman"/>
          <w:b/>
          <w:sz w:val="28"/>
          <w:szCs w:val="28"/>
        </w:rPr>
        <w:t>выпущено свыше 200 наименований продукции</w:t>
      </w:r>
      <w:r>
        <w:rPr>
          <w:rFonts w:cs="Times New Roman" w:ascii="Times New Roman" w:hAnsi="Times New Roman"/>
          <w:sz w:val="28"/>
          <w:szCs w:val="28"/>
        </w:rPr>
        <w:t>, изготовленной в соответствии с бренд-буком.</w:t>
      </w:r>
    </w:p>
    <w:p>
      <w:pPr>
        <w:pStyle w:val="Style20"/>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Русские Ганзейские дни проходи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торической части Тихвина с малоэтажной застройкой преимущественно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ХХ 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арке "Эрувиль-Сен-Клер", расположенном на границе старого и нового гор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ерегах пруда Таборы и в Захаровском парке, которые примыкают к Успенскому мужскому монастырю – одному из немногих сохранившихся в Тихвине архитектурных ансамблей, ровесников Ганзейской эпохи. </w:t>
      </w:r>
    </w:p>
    <w:p>
      <w:pPr>
        <w:pStyle w:val="Normal"/>
        <w:spacing w:before="0" w:after="0"/>
        <w:ind w:firstLine="709"/>
        <w:jc w:val="both"/>
        <w:rPr/>
      </w:pPr>
      <w:r>
        <w:rPr>
          <w:rFonts w:cs="Times New Roman" w:ascii="Times New Roman" w:hAnsi="Times New Roman"/>
          <w:sz w:val="28"/>
          <w:szCs w:val="28"/>
        </w:rPr>
        <w:t xml:space="preserve">На этих территориях </w:t>
      </w:r>
      <w:r>
        <w:rPr>
          <w:rFonts w:cs="Times New Roman" w:ascii="Times New Roman" w:hAnsi="Times New Roman"/>
          <w:b/>
          <w:sz w:val="28"/>
          <w:szCs w:val="28"/>
        </w:rPr>
        <w:t>работали 7 площадок</w:t>
      </w:r>
      <w:r>
        <w:rPr>
          <w:rFonts w:cs="Times New Roman" w:ascii="Times New Roman" w:hAnsi="Times New Roman"/>
          <w:sz w:val="28"/>
          <w:szCs w:val="28"/>
        </w:rPr>
        <w:t xml:space="preserve">, которые были связаны между собой специально разработанной навигацией и мобильными офисами информационно-туристского центра. Их сотрудники помогали гостям и жителям города ориентироваться в программе мероприятий, распространяли печатную продукцию о туристских ресурсах Тихвина, а также проводили маркетинговое исследование о туристской привлекательности города. </w:t>
      </w:r>
      <w:r>
        <w:rPr>
          <w:rFonts w:cs="Times New Roman" w:ascii="Times New Roman" w:hAnsi="Times New Roman"/>
          <w:b/>
          <w:sz w:val="28"/>
          <w:szCs w:val="28"/>
        </w:rPr>
        <w:t>Всего посетителями мобильных офисов ИТЦ стали более 4 тысяч человек.</w:t>
      </w:r>
      <w:r>
        <w:rPr>
          <w:rFonts w:cs="Times New Roman" w:ascii="Times New Roman" w:hAnsi="Times New Roman"/>
          <w:sz w:val="28"/>
          <w:szCs w:val="28"/>
        </w:rPr>
        <w:t xml:space="preserve"> </w:t>
      </w:r>
    </w:p>
    <w:p>
      <w:pPr>
        <w:pStyle w:val="Style20"/>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right="-1" w:firstLine="709"/>
        <w:jc w:val="both"/>
        <w:rPr/>
      </w:pPr>
      <w:r>
        <w:rPr>
          <w:rFonts w:cs="Times New Roman" w:ascii="Times New Roman" w:hAnsi="Times New Roman"/>
          <w:sz w:val="28"/>
          <w:szCs w:val="28"/>
        </w:rPr>
        <w:t xml:space="preserve">В фестивале </w:t>
      </w:r>
      <w:r>
        <w:rPr>
          <w:rFonts w:cs="Times New Roman" w:ascii="Times New Roman" w:hAnsi="Times New Roman"/>
          <w:b/>
          <w:sz w:val="28"/>
          <w:szCs w:val="28"/>
        </w:rPr>
        <w:t>приняли участие делегации 11 городов</w:t>
      </w:r>
      <w:r>
        <w:rPr>
          <w:rFonts w:cs="Times New Roman" w:ascii="Times New Roman" w:hAnsi="Times New Roman"/>
          <w:sz w:val="28"/>
          <w:szCs w:val="28"/>
        </w:rPr>
        <w:t xml:space="preserve"> «русской Ганзы» – Белозерска, Великого Новгорода, Великого Устюга, Вологды, Кингисеппа, Порхова, Пскова, Смоленска, Твери, Торжка, Тотьмы. Прибыли и гости из-за рубежа – из финского города-побратима Иматры, эстонского Кохтла-Ярве и латвийского ганзейского города Риги. Всего Тихвин принимал около </w:t>
      </w:r>
      <w:r>
        <w:rPr>
          <w:rFonts w:cs="Times New Roman" w:ascii="Times New Roman" w:hAnsi="Times New Roman"/>
          <w:b/>
          <w:sz w:val="28"/>
          <w:szCs w:val="28"/>
        </w:rPr>
        <w:t>300 делегатов</w:t>
      </w:r>
      <w:r>
        <w:rPr>
          <w:rFonts w:cs="Times New Roman" w:ascii="Times New Roman" w:hAnsi="Times New Roman"/>
          <w:sz w:val="28"/>
          <w:szCs w:val="28"/>
        </w:rPr>
        <w:t xml:space="preserve">, среди которых были артисты и ремесленники, официальные лица и реконструкторы, представители движения «Молодая Ганза» и журналисты. На </w:t>
      </w:r>
      <w:r>
        <w:rPr>
          <w:rFonts w:cs="Times New Roman" w:ascii="Times New Roman" w:hAnsi="Times New Roman"/>
          <w:sz w:val="28"/>
          <w:szCs w:val="28"/>
          <w:lang w:val="en-US"/>
        </w:rPr>
        <w:t>VII</w:t>
      </w:r>
      <w:r>
        <w:rPr>
          <w:rFonts w:cs="Times New Roman" w:ascii="Times New Roman" w:hAnsi="Times New Roman"/>
          <w:sz w:val="28"/>
          <w:szCs w:val="28"/>
        </w:rPr>
        <w:t xml:space="preserve"> Русские Ганзейские дни были </w:t>
      </w:r>
      <w:r>
        <w:rPr>
          <w:rFonts w:cs="Times New Roman" w:ascii="Times New Roman" w:hAnsi="Times New Roman"/>
          <w:b/>
          <w:sz w:val="28"/>
          <w:szCs w:val="28"/>
        </w:rPr>
        <w:t>аккредитованы 43 журналиста из 17 средств массовой информации</w:t>
      </w:r>
      <w:r>
        <w:rPr>
          <w:rFonts w:cs="Times New Roman" w:ascii="Times New Roman" w:hAnsi="Times New Roman"/>
          <w:sz w:val="28"/>
          <w:szCs w:val="28"/>
        </w:rPr>
        <w:t xml:space="preserve"> Великого Новгорода, Великого Устюга, Торжка, Порхова, Тихвина, Санкт-Петербурга и Моск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pPr>
      <w:r>
        <w:rPr>
          <w:rFonts w:cs="Times New Roman" w:ascii="Times New Roman" w:hAnsi="Times New Roman"/>
          <w:sz w:val="28"/>
          <w:szCs w:val="28"/>
        </w:rPr>
        <w:tab/>
        <w:t xml:space="preserve">Площадь Свободы – сердце старого торгового Тихвина – стала одним из центральных мест праздника. Здесь работала презентационная ярмарка – официальные представительства Ганзейских городов, где можно было познакомиться с их историей и культурой, отведать различных лакомств, приобрести сувениры. Особый подарок приготовил Великий Устюг, который организовал на презентационной ярмарке работу Летней резиденции Деда Мороза. На сцене в режиме нон-стоп шли выступления артистов городов Ганзы. Успехом у публики пользовалась развернувшаяся прямо на площади шоу-программа с участием жонглеров, ходулистов, цирковых велосипедистов, живых скульптур, барабанщиц и клоунского оркест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С площади Свободы стартовало и костюмированное шествие делегаций. Сотни людей в исторических костюмах под аутентичное музыкальное сопровождение прошли по центральной улице Тихвина в старой части города до площади у Дворца культуры им. Римского-Корсакова, где была установлена главная сцена. Здесь состоялась церемония открытия</w:t>
      </w:r>
      <w:r>
        <w:rPr>
          <w:rFonts w:cs="Times New Roman" w:ascii="Times New Roman" w:hAnsi="Times New Roman"/>
          <w:b/>
          <w:sz w:val="28"/>
          <w:szCs w:val="28"/>
        </w:rPr>
        <w:t xml:space="preserve"> </w:t>
      </w:r>
      <w:r>
        <w:rPr>
          <w:rFonts w:cs="Times New Roman" w:ascii="Times New Roman" w:hAnsi="Times New Roman"/>
          <w:sz w:val="28"/>
          <w:szCs w:val="28"/>
        </w:rPr>
        <w:t xml:space="preserve">VII Русских Ганзейских дней, которая символизировала торговую мощь и единение древних городов "русской Ганзы". В целом в течение двух дней на основной праздничной площадке у Дворца культуры </w:t>
      </w:r>
      <w:r>
        <w:rPr>
          <w:rFonts w:cs="Times New Roman" w:ascii="Times New Roman" w:hAnsi="Times New Roman"/>
          <w:b/>
          <w:sz w:val="28"/>
          <w:szCs w:val="28"/>
        </w:rPr>
        <w:t xml:space="preserve">состоялось 13 мероприятий, в том числе, 9 концертно-развлекательных программ </w:t>
      </w:r>
      <w:r>
        <w:rPr>
          <w:rFonts w:cs="Times New Roman" w:ascii="Times New Roman" w:hAnsi="Times New Roman"/>
          <w:sz w:val="28"/>
          <w:szCs w:val="28"/>
        </w:rPr>
        <w:t xml:space="preserve">различных жанров - от детских представлений до концерта рок-музыки. </w:t>
      </w:r>
    </w:p>
    <w:p>
      <w:pPr>
        <w:pStyle w:val="Style20"/>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соседству в сквере у памятника Римскому-Корсакову разместилась выставка работ </w:t>
      </w:r>
      <w:r>
        <w:rPr>
          <w:rFonts w:cs="Times New Roman" w:ascii="Times New Roman" w:hAnsi="Times New Roman"/>
          <w:bCs/>
          <w:sz w:val="28"/>
          <w:szCs w:val="28"/>
        </w:rPr>
        <w:t xml:space="preserve">заочного конкурса-фестиваля детского и юношеского изобразительного творчества </w:t>
      </w:r>
      <w:r>
        <w:rPr>
          <w:rFonts w:cs="Times New Roman" w:ascii="Times New Roman" w:hAnsi="Times New Roman"/>
          <w:sz w:val="28"/>
          <w:szCs w:val="28"/>
        </w:rPr>
        <w:t>«Ганзейский вернисаж».</w:t>
      </w:r>
      <w:r>
        <w:rPr>
          <w:rFonts w:cs="Times New Roman" w:ascii="Times New Roman" w:hAnsi="Times New Roman"/>
          <w:b/>
          <w:sz w:val="28"/>
          <w:szCs w:val="28"/>
        </w:rPr>
        <w:t xml:space="preserve"> </w:t>
      </w:r>
      <w:r>
        <w:rPr>
          <w:rFonts w:cs="Times New Roman" w:ascii="Times New Roman" w:hAnsi="Times New Roman"/>
          <w:sz w:val="28"/>
          <w:szCs w:val="28"/>
        </w:rPr>
        <w:t xml:space="preserve">В конкурсе </w:t>
      </w:r>
      <w:r>
        <w:rPr>
          <w:rFonts w:cs="Times New Roman" w:ascii="Times New Roman" w:hAnsi="Times New Roman"/>
          <w:b/>
          <w:sz w:val="28"/>
          <w:szCs w:val="28"/>
        </w:rPr>
        <w:t xml:space="preserve">приняли участие 35 конкурсантов, </w:t>
      </w:r>
      <w:r>
        <w:rPr>
          <w:rFonts w:cs="Times New Roman" w:ascii="Times New Roman" w:hAnsi="Times New Roman"/>
          <w:sz w:val="28"/>
          <w:szCs w:val="28"/>
        </w:rPr>
        <w:t>победителями и призерами стали школьники из Великого Устюга, Кингисеппа, Порхова, Твери и Тихв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В Захаровском парке под стенами Успенского мужского монастыря, которые помнят многомесячную осаду шведского войска в 1613 году, состоялся фестиваль исторической реконструкции «Торговля лучше войны». В самом парке раскинулся средневековый городок, обитатели которого с удовольствием знакомили гостей с бытом того времени. А на поле при входе в Успенский монастырь прошли сражения пеших воинов и сшибки конных рыцарей. Аутентичная средневековая музыка в живом исполнении, спектакли средневекового театра, мастер-классы по кузнечному ремеслу и владению двуручным мечом стали приятными бонусами для гостей фестиваля. Всего в нем приняли участие </w:t>
      </w:r>
      <w:r>
        <w:rPr>
          <w:rFonts w:cs="Times New Roman" w:ascii="Times New Roman" w:hAnsi="Times New Roman"/>
          <w:b/>
          <w:sz w:val="28"/>
          <w:szCs w:val="28"/>
        </w:rPr>
        <w:t>более 100 представителей семи клубов</w:t>
      </w:r>
      <w:r>
        <w:rPr>
          <w:rFonts w:cs="Times New Roman" w:ascii="Times New Roman" w:hAnsi="Times New Roman"/>
          <w:sz w:val="28"/>
          <w:szCs w:val="28"/>
        </w:rPr>
        <w:t xml:space="preserve"> исторической реконструкции из Кингисеппа, Москвы, Петрозаводска, Приозерска, Санкт-Петербурга и Тихв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Неподалеку в парке "Эрувиль-Сен-Клер" расположился торговый город мастеров «Тихвинский посад». Оба фестивальных дня здесь творили и торговали </w:t>
      </w:r>
      <w:r>
        <w:rPr>
          <w:rFonts w:cs="Times New Roman" w:ascii="Times New Roman" w:hAnsi="Times New Roman"/>
          <w:b/>
          <w:sz w:val="28"/>
          <w:szCs w:val="28"/>
        </w:rPr>
        <w:t>более 130 мастеров декоративно-прикладного искусства</w:t>
      </w:r>
      <w:r>
        <w:rPr>
          <w:rFonts w:cs="Times New Roman" w:ascii="Times New Roman" w:hAnsi="Times New Roman"/>
          <w:sz w:val="28"/>
          <w:szCs w:val="28"/>
        </w:rPr>
        <w:t xml:space="preserve"> со всего северо-запада, а на сцене прошло множество ярких концертных программ. Здесь же 9 июля открылся фестиваль православной культуры «Праздничные звоны», посвященный Дню явления Тихвинской иконы Божией Матери. А вечером состоялась церемония закрытия VII Русских Ганзейских дней, на которой Вологде были торжественно переданы символические ключи от русских Ганзейских гор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штабный праздник вобрал в себя немало ярких проектов. Одним из них был фестиваль уличных музыкантов, в котором приняли участие </w:t>
      </w:r>
      <w:r>
        <w:rPr>
          <w:rFonts w:cs="Times New Roman" w:ascii="Times New Roman" w:hAnsi="Times New Roman"/>
          <w:b/>
          <w:sz w:val="28"/>
          <w:szCs w:val="28"/>
        </w:rPr>
        <w:t>25 самобытных исполнителей</w:t>
      </w:r>
      <w:r>
        <w:rPr>
          <w:rFonts w:cs="Times New Roman" w:ascii="Times New Roman" w:hAnsi="Times New Roman"/>
          <w:sz w:val="28"/>
          <w:szCs w:val="28"/>
        </w:rPr>
        <w:t xml:space="preserve"> из Тихвина, Белозерска, Санкт-Петербурга и даже из Эквадора. Сразу на трех концертных точках на центральной улице в старом городе в режиме нон-стоп они представили совершенно разные жанры: от фольклора и рок-н-ролла до балканской и итальянской музы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социокультурном центре "Тэффи" состоялось открытие первой и единственной в мире Европейской Ганзейской библиотеки, в которой собрано </w:t>
      </w:r>
      <w:r>
        <w:rPr>
          <w:rFonts w:cs="Times New Roman" w:ascii="Times New Roman" w:hAnsi="Times New Roman"/>
          <w:b/>
          <w:sz w:val="28"/>
          <w:szCs w:val="28"/>
        </w:rPr>
        <w:t>более 600 изданий,</w:t>
      </w:r>
      <w:r>
        <w:rPr>
          <w:rFonts w:cs="Times New Roman" w:ascii="Times New Roman" w:hAnsi="Times New Roman"/>
          <w:sz w:val="28"/>
          <w:szCs w:val="28"/>
        </w:rPr>
        <w:t xml:space="preserve"> рассказывающих об истории, культуре, достопримечательностях, туристическом потенциале и выдающихся уроженцах </w:t>
      </w:r>
      <w:r>
        <w:rPr>
          <w:rFonts w:cs="Times New Roman" w:ascii="Times New Roman" w:hAnsi="Times New Roman"/>
          <w:b/>
          <w:sz w:val="28"/>
          <w:szCs w:val="28"/>
        </w:rPr>
        <w:t>93-х Ганзейских городов из 13 стран Европы.</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bCs/>
          <w:sz w:val="28"/>
          <w:szCs w:val="28"/>
        </w:rPr>
        <w:t xml:space="preserve">Здесь же прошла и научно-практическая конференция «Современные практики туризма исторических городов», в работе которой приняли участие представители учреждений культуры и туризма, администраций Великого Новгорода, Кингисеппа, Пскова, Порхова, Тотьмы и Тихвина, преподаватели профильных туристских дисциплин Санкт-Петербургского государственного института культуры, представители туристического бизнеса, журналист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sz w:val="28"/>
          <w:szCs w:val="28"/>
        </w:rPr>
        <w:t xml:space="preserve">В рамках </w:t>
      </w:r>
      <w:r>
        <w:rPr>
          <w:rFonts w:cs="Times New Roman" w:ascii="Times New Roman" w:hAnsi="Times New Roman"/>
          <w:sz w:val="28"/>
          <w:szCs w:val="28"/>
          <w:lang w:val="en-US"/>
        </w:rPr>
        <w:t>V</w:t>
      </w:r>
      <w:r>
        <w:rPr>
          <w:rFonts w:cs="Times New Roman" w:ascii="Times New Roman" w:hAnsi="Times New Roman"/>
          <w:sz w:val="28"/>
          <w:szCs w:val="28"/>
        </w:rPr>
        <w:t xml:space="preserve">II Русских Ганзейских дней состоялся традиционный проект «Молодая Ганза», в котором приняли участие </w:t>
      </w:r>
      <w:r>
        <w:rPr>
          <w:rFonts w:cs="Times New Roman" w:ascii="Times New Roman" w:hAnsi="Times New Roman"/>
          <w:b/>
          <w:sz w:val="28"/>
          <w:szCs w:val="28"/>
        </w:rPr>
        <w:t>делегации из 7 городов</w:t>
      </w:r>
      <w:r>
        <w:rPr>
          <w:rFonts w:cs="Times New Roman" w:ascii="Times New Roman" w:hAnsi="Times New Roman"/>
          <w:sz w:val="28"/>
          <w:szCs w:val="28"/>
        </w:rPr>
        <w:t xml:space="preserve"> «русской Ганзы». Молодые люди познакомились с историей и достопримечательностями Тихвина, обсудили на круглом столе особенности молодежной политики в Ганзейских городах, приняли участие в спортивных соревнованиях. Специально для них был организован закрытый показ короткометражного фильма «Восемь» Анны Меликян, ставшей триумфатором 26-го «Кинотавра». После просмотра состоялся глубокий философский разговор об истинных человеческих ценностях, в котором приняла участие заслуженная артистка России Анжелика Неволин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 одним из самых крупных и зрелищных мероприятий VII Русских Ганзейских дней стало лазерное шоу «Из варяг в греки», состоявшееся около полуночи в первый день фестиваля на площади Мерецкова. На стене здания администрации Тихвинского района развернулось яркое действо, созданное в технологиях 3Д-мэппинг и лучевой лазерной проекции. Перед зрителями предстала былинная история, которая берет свое начало от "Повести временных лет" и рассказывает о легендарном торговом пути «Из варяг в греки». Перед зрителями промелькнули сюжеты, показавшие мощь Великого Новгорода, столицы Новгородской республики, и зарождающиеся торговые связи с Любеком и средневековой Ганзой. Затем возник Тихвинский посад с его знаменитыми ярмарками, умелыми ремесленниками и православными святынями и было показано мужество тихвинцев, восставших против шведских интервентов и отстоявших новгородские земли. И, конечно, лейтмотивом волшебной истории была тема мира и нормализации торговых отношений, крепкая историческая и духовная связь между городами «русской Ганзы», добрососедские отношения с городами Ганзы международ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никальное действо разворачивалось под живой аккомпанемент оркестра народных инструментов «Метелица», который принял участие в постановке шоу. Ярким финалом стал фейерверк, который озарил ночное небо. </w:t>
      </w:r>
      <w:r>
        <w:rPr>
          <w:rFonts w:cs="Times New Roman" w:ascii="Times New Roman" w:hAnsi="Times New Roman"/>
          <w:b/>
          <w:sz w:val="28"/>
          <w:szCs w:val="28"/>
        </w:rPr>
        <w:t>Зрителями лазерного шоу стали более 20 тысяч человек.</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ab/>
        <w:t xml:space="preserve">И еще несколько цифр. </w:t>
      </w:r>
      <w:r>
        <w:rPr>
          <w:rFonts w:cs="Times New Roman" w:ascii="Times New Roman" w:hAnsi="Times New Roman"/>
          <w:b/>
          <w:sz w:val="28"/>
          <w:szCs w:val="28"/>
        </w:rPr>
        <w:t>Общий бюджет</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Русских Ганзейских дней </w:t>
      </w:r>
      <w:r>
        <w:rPr>
          <w:rFonts w:cs="Times New Roman" w:ascii="Times New Roman" w:hAnsi="Times New Roman"/>
          <w:b/>
          <w:sz w:val="28"/>
          <w:szCs w:val="28"/>
        </w:rPr>
        <w:t>составил около 10 миллионов рублей</w:t>
      </w:r>
      <w:r>
        <w:rPr>
          <w:rFonts w:cs="Times New Roman" w:ascii="Times New Roman" w:hAnsi="Times New Roman"/>
          <w:sz w:val="28"/>
          <w:szCs w:val="28"/>
        </w:rPr>
        <w:t xml:space="preserve">. Из них чуть более </w:t>
      </w:r>
      <w:r>
        <w:rPr>
          <w:rFonts w:cs="Times New Roman" w:ascii="Times New Roman" w:hAnsi="Times New Roman"/>
          <w:b/>
          <w:sz w:val="28"/>
          <w:szCs w:val="28"/>
        </w:rPr>
        <w:t>5 миллионов</w:t>
      </w:r>
      <w:r>
        <w:rPr>
          <w:rFonts w:cs="Times New Roman" w:ascii="Times New Roman" w:hAnsi="Times New Roman"/>
          <w:sz w:val="28"/>
          <w:szCs w:val="28"/>
        </w:rPr>
        <w:t xml:space="preserve"> – средства бюджета Ленинградской области и </w:t>
      </w:r>
      <w:r>
        <w:rPr>
          <w:rFonts w:cs="Times New Roman" w:ascii="Times New Roman" w:hAnsi="Times New Roman"/>
          <w:b/>
          <w:sz w:val="28"/>
          <w:szCs w:val="28"/>
        </w:rPr>
        <w:t>1,3 миллиона</w:t>
      </w:r>
      <w:r>
        <w:rPr>
          <w:rFonts w:cs="Times New Roman" w:ascii="Times New Roman" w:hAnsi="Times New Roman"/>
          <w:sz w:val="28"/>
          <w:szCs w:val="28"/>
        </w:rPr>
        <w:t xml:space="preserve"> – средства спонсоров, выделивших «живые» деньги. Помимо этого, многие организации и предприятия оказывали помощь товарами и услуг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в течение двух дней, по данным полиции, праздничные площадки фестиваля посетили </w:t>
      </w:r>
      <w:r>
        <w:rPr>
          <w:rFonts w:cs="Times New Roman" w:ascii="Times New Roman" w:hAnsi="Times New Roman"/>
          <w:b/>
          <w:sz w:val="28"/>
          <w:szCs w:val="28"/>
        </w:rPr>
        <w:t>более 35 тысяч человек</w:t>
      </w:r>
      <w:r>
        <w:rPr>
          <w:rFonts w:cs="Times New Roman" w:ascii="Times New Roman" w:hAnsi="Times New Roman"/>
          <w:sz w:val="28"/>
          <w:szCs w:val="28"/>
        </w:rPr>
        <w:t xml:space="preserve">, в том числе около </w:t>
      </w:r>
      <w:r>
        <w:rPr>
          <w:rFonts w:cs="Times New Roman" w:ascii="Times New Roman" w:hAnsi="Times New Roman"/>
          <w:b/>
          <w:sz w:val="28"/>
          <w:szCs w:val="28"/>
        </w:rPr>
        <w:t>6 тысяч туристов</w:t>
      </w:r>
      <w:r>
        <w:rPr>
          <w:rFonts w:cs="Times New Roman" w:ascii="Times New Roman" w:hAnsi="Times New Roman"/>
          <w:sz w:val="28"/>
          <w:szCs w:val="28"/>
        </w:rPr>
        <w:t xml:space="preserve">, которые приехали в Тихвин самостоятельно или в организованных группах. Наш город имеет </w:t>
      </w:r>
      <w:r>
        <w:rPr>
          <w:rFonts w:cs="Times New Roman" w:ascii="Times New Roman" w:hAnsi="Times New Roman"/>
          <w:b/>
          <w:color w:val="000000"/>
          <w:sz w:val="28"/>
          <w:szCs w:val="28"/>
          <w:shd w:fill="FFFFFF" w:val="clear"/>
        </w:rPr>
        <w:t>14 коллективных средств</w:t>
      </w:r>
      <w:r>
        <w:rPr>
          <w:rFonts w:cs="Times New Roman" w:ascii="Times New Roman" w:hAnsi="Times New Roman"/>
          <w:color w:val="000000"/>
          <w:sz w:val="28"/>
          <w:szCs w:val="28"/>
          <w:shd w:fill="FFFFFF" w:val="clear"/>
        </w:rPr>
        <w:t xml:space="preserve"> размещения на </w:t>
      </w:r>
      <w:r>
        <w:rPr>
          <w:rFonts w:cs="Times New Roman" w:ascii="Times New Roman" w:hAnsi="Times New Roman"/>
          <w:b/>
          <w:color w:val="000000"/>
          <w:sz w:val="28"/>
          <w:szCs w:val="28"/>
          <w:shd w:fill="FFFFFF" w:val="clear"/>
        </w:rPr>
        <w:t>590 мест</w:t>
      </w:r>
      <w:r>
        <w:rPr>
          <w:rFonts w:cs="Times New Roman" w:ascii="Times New Roman" w:hAnsi="Times New Roman"/>
          <w:b/>
          <w:sz w:val="28"/>
          <w:szCs w:val="28"/>
        </w:rPr>
        <w:t>,</w:t>
      </w:r>
      <w:r>
        <w:rPr>
          <w:rFonts w:cs="Times New Roman" w:ascii="Times New Roman" w:hAnsi="Times New Roman"/>
          <w:sz w:val="28"/>
          <w:szCs w:val="28"/>
        </w:rPr>
        <w:t xml:space="preserve"> и все они были заняты делегатами и гостями. К сожалению, одна гостиница была закрыта на реконструкцию, что ограничило возможности по приему гос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фестиваля мы провели маркетинговое исследование, в котором приняли участие </w:t>
      </w:r>
      <w:r>
        <w:rPr>
          <w:rFonts w:cs="Times New Roman" w:ascii="Times New Roman" w:hAnsi="Times New Roman"/>
          <w:b/>
          <w:sz w:val="28"/>
          <w:szCs w:val="28"/>
        </w:rPr>
        <w:t>150 человек</w:t>
      </w:r>
      <w:r>
        <w:rPr>
          <w:rFonts w:cs="Times New Roman" w:ascii="Times New Roman" w:hAnsi="Times New Roman"/>
          <w:sz w:val="28"/>
          <w:szCs w:val="28"/>
        </w:rPr>
        <w:t xml:space="preserve">. 52 % из них – гости Тихвина. География оказалась очень широкой – от Ленинградской области до Республики Хакасия, от Санкт-Петербурга и Москвы до Костромы и Архангельска. Опрос показал, что примерно 30 % гостей жили у родственников или снимали жилье, были туристы, которые не останавливались на ночле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респонденты отметили высокий уровень организации праздника, самыми запомнившимися событиями назвали лазерное шоу, фестиваль исторической реконструкции и программу Великого Устюга с участием Деда Мороза. Среди недостатков гости отметили нехватку гостиниц и недорогих кафе на открытых площадках. Тут у нас есть что обсуждать с нашими предприним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Какими получились </w:t>
      </w:r>
      <w:r>
        <w:rPr>
          <w:rFonts w:cs="Times New Roman" w:ascii="Times New Roman" w:hAnsi="Times New Roman"/>
          <w:sz w:val="28"/>
          <w:szCs w:val="28"/>
          <w:lang w:val="en-US"/>
        </w:rPr>
        <w:t>VII</w:t>
      </w:r>
      <w:r>
        <w:rPr>
          <w:rFonts w:cs="Times New Roman" w:ascii="Times New Roman" w:hAnsi="Times New Roman"/>
          <w:sz w:val="28"/>
          <w:szCs w:val="28"/>
        </w:rPr>
        <w:t xml:space="preserve"> Русские Ганзейские дни, судить нашим гостям и горожанам. Но несомненно, такие масштабные и яркие события являются драйверами развития туризма в наших городах, каждый из которых - уникален в силу своей исторической репутации. Однако успех зависит не только от усилий организаторов, финансовых возможностей и развитости инфраструктуры. Если мы говорим о том, что Русские Ганзейские дни – наш общий проект, что это брэнд Союза русских Ганзейских городов, то в рамках Союза должна вестись системная работа по его успешной реализации и развит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о-первых, необходимо следить за качеством подготовки фестиваля и за соблюдением Директив по его проведению. У нас была хорошая практика, когда весной в городе, принимающем фестиваль, собирался Совет Союза, мы осматривали площадки праздника, обсуждали его программу и оценивали положение дел. Сегодня эта стимулирующая процедура не выполняется, и я полагаю, что ее необходимо возобновлять. Более того, будет полезно выработать формат, который позволял бы оценить уже состоявшийся фестиваль. Не формально, а объективно отметить его достоинства и недостатки и выработать рекомендации на будущее для других гор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несмотря на то, что Русские Ганзейские дни являются брендом Союза, фестиваль до сих пор не стал объектом постоянного внимания туристических фирм, которые бы заранее планировали туры именно на Ганзейские дни. Предлагаю подумать о прямом сотрудничестве с турфирмами, которые уже сегодня проявляют интерес к ганзейской теме. Необходимо сформировать пул дружественных Союзу турфирм, выработать критерии сотрудничества, которые должны лечь в основу типового договора между исполнительным органом Союза и турфирм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ретье. Плачевно обстоят дела с официальным сайтом Союза, который, вообще говоря, должен быть главным информационно-туристским ресурсом наших городов. Разделы сайта практически не обновляются, новости не индексируются в поисковых системах, структура и оформление сайта давно не отвечают потребностям сегодняшнего дня. Утрачен и прекрасный виртуальный тур по городам «русской Ганзы», подготовленный в свое время псковскими коллегами. На протяжении нескольких лет мы неоднократно одобряли в смете исполнительного органа средства на реконструкцию сайта, но эта работа так и не проведена. Полагаю, мы должны поручить исполнительному органу подготовить план работы по реконструкции сайта и совместно поработать над его идеологией и структурой, подумать над тем, каким образом должно осуществляться его администр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словами, мы должны использовать Союз, как выгодную платформу для реализации туристического потенциала наших городов, в целом, и эффективной раскрутки Русских Ганзейских дней, в част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9:00Z</dcterms:created>
  <dc:creator>User</dc:creator>
  <dc:description/>
  <cp:keywords/>
  <dc:language>en-US</dc:language>
  <cp:lastModifiedBy>Смирнов Станислав Витальевич</cp:lastModifiedBy>
  <cp:lastPrinted>2018-06-22T13:57:00Z</cp:lastPrinted>
  <dcterms:modified xsi:type="dcterms:W3CDTF">2019-03-15T06:52:00Z</dcterms:modified>
  <cp:revision>3</cp:revision>
  <dc:subject/>
  <dc:title/>
</cp:coreProperties>
</file>