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5 августа 2010 г.</w:t>
        <w:tab/>
        <w:t>01-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ind w:firstLine="2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О внесении изменений в Регламент Совета депутатов муниципального образования Тихвинский муниципальный район Ленинградской области, утвержденный решением Совета депутатов Тихвинского района от 24 ноября 2005 года №31 «Об утверждении Регламента Совета депутатов муниципального образования «Тихвинский муниципальный район Ленинградской области»»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 0300 ДО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В соответствии со статьей 9 Федерального закона от 17 января 1992 года № 2202-01 «О прокуратуре»; учитывая информационное письмо Тихвинского городского прокурора от 12 марта 2010 года №1-106В-10, Совет депутатов Тихвинского район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 xml:space="preserve">Изложить статью 36 Регламента Совета депутатов Тихвинского района, утвержденный решением Совета депутатов Тихвинского района </w:t>
      </w:r>
      <w:r>
        <w:rPr>
          <w:b/>
          <w:color w:val="000000"/>
          <w:sz w:val="27"/>
          <w:szCs w:val="27"/>
        </w:rPr>
        <w:t xml:space="preserve">от 24 ноября 2005 года №31 </w:t>
      </w:r>
      <w:r>
        <w:rPr>
          <w:color w:val="000000"/>
          <w:sz w:val="27"/>
          <w:szCs w:val="27"/>
        </w:rPr>
        <w:t>«Об утверждении Регламента Совета депутатов муниципального образования «Тихвинский муниципальный район Ленинградской области»», в следующей редакции: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  <w:u w:val="single"/>
        </w:rPr>
        <w:t>Статья 36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vanish/>
          <w:color w:val="000000"/>
          <w:sz w:val="27"/>
          <w:szCs w:val="27"/>
        </w:rPr>
        <w:t>#G0</w:t>
      </w:r>
      <w:r>
        <w:rPr>
          <w:b/>
          <w:color w:val="000000"/>
          <w:sz w:val="27"/>
          <w:szCs w:val="27"/>
        </w:rPr>
        <w:t xml:space="preserve">Проект решения Совета может быть внесен Главой муниципального образования, Главой администрации Тихвинского района, депутатами Совета, постоянными комиссиями Совета, контрольно-счетной комиссией, Тихвинским городским прокурором, органами территориального общественного самоуправления, инициативными группами граждан, в соответствии с федеральными законами и законами Ленинградской области». </w:t>
      </w:r>
    </w:p>
    <w:p>
      <w:pPr>
        <w:pStyle w:val="Normal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с момента его подпис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Тихвинский муниципальный район </w:t>
      </w:r>
    </w:p>
    <w:p>
      <w:pPr>
        <w:pStyle w:val="Normal"/>
        <w:rPr/>
      </w:pPr>
      <w:r>
        <w:rPr/>
        <w:t>Ленинградской области                                                                     И.В.Фом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.В.Бердникова</w:t>
      </w:r>
    </w:p>
    <w:p>
      <w:pPr>
        <w:pStyle w:val="Normal"/>
        <w:rPr>
          <w:szCs w:val="28"/>
        </w:rPr>
      </w:pPr>
      <w:r>
        <w:rPr>
          <w:szCs w:val="28"/>
        </w:rPr>
        <w:t>73-895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7:00Z</dcterms:created>
  <dc:creator>2</dc:creator>
  <dc:description/>
  <dc:language>en-US</dc:language>
  <cp:lastModifiedBy>2</cp:lastModifiedBy>
  <cp:lastPrinted>2005-10-19T16:45:00Z</cp:lastPrinted>
  <dcterms:modified xsi:type="dcterms:W3CDTF">2010-08-27T06:00:00Z</dcterms:modified>
  <cp:revision>4</cp:revision>
  <dc:subject/>
  <dc:title>СОВЕТ ДЕПУТАТОВ </dc:title>
</cp:coreProperties>
</file>