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7"/>
        </w:rPr>
        <w:t>(СОВЕТ  ДЕПУТАТОВ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 xml:space="preserve">        </w:t>
      </w:r>
      <w:r>
        <w:rPr/>
        <w:t xml:space="preserve">16 августа  2007г.           01-314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в Регламент Совета депутатов 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в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й област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2, 0300, ДО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целях приведения Регламента Совета депутатов муниципального образования Тихвинский муниципальный район Ленинградской области в соответствие с Федеральным законом от 06 октября 2003 года № 131-ФЗ «Об общих принципах организации органов местного самоуправления в Российской Федерации», Совет депутатов муниципального образования Тихвинский муниципальный район Ленинградской области, 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 Абзац 7 статьи 35 Регламента Совета депутатов муниципального образования Тихвинский муниципальный район Ленинградской области изложить в новой редакции: «На основании принятого Советом к сведению доклада счетной комиссии о результатах тайного голосования председатель объявляет, какое решение принято («за» - положительное или «против» - отрицательное), а при выборах называет избранные кандидатуры. </w:t>
      </w:r>
      <w:r>
        <w:rPr>
          <w:b/>
        </w:rPr>
        <w:t>При равенстве голосов при тайном голосовании решение считается не принятым</w:t>
      </w:r>
      <w:r>
        <w:rPr/>
        <w:t>». Результаты тайного голосования с использованием бюллетеней оформляются решением Совета.</w:t>
      </w:r>
    </w:p>
    <w:p>
      <w:pPr>
        <w:pStyle w:val="Normal"/>
        <w:ind w:firstLine="720"/>
        <w:rPr/>
      </w:pPr>
      <w:r>
        <w:rPr/>
        <w:t xml:space="preserve">2. Решение вступает в силу с момента его прин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Совета депутатов</w:t>
      </w:r>
    </w:p>
    <w:p>
      <w:pPr>
        <w:pStyle w:val="Normal"/>
        <w:rPr/>
      </w:pPr>
      <w:r>
        <w:rPr/>
        <w:t>муниципального образования Тихвинский</w:t>
      </w:r>
    </w:p>
    <w:p>
      <w:pPr>
        <w:pStyle w:val="Normal"/>
        <w:rPr/>
      </w:pPr>
      <w:r>
        <w:rPr/>
        <w:t>муниципальный район Ленинградской</w:t>
      </w:r>
    </w:p>
    <w:p>
      <w:pPr>
        <w:pStyle w:val="Normal"/>
        <w:rPr/>
      </w:pPr>
      <w:r>
        <w:rPr/>
        <w:t>области                                                                                            С.В.Бори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3402" w:leader="none"/>
      </w:tabs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58" w:hanging="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080" w:leader="none"/>
      </w:tabs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284" w:hanging="0"/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30" w:after="3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5:40:00Z</dcterms:created>
  <dc:creator>Admin</dc:creator>
  <dc:description/>
  <dc:language>en-US</dc:language>
  <cp:lastModifiedBy>2</cp:lastModifiedBy>
  <cp:lastPrinted>2007-08-17T09:37:00Z</cp:lastPrinted>
  <dcterms:modified xsi:type="dcterms:W3CDTF">2007-08-17T05:40:00Z</dcterms:modified>
  <cp:revision>3</cp:revision>
  <dc:subject/>
  <dc:title>СОВЕТ ДЕПУТАТОВ </dc:title>
</cp:coreProperties>
</file>