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7"/>
        </w:rPr>
        <w:t xml:space="preserve">ТИХВИН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</w:rPr>
        <w:t>ЛЕНИНГРАДСКОЙ ОБЛАСТИ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(СОВЕТ  ДЕПУТАТОВ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  <w:t>23 августа 2006 г.</w:t>
        <w:tab/>
        <w:t>01-18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__ №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Совета депутатов муниципального образования Тихвинский муниципальный район Ленинградской области, утвержденный решением Совета депутатов Тихвинского района от 24 ноября 2005 года №31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целях приведения Регламента Совета депутатов муниципального образования Тихвинский муниципальный район Ленинградской области в соответствие с Федеральным законом от 06 октября 2003 года №131-ФЗ «Об общих принципах организации местного самоуправления в Российской Федерации», Совет депутатов муниципального образования Тихвинский муниципальный район Ленинградской области</w:t>
      </w:r>
    </w:p>
    <w:p>
      <w:pPr>
        <w:pStyle w:val="Normal"/>
        <w:rPr/>
      </w:pPr>
      <w:r>
        <w:rPr/>
        <w:t xml:space="preserve">РЕШИЛ: </w:t>
      </w:r>
    </w:p>
    <w:p>
      <w:pPr>
        <w:pStyle w:val="Normal"/>
        <w:numPr>
          <w:ilvl w:val="0"/>
          <w:numId w:val="3"/>
        </w:numPr>
        <w:rPr/>
      </w:pPr>
      <w:r>
        <w:rPr/>
        <w:t>Внести в Регламент Совета депутатов муниципального образования Тихвинский муниципальный район Ленинградской области изменения согласно приложению.</w:t>
      </w:r>
    </w:p>
    <w:p>
      <w:pPr>
        <w:pStyle w:val="Normal"/>
        <w:numPr>
          <w:ilvl w:val="0"/>
          <w:numId w:val="3"/>
        </w:numPr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хвинский муниципальный район</w:t>
      </w:r>
    </w:p>
    <w:p>
      <w:pPr>
        <w:pStyle w:val="Normal"/>
        <w:rPr/>
      </w:pPr>
      <w:r>
        <w:rPr>
          <w:szCs w:val="28"/>
        </w:rPr>
        <w:t>Ленинградской области                                                                  В.И.Матвее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В.Ядровский 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2-094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Тихвинский муниципальный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 xml:space="preserve">район Ленинградской области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  <w:t>от 23 августа 2006 г. №01-182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ind w:left="510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в статье 5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sz w:val="24"/>
          <w:szCs w:val="24"/>
        </w:rPr>
        <w:t>а) слова «имеет статус муниципального служащего» заменить словами «является выборным должностным лицом местного самоуправления, не вправе заниматься предпринимательской, а также иной оплачиваемой деятельностью, за исключением педагогической, научной и другой творческой деятельности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в статье 21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) слово «избранного» заменить словом «установленного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в статье 11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sz w:val="24"/>
          <w:szCs w:val="24"/>
        </w:rPr>
        <w:t>а) после слов «к категории вопросов местного значения» дополнить словами «муниципального района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статью 36 изложить в новой редакции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sz w:val="24"/>
          <w:szCs w:val="24"/>
        </w:rPr>
        <w:t>«Проект решения Совета может быть внесен Главой Тихвинского района, Главой администрации Тихвинского района, депутатами Совета, постоянными комиссиями Совета, Главами муниципальных образований и Главами администраций муниципальных образований, входящих в состав Тихвинского района, инициативными группами граждан в соответствии с Федеральными законами и законами Ленинградской области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статью 42 изложить в новой редакции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>
          <w:sz w:val="24"/>
          <w:szCs w:val="24"/>
        </w:rPr>
        <w:t>«При наличии заключений постоянных комиссий Совета подготовленный текст проекта решения направляется в аппарат Совета с целью включения в проект повестки дня заседания Совета. Депутатам Совета текст проекта решения представляется не позднее, чем за 3 дня до дня очередного заседания Совета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в статье 43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) в абзаце первом: слово «неделю» заменить словами «шесть дней»;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</w:tabs>
        <w:rPr>
          <w:b/>
          <w:b/>
        </w:rPr>
      </w:pPr>
      <w:r>
        <w:rPr>
          <w:b/>
        </w:rPr>
        <w:t>в статье 50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а) в абзаце первом: слово «пяти» заменить словом «десяти».</w:t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реш. РСД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2:00Z</dcterms:created>
  <dc:creator>2</dc:creator>
  <dc:description/>
  <dc:language>en-US</dc:language>
  <cp:lastModifiedBy>2</cp:lastModifiedBy>
  <cp:lastPrinted>2006-08-25T10:03:00Z</cp:lastPrinted>
  <dcterms:modified xsi:type="dcterms:W3CDTF">2006-08-25T06:04:00Z</dcterms:modified>
  <cp:revision>5</cp:revision>
  <dc:subject/>
  <dc:title>СОВЕТ ДЕПУТАТОВ </dc:title>
</cp:coreProperties>
</file>