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" cy="977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emboss/>
          <w:sz w:val="48"/>
          <w:szCs w:val="48"/>
        </w:rPr>
      </w:pPr>
      <w:r>
        <w:rPr>
          <w:rFonts w:cs="Times New Roman" w:ascii="Times New Roman" w:hAnsi="Times New Roman"/>
          <w:b/>
          <w:emboss/>
          <w:sz w:val="44"/>
          <w:szCs w:val="44"/>
        </w:rPr>
        <w:t>ИТОГ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emboss/>
          <w:sz w:val="36"/>
          <w:szCs w:val="36"/>
        </w:rPr>
      </w:pPr>
      <w:r>
        <w:rPr>
          <w:rFonts w:cs="Times New Roman" w:ascii="Times New Roman" w:hAnsi="Times New Roman"/>
          <w:b/>
          <w:emboss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emboss/>
          <w:sz w:val="32"/>
          <w:szCs w:val="32"/>
        </w:rPr>
      </w:pPr>
      <w:r>
        <w:rPr>
          <w:rFonts w:cs="Times New Roman" w:ascii="Times New Roman" w:hAnsi="Times New Roman"/>
          <w:b/>
          <w:emboss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emboss/>
          <w:sz w:val="32"/>
          <w:szCs w:val="32"/>
        </w:rPr>
      </w:pPr>
      <w:r>
        <w:rPr>
          <w:rFonts w:cs="Times New Roman" w:ascii="Times New Roman" w:hAnsi="Times New Roman"/>
          <w:b/>
          <w:emboss/>
          <w:sz w:val="32"/>
          <w:szCs w:val="32"/>
        </w:rPr>
        <w:t xml:space="preserve">ТИХВИНСКИЙ МУНИЦИПАЛЬНЫЙ РАЙОН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emboss/>
          <w:sz w:val="32"/>
          <w:szCs w:val="32"/>
        </w:rPr>
      </w:pPr>
      <w:r>
        <w:rPr>
          <w:rFonts w:cs="Times New Roman" w:ascii="Times New Roman" w:hAnsi="Times New Roman"/>
          <w:b/>
          <w:emboss/>
          <w:sz w:val="32"/>
          <w:szCs w:val="32"/>
        </w:rPr>
        <w:t xml:space="preserve">ЛЕНИНГРАДСКОЙ ОБЛА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emboss/>
          <w:sz w:val="32"/>
          <w:szCs w:val="32"/>
        </w:rPr>
        <w:t>ЗА 2015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emboss/>
          <w:sz w:val="32"/>
          <w:szCs w:val="32"/>
        </w:rPr>
      </w:pPr>
      <w:r>
        <w:rPr>
          <w:rFonts w:cs="Times New Roman" w:ascii="Times New Roman" w:hAnsi="Times New Roman"/>
          <w:b/>
          <w:embos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17"/>
        <w:gridCol w:w="2427"/>
      </w:tblGrid>
      <w:tr>
        <w:trPr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: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469" w:hRule="atLeast"/>
          <w:cantSplit w:val="true"/>
        </w:trPr>
        <w:tc>
          <w:tcPr>
            <w:tcW w:w="6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кономики муниципального образования</w:t>
            </w:r>
          </w:p>
        </w:tc>
        <w:tc>
          <w:tcPr>
            <w:tcW w:w="24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Тихвинского райо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циальной сфе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с населением</w:t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хвинского района за 201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оклад и.о. главы администрации 10.03.2016 г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участники собрания!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годня мы подводим итоги социально-экономического развития Тихвинского района и работы администрации района за 2015 г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оем выступлении я остановлюсь на общих результатах развития экономики, исполнении бюджета, основных работах, выполненных в жилищно-коммунальном хозяйстве и социальной сфер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витие экономик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left="360" w:right="-34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е экономики муниципального образования является важнейшим фактором, определяющим возможности по повышению уровня жизни населения, пополнению местного бюджета и решению многих задач в социальной сфере и сфере муниципаль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результаты развития экономики района за прошедший год выглядят следующим образ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казател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орота организац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всем видам экономической деятельности составил за год 45,4 миллиарда рублей или на 34% больше чем в 2014 год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ъем отгруженной продук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рупными и средними предприятиям района, по данным государственной статистики, увеличился на 35% и достиг 42,9 миллиарда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ая доля этого объема - почти 92%, результат работы предприятий промышленно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ющие диаграммы наглядно иллюстрируют динамику и структуру производства за последние годы:</w:t>
      </w:r>
    </w:p>
    <w:p>
      <w:pPr>
        <w:pStyle w:val="Normal"/>
        <w:ind w:left="360" w:right="-34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иаграмма №1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ind w:left="-737"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69635" cy="34353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40" w:hanging="0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иаграмма №2.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62650" cy="306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Решающий вклад в увеличение объемных показателей производства продукции в последние годы вносит Тихвинский вагоностроительный завод, его доля в промышленном производстве района в 2015 году составила почти 77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За 2015 год предприятие произвело 12,3 тыс. вагонов различной модификации, что на 28% больше, чем в предыдущем году. В 2015 году сертифицировано 5 моделей вагонов с повышенной грузоподъемностью. Численность работников завода возросла до 6,5 тыс.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рактически закончено строительство завода по производству вагонов-цистерн - ЗАО «ТихвинХимМаш». На сертификацию отправлены первые образцы вагонов, а модель цистерны для перевозки серной кислоты уже сертифицирована. В 2016 году завод приступает к серийному производству этой продук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реди положительных результатов 2015 года следует также отметить работу двух других крупных предприятий промышленности -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ОО «ИКЕА Индастри Тихвин» и Тихвинского ферросплавного зав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Хотя из-за пожара и остановки печей в ноябре Тихвинский ферросплавный завод в целом по году произвел меньше продукции, чем в 2014 году, у предприятия впервые за долгое время был получен положительный финансовый результа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На уровне 2014 года отработала пищевая промышленность,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организации торговли и потребительского рынка.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За год начали работу 5 новых объектов в сфере общественного питания и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итуаци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агропромышленном комплексе</w:t>
      </w:r>
      <w:r>
        <w:rPr>
          <w:rFonts w:cs="Times New Roman" w:ascii="Times New Roman" w:hAnsi="Times New Roman"/>
          <w:sz w:val="30"/>
          <w:szCs w:val="30"/>
        </w:rPr>
        <w:t xml:space="preserve"> 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прошлом году оставалась сложной: большинство сельскохозяйственных предприятий испытывали значительные финансовые трудности и лишь двум из них - ЗАО «Культура Агро» и</w:t>
      </w:r>
      <w:r>
        <w:rPr>
          <w:rFonts w:cs="Times New Roman" w:ascii="Times New Roman" w:hAnsi="Times New Roman"/>
          <w:sz w:val="30"/>
          <w:szCs w:val="30"/>
        </w:rPr>
        <w:t xml:space="preserve"> ЗАО «СП Андреевское» 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авалось наращивать объемы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шедшем год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Культура Агро» </w:t>
      </w:r>
      <w:r>
        <w:rPr>
          <w:rFonts w:cs="Times New Roman" w:ascii="Times New Roman" w:hAnsi="Times New Roman"/>
          <w:sz w:val="30"/>
          <w:szCs w:val="30"/>
        </w:rPr>
        <w:t>приступило к реализации инвестиционного проекта, направленного на расширение производственных мощностей животноводческого комплекса: модернизацию животноводческого двора, ввод второго доильно-молочного блока. Общая стоимость проекта - 47 миллионов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приятия АПК Тихвинского района в течение года участвовали в государственной программе «Развитие сельского хозяйства Ленинградской области». </w:t>
      </w:r>
      <w:r>
        <w:rPr>
          <w:rFonts w:cs="Times New Roman" w:ascii="Times New Roman" w:hAnsi="Times New Roman"/>
          <w:sz w:val="30"/>
          <w:szCs w:val="30"/>
        </w:rPr>
        <w:t>Объем бюджетных субсидий, полученных агропромышленным комплексом Тихвинского района в 2015 году из федерального бюджета, составил 15,6 миллиона рублей, из областного бюджета – 56,8 миллиона рубл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ателями субсидий по программным мероприятиям стали 5 предприятий, 5 фермерских хозяйств, 48 личных подсобных хозяйств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ства предоставлялись на субсидирование процентной ставки по кредитам, субсидирование производства молока, мяса и другие цел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 местного бюджета были выделены денежные средства в сумме 6,5 млн руб. на поддержку АПК в рамках реализации мероприятий муниципальной программы </w:t>
      </w:r>
      <w:r>
        <w:rPr>
          <w:rFonts w:cs="Times New Roman" w:ascii="Times New Roman" w:hAnsi="Times New Roman"/>
          <w:sz w:val="30"/>
          <w:szCs w:val="30"/>
        </w:rPr>
        <w:t>«Развитие сельского хозяйства Тихвинского район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14 - 2017 годы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Финансовую помощь по этим программам получили 7 сельскохозяйственных предприятий, 2 фермерских хозяйства и 8 личных подсобных хозяй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униципальным фондом поддержки сельского развития в течение года выдано 48 займов на развитие личных подсобных хозяйств на сумму 3,5 миллиона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исполнения госполномочий по поддержке малых форм хозяйствования на селе получателями субсидий стали 50 человек, общая сумма субсидий составила 775 тысяч рублей. На территории района в 2015 году образовалось 6 новых крестьянских (фермерских) хозяйст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аблица №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оизводство основных видов сельскохозяйственной продукции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а 2015 г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617"/>
        <w:gridCol w:w="1559"/>
      </w:tblGrid>
      <w:tr>
        <w:trPr>
          <w:trHeight w:val="775" w:hRule="atLeast"/>
        </w:trPr>
        <w:tc>
          <w:tcPr>
            <w:tcW w:w="5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 2014 г.</w:t>
            </w:r>
          </w:p>
        </w:tc>
      </w:tr>
      <w:tr>
        <w:trPr>
          <w:trHeight w:val="463" w:hRule="atLeast"/>
        </w:trPr>
        <w:tc>
          <w:tcPr>
            <w:tcW w:w="5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оловье крупного рогатого скота (голов)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в т.ч. поголовье дойного стада (гол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97</w:t>
            </w:r>
          </w:p>
        </w:tc>
      </w:tr>
      <w:tr>
        <w:trPr>
          <w:trHeight w:val="502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ловой надой молока (тыс. 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надой на 1 фуражную корову (к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5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14</w:t>
            </w:r>
          </w:p>
        </w:tc>
      </w:tr>
      <w:tr>
        <w:trPr>
          <w:trHeight w:val="534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о мяса (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</w:tr>
      <w:tr>
        <w:trPr>
          <w:trHeight w:val="534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ловой сбор картофеля (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</w:tr>
      <w:tr>
        <w:trPr>
          <w:trHeight w:val="534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ловой сбор зерновых (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</w:t>
            </w:r>
          </w:p>
        </w:tc>
      </w:tr>
      <w:tr>
        <w:trPr>
          <w:trHeight w:val="534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оизведенных овощей открытого (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оизводства товарной рыбы (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</w:t>
            </w:r>
          </w:p>
        </w:tc>
      </w:tr>
      <w:tr>
        <w:trPr>
          <w:trHeight w:val="534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о посадочного материала рыбы (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3,4 раза</w:t>
            </w:r>
          </w:p>
        </w:tc>
      </w:tr>
      <w:tr>
        <w:trPr>
          <w:trHeight w:val="534" w:hRule="atLeast"/>
        </w:trPr>
        <w:tc>
          <w:tcPr>
            <w:tcW w:w="5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ов товарной рыбы (т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ые проблемы сельских территори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и в предыдущие годы, решались за счет участия в подпрограмме «Устойчивое развитие территорий» областной программы «Развитие сельского хозяйства Ленинградской области». В 2015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8 семе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ихвинских учас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дела «Обеспечение жильем молодых семей и молодых специалистов на селе» этой подпрограммы улучшили жилищные условия, сумма полученных субсидий составила 7,9 миллиона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завершено строительство ФАПа в деревне Мелегежская Гор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2. Общий объем инвестиц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сновной капитал крупных и средних предприятий Тихвинского района по данным статистики за год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лся на 71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9,6 миллиарда рублей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е инвестиционные вложения в прошлом году были направлены на реализацию проектов по строительству завода по производству вагонов-цистерн ЗАО «ТихвинХимМаш» (3,1 млрд. руб.), </w:t>
      </w:r>
      <w:r>
        <w:rPr>
          <w:rFonts w:cs="Times New Roman" w:ascii="Times New Roman" w:hAnsi="Times New Roman"/>
          <w:sz w:val="30"/>
          <w:szCs w:val="30"/>
        </w:rPr>
        <w:t>реконструкцию котельной №2 с сооружением ТЭЦ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ОО «Трансмашэнерго» (</w:t>
      </w:r>
      <w:r>
        <w:rPr>
          <w:rFonts w:cs="Times New Roman" w:ascii="Times New Roman" w:hAnsi="Times New Roman"/>
          <w:sz w:val="30"/>
          <w:szCs w:val="30"/>
        </w:rPr>
        <w:t>2,4 млрд. руб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№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267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1.3.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Объемные показатели деятельности малого бизнеса оставались на уровне предыдущих лет. При этом количество действующих малых предприятий в районе немного уменьшилось, число индивидуальных предпринимателей не изменило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счет средст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униципальной программы «Развитие и поддержка малого и среднего предпринимательства в Тихвинском районе на 2014 - 2017 годы» </w:t>
      </w:r>
      <w:r>
        <w:rPr>
          <w:rFonts w:cs="Times New Roman" w:ascii="Times New Roman" w:hAnsi="Times New Roman"/>
          <w:sz w:val="30"/>
          <w:szCs w:val="30"/>
        </w:rPr>
        <w:t xml:space="preserve">профинансированы мероприят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на общую сумму в 1 миллион 163 тысячи рублей, в т.ч. из средств местного бюджета – 364 тысячи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областной программы «Развития и поддержки малого и среднего предпринимательства на территории Ленинградской области» на конкурсной основе трем субъектам малого предпринимательства Тихвинского района предоставлены субсидии в размере 839 тысяч рублей для организации и развития бизнес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 течение прошлого года активно работа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втономная некоммерческая организация «Учебно-деловой центр»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оординационный совет по развитию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редставители малого бизнеса участвовали в областных конкурсах и по итогам отмечены наградами за призовые мес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1.4. Демографическая ситуаци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тественная  убыль населения в районе за год составила 493 человека, оставаясь примерно на одном и том же уровне в течение последних пяти л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том, что 2015 году на 1% увеличилось число родившихся, число умерших возросло на 3%. Коэффициенты рождаемости и смертности составили 10,3 на 1 тысячу человек и 17,3 на тысячу человек соответствен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ожительное сальдо миграции хоть и сохранилось, но уменьшилось в прошедшем году до 33 человек. (в предшествующие 4 года составляло более 200 человек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исленность населения района на начало 2016 года составила 70029 человек, в т.ч. городского – 57975 человек, сельского - 12054 человека. За прошедший год численность жителей района уменьшилась на 460 челов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од влиянием положительной динамики в развитии экономик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тавалась благоприятной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ситуация на рынке труд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течение года наблюдались небольшие колебания в движении занятого населения. Уровень зарегистрированной безработицы по району немного увеличился - с 0,59% на начало года до 0,75% на конец года, а число зарегистрированны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зработных – с 262 человек до 328 человек соответственно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сновной показатель уровня доходов населени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- средняя месячная заработная плат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составила  в 2015 году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33 754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бля, и выросла на 7,3% к предыдущему году. Реальная заработная плата, рассчитанная с учетом индекса потребительских цен (112,9%), уменьшилась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первые с 2009 года.</w:t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Диаграмма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9950" cy="3206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Необходимо отметить, что в 2015 году сохранилась тенденция сокращения разрыва между средней заработной платой по Ленинградской области и средней заработной платой по Тихвинскому району – если до 2014 года он составлял более 20%, то в течение последних двух лет сохраняется на уровне 13%.</w:t>
      </w:r>
    </w:p>
    <w:p>
      <w:pPr>
        <w:pStyle w:val="Normal"/>
        <w:ind w:left="708" w:hanging="34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Таблица №2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Основные показатели социально-экономического развития Тихвинского района за 2014-2015 годы</w:t>
      </w:r>
    </w:p>
    <w:p>
      <w:pPr>
        <w:pStyle w:val="Normal"/>
        <w:ind w:left="708" w:hanging="3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1707"/>
        <w:gridCol w:w="1657"/>
      </w:tblGrid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5 год</w:t>
            </w:r>
          </w:p>
        </w:tc>
      </w:tr>
      <w:tr>
        <w:trPr>
          <w:trHeight w:val="469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Объем промышленной продук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 сопоставимых ценах % к предыдущему году)</w:t>
            </w:r>
          </w:p>
        </w:tc>
        <w:tc>
          <w:tcPr>
            <w:tcW w:w="17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86,1</w:t>
            </w:r>
          </w:p>
        </w:tc>
        <w:tc>
          <w:tcPr>
            <w:tcW w:w="16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15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 % к предыдущему году)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06,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06,8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Объем платных услуг насел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 % к предыдущему году)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84,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92,6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Инвестиции в основной капита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млрд. руб.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9,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1,4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71,6</w:t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Номинальн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руб.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31 41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33754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3,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7,3</w:t>
            </w:r>
          </w:p>
        </w:tc>
      </w:tr>
      <w:tr>
        <w:trPr>
          <w:trHeight w:val="6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Реальная заработная пла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 % к предыдущему году)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06,4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95,0</w:t>
            </w:r>
          </w:p>
        </w:tc>
      </w:tr>
      <w:tr>
        <w:trPr>
          <w:trHeight w:val="6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Уровень зарегистрированной безработицы на конец год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%)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0,59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0,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сполнение бюджета Тихвин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1.Доходы консолидированного бюджета</w:t>
      </w:r>
      <w:r>
        <w:rPr>
          <w:rFonts w:cs="Times New Roman" w:ascii="Times New Roman" w:hAnsi="Times New Roman"/>
          <w:sz w:val="30"/>
          <w:szCs w:val="30"/>
        </w:rPr>
        <w:t xml:space="preserve"> Тихвинского района в 2015 году составили </w:t>
      </w:r>
      <w:r>
        <w:rPr>
          <w:rFonts w:cs="Times New Roman" w:ascii="Times New Roman" w:hAnsi="Times New Roman"/>
          <w:b/>
          <w:sz w:val="30"/>
          <w:szCs w:val="30"/>
        </w:rPr>
        <w:t>3,3 миллиарда рублей</w:t>
      </w:r>
      <w:r>
        <w:rPr>
          <w:rFonts w:cs="Times New Roman" w:ascii="Times New Roman" w:hAnsi="Times New Roman"/>
          <w:sz w:val="30"/>
          <w:szCs w:val="30"/>
        </w:rPr>
        <w:t>, в том числе доходы собственно районного бюджета - 2,0 миллиарда рубл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1"/>
        <w:jc w:val="center"/>
        <w:rPr/>
      </w:pPr>
      <w:r>
        <w:rPr>
          <w:b w:val="false"/>
          <w:i/>
          <w:sz w:val="28"/>
          <w:szCs w:val="28"/>
        </w:rPr>
        <w:t>Диаграмма №5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Динамика доходов и расходов консолидированного бюджета Тихвинского района в 2013 - 2015 годы, млрд. 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/>
        <w:object w:dxaOrig="8354" w:dyaOrig="4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3pt;height:240pt" filled="f" o:ole="">
            <v:imagedata r:id="rId8" o:title=""/>
          </v:shape>
          <o:OLEObject Type="Embed" ProgID="" ShapeID="ole_rId7" DrawAspect="Content" ObjectID="_2129021219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ые доходы (777,6 миллиона рублей) и неналоговые доходы (142,9 миллиона рублей) составляют 27% от общего объема доходов консолидированного бюджета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остается высоким удельный вес трансфертов из вышестоящих бюджетов – 73% от общих доходов. Поступления из вышестоящих бюджетов составили 2,4 млрд. рублей, данные средства направлялись на исполнение переданных полномочий в сфере образования, социальной защиты населения, на реализацию федеральных и региональных программ, в том числе в жилищно-коммунальной сфере.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аграмма №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доходов консолидированного бюджет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района в 2015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object w:dxaOrig="8609" w:dyaOrig="3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85pt;height:156.85pt" filled="f" o:ole="">
            <v:imagedata r:id="rId10" o:title=""/>
          </v:shape>
          <o:OLEObject Type="Embed" ProgID="" ShapeID="ole_rId9" DrawAspect="Content" ObjectID="_59346877" r:id="rId9"/>
        </w:objec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2. Расходы консолидированного бюджета</w:t>
      </w:r>
      <w:r>
        <w:rPr>
          <w:rFonts w:cs="Times New Roman" w:ascii="Times New Roman" w:hAnsi="Times New Roman"/>
          <w:sz w:val="30"/>
          <w:szCs w:val="30"/>
        </w:rPr>
        <w:t xml:space="preserve"> Тихвинского района в 2015 году составили </w:t>
      </w:r>
      <w:r>
        <w:rPr>
          <w:rFonts w:cs="Times New Roman" w:ascii="Times New Roman" w:hAnsi="Times New Roman"/>
          <w:b/>
          <w:sz w:val="30"/>
          <w:szCs w:val="30"/>
        </w:rPr>
        <w:t>3,2 миллиарда рублей</w:t>
      </w:r>
      <w:r>
        <w:rPr>
          <w:rFonts w:cs="Times New Roman" w:ascii="Times New Roman" w:hAnsi="Times New Roman"/>
          <w:sz w:val="30"/>
          <w:szCs w:val="30"/>
        </w:rPr>
        <w:t xml:space="preserve">, в том числе расходы районного бюджета – 1,9 миллиарда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В 2015 году расходы консолидированного бюджета Тихвинского района на социальную сферу составили 1,87 миллиарда рублей, в том числе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- на образование - 969,5 миллиона рублей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- молодежная политика - 24 миллиона рублей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- на культуру - 174,8 миллиона рублей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- на здравоохранение - 1 миллион рублей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- на социальную политику - 653,5 миллиона рублей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- на физическую культуру и спорт - 43,1 миллиона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Расходы на жилищно-коммунальное хозяйство и дорожную деятельность в консолидированном бюджете Тихвинского района в 2015 году составили более 1 миллиарда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 Тихвинского района в 2015 году сохранил свою социальную направленность – более 84% расходов бюджета (1,6 миллиарда рублей) направлено на финансирование социальной сф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юджетах поселений наибольший удельный вес - 76% - имеют расходы на жилищно-коммунальное хозяйство и дорожную деятельность – 1 миллиард рублей.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№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>
          <w:trHeight w:val="5806" w:hRule="atLeast"/>
        </w:trPr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object w:dxaOrig="4650" w:dyaOrig="56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3.05pt;height:283.85pt" filled="f" o:ole="">
                  <v:imagedata r:id="rId12" o:title=""/>
                </v:shape>
                <o:OLEObject Type="Embed" ProgID="" ShapeID="ole_rId11" DrawAspect="Content" ObjectID="_1757726535" r:id="rId11"/>
              </w:objec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object w:dxaOrig="4770" w:dyaOrig="5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9.15pt;height:284.55pt" filled="f" o:ole="">
                  <v:imagedata r:id="rId14" o:title=""/>
                </v:shape>
                <o:OLEObject Type="Embed" ProgID="" ShapeID="ole_rId13" DrawAspect="Content" ObjectID="_202835583" r:id="rId13"/>
              </w:objec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21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5 году на территории Тихвинского района и поселений осуществлялась реализация 53 муниципальных программ с объемом финансирования из местных бюджетов 2,6 миллиарда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 году продолжена реализация мероприятий по повышению эффективности бюджетных расходов, из них мероприятия по совершенствованию долговой политики Тихвинского района и Тихвинского городского поселения в отчетном году были приоритет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оведения эффективной долговой политики проведены мероприятия, направленные на сокращение расходов по обслуживанию долга путем замещения кредитов от кредитных организаций бюджетными кредитами; уменьшение размеров муниципального долга за счет получения дополнительных доходов; уменьшение размеров муниципального долга за счет повышения эффективности и оптимизации бюджетных рас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униципальный внутренний долг Тихвинского райо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1 января 2015 года составлял 96 </w:t>
      </w:r>
      <w:r>
        <w:rPr>
          <w:rFonts w:cs="Times New Roman" w:ascii="Times New Roman" w:hAnsi="Times New Roman"/>
          <w:sz w:val="30"/>
          <w:szCs w:val="30"/>
        </w:rPr>
        <w:t>миллион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ублей, на 1 января 2016 года – 65,5</w:t>
      </w:r>
      <w:r>
        <w:rPr>
          <w:rFonts w:cs="Times New Roman" w:ascii="Times New Roman" w:hAnsi="Times New Roman"/>
          <w:sz w:val="30"/>
          <w:szCs w:val="30"/>
        </w:rPr>
        <w:t xml:space="preserve"> миллион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ублей или 10% от общего </w:t>
      </w:r>
      <w:r>
        <w:rPr>
          <w:rFonts w:cs="Times New Roman" w:ascii="Times New Roman" w:hAnsi="Times New Roman"/>
          <w:sz w:val="30"/>
          <w:szCs w:val="30"/>
        </w:rPr>
        <w:t>объема налоговых и неналоговых доходов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состоянию на 1 января 2015 года общий объем муниципального внутреннего долга Тихвинского городского поселения составлял 109,6</w:t>
      </w:r>
      <w:r>
        <w:rPr>
          <w:rFonts w:cs="Times New Roman" w:ascii="Times New Roman" w:hAnsi="Times New Roman"/>
          <w:sz w:val="30"/>
          <w:szCs w:val="30"/>
        </w:rPr>
        <w:t xml:space="preserve"> миллион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ублей, на 1 января 2016 года – 101 </w:t>
      </w:r>
      <w:r>
        <w:rPr>
          <w:rFonts w:cs="Times New Roman" w:ascii="Times New Roman" w:hAnsi="Times New Roman"/>
          <w:sz w:val="30"/>
          <w:szCs w:val="30"/>
        </w:rPr>
        <w:t>миллио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ублей</w:t>
      </w:r>
      <w:r>
        <w:rPr>
          <w:rFonts w:cs="Times New Roman" w:ascii="Times New Roman" w:hAnsi="Times New Roman"/>
          <w:sz w:val="30"/>
          <w:szCs w:val="30"/>
        </w:rPr>
        <w:t xml:space="preserve">, или 38,8% общего объема налоговых и неналоговых доходов бюд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проведенных мероприятий произошло и изменение структуры муниципального долга, а также сокращены расходы на обслуживание дол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льских поселениях муниципального долга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цели и задачи бюджетной политики, стоящие в 2016 г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е выполнения взятых на себя бюджет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этапное снижение объема внутреннего муниципального долга и совершенствование долговой политики Тихвинского района и Тихвинского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ирование условий для устойчивого повышения эффективности расходов бюджет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ение «майских» Указов Президента Российской Федераци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единого информационного пространства бюджетно-финансовой системы «Электронный бюджет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витие жилищно-коммунального хозяйств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. Модернизация системы теплоснабж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жно сказать, что 2015 год стал переломным в сфере модернизации системы теплоснабжения Тихвинского городского поселения. Благодаря активному содействию Правительства Ленинградской области нам удалось подготовить, а затем и провести конкурс на заключение концессионного соглашения в отношении объектов теплоснабжения Тихвинского городского поселения, включая сельские населенные пункты: поселки Красава, Сарка, Березовик и Царицино озер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 результатам конкурса 23 октября 2015 года заключено концессионное соглаш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жду</w:t>
      </w:r>
      <w:r>
        <w:rPr>
          <w:rFonts w:eastAsia="Times New Roman" w:cs="Verdana" w:ascii="Verdana" w:hAnsi="Verdana"/>
          <w:b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дминистрацией Тихвинского района и АО «Газпром теплоэнерго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амках этого соглашения инвестор обязуется построить современный теплоисточник и в течение ближайших трех лет провести реконструкцию сетей, а также обслуживать тепловое хозяйство Тихвинского город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никальность проекта состоит не только в том, что механизм концессии в коммунальной сфере региона применен впервые. Тихвин станет первым городом региона, где на смену открытой системе теплоснабжения, имеющей массу изъянов по качеству подготовки горячей воды и подаче тепла, придет закрытая систем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оящаяся котельная имеет мощность 209 МВт с возможностью ее увеличения до 230 МВт. На сегодняшний день это самый крупный источник теплоснабжения АО «Газпром теплоэнерго» на Северо-Западе. Стоит отметить, что инвестиционный проект оценивается в 3 млрд рублей, а строительство новой котельной является главным пунктом масштабной реконструкции городской системы теплоснабж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 по строительству котельной вышла на финишную прямую. К апрелю планируется завершить монтаж основного оборудования и отделку зданий, в штатном режиме котельная заработает к следующему отопительному сезон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й источник тепловой энергии предусматривает также установку теплообменников в каждом АИТП. При этом установка АИТП на всех объектах теплоснабжения является составляющей частью комплексного развития теплоснабжения города и позволит поэтапно перевести систему на закрытую схему ГВС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плексная реконструкция системы теплоснабжения города Тихвина, благодаря самой активной поддержке областного правительства и лично губернатора Дрозденко, ведется уже четвертый год. За это время капитально отремонтирована примерно треть от общей протяженности теплосетей – заменены самые изношенные участки, где каждую зиму происходили прорывы. В многоквартирных домах и социальных учреждениях завершается установка автоматизированных индивидуальных тепловых пунктов, задача которых готовить в теплообменниках качественную горячую воду и регулировать температуру в жилых помещениях по фактической погод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реконструкцию теплоснабжения в Тихвине за этот период направлено около 600 миллионов рублей из бюджета Ленинградской области, в том числе 84 миллиона в 2015 год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счет этих средств в прошлом году выполнен капитальный ремонт 600 метров тепловых сетей (в двухтрубном исполнении) и большой объем работ на городской котельной, необходимый для подготовки работы в отопительный период, на общую сумму 46 миллионов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и меры позволили в текущем отопительном периоде обеспечить надежность системы отопления и улучшить качество теплоснабжения, но пока не решили проблему в цел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же можно отметить, что повышению эффективности теплоснабжения многоквартирных жилых домов способствует установка автоматизированных тепловых пунктов (АИТП). В прошлом году проведены работы по установке 100 тепловых пунктов в 89 домах на сумму 202 миллиона рублей. В конце прошлого года областью выделены ещё 290 миллионов рублей на установку 139 АИТП в оставшихся 135 многоквартирных домах, что и будет сделано в течение 2016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рошлом году также проводились ремонтные работы на объектах теплоснабжения в сельских населенных пунктах района как на котельных в Красаве, Ганьково, Пашозеро, так и на тепловых сетях в Бору, Горке, Коськово, Цвылево, Мелегежской Горке, Пашозеро и Шугозеро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52635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2. Ремонт и реконструкция систем водоснабжения и водоотвед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чительной была в прошедшем году поддержка, оказанная Правительством Ленинградской области, в решении проблем водоснабжения города Тихв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по государственной программе Ленинградской области «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»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ыполнен ремонт сетей водоснабжения на общую сумму 112,8 миллиона рублей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- 3 участков сетей городе Тихвине – на сумму 109,7 млн руб. (заменено 2,8 км труб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- в сельских населенных пунктах (Коськово, Шугозеро, Пашозеро) – на общую сумму 3,1 млн руб. (заменено 0,8 км труб)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выполнения мероприятий этой программы в 2015 году откорректирована и передана на экспертизу проектная документация на выполнение заключенного в 2014 году муниципального контракта на корректировку проектной документации на реконструкцию системы канализации поселка Сарка со строительством локальных очистных сооружений. Основная цель корректировки – применение современной технологической схемы очистки, обеспечивающей минимальные затраты на содержание, обслуживание и качество очистки стоков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средств бюджета Тихвинского городского поселения заключен муниципальный контракт на выполнение изыскательских и проектных работ на реконструкцию системы канализации п. Красава со строительством локальных очистных сооружений на сумму 920 тыс. рублей. Проектная документация в 2015 г. выполнена и передана на экспертиз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становлена система водоотведения дождевых и талых вод в поселках Сарка и Красава на общую сумму 463,3 тыс. рублей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ана проектная документация на строительство сетей водоотведения от церкви «Знамение», расположенной в Тихвине.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3. По объектам газоснаб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В 2015 году продолжались строительные и проектные работы по газификации, в первую очередь старой части города. Все работы велись в рамках реализации мероприятий муниципальной подпрограммы </w:t>
      </w:r>
      <w:r>
        <w:rPr>
          <w:rFonts w:cs="Times New Roman" w:ascii="Times New Roman" w:hAnsi="Times New Roman"/>
          <w:sz w:val="30"/>
          <w:szCs w:val="30"/>
        </w:rPr>
        <w:t>«Газификация жилищного фонда, расположенного на территории Тихвинского городского поселения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роены распределительные газопроводы к жилым домам по улиц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Красноармейско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тско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евой-Кузнецкой, Новгородско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мунаров, Орловско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циалистической, Гагарин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имского-Корсакова и ещё ряда других. Работы по строительству газопроводов на сумму 36,7 млн рублей профинансированы из средств областного бюджета (35 млн руб.) и средств бюджета городского поселения (1,7 млн руб.). Ввод объектов в эксплуатацию и пуск газа к домам на этих улицах запланирован на 2016 год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ы положительные заключения госэкспертизы по проектной документации и результатам инженерных изысканий по строительству распределительных газопроводов на улицах Гагарин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имского-Корсакова, Советско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евой-Кузнецкой, Орловско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циалистической и других. На эти цели израсходовано 1,6 млн рублей из средств бюджета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4. Дорожное хозя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2635"/>
          <w:sz w:val="30"/>
          <w:szCs w:val="30"/>
          <w:lang w:eastAsia="ru-RU"/>
        </w:rPr>
        <w:t xml:space="preserve">В связи с проводимыми в 2015 году мероприятиями по празднованию 500-летия Успенского собора, а также Дня Ленинградской области из областного бюджета и местного бюджета были выделены значительные средства на приведение в порядок городских дорог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5263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30"/>
          <w:szCs w:val="30"/>
          <w:lang w:eastAsia="ru-RU"/>
        </w:rPr>
        <w:t>Это позволило отремонтировать асфальтобетонное покрытие на улицах Римского-Корсакова и Орловской и благоустроить прилегающую к ним территорию. Выполнен ремонт асфальтобетонного покрытия автомобильной дороги от площади Свободы до улицы Красноармейской, включая площадь со стороны фасада здания Дворца культуры. Отремонтированы участки улиц Победы, Римского-Корсакова, Советской, Партизанской, Плаунской, Московской и ряда други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5263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30"/>
          <w:szCs w:val="30"/>
          <w:lang w:eastAsia="ru-RU"/>
        </w:rPr>
        <w:t>В 2015 году завершен полноценный ремонт по улице Карла Маркса, начатый в 2014 год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5263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30"/>
          <w:szCs w:val="30"/>
          <w:lang w:eastAsia="ru-RU"/>
        </w:rPr>
        <w:t>Впервые проведен масштабный ремонт пешеходных и рекреационных зон (тротуары вдоль улицы Карла Маркса, аллея от здания администрации до спорткомплекса, обустроены пешеходные дорожки вдоль прудов Таборы), кардинально изменился облик улицы Пещерка, полностью приведена в порядок улица Победы, появились въезды в микрорайоны со стороны центральных у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едена значительная работа по безопасности дорожного движения: </w:t>
      </w:r>
      <w:r>
        <w:rPr>
          <w:rFonts w:cs="Times New Roman" w:ascii="Times New Roman" w:hAnsi="Times New Roman"/>
          <w:sz w:val="30"/>
          <w:szCs w:val="30"/>
        </w:rPr>
        <w:t xml:space="preserve">установлено ограждение на перекрестке ул. Делегатская и ул. Победы со стороны 4-го микрорайона и вдоль проезда Бойцов 4-й Армии. </w:t>
      </w:r>
      <w:r>
        <w:rPr>
          <w:rFonts w:eastAsia="Times New Roman" w:cs="Times New Roman" w:ascii="Times New Roman" w:hAnsi="Times New Roman"/>
          <w:color w:val="052635"/>
          <w:sz w:val="30"/>
          <w:szCs w:val="30"/>
          <w:lang w:eastAsia="ru-RU"/>
        </w:rPr>
        <w:t>Фирма «ВИЛЕД», которая устанавливала светодиодные светильники в Тихвине, по требованию администрации дополнительно установила 79 светильников: 23 штуки – в зонах нерегулируемых пешеходных переходов, 35 – в зонах регулируемых пешеходных переходов и 21 светильник – на улице Карла Маркса на участке от детской поликлиники до площади Мерецко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5263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30"/>
          <w:szCs w:val="30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5. Благоустройство территории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амках реализации </w:t>
      </w:r>
      <w:r>
        <w:rPr>
          <w:rFonts w:cs="Times New Roman" w:ascii="Times New Roman" w:hAnsi="Times New Roman"/>
          <w:bCs/>
          <w:sz w:val="30"/>
          <w:szCs w:val="30"/>
        </w:rPr>
        <w:t>муниципа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Организация благоустройства на территории населенных пунктов Тихвинского городского поселения» в 2015 году в</w:t>
      </w:r>
      <w:r>
        <w:rPr>
          <w:rFonts w:cs="Times New Roman" w:ascii="Times New Roman" w:hAnsi="Times New Roman"/>
          <w:sz w:val="30"/>
          <w:szCs w:val="30"/>
        </w:rPr>
        <w:t>ыполнены мероприятия по благоустройству территории Тихвинского городского поселения на сумму 6,7 миллиона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преле и июне были проведены общегородские субботники по уборке мусора, выполнены мероприятия по озеленению города: высажен декоративный кустарник, обустроены вновь или восстановлены газоны центральных улиц, выполнено цветочное оформление улицы Карла Маркса и проезда Бойцов-4-й Арм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становлены малые архитектурные форм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обое внимание было уделено уборке незакрепленных территорий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2635"/>
          <w:sz w:val="30"/>
          <w:szCs w:val="30"/>
          <w:lang w:eastAsia="ru-RU"/>
        </w:rPr>
        <w:t xml:space="preserve">За счет средст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йонного бюджета выполнена окраска фасадов и стен, а также построено деревянное ограждение на территории Тихвинского Большого Успенского монастыря, разобрано здание старой спортивной школы возле церкви «Крылечко». Группа «ИСТ» взяла на себя затраты по строительству пешеходных дороже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5 году в сельских поселениях были установлены контейнерные площадки, закуплены и установлены контейнеры для ТБО и информационные щи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чет средств бюджета Тихвинского района (1,9 млн руб.) выполнены общестроительные работы хозяйственной зоны полигона ТБО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6. Ремонт жилого фонд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В целях реализации краткосрочных планов проведения капитального ремонта в 2015 году за счет средств федерального, областного, местного бюджетов и средств собственников помещений многоквартирных домов выполнен капитальный ремонт конструктивных элементов зданий в 45 многоквартирных домах. Общая стоимость проведения капитального ремонта составляет более 51 млн рублей, в том числе: местный бюджет – 4,7 млн рублей, средства собственников – 37,2 млн рублей.</w:t>
      </w:r>
    </w:p>
    <w:p>
      <w:pPr>
        <w:pStyle w:val="Style22"/>
        <w:spacing w:before="0" w:after="0"/>
        <w:jc w:val="both"/>
        <w:rPr/>
      </w:pPr>
      <w:r>
        <w:rPr>
          <w:sz w:val="30"/>
          <w:szCs w:val="30"/>
        </w:rPr>
        <w:tab/>
        <w:t>Согласно принятым решениям собственников помещений по 10 многоквартирным домам перенесены сроки проведения капитального ремонта на 2016 год на общую стоимость более 16 миллионов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 основании утвержденного Краткосрочного плана проведения капитального ремонта многоквартирных домов на 2016 год, также за счет средств собственников помещений, запланирован капитальный ремонт в 15 многоквартирных домах на общую предельную стоимость 67 млн 494 тыс. руб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7. Реализация жилищных програ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илищная проблема является острой для Тихвинского района. На учете в качестве нуждающихся состоит 609 семей (из них 34 многодетных), 7 ветеранов ВОВ, 101 человек – дети-сирот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ьшая часть населения Тихвинского района не имеет возможности приобретения жилья на собственные средства. С целью оказания поддержки незащищенным слоям населения реал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яд государственных и муниципальных программ, на их исполнение из бюджетов различных уровней в 2015 году было выделено 168,8 млн рублей, в результате 128 семей Тихвинского городского поселения улучшили жилищные услов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ая нагрузка приходится на выполнение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Обеспечение качественным жильем граждан на территории Тихвинского городского поселения на 2014 - 2017 годы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благодаря которой в 2015 году в Тихвинском городском поселении смогли улучшить жилищные условия 89 семе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реализацию программы в целом из бюджетов различных уровней в 2015 году было выделено около 130 млн рублей по четырем подпрограммам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 xml:space="preserve">1) Поддержка граждан, нуждающихся в улучшении жилищных условий на основе принципов ипотечного кредитовани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овую поддержку в 2015 году получила 1 сем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выделенных средств - 585,1 тыс. рублей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Справочно: 2013 год – обеспечено 3 семьи; 2014 год – обеспечено 6 семей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2) Улучшение жилищных условий молодых граждан и молодых семей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ий размер финансовой поддержки молодых семей в 2015 году составил более 31 миллион рублей, обеспечено 16 сем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правочно: 2013 год – обеспечено 13 семей; 2014 год – обеспечено 11 семе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 xml:space="preserve">3) Обеспечение жильем граждан путем переселения из аварийного жилищного фонд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5 году на реализацию подпрограммы выделено 96,6 миллиона рублей из бюджетов различного уровня. В результате в новое жилье переселились 71 семья (171 человек) из 13 аварийных домов, с общей расселяемой площадью 2,6 тыс. кв. мет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них приобретена 71 квартира общей площадью более 3 тысяч квадратных метров в новом жилом фонде по улице Ярослава Ива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езультате активной работы администрации по реализации мероприятий этой подпрограммы за </w:t>
      </w:r>
      <w:r>
        <w:rPr>
          <w:rFonts w:cs="Times New Roman" w:ascii="Times New Roman" w:hAnsi="Times New Roman"/>
          <w:sz w:val="30"/>
          <w:szCs w:val="30"/>
        </w:rPr>
        <w:t>2014-2015 годы расселено 27 аварийных домов, расселяемая площадь – 5145,91 кв. метров. В итоге в новые квартиры переселилось 148 семей (381 человек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 будет продолжена и в наступившем году, планируется переселение ещё 17 семей из 8 аварийных домов в 3-х сельских посел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4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Организация строительства муниципального жилищного фонда и создания условий для жилищного строительства на 2014-2017 годы» </w:t>
      </w:r>
      <w:r>
        <w:rPr>
          <w:rFonts w:cs="Times New Roman" w:ascii="Times New Roman" w:hAnsi="Times New Roman"/>
          <w:sz w:val="30"/>
          <w:szCs w:val="30"/>
        </w:rPr>
        <w:t xml:space="preserve">В 2015 году жилым помещением обеспечена 1 семья, лишившаяся жилья в результате пожара, (объем финансирования - 1 млн 784 тыс. рубл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 счет средств </w:t>
      </w:r>
      <w:r>
        <w:rPr>
          <w:rFonts w:cs="Times New Roman" w:ascii="Times New Roman" w:hAnsi="Times New Roman"/>
          <w:sz w:val="30"/>
          <w:szCs w:val="30"/>
        </w:rPr>
        <w:t>муниципальной программы Тихвинского района «Создание условий для оказания медицинской помощи населению Тихвинского района на 2014-2017 годы» приобретено 1 жилое помещение для врачей стоимостью 1,6 млн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чение прошедшего года приобретено 17 квартир для создания специализированного фонда по обеспечению жилыми помещениями детей-сирот и детей, оставшихся без попечения родителей, на сумму 23,4 млн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о исполнение федерального закона «О ветеранах» обеспечено 5 ветеранов Великой отечественной войны единовременными денежными выплатами на приобретение жилья в размере 7,2 млн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015 году продолжена работа по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редоставлению гражданам земельных участ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амках реализации 105 областного закона «О бесплатном предоставлении отдельным категориям граждан участков под ИЖС». За год предоставлено 13 земельных участков, из них все – многодетным семьям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2014 году - 25/17 соответственно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распределено ещё 30 участков. Основная причина отказов – их расположение в поселке Березовик, а не в городской чер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Между тем, проект строительства транспортной инфраструктуры и ливневой канализации в квартале индивидуальной жилой застройки в поселке Березовик в 2015 году прошел государственную экспертизу. За счет средств областного (89,9 млн руб.) и местного (111,6 тыс. руб.) бюджетов начато строительство дорог и ливневой канализации. Уже сегодня, когда прорублены просеки и идет строительство дорог, видно, каким привлекательным будет жилой масси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в целях реализации 105 областного закона в 2015 году за счет средств из областного (1 млн 818 тыс. руб.) и местного бюджета (382 тыс. руб.) выполнен проект инженерной инфраструктуры в квартале индивидуальной жилой застройки в районе деревни Стретилово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n-US"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5 году на функционирование и развитие социальной сферы из консолидированного бюджета направлено 1,87 миллиарда рублей.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 Наибольшую долю составили расходы на образование - 52% и социальную защиту населения – 35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иаграмма №7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3438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2"/>
          <w:szCs w:val="32"/>
          <w:lang w:eastAsia="ru-RU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0"/>
          <w:szCs w:val="30"/>
          <w:lang w:eastAsia="ru-RU"/>
        </w:rPr>
        <w:t>4.1. Социальная защита населения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0"/>
          <w:szCs w:val="30"/>
          <w:lang w:eastAsia="ru-RU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ихвинском районе выстроена и успешно развивается оптимальная структура социального обслуживания населения, предполагающая многообразие, в том числе инновационных форм и методов работ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eastAsia="ru-RU"/>
        </w:rPr>
        <w:t xml:space="preserve">В сфере социальной защиты населения и опеки по Тихвинскому району реализуется 35 переданных государственных полномочий. На их исполнение в прошедшем году получены финансовые средства в объеме более 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shd w:fill="FFFFFF" w:val="clear"/>
          <w:lang w:eastAsia="ru-RU"/>
        </w:rPr>
        <w:t>600 миллионов рублей, услуги оказывают 3 муниципальных учреждения.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мой массовой по охвату населения формой социальной защиты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изация социальных выплат и предоставления мер социальной поддерж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дельным категория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ом социальной защиты муниципального образования назначаются и выплачиваются свыше 100 социальных выплат различного вида и для разных категорий получ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егодня почти 40% жителей нашего района являются клиентами комитета социальной защиты населения – получателями мер социальной поддержки.</w:t>
      </w:r>
    </w:p>
    <w:p>
      <w:pPr>
        <w:pStyle w:val="Style22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амой главной задачей в 2015 году</w:t>
      </w:r>
      <w:r>
        <w:rPr>
          <w:sz w:val="30"/>
          <w:szCs w:val="30"/>
        </w:rPr>
        <w:t xml:space="preserve"> являлось создание и организация новой системы социального обслуживания, полноценное, эффективное и максимально безболезненное её введение, в связи с реализацией Федерального закона «Об основах социального обслуживания граждан в Российской Федерации», вступившего в силу с 1 января 2015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дрены в работу </w:t>
      </w:r>
      <w:r>
        <w:rPr>
          <w:rFonts w:cs="Times New Roman" w:ascii="Times New Roman" w:hAnsi="Times New Roman"/>
          <w:b/>
          <w:sz w:val="30"/>
          <w:szCs w:val="30"/>
        </w:rPr>
        <w:t>новые социальные технологии</w:t>
      </w:r>
      <w:r>
        <w:rPr>
          <w:rFonts w:cs="Times New Roman" w:ascii="Times New Roman" w:hAnsi="Times New Roman"/>
          <w:sz w:val="30"/>
          <w:szCs w:val="30"/>
        </w:rPr>
        <w:t>: «Служба социального сопровождения семей с детьми» и «Предоставление услуг реабилитации детей-инвалидов на основе иппотера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игнута положительная динамика в деятельности по профилактике безнадзорности несовершеннолетних, семейного неблагополучия, сиротства, инвалидности и сохранению активной стар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шно проводится совместная работа с благотворительным фондом «Место под солнцем» по профессиональному обучению и трудоустройству молодых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й проект «Допрофессиональная подготовка подростков» выиграл гранд в конкурсном отборе инновационных проектов Фонда социальной поддержки детей (Москва) в размере около 2 млн руб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м показателем качества жизни пожилых граждан и инвалидов, является их социальная активность. Через факультеты Университета третьего возраста за 2015 год прошли обучение около 1000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ловек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маловажной государственной задачей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здание доступной среды для маломобильных групп населения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спешной интеграции их в общество в городе проведены обслед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ктов социальной инфраструктуры на предмет доступности для инвалидов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ан и утвержден План мероприятий по повышению значений показателей доступности для инвалидов объектов социальной, инженерной и транспортной инфраструктур и услуг в Тихвинский район на 2016-2020 годы, </w:t>
      </w:r>
      <w:r>
        <w:rPr>
          <w:rStyle w:val="5"/>
          <w:sz w:val="30"/>
          <w:szCs w:val="30"/>
        </w:rPr>
        <w:t>целью которого является формирование в районе условий для беспрепятственного доступа к приоритетным объектам социальной инфраструктуры и услугам в приоритетных сферах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личные </w:t>
      </w:r>
      <w:r>
        <w:rPr>
          <w:rFonts w:cs="Times New Roman" w:ascii="Times New Roman" w:hAnsi="Times New Roman"/>
          <w:b/>
          <w:sz w:val="30"/>
          <w:szCs w:val="30"/>
        </w:rPr>
        <w:t>меры социальной поддержки семьям с детьми</w:t>
      </w:r>
      <w:r>
        <w:rPr>
          <w:rFonts w:cs="Times New Roman" w:ascii="Times New Roman" w:hAnsi="Times New Roman"/>
          <w:sz w:val="30"/>
          <w:szCs w:val="30"/>
        </w:rPr>
        <w:t xml:space="preserve"> положительно влияют на уровень рождаемости и в определенной мере решают вопросы снижения уровня бедности. Особое внимание уделяется малоимущим семьям с детьми, многодетным семьям. Меры социальной поддержки на территории района получают более 300 многодетных семей, из которых 57% являются малообеспеченны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 году развивающимся направлением в области предоставления услуг в сфере социальной защиты граждан стало оказание услуг через открытый в нашем районе филиал государственного бюджетного учреждения Ленинградской области «Многофункциональный центр предоставления государственных и муниципальных услуг», а также через электронные порталы предоставления государственных услуг. В течение года поступило около 1800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щений за государственными услу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од 70-летия со Дня Победы особое внимание уделено </w:t>
      </w:r>
      <w:r>
        <w:rPr>
          <w:rFonts w:cs="Times New Roman" w:ascii="Times New Roman" w:hAnsi="Times New Roman"/>
          <w:b/>
          <w:sz w:val="30"/>
          <w:szCs w:val="30"/>
        </w:rPr>
        <w:t>оказанию помощи ветеранам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>, в первую очередь, в социальном обслуживании на дому. Произведена единовременная денежная выплата к юбилейной дате более 7 тысячам жителям района. Маломобильным ветеранам войны указанной категории юбилейные медали вручены на дом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должалась работа п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ение жилыми помещениями лиц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 2015 году приобретено 17 однокомнатных благоустроенных квартир для этой категории граждан. В 2016 году планируется приобрести ещё 21 квартиру.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ru-RU"/>
        </w:rPr>
        <w:t>4.2. Образование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Тихвинского района – одна из наиболее значимых отраслей бюджетной сферы, г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лавная цель которой - предоставление качественного общедоступного образования. На ее функционирование и развитие направлено около 970 миллионов рубле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еть образовательных учреждений в 2015 году в Тихвинском районе сохране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включает в себя 28 учрежд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школ – 18, детских садов – 7, учреждений дополнительного образования – 3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мимо этого, в городе Тихвине работают ещё 3 учреждения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ы по праву можем гордиться образованием нашего района.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ихвинский район вошел в число муниципальных образований, продемонстрировавших наиболее высокие результаты в Ленинградской области. Все выпускники 11 классов получили аттестаты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ихвинский район по итогам ЕГЭ находится в пятерке лидеров среди районов Ленинградской области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русскому языку занимает 1 место, по математике – первое, а по остальным предметам результаты тихвинских школьников выше среднеобластных. В этом учебном году 4 выпускника набрали наивысший балл по ЕГЭ – 100.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особые успехи в обучении 13 выпускников награждены золотыми медалями и 6 – серебряным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дополнительной подготовки к ЕГЭ при поддержке группы компаний «ИСТ» реализуется проект «Тихвинское образование на «5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кольники Тихвинского района активно, и, самое главное, результативно, участвуют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гиональных, всероссийских олимпиадах, смотрах и конкурсах. За особые успехи и достижения в учебной и творческой деятельности премией главы администрации награждены 23 золотых медалиста, 49 победителей и призеров Всероссийских, Региональных олимпиад, смотров и конкурсов и 41 педаго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ихвинский район находится в пятерке лидеров среди районов Ленинградской области по результатам участия во Всероссийской олимпиаде 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важнейших задач учреждений образований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 укрепление здоровья де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рошлом году было охвачено различными организованными формами отдыха около 3 тысяч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воря об образовании, нельзя не затронуть такую важную тему, как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учение детей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Тихвинском районе 30 семей с такими детьми обеспечены комплектами компьютерной техники и активно используют её в образовательных целях. В 8 общеобразовательных учреждениях организована системная работа по дистанционному обучению детей-инвали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школьны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района охвачено 84% детей. Решается вопрос создания дополнительных мест в действующих дошкольных учреждениях – за прошедший год создано 14 мест для детей от 3 до 7 лет, а в Борской школе 1 октября открыта дополнительная группа на 20 мест для детей в возрасте от 2 до 3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реди в дошкольные образовательные учреждения на зачисление детей в возрасте от трех до семи лет на 1 января 2016 года нет. В декабре 2015 года администрацией Тихвинского района выкуплено здание ОАО РЖД «Детский сад №13» на 220 мес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доступности дошкольным образованием детей в возрасте от 1 года до 3 лет на территории Тихвинского района продолжает оставаться актуальной задачей и в 2016 год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4.3. Культур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траты на содержание и развитие сферы культуры из бюджетов Тихвинского района и Тихвинского городского поселения составили около 175 миллионов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еть учреждений культуры района входит 14 учреждений. В них действуют 214 культурно-досуговых формирований: 97 любительских объединения и 117 коллективов самодеятельного художественного творчества, в которых занимаются более 3 тысяч человек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5 году в Тихвинском районе были проведены все традиционные крупномасштабные культурные проекты, в их числ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X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ссийский конкурс «Тихвинский Лель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крытый конкурс имени Н.А. Римского-Корсак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- XV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Открытый фестиваль духовой и джазовой музыки «Сентябрь в Тихвине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ластной праздник вепсской культуры «Вепсский родник»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селке Шугозеро. </w:t>
      </w:r>
    </w:p>
    <w:p>
      <w:pPr>
        <w:pStyle w:val="Style2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значимые мероприятия, состоявшиеся в 2015 году, были посвящены </w:t>
      </w:r>
      <w:r>
        <w:rPr>
          <w:b/>
          <w:sz w:val="30"/>
          <w:szCs w:val="30"/>
        </w:rPr>
        <w:t>празднованию 500-летия Успенского собора</w:t>
      </w:r>
      <w:r>
        <w:rPr>
          <w:sz w:val="30"/>
          <w:szCs w:val="30"/>
        </w:rPr>
        <w:t xml:space="preserve"> Богородичного мужского монастыря и Дня явления Тихвинской иконы Божией Матери, а также </w:t>
      </w:r>
      <w:r>
        <w:rPr>
          <w:b/>
          <w:sz w:val="30"/>
          <w:szCs w:val="30"/>
        </w:rPr>
        <w:t>празднованию 88-летия Ленинградской области</w:t>
      </w:r>
      <w:r>
        <w:rPr>
          <w:sz w:val="30"/>
          <w:szCs w:val="30"/>
        </w:rPr>
        <w:t xml:space="preserve"> в Тихвине.</w:t>
      </w:r>
    </w:p>
    <w:p>
      <w:pPr>
        <w:pStyle w:val="Style2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азднования 500-летия </w:t>
      </w:r>
      <w:r>
        <w:rPr>
          <w:sz w:val="30"/>
          <w:szCs w:val="30"/>
          <w:shd w:fill="FFFFFF" w:val="clear"/>
        </w:rPr>
        <w:t xml:space="preserve">Успенского собора Богородичного мужского </w:t>
      </w:r>
      <w:r>
        <w:rPr>
          <w:sz w:val="30"/>
          <w:szCs w:val="30"/>
        </w:rPr>
        <w:t>монастыря</w:t>
      </w:r>
      <w:r>
        <w:rPr>
          <w:sz w:val="30"/>
          <w:szCs w:val="30"/>
          <w:shd w:fill="FFFFFF" w:val="clear"/>
        </w:rPr>
        <w:t xml:space="preserve"> и Дня явления Тихвинской иконы Божией Матери </w:t>
      </w:r>
      <w:r>
        <w:rPr>
          <w:sz w:val="30"/>
          <w:szCs w:val="30"/>
        </w:rPr>
        <w:t>состоялось большое число крупномасштабных мероприятий, а одним из ярчайших событий празднования стало 3D лазерное мультимедийное шоу «Под покровом Богородицы» с использованием самых современных технологий, которое состоялось 8 июля на берегу реки Тихвин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Много значимых мероприятий прошло в ходе празднования 88-летия Ленинградской области в Тихвине. На городских площадках состоялись концерты с участием лучших тихвинских и областных творческих коллективов, проведены выставки, игровые программы, конкурсы и фестивали. Главное событие - гала-концерт, состоявшийся на стадионе «Кировец», в котором приняли участие звезды российской эстра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в Тихвине состоялись мероприятия в рамках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ждународного оперного фестиваля им. Н.А. Римского-Корсакова</w:t>
      </w:r>
      <w:r>
        <w:rPr>
          <w:rFonts w:cs="Times New Roman" w:ascii="Times New Roman" w:hAnsi="Times New Roman"/>
          <w:sz w:val="30"/>
          <w:szCs w:val="30"/>
        </w:rPr>
        <w:t>, генеральным директором и художественным руководителем которого является Народная артистка России Лариса Гергиева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рамках фестиваля состоялись 2-ой тур и финал IX Международного конкурса молодых оперных исполнителей, в котором приняли участие более 60 певцов из разных стран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Год Литературы в Тихвине произошло значимое событие – </w:t>
      </w:r>
      <w:r>
        <w:rPr>
          <w:rFonts w:cs="Times New Roman" w:ascii="Times New Roman" w:hAnsi="Times New Roman"/>
          <w:b/>
          <w:iCs/>
          <w:sz w:val="30"/>
          <w:szCs w:val="30"/>
        </w:rPr>
        <w:t>9 сентября открыта новая библиотека</w:t>
      </w:r>
      <w:r>
        <w:rPr>
          <w:rFonts w:cs="Times New Roman" w:ascii="Times New Roman" w:hAnsi="Times New Roman"/>
          <w:b/>
          <w:sz w:val="30"/>
          <w:szCs w:val="30"/>
        </w:rPr>
        <w:t>–социокультурный центр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«Тэффи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названная в честь писательницы и поэтессы Серебряного век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ект реализован при участии стратегического партнера – группы компаний «ИСТ». Библиотека разместилась на площади более 700 квадратных метров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мещениях библиотеки созданы конференц-зал, творческая мастерская, молодежный зал, учебный класс, арт-кафе, где проводятся культурно-досуговые мероприятия для жителей города, мастер-классы, выставки. Библиотека рассчитана в том числе и на пользователей с ограниченными физическими возможностями. </w:t>
      </w:r>
      <w:r>
        <w:rPr>
          <w:rFonts w:cs="Times New Roman" w:ascii="Times New Roman" w:hAnsi="Times New Roman"/>
          <w:sz w:val="30"/>
          <w:szCs w:val="30"/>
        </w:rPr>
        <w:t xml:space="preserve">Реализацию проекта курировала Российская государственная библиотека для молодежи. 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на конкурсной основе заключен муниципальный контракт на выполнение в 2016 году разработки проектно-сметной документации по реставрации и приспособлению для современного использования под музейную деятельность объектов культурного наследия регионального значения «Начальное училище, второй половины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в.» и «Дом Лохвицких, второй половины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в.» на сумму 18 млн рублей за счет средств федерального и областного бюдж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4. Развитие физической культуры и 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траты на физическую культуру и спорт из бюджетов города и района в 2015 году составили около 40 миллионов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зкультурно-спортивная работа в районе проводится на базе 3 муниципальных учреждений. Тихвинские спортсмены объединены в 23 общественные федерации по 30 видам спор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занимающихся физической культурой и спортом в районе в 2015 году составило более 17 000 человек, что на 2 000 человек больше, чем в 2014 году.</w:t>
      </w:r>
    </w:p>
    <w:p>
      <w:pPr>
        <w:pStyle w:val="Normal"/>
        <w:shd w:fill="FFFFFF" w:val="clear"/>
        <w:spacing w:lineRule="auto" w:line="256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учшие спортсмены и сборные команды в течение года приняли участие в 111 областных, всероссийских и международных соревнованиях и стали победителями и призерами многих из них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итогам сезона 2015 года </w:t>
      </w:r>
      <w:r>
        <w:rPr>
          <w:rFonts w:cs="Times New Roman" w:ascii="Times New Roman" w:hAnsi="Times New Roman"/>
          <w:sz w:val="30"/>
          <w:szCs w:val="30"/>
        </w:rPr>
        <w:t>юношеская и молодежная команды футбольного клуба «Кировец» стали серебряными призёрами областного первенства. Молодежная команда - обладатель Кубка области среди команд возраста до 20 лет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 этом</w:t>
      </w:r>
      <w:r>
        <w:rPr>
          <w:rFonts w:cs="Times New Roman" w:ascii="Times New Roman" w:hAnsi="Times New Roman"/>
          <w:sz w:val="30"/>
          <w:szCs w:val="30"/>
        </w:rPr>
        <w:t xml:space="preserve"> тренер Алексей Самарев признан лучшим тренером области в сезоне и назначен на должность главного тренера юношеской областной команды в 2015 году, а 1 футболист клуба зачислен в специализированную детско-юношескую школу олимпийского резерва «Зенит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2015 году подготовлены 2 мастера спорта, 9 кандидатов в мастера спорта, 32 человек выполнили норматив 1 разряда, 735 человек – нормативы массовых разряд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Тихвинского района проведено более 20 спортивных мероприятий, включенных в календарный план всероссийских и областных соревнований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5 году в </w:t>
      </w:r>
      <w:r>
        <w:rPr>
          <w:rFonts w:cs="Times New Roman" w:ascii="Times New Roman" w:hAnsi="Times New Roman"/>
          <w:sz w:val="30"/>
          <w:szCs w:val="30"/>
        </w:rPr>
        <w:t>нашем городе построена площадка для занятий воркаутом, расположенная у спортивного комплекса. Она стала подарком для Ленинградской области на её 88-ю годовщину от компании</w:t>
      </w:r>
      <w:r>
        <w:rPr>
          <w:rStyle w:val="Appleconvertedspace"/>
          <w:rFonts w:cs="Times New Roman" w:ascii="Times New Roman" w:hAnsi="Times New Roman"/>
          <w:color w:val="333333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КЕНГУРУ.ПРО</w:t>
      </w:r>
      <w:r>
        <w:rPr>
          <w:rStyle w:val="Appleconvertedspace"/>
          <w:rFonts w:cs="Times New Roman" w:ascii="Times New Roman" w:hAnsi="Times New Roman"/>
          <w:color w:val="333333"/>
          <w:sz w:val="30"/>
          <w:szCs w:val="30"/>
        </w:rPr>
        <w:t> 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и ее бизнес-партнера Тима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крепление материально-технической базы является одним из основных направлений работы, и в прошлом году выполнен значительный объем ремонтных работ на спортивных объектах района. 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Тихвинского района предстоит увеличить долю занимающихся физической культурой и спортом до 24% от численности населения, провести более 20 физкультурных и спортивных мероприятий, имеющих статус областных и Всероссийских; приступить к практическому внедрению Всероссийского физкультурно-спортивного комплекса Г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5. Молодёжная полит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труктуру сферы молодёжной политики входят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Муниципальное учреждение «Молодёжно-спортивный центр»;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Молодёжный Совет при главе администрации Тихвинского района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Центр развития волонтёрского движения в Тихвинском районе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тско-молодёжная общественная организация «Старт»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лодёжная общественная организация «Институт развития аудиовизуальных искусст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5 году было проведено 399 молодёжных мероприятий, в которых приняли участие около 9 000 человек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ее количество подростков, посещающих подростковые клубы по месту жительства, составило около 340 человек</w:t>
      </w:r>
      <w:r>
        <w:rPr>
          <w:rFonts w:cs="Times New Roman" w:ascii="Times New Roman" w:hAnsi="Times New Roman"/>
          <w:sz w:val="30"/>
          <w:szCs w:val="30"/>
        </w:rPr>
        <w:t xml:space="preserve">, из них 39 человек состоя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учете в ОМВД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программы летней занятости подростков и молодёжи организовано временное трудоустройство 174 человек, 20 подростков работали в составе Губернаторского молодежного трудового отряда в городе Тихвине. В летний период, как и в прошлые годы, организовано 4 оздоровительных лагеря с дневным пребыванием 76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траты районного и городского бюджетов на реализацию молодёжной политики в 2015 году составили более 24 миллионов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6 год в Ленинградской области объявлен Годом семьи, поэтому большое внимание будет уделено проведению молодежных мероприятий, направленных на пропаганду семейных ценносте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n-US"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вершенствование работы с населением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ым в работе администрации является непосредственная работа с населением, здесь хотелось бы остановиться на двух направлениях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ервое – поддержка</w:t>
      </w:r>
      <w:r>
        <w:rPr>
          <w:rFonts w:cs="Times New Roman" w:ascii="Times New Roman" w:hAnsi="Times New Roman"/>
          <w:b/>
          <w:sz w:val="30"/>
          <w:szCs w:val="30"/>
        </w:rPr>
        <w:t xml:space="preserve"> работы старос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5 году продолжалась работа на территории Тихвинского района по реализации областного закона по поддержке сельских территорий и деятельности старост. Для реализации закона во всех поселениях Тихвинского района были приняты муниципальные программ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егодняшний день деятельностью старост охвачено около 180 населенных пунктов – это более 90% от общего количества населенных пунктов района, что свидетельствует о заинтересованности жителей в непосредственном управлении территорие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ятся конференции граждан, на которых старосты отчитываются перед населением о проделанной работе,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ируют задачи перед властью по решению первоочередных проблем своих территорий, позволяющих создать более комфортные условия для проживания граждан. В основном, это вопросы благоустройства и защиты населенных пунктов от чрезвычайных ситуац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инансовая поддержка на реализацию выработанных на местном уровне мероприятий составила в 2015 году более 12 миллионов рубл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этих средств в нескольких населенных пунктах выполнены работы по благоустройству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строены пожарные водоемы и установлены подземные пожарные резервуары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ыполнены ремонты участков дорог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двадцати восьми - установлены контейнерные площадки для сбора ТБ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активную работу отличившиеся старосты были отмечены благодарностями и грамотами главы муниципального образования и главы администрации, а Николин Алексей Алексеевич - благодарностью председателя Государственной думы Федерального собрания РФ Нарышкина С.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е </w:t>
      </w:r>
      <w:r>
        <w:rPr>
          <w:rFonts w:cs="Times New Roman" w:ascii="Times New Roman" w:hAnsi="Times New Roman"/>
          <w:b/>
          <w:sz w:val="30"/>
          <w:szCs w:val="30"/>
        </w:rPr>
        <w:t>– дальнейшее совершенствование механизма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прошлого года в Тихвинском районе успешно работал филиал Государственного бюджетного учреждения Ленинградской области «Многофункциональный центр предоставления государственных и муниципальных услуг» и 5 удаленных рабочих мест для жителей сельской местности - в Бору, Горке, Ганьково, Цвылёво и Шугозе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нтре созданы комфортные условия для посетителей: он работает ежедневно без перерывов и выходных дней с 9 часов утра до 9 часов вечера, в нем функционируют 17 окон по оказанию около 150 видов услуг, в том числе 48 муниципаль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сё большей востребованности такой формы предоставления услуг говорит то, что в течение 2015 года в Центр поступило более 42 тысяч обращений от населения. Это почти в 3 раза больше, чем в 2014 году. При этом время ожидания в очереди - не более 15 минут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для тех, кто хочет получать услуги без очередей, круглосуточно, в любом месте и без непосредственного общения с органом власти, не выходя из дома, можно обращаться за их предоставлением через порталы государственных услуг. На федеральных порталах государственных услуг уже зарегистрировались более 6 тысяч тихвин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7:00Z</dcterms:created>
  <dc:creator>Федоров Павел Анатольевич</dc:creator>
  <dc:description/>
  <cp:keywords/>
  <dc:language>en-US</dc:language>
  <cp:lastModifiedBy>Федоров Павел Анатольевич</cp:lastModifiedBy>
  <cp:lastPrinted>2016-03-09T11:42:00Z</cp:lastPrinted>
  <dcterms:modified xsi:type="dcterms:W3CDTF">2016-03-10T14:14:00Z</dcterms:modified>
  <cp:revision>108</cp:revision>
  <dc:subject/>
  <dc:title/>
</cp:coreProperties>
</file>