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6290" cy="9772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firstLine="708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244061"/>
          <w:sz w:val="48"/>
          <w:szCs w:val="48"/>
        </w:rPr>
      </w:pPr>
      <w:r>
        <w:rPr>
          <w:rFonts w:cs="Times New Roman" w:ascii="Times New Roman" w:hAnsi="Times New Roman"/>
          <w:b/>
          <w:color w:val="244061"/>
          <w:sz w:val="44"/>
          <w:szCs w:val="44"/>
        </w:rPr>
        <w:t>ИТОГИ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244061"/>
          <w:sz w:val="36"/>
          <w:szCs w:val="36"/>
        </w:rPr>
      </w:pPr>
      <w:r>
        <w:rPr>
          <w:rFonts w:cs="Times New Roman" w:ascii="Times New Roman" w:hAnsi="Times New Roman"/>
          <w:b/>
          <w:color w:val="244061"/>
          <w:sz w:val="36"/>
          <w:szCs w:val="36"/>
        </w:rPr>
        <w:t xml:space="preserve">СОЦИАЛЬНО-ЭКОНОМИЧЕСКОГО РАЗВИТИЯ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color w:val="244061"/>
          <w:sz w:val="32"/>
          <w:szCs w:val="32"/>
        </w:rPr>
        <w:t xml:space="preserve">МУНИЦИПАЛЬНОГО ОБРАЗОВАНИЯ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color w:val="244061"/>
          <w:sz w:val="32"/>
          <w:szCs w:val="32"/>
        </w:rPr>
        <w:t xml:space="preserve">ТИХВИНСКИЙ МУНИЦИПАЛЬНЫЙ РАЙОН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color w:val="244061"/>
          <w:sz w:val="32"/>
          <w:szCs w:val="32"/>
        </w:rPr>
        <w:t xml:space="preserve">ЛЕНИНГРАДСКОЙ ОБЛАСТИ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  <w:t>ЗА 2014 ГОД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color w:val="244061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917"/>
        <w:gridCol w:w="2427"/>
      </w:tblGrid>
      <w:tr>
        <w:trPr>
          <w:cantSplit w:val="true"/>
        </w:trPr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: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раницы</w:t>
            </w:r>
          </w:p>
        </w:tc>
      </w:tr>
      <w:tr>
        <w:trPr>
          <w:trHeight w:val="469" w:hRule="atLeast"/>
          <w:cantSplit w:val="true"/>
        </w:trPr>
        <w:tc>
          <w:tcPr>
            <w:tcW w:w="65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5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экономики муниципального образования</w:t>
            </w:r>
          </w:p>
        </w:tc>
        <w:tc>
          <w:tcPr>
            <w:tcW w:w="242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5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нение бюджета Тихвинского райо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7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5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жилищно-коммунального хозяйст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64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5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социальной сфер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циально-экономического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ихвинского района за 2014 год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доклад главы администрации 04.03.2015 г.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ажаемые участники собрания!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егодня мы подводим итоги социально-экономического развития Тихвинского района и работы администрации района за 2014 год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своем выступлении я остановлюсь на общих результатах развития экономики, исполнении бюджета, основных работах, выполненных в жилищно-коммунальном хозяйстве и социальной сфере, а также на задачах, которые нам предстоит решить в 2015 году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478"/>
      </w:tblGrid>
      <w:tr>
        <w:trPr/>
        <w:tc>
          <w:tcPr>
            <w:tcW w:w="81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84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Развитие экономики 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ind w:left="360" w:right="-340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звитие экономики муниципального образования является важнейшим фактором, определяющим возможности по повышению уровня жизни населения, пополнению местного бюджета и решению многих задач в социальной сфере и сфере муниципального хозяй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сновные результаты развития экономики района за прошедший год выглядят следующим образом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казатель оборота предприятий по всем видам экономической деятельности составил 34 миллиарда рублей или почти в 1,8 раза больше чем в 2013 году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ъем отгруженной продукции по крупным и средним предприятиям района, по данным государственной статистики равен 32,3 миллиарда рублей и также увеличился на 86%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и этом львиная доля этого объема - почти 92%, результат работы предприятий промышленности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  <w:r>
        <w:br w:type="page"/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ледующие диаграммы наглядно иллюстрируют изменения в структуре производства за последние годы:</w:t>
      </w:r>
    </w:p>
    <w:p>
      <w:pPr>
        <w:pStyle w:val="Normal"/>
        <w:ind w:left="360" w:right="-340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Диаграмма №1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ind w:left="-737" w:firstLine="709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892165" cy="324993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340" w:hanging="0"/>
        <w:jc w:val="both"/>
        <w:rPr>
          <w:rFonts w:ascii="Times New Roman" w:hAnsi="Times New Roman" w:eastAsia="Times New Roman" w:cs="Times New Roman"/>
          <w:b/>
          <w:b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Диаграмма №2. 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876925" cy="28873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Наибольшие изменения в экономике за последние три года обусловлены началом работы Тихвинского вагоностроительного завод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Как результат, доля предприятий машиностроения за эти три года в объеме отгрузки промышленности увеличилась с 11% до 80% в 2014 году, более чем в три раза увеличилась численность занятых в машиностроении с 2 тысяч работающих до 6,2 тысяч в 2014 году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Сегодня поступление НДФЛ от работников, занятых на предприятиях машиностроения, составляет более трети от всех поступлений это налога в бюджетную систему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Мы не можем не радоваться этому факту, однако более внимательный взгляд позволяет сделать выводы, что практически весь рост показателей промышленного производства за небольшим исключением обеспечен работой ТВСЗ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При этом, по данным статистики, остальные отрасли промышленности в целом снизили аналогичные показатели: объем отгрузки за три года почти в два раза, численность занятых на них уменьшилась на 50%. Разрыв в уровне средней заработной платы между машиностроением и прочими отраслями промышленности увеличился и составил в 2014 году 40%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Поэтому для сохранения диверсификации, а, следовательно, устойчивости экономики района сегодня также важным является развитие и других отраслей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Среди положительных результатов 2014 года следует отметить улучшение показателей деревообрабатывающей отрасли, основным предприятием которого является ООО «ИКЕА Индастри Тихвин» (бывшее ООО «Сведвуд Тихвин»). Отрасль обеспечила прирост объемов продукции на 33%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Остальные отрасли обрабатывающей промышленности, как я уже сказал, или сохранили или снизили объемы производства по отношению к предыдущему году. Особенно сильно это снижение было в пищевой промышленности в связи с приостановкой деятельности завода «Воды Лагидзе». По последнему существуют перспективы возобновления работы предприят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итуация </w:t>
      </w: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sz w:val="30"/>
          <w:szCs w:val="30"/>
        </w:rPr>
        <w:t>агропромышленном комплексе</w:t>
      </w:r>
      <w:r>
        <w:rPr>
          <w:rFonts w:cs="Times New Roman" w:ascii="Times New Roman" w:hAnsi="Times New Roman"/>
          <w:sz w:val="30"/>
          <w:szCs w:val="30"/>
        </w:rPr>
        <w:t xml:space="preserve"> район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 прошлом году оставалась сложной: большинство сельскохозяйственных предприятий испытывали значительные финансовые трудности и лишь некоторым, к числу которых, в первую очередь, относится ЗАО «Культура Агро», удавалось наращивать объемы производ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ыла приостановлена деятельность ЗАО «Весна-Тихвин» в связи с отключением от энергоносителей за неуплату задолженности, по решению собственника полностью ликвидировано поголовье крупного рогатого скота в ООО «Совхоз «Тихвинский», прекратил работу, в связи с перепрофилированием имущественного комплекса Тихвинский молочный завод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приятия АПК Тихвинского района в течение года участвовали в государственной программе «Развитие сельского хозяйства Ленинградской области». Объем финансовой поддержки из федерального и областного бюджетов составил 86 миллионов рублей или 82% к уровню 2013 года. Средства предоставлялись на субсидирование процентной ставки по кредитам, на субсидии на производство молока, мяса и др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Из местного бюджета денежные средства (5,5 млн. руб.) на поддержку АПК выделялись в рамках муниципальной программы </w:t>
      </w:r>
      <w:r>
        <w:rPr>
          <w:rFonts w:cs="Times New Roman" w:ascii="Times New Roman" w:hAnsi="Times New Roman"/>
          <w:sz w:val="30"/>
          <w:szCs w:val="30"/>
        </w:rPr>
        <w:t>«Развитие сельского хозяйства Тихвинского района на 2014 – 2016 годы»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инансовую помощь по этим программам получили 7 сельскохозяйственных предприятий, 2 фермерских хозяйства и 8 личных подсобных хозяйст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Муниципальным фондом поддержки сельского развития выдано 55 займов на развитие личных подсобных хозяйств на сумму 3,3 миллиона рублей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оциальные проблемы сельских территорий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как и в предыдущие годы, решались за счет участия в подпрограмме «Устойчивое развитие территорий» областной программы «Развитие сельского хозяйства Ленинградской области». В 2014 год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разделе «Обеспечение жильем молодых семей и молодых специалистов на селе» этой подпрограммы претендентами на улучшение жилищных условий стали 9 сем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5 году завершится строительство ФАПа в деревне Мелегежская Гор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бщий объем инвестици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 основной капитал крупных и средних предприятий Тихвинского района по данным статистики составил за год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3,9 миллиарда рублей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Вклад </w:t>
      </w:r>
      <w:r>
        <w:rPr>
          <w:rFonts w:eastAsia="Times New Roman" w:cs="Times New Roman" w:ascii="Times New Roman" w:hAnsi="Times New Roman"/>
          <w:b/>
          <w:iCs/>
          <w:sz w:val="30"/>
          <w:szCs w:val="30"/>
          <w:lang w:eastAsia="ru-RU"/>
        </w:rPr>
        <w:t>малого бизнеса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 в объемные показатели экономики оставался на уровне предыдущих лет. При этом количество действующих малых предприятий в районе немного уменьшилось, число индивидуальных предпринимателей не изменилось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 счет средств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муниципальной программы «Развитие и поддержка малого и среднего предпринимательства в Тихвинском районе на 2014 - 2016 годы» </w:t>
      </w:r>
      <w:r>
        <w:rPr>
          <w:rFonts w:cs="Times New Roman" w:ascii="Times New Roman" w:hAnsi="Times New Roman"/>
          <w:sz w:val="30"/>
          <w:szCs w:val="30"/>
        </w:rPr>
        <w:t xml:space="preserve">профинансированы мероприятия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на общую сумму более 900 тысяч рублей, в т.ч. из средств местного бюджета – 360 тысяч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амках областной программы «Развития и поддержки малого и среднего предпринимательства на территории Ленинградской области» на конкурсной основе предоставлена субсидия предпринимателю Тихвинского района в размере 1 миллион рублей для создания средств размещения, в том числе гостевых комнат, предназначенных для проживания паломников и туристо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Продолжали свою работу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Автономная некоммерческая организация «Учебно-деловой центр», 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Координационный совет по развитию малого и среднего предпринимательств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Демографическая ситуаци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 районе за последние годы также несколько улучшилась, как по показателям рождаемости и смертности, так и миграционного притока насе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2014 году: на 6% увеличилось число родившихся и на 2% уменьшилось число умерших. При этом сохранилось положительное сальдо миграции – 259 человек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Ежегодный темп сокращения численности населения в районе снизился и за последние годы не превышает 200 человек. (ранее до 500 человек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Численность населения на начало 2015 г. составила 70484 человека, в т.ч. городского – 58245 человек, сельского - 12239 человек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д влиянием положительной динамики в развитии экономики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ставалась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благоприятной ситуация на рынке труда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К концу года уровень зарегистрированной безработицы по району снизился на 0,11 процентных пункта и составил 0,59% от экономически активного населения, а число зарегистрированных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езработных - 262 человека. Это самое низкое значение этих показателей за все последние годы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Основной показатель уровня доходов населения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 - средняя месячная заработная плата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составил в 2014 году </w:t>
      </w: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  <w:t xml:space="preserve">31 411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ублей, и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ырос на 18,5%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к предыдущему году.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Реальная заработная плат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рассчитанная с учетом индекса потребительских цен, увеличилась на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6,4%.</w:t>
      </w:r>
    </w:p>
    <w:p>
      <w:pPr>
        <w:pStyle w:val="Normal"/>
        <w:ind w:firstLine="363"/>
        <w:jc w:val="both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0"/>
          <w:szCs w:val="30"/>
          <w:lang w:eastAsia="ru-RU"/>
        </w:rPr>
      </w:r>
      <w:r>
        <w:br w:type="page"/>
      </w:r>
    </w:p>
    <w:p>
      <w:pPr>
        <w:pStyle w:val="Normal"/>
        <w:ind w:firstLine="363"/>
        <w:jc w:val="both"/>
        <w:rPr>
          <w:rFonts w:ascii="Times New Roman" w:hAnsi="Times New Roman" w:eastAsia="Times New Roman" w:cs="Times New Roman"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eastAsia="ru-RU"/>
        </w:rPr>
        <w:t>Диаграмма №3.</w:t>
      </w:r>
    </w:p>
    <w:p>
      <w:pPr>
        <w:pStyle w:val="Normal"/>
        <w:ind w:left="708" w:hanging="34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871210" cy="31642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0"/>
          <w:szCs w:val="30"/>
          <w:lang w:eastAsia="ru-RU"/>
        </w:rPr>
        <w:t>Необходимо отметить, что в 2014 году наметилась тенденция сокращения разрыва между средней заработной платой по Ленинградской области и средней заработной платой по Тихвинскому району – если в предыдущие годы он составлял более 20%, то в прошлом уменьшился до 13%.</w:t>
      </w:r>
    </w:p>
    <w:p>
      <w:pPr>
        <w:pStyle w:val="Normal"/>
        <w:ind w:left="708" w:hanging="348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ind w:left="708" w:hanging="348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Таблица №1. Основные показатели социально-экономического развития Тихвинского района за 2013-2014 годы</w:t>
      </w:r>
    </w:p>
    <w:p>
      <w:pPr>
        <w:pStyle w:val="Normal"/>
        <w:ind w:left="708" w:hanging="34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0"/>
        <w:gridCol w:w="1707"/>
        <w:gridCol w:w="1657"/>
      </w:tblGrid>
      <w:tr>
        <w:trPr>
          <w:cantSplit w:val="true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5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показат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13 год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14 год</w:t>
            </w:r>
          </w:p>
        </w:tc>
      </w:tr>
      <w:tr>
        <w:trPr>
          <w:trHeight w:val="469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 xml:space="preserve">Объем промышленной продук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(в сопоставимых ценах % к предыдущему году)</w:t>
            </w:r>
          </w:p>
        </w:tc>
        <w:tc>
          <w:tcPr>
            <w:tcW w:w="170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>136,2</w:t>
            </w:r>
          </w:p>
        </w:tc>
        <w:tc>
          <w:tcPr>
            <w:tcW w:w="16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>186,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 xml:space="preserve">Оборот розничной торговл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(в % к предыдущему году)</w:t>
            </w:r>
          </w:p>
        </w:tc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>101,5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>106,3</w:t>
            </w:r>
          </w:p>
        </w:tc>
      </w:tr>
      <w:tr>
        <w:trPr>
          <w:trHeight w:val="37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5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>Объем платных услуг населени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(в % к предыдущему году)</w:t>
            </w:r>
          </w:p>
        </w:tc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>126,2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>103,2</w:t>
            </w:r>
          </w:p>
        </w:tc>
      </w:tr>
      <w:tr>
        <w:trPr>
          <w:trHeight w:val="37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5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 xml:space="preserve">Инвестиции в основной капитал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(млрд. руб.)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>4,6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>3,9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в % к предыдущему году</w:t>
            </w:r>
          </w:p>
        </w:tc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46,6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84,8</w:t>
            </w:r>
          </w:p>
        </w:tc>
      </w:tr>
      <w:tr>
        <w:trPr>
          <w:trHeight w:val="65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5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 xml:space="preserve">Номинальная среднемесячная заработная плата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(руб.)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>26 341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>31 411</w:t>
            </w:r>
          </w:p>
        </w:tc>
      </w:tr>
      <w:tr>
        <w:trPr>
          <w:trHeight w:val="31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в % к предыдущему году</w:t>
            </w:r>
          </w:p>
        </w:tc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17,4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18,5</w:t>
            </w:r>
          </w:p>
        </w:tc>
      </w:tr>
      <w:tr>
        <w:trPr>
          <w:trHeight w:val="67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5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 xml:space="preserve">Реальная заработная плат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(в % к предыдущему году)</w:t>
            </w:r>
          </w:p>
        </w:tc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>110,2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>106,4</w:t>
            </w:r>
          </w:p>
        </w:tc>
      </w:tr>
      <w:tr>
        <w:trPr>
          <w:trHeight w:val="67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51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 xml:space="preserve">Уровень зарегистрированной безработицы на конец года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(%)</w:t>
            </w:r>
          </w:p>
        </w:tc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>0,7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>0,5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478"/>
      </w:tblGrid>
      <w:tr>
        <w:trPr/>
        <w:tc>
          <w:tcPr>
            <w:tcW w:w="81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84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Исполнение бюджета Тихвинск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ходы консолидированного бюдж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ихвинского района в 2014 году составил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,0 миллиарда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 доходы собственно районного бюджета - 2,0 миллиарда рубле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  <w:t>Диаграмма № 4. Динамика доходов и расходов консолидированного бюджета Тихвинского района в 2012 - 2014 годы, млрд. руб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318125" cy="3043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ые доходы (762,4 миллиона рублей) и неналоговые доходы (175,4 миллиона рублей) составляют 31% от общего объема доходов консолидированного бюджета 2014 год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остается высоким удельный вес трансфертов из вышестоящих бюджетов – 70% от общих доходо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бюджетные трансферты поступили в сумме 2,1 миллиарда рублей и направлялись на исполнение переданных полномочий в сфере образования, социальной защиты населения, на реализацию федеральных и региональных программ, в том числе в жилищно-коммунальной сфере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Диаграмма № 5. Структура доходов консолидированного бюджета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Тихвинского района в 2014 году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drawing>
          <wp:inline distT="0" distB="0" distL="0" distR="0">
            <wp:extent cx="5480050" cy="1987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ходы консолидированного бюдж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ихвинского района в 2014 году составил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,9 миллиарда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том числе расходы районного бюджета – 2,0 миллиарда рублей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6% всех расходов бюджета осуществлялась в рамках муниципальных программ.  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е 75% расходов консолидированного бюджета направлено на финансирование социальной сферы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бюджетах поселений наибольший удельный вес - 75% или более 920 миллионов рублей, составляют расходы на жилищно-коммунальное хозяйство и дорожную деятельность.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Диаграмма №6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844"/>
      </w:tblGrid>
      <w:tr>
        <w:trPr>
          <w:trHeight w:val="5806" w:hRule="atLeast"/>
        </w:trPr>
        <w:tc>
          <w:tcPr>
            <w:tcW w:w="47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drawing>
                <wp:inline distT="0" distB="0" distL="0" distR="0">
                  <wp:extent cx="2959735" cy="36048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735" cy="360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drawing>
                <wp:inline distT="0" distB="0" distL="0" distR="0">
                  <wp:extent cx="3037205" cy="3613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205" cy="361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общей суммы расходов на социальную сферу – 1,7 миллиарда рублей, больше всего, а именно 887 миллионов рублей, потрачено на финансирование образования, более 580 миллионов - на социальную защиту населения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культуру - 119 миллионов 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физическую культуру и спорт около - 50 миллионов рублей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молодежную политику - 18,5 миллион рублей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здравоохранение, которое перестало быть с 2014 года нашим полномочием - 8,6 миллионов рублей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4 году продолжена работа по повышению эффективности бюджетных расходов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ое внимание уделялось совершенствованию долговой политики Тихвинского района и Тихвинского городского поселения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ы мероприятия, направленные на сокращение расходов по обслуживанию долга путем замещения кредитов от кредитных организаций бюджетными кредитами; уменьшение размеров муниципального долга за счет получения дополнительных доходов; уменьшение размеров муниципального долга за счет повышения эффективности и оптимизации бюджетных расходо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й внутренний долг Тихвин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1 января 2014 года составлял 178,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ллио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ублей, на 1 января 2015 года – 96,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ллио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уб. или 15,3% от общ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а налоговых и неналоговых доходов бюджет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остоянию на 1 января 2014 года общий объем муниципального внутреннего долга Тихвинского городского поселения составлял 124,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ллио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ублей, на 1 января 2015 года – 109,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ллио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у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или 40,6% общего объема налоговых и неналоговых доходов бюджета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проведенных мероприятий произошло изменение структуры муниципального долга, а также сокращение расходов на обслуживание долг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льских поселениях муниципального долга нет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задача, стоящая перед нами в 2015 году, - обеспечение выполнения взятых на себя бюджетных обязательств, поэтапное снижение объема внутреннего муниципального долга, совершенствование долговой политики, реализация комплекса мероприятий по сокращению дефицита бюджета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478"/>
      </w:tblGrid>
      <w:tr>
        <w:trPr/>
        <w:tc>
          <w:tcPr>
            <w:tcW w:w="81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84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Развитие жилищно-коммунального хозяйства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highlight w:val="yellow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3.1. Модернизация системы теплоснабжения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Уже третий год подряд, благодаря самой активной поддержке областного правительства и лично губернатора Дрозденко, огромные средства из областного бюджета вкладываются в комплексную реконструкцию системы теплоснабжения города. За этот период на реконструкцию теплоснабжения в Тихвине направлено 550 миллионов рублей из бюджета Ленинградской области, в том числе 170 миллионов в 2014 году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 эти деньги в прошлом году выполнен капитальный ремонт 5,6 км. тепловых сетей (в двухтрубном исполнении) и большой объем работ на городской котельной, необходимый для подготовки работы в отопительный период, на общую сумму 39 миллионов рублей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начительную роль для эффективного теплоснабжения многоквартирных жилых домов имеет установка автоматизированных тепловых пунктов. В прошлом году проведены работы по установке 30 АИТП на сумму 62 миллиона рублей; а в конце года областью выделены еще 200 миллионов рублей на установку 89 АИТП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течение года проводились работы на объекты теплоснабжения и в сельских населенных пунктах района, как на котельных в Красаве, Березовике, Ганьково, Шугозеро, так и на тепловых сетях в Ганьково, Бору, Ереминой Горе, Цвылево, Мелегежской Горке.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3.2. Ремонт и реконструкция систем водоснабжения и водоотвед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по программе Ленинградской области «Обеспечение устойчивого функционирования и развития коммунальной и инженерной инфраструктуры» в Тихвин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ыполнен капитальный ремонт участка магистрального водопровода В3 диаметром 600 мм от водозабора до 1а микрорайона на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сумму 33,5 млн. руб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(1,1 км в однотрубном измерени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выполнения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ероприятий</w:t>
      </w:r>
      <w:r>
        <w:rPr>
          <w:rFonts w:cs="Times New Roman" w:ascii="Times New Roman" w:hAnsi="Times New Roman"/>
          <w:sz w:val="28"/>
          <w:szCs w:val="28"/>
        </w:rPr>
        <w:t xml:space="preserve">, направленных на безаварийную работу </w:t>
      </w:r>
      <w:r>
        <w:rPr>
          <w:rFonts w:cs="Times New Roman" w:ascii="Times New Roman" w:hAnsi="Times New Roman"/>
          <w:b/>
          <w:sz w:val="28"/>
          <w:szCs w:val="28"/>
        </w:rPr>
        <w:t>объектов водоснабжения и водоотведения, выполне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ремонт сетей водоснабжения на общую сумму около 14 миллионов рублей: двух участков в городе, а также участков в сельских населенных пунктах (Цвылево, Бор, Пашозеро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о устройство системы канализационных стоков городской бани по ул. Советск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ты работы по корректировке проектной документации на реконструкцию системы канализации поселка Сарка со строительством локальных очистных сооружений с целью применения современной технологической схемы очистки, а также работы по разработке проекта на реконструкцию системы канализации пос. Красава со строительством локальных очистных сооруж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работаны и утверждены </w:t>
      </w:r>
      <w:r>
        <w:rPr>
          <w:rFonts w:cs="Times New Roman" w:ascii="Times New Roman" w:hAnsi="Times New Roman"/>
          <w:sz w:val="28"/>
          <w:szCs w:val="28"/>
        </w:rPr>
        <w:t xml:space="preserve">схемы водоснабжения и водоотведения во всех поселениях Тихвинского района, </w:t>
      </w:r>
      <w:r>
        <w:rPr>
          <w:rFonts w:cs="Times New Roman" w:ascii="Times New Roman" w:hAnsi="Times New Roman"/>
          <w:b/>
          <w:sz w:val="28"/>
          <w:szCs w:val="28"/>
        </w:rPr>
        <w:t>актуализированы</w:t>
      </w:r>
      <w:r>
        <w:rPr>
          <w:rFonts w:cs="Times New Roman" w:ascii="Times New Roman" w:hAnsi="Times New Roman"/>
          <w:sz w:val="28"/>
          <w:szCs w:val="28"/>
        </w:rPr>
        <w:t xml:space="preserve"> схемы теплоснабжения Тихвинского городского по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о и введено в эксплуатацию технологическое оборудование артезианских скважин с созданием системы обезжелезивания артезианской воды на основе фильтрационных технологий на базе напорных вертикальных фильтров в дер. Коськово и пос. Шугозеро за счет средств местного бюджета на сумму </w:t>
      </w:r>
      <w:r>
        <w:rPr>
          <w:rFonts w:cs="Times New Roman" w:ascii="Times New Roman" w:hAnsi="Times New Roman"/>
          <w:b/>
          <w:sz w:val="28"/>
          <w:szCs w:val="28"/>
        </w:rPr>
        <w:t>3,6 млн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3.3. По объектам газоснабж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 xml:space="preserve">В 2014 году продолжались строительные и проектные работы по газификации, в первую очередь старой части города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оены распределительные газопроводы к жилым домам по улицам: Ильинская, Луговая, Первомайская, Победы, Партизанская, Строительная, Шумилова, Совхозная, Поселковая, Станционный переулок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 счет средств областного бюджета, бюджета Тихвинского городского поселения, средств собственников выполнены работы по газоснабжению 6-ти жилых домов усадьбы РТС (газоснабжение, отопление и горячее водоснабжение, электроснабжение, дымоходы) общей стоимостью 34 миллиона рублей, из которых 30 миллионов рублей поступило из областного бюджет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ектирование строительства распределительных газопроводов в прошлом году было выделено 4 миллиона рублей из средств бюджета городского поселения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3.4. Дорожное хозяйств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работы по ремонту дорог в городском поселении проводились по муниципальной программе «Развитие сети автомобильных дорог 2014 - 2016 годы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 капитальный ремонт дорог «Завод-Город» (участок от заводоуправления до ул. Боровой) и «Южная объездная дорога» на сумму более 60 миллионов рублей, 58 из них поступило из областного бюджет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емонтировано асфальтобетонное покрытие по улице Советская (на участке от ул. Зайцева до ул. Труда) на сумму 10 миллионов рублей, выполне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ы по устройству стоянки для автобусов по ул. Зайцев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ы проекты по таким объектам как: капитальный ремонт транспортной развязки перекрестка ул. Машиностроителей и ул. Победы; реконструкция автодорожного моста через Вязитский ручей по ул. К.Маркс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 и целый ряд других работ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асфальтового покрытия участков дорог по улицам Красноармейская, Центролитовская, разворотного кольца напротив дома №42 по ул. Машиностроите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монт асфальтового покрытия отдельных дворовых территорий в 1, 1-а, 2, 4,6 микрорайона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а значительная работа по безопасности дорожного движ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ан проект организации дорожного движения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 проектом проведена замена большого количества дорожных знаков, модернизация 17 новых светофорных постов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ы работы по устройству 6 приподнятых пешеходных переходов и 9 искусственных дорожных неровностей («лежачий полицейский»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15 год в числе мероприятий программ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ение работы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у асфальтового покрытия по улице Пещер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монт асфальтового покрытия тротуаров вдоль ул. Карла Маркса по «красной линии»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асфальтового покрытия на площади Свободы, на площади перед ООО «Город», а также ремонт дворовых территорий и проездов к дворовым территориям многоквартирных домов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3.5. Природоохранные объект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части природоохранных мероприятий, в 2014 году завершены работы по двум важным объектам: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инженерной защите от подтопления и затопления города Тихвин (участок по ул. Римского-Корсакова - берегоукрепление)</w:t>
      </w:r>
      <w:r>
        <w:rPr>
          <w:rFonts w:cs="Times New Roman" w:ascii="Times New Roman" w:hAnsi="Times New Roman"/>
          <w:sz w:val="30"/>
          <w:szCs w:val="30"/>
          <w:lang w:val="en-US"/>
        </w:rPr>
        <w:t>;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реконструкции Тихвинского гидроузла в составе моста-плотины и шлюза на общую сумму 156 млн. рублей. Проектная документация на объект была выполнена на деньги местного бюджета, объект имеет природоохранное, историческое значение и, кроме того, решает проблему пешеходного сообщения с центром города для жителей Фишевой Горы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3.6. Ремонт жилого фонда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менениями федерального законодательства с 2014 года на территории Ленинградской области начала работать новая система проведения капитального ремонта общего имущества многоквартирных дом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тановлением Правительства Ленинградской области утверждена долгосрочная Региональная программа капитального ремонта общего имущества в многоквартирных домах, расположенных на территории Ленинградской области на 2014 – 2043 годы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осрочный план ее реализации в 2014 год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стоимость программы капитального ремонта на 2014 год по Тихвинскому району за счет средств собственников помещений МКД составляет более 27 миллионов рублей; в программе участвую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36 домо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ом числе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ихвинское городское поселение - 23 дома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угозерское сельское поселение - 9 домов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орское сельское поселение - 3 дома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легежское сельское поселение - 1 дом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ая стоимость программы проведения капитального ремонта общего имущества МК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 счет мер государственной поддержки Фонда содействия реформированию ЖКХ (185-ФЗ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ля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7,7 миллионов рубле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ствуют в программе 9 домов.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3.7. Благоустройство территории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мках реализ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рганизация благоустройства на территории населенных пунктов Тихвинского город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>в 2014 год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полнены мероприятия по благоустройству территории Тихвинского городского поселения на сумму </w:t>
      </w:r>
      <w:r>
        <w:rPr>
          <w:rFonts w:cs="Times New Roman" w:ascii="Times New Roman" w:hAnsi="Times New Roman"/>
          <w:b/>
          <w:sz w:val="28"/>
          <w:szCs w:val="28"/>
        </w:rPr>
        <w:t>9,4 миллиона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был проведен масштабный общегородской субботник по уборке мусора, а в мае по озеленению города, во время которых было посажено более 60 деревьев и более 1165 саженцев кустарника. Выполнена посадка цветов у стелы «Город Воинской Славы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4 год спилено более 500 аварийных деревьев на территории города. В Захаровском парке и в сквере у дома 50 1-го микрорайона выполнена расчистка территорий от мелколесь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июня 2014 года совместно ОАО «Сбербанк» была проведена акция «Зеленый марафон», которая завершилась посадкой 42 деревьев на ул. Делегатская города Тихвин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ьезные работы по благоустройству и озеленению коснулись ул. Советской, ул. Карла Маркса, сквера у РДК, Фестивальной площадки, аллеи вдоль Вязитского ручья и площади Свободы, которые администрация реализовал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вместно со стратегическим инвестором – Группой компаний «ИСТ» (установлены скамейки, урны, обустроены газоны, высажены кусты, цветы). </w:t>
      </w:r>
      <w:r>
        <w:rPr>
          <w:rFonts w:cs="Times New Roman" w:ascii="Times New Roman" w:hAnsi="Times New Roman"/>
          <w:sz w:val="28"/>
          <w:szCs w:val="28"/>
        </w:rPr>
        <w:t>Особое внимание было уделено уборке незакрепленных территорий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дена инвентаризация оборудования на детских игровых комплексах. В марте и сентябре 2014 года был выполнен ремонт детских игровых комплексов и установка нового игрового оборудования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установлены 5 заглубленных контейнер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2015 году благоустройство затронет практически всю центральную часть города, включая улицу Карла Маркса и проезд Бойцов 4-й Армии. Оно будет предусматривать спил и посадку новых деревьев, кустарника, высадку цветов и установку малых архитектурных форм. Преобразится одна из красивейших исторических улиц Тихвина – Орловская. Реконструкция улицы пройдет в рамках проекта развития городской среды и туристического потенциала города. Кроме того, в 2015 году начнут преображаться тихвинские дво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3.8. Реализация программы «Жилище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лищная проблема является острой для Тихвинского района. На учете в качестве нуждающихся состоит 593 семьи (из них 34 многодетных), 7 ветеранов ВОВ, 82 человека – дети-сироты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ая часть населения Тихвинского района не имеет возможности приобретения жилья на собственные средства. С целью оказания поддержки незащищенным слоям населения реализу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а «Обеспечение качественным жильем граждан на 2014-2016 годы», благодаря которой в 2014 году в Тихвинском городском посел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гли улучшить жилищные усло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0 сем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реализацию программы в целом из бюджетов различных уровней в 2014 году было выделе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2,7 млн.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трем основным направлениям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) Поддержка граждан, нуждающихся в улучшении жилищных условий на основе принципов ипотечного кредит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ую поддержку в 2014 году получили 6 семей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правочно: 2012 год – обеспечено 6 семей; 2013 год – обеспечено 3 семьи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лучшение жилищных услов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олодых граждан и молодых семей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3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размер финансовой поддержки молодых семей в 2014 году составил более 17 миллионов рублей, обеспечено 11 семей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правочно: 2012 год – обеспечено 16 семей; 2013 год – обеспечено 26 семей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еспечение жильем граждан путем переселения из аварийного жилищного фонда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4 году на реализацию подпрограммы выделено боле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3 миллионов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бюджетов различного уровня для переселения 77 семей (207 человек) из 14 аварийных домов, с общей расселяемой площадью 2, 5 тыс. кв. м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о 77 квартир общей площадью более 3 тысяч квадратных метров в новом жилом фонде по улице Ярослава Иванов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будет продолжена и в наступившем году, планируется переселение еще 76 семей из 13 аварийных домо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4 году продолжена работа п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редоставлению гражданам земельных участко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 рамках реализации 105 областного закона «О бесплатном предоставлении отдельным категориям граждан участков под ИЖС». За год предоставлено 25 земельных участков, из них 17 участков – многодетным семьям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 2013 году - 36/20 соответственно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тся работы по проектированию инженерной и транспортной инфраструктуры на земельных участках, предоставляемых в соответствии со 105 Областным законом, в том числе: проектир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женерной инфраструктуры между деревнями Заболотье и Фишева Гора; в границах проекта планировки ИЖС «Березовик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тся проектирование инженерной инфраструктуры для ИЖС в районе Стретилово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478"/>
      </w:tblGrid>
      <w:tr>
        <w:trPr/>
        <w:tc>
          <w:tcPr>
            <w:tcW w:w="81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 w:eastAsia="ru-RU"/>
              </w:rPr>
              <w:t>IV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32"/>
                <w:szCs w:val="32"/>
                <w:lang w:val="en-US" w:eastAsia="ru-RU"/>
              </w:rPr>
            </w:r>
          </w:p>
        </w:tc>
        <w:tc>
          <w:tcPr>
            <w:tcW w:w="84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Развитие социальной сфер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 w:eastAsia="ru-RU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2014 году на функционирование и развитие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оциальной сферы из консолидированного бюджета направлено 1,7 миллиарда рубле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color w:val="000000"/>
          <w:sz w:val="30"/>
          <w:szCs w:val="30"/>
          <w:lang w:eastAsia="ru-RU"/>
        </w:rPr>
        <w:t xml:space="preserve"> Наибольшую долю составили расходы на образование - 53% и социальную защиту населения – 35%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Диаграмма №7.</w:t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iCs/>
          <w:color w:val="000000"/>
          <w:sz w:val="32"/>
          <w:szCs w:val="32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499100" cy="34442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30"/>
          <w:szCs w:val="30"/>
          <w:lang w:eastAsia="ru-RU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pacing w:val="-7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7"/>
          <w:sz w:val="32"/>
          <w:szCs w:val="32"/>
          <w:lang w:eastAsia="ru-RU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pacing w:val="-7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32"/>
          <w:szCs w:val="32"/>
          <w:lang w:eastAsia="ru-RU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pacing w:val="-7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32"/>
          <w:szCs w:val="32"/>
          <w:lang w:eastAsia="ru-RU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pacing w:val="-7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32"/>
          <w:szCs w:val="32"/>
          <w:lang w:eastAsia="ru-RU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pacing w:val="-7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32"/>
          <w:szCs w:val="32"/>
          <w:lang w:eastAsia="ru-RU"/>
        </w:rPr>
      </w:r>
      <w:r>
        <w:br w:type="page"/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pacing w:val="-7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30"/>
          <w:szCs w:val="30"/>
          <w:lang w:eastAsia="ru-RU"/>
        </w:rPr>
        <w:t>4.1. Социальная защита населения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pacing w:val="-7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30"/>
          <w:szCs w:val="30"/>
          <w:lang w:eastAsia="ru-RU"/>
        </w:rPr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Тихвинском районе выстроена и продолжает развиваться оптимальная структура социального обслуживания населения, предполагающая многообразие, в том числе инновационных форм и методов работы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eastAsia="ru-RU"/>
        </w:rPr>
        <w:t xml:space="preserve">В сфере социальной защиты населения и опеки по Тихвинскому району реализуется 41 переданное государственное полномочие. На их исполнение в прошедшем году получены финансовые средства в объеме 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shd w:fill="FFFFFF" w:val="clear"/>
          <w:lang w:eastAsia="ru-RU"/>
        </w:rPr>
        <w:t>529 миллионов рублей, услуги оказывают 3 муниципальных учреждения.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eastAsia="ru-RU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амой массовой по охвату населения формой социальной защиты является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рганизация социальных выплат и предоставления мер социальной поддержки отдельным категориям населения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Cs/>
          <w:i/>
          <w:i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рганом социальной защиты муниципального образования назначаются и выплачиваются свыше 100 социальных выплат различного вида и для разных категорий получателей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егодня почти 40% жителей нашего района являются клиентами комитета социальной защиты населения – получателями мер социальной поддерж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Times New Roman" w:cs="Times New Roman"/>
          <w:i/>
          <w:i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>Благодаря и этим мерам, ч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ерту бедности преодолели примерно 31% семей, получающих социальные выплаты. </w:t>
      </w:r>
    </w:p>
    <w:p>
      <w:pPr>
        <w:pStyle w:val="Normal"/>
        <w:spacing w:lineRule="auto" w:line="256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прошедшем году на территории Тихвинского района </w:t>
      </w:r>
      <w:r>
        <w:rPr>
          <w:rFonts w:cs="Times New Roman" w:ascii="Times New Roman" w:hAnsi="Times New Roman"/>
          <w:b/>
          <w:sz w:val="30"/>
          <w:szCs w:val="30"/>
        </w:rPr>
        <w:t>внедрены новые технологии социального обслуживания:</w:t>
      </w:r>
    </w:p>
    <w:p>
      <w:pPr>
        <w:pStyle w:val="Normal"/>
        <w:spacing w:lineRule="auto" w:line="256"/>
        <w:ind w:firstLine="53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служба «Социальное такси» - по оказанию транспортных услуг </w:t>
      </w:r>
      <w:r>
        <w:rPr>
          <w:rFonts w:cs="Times New Roman" w:ascii="Times New Roman" w:hAnsi="Times New Roman"/>
          <w:spacing w:val="10"/>
          <w:sz w:val="30"/>
          <w:szCs w:val="30"/>
        </w:rPr>
        <w:t>слабозащищённым слоям населения, в первую очередь, инвалидам и гражданам пожилого возраста;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56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«Школа здоровья» - для родственников пожилых людей и инвалидов по уходу на дому и оказанию им первой помощи;</w:t>
      </w:r>
    </w:p>
    <w:p>
      <w:pPr>
        <w:pStyle w:val="Normal"/>
        <w:spacing w:lineRule="auto" w:line="256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«Тревожная кнопка» - организация услуг по социальному обслуживанию в системе круглосуточной экстренной помощи;</w:t>
      </w:r>
    </w:p>
    <w:p>
      <w:pPr>
        <w:pStyle w:val="Normal"/>
        <w:spacing w:lineRule="auto" w:line="256"/>
        <w:ind w:firstLine="539"/>
        <w:jc w:val="both"/>
        <w:rPr/>
      </w:pPr>
      <w:r>
        <w:rPr>
          <w:rFonts w:cs="Times New Roman" w:ascii="Times New Roman" w:hAnsi="Times New Roman"/>
          <w:color w:val="0000FF"/>
          <w:sz w:val="30"/>
          <w:szCs w:val="30"/>
        </w:rPr>
        <w:t xml:space="preserve">- </w:t>
      </w:r>
      <w:r>
        <w:rPr>
          <w:rFonts w:cs="Times New Roman" w:ascii="Times New Roman" w:hAnsi="Times New Roman"/>
          <w:sz w:val="30"/>
          <w:szCs w:val="30"/>
        </w:rPr>
        <w:t>служба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Мобильная бригада» - для оказания социально-консультативной помощи семьям, имеющим детей-инвалидов с тяжёлыми ограничениями жизнедеятельности, проживающим в отдаленных населённых пунктах;</w:t>
      </w:r>
    </w:p>
    <w:p>
      <w:pPr>
        <w:pStyle w:val="Normal"/>
        <w:spacing w:lineRule="auto" w:line="256"/>
        <w:ind w:firstLine="53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служба «Передышка» - для оказания детям-инвалидам, имеющим тяжёлые ограничения жизнедеятельности, услуг на дому и сопровождения их к объектам здравоохранения, образования, социальной защиты.</w:t>
      </w:r>
    </w:p>
    <w:p>
      <w:pPr>
        <w:pStyle w:val="Normal"/>
        <w:spacing w:lineRule="auto" w:line="256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крыто кризисное отделение для женщин в муниципальном учреждении «Территориальный центр социального обслуживания населения»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лавным показателем качества жизни пожилых граждан и инвалидов, является их социальная активность. Через факультеты Университета третьего возраста за 2014 год прошли обучение 926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человек. </w:t>
      </w:r>
    </w:p>
    <w:p>
      <w:pPr>
        <w:pStyle w:val="Normal"/>
        <w:spacing w:lineRule="auto" w:line="256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пешно проводится совместная работа с благотворительным фондом «Место под солнцем» по организации летнего отдыха детей с ограниченными возможностями здоровья, предоставлению услуг на дому, развитию волонтерского движения, по профессиональному обучению и трудоустройству молодых инвалидо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емаловажной государственной задачей является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оздание доступной среды для маломобильных групп населения</w:t>
      </w:r>
      <w:r>
        <w:rPr>
          <w:rFonts w:eastAsia="Times New Roman" w:cs="Times New Roman" w:ascii="Times New Roman" w:hAnsi="Times New Roman"/>
          <w:b/>
          <w:color w:val="0000FF"/>
          <w:sz w:val="30"/>
          <w:szCs w:val="30"/>
          <w:lang w:eastAsia="ru-RU"/>
        </w:rPr>
        <w:t>.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успешной интеграции их в общество в городе проведены обследования </w:t>
      </w:r>
      <w:r>
        <w:rPr>
          <w:rFonts w:cs="Times New Roman" w:ascii="Times New Roman" w:hAnsi="Times New Roman"/>
          <w:bCs/>
          <w:sz w:val="30"/>
          <w:szCs w:val="30"/>
        </w:rPr>
        <w:t xml:space="preserve">объектов социальной инфраструктуры на предмет доступности для инвалидов. </w:t>
      </w:r>
      <w:r>
        <w:rPr>
          <w:rFonts w:cs="Times New Roman" w:ascii="Times New Roman" w:hAnsi="Times New Roman"/>
          <w:sz w:val="30"/>
          <w:szCs w:val="30"/>
        </w:rPr>
        <w:t>Создается доступная среда для маломобильных граждан в центрах реабилитации и социального обслуживания населения, учреждениях здравоохранения, образования, культуры и спорта, а в 2014 году впервы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оведены работы по адаптации 2 жилых помещений в многоквартирных домах. </w:t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азработана и реализуется муниципальная программа </w:t>
      </w:r>
      <w:r>
        <w:rPr>
          <w:rFonts w:cs="Times New Roman" w:ascii="Times New Roman" w:hAnsi="Times New Roman"/>
          <w:sz w:val="30"/>
          <w:szCs w:val="30"/>
        </w:rPr>
        <w:t xml:space="preserve">«Социальная поддержка отдельных категорий граждан Тихвинского района на 2014-2016 годы» </w:t>
      </w:r>
    </w:p>
    <w:p>
      <w:pPr>
        <w:pStyle w:val="Normal"/>
        <w:spacing w:lineRule="auto" w:line="256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конкурсной основе оказывалась поддержка социально-ориентированным некоммерческим организациям (ТГО ВОИ, Православной местной религиозной организации Приход Спасо-Преображенского собора г.Тихвина)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70-й годовщине   Победы в Великой Отечественной войне 1941-1945 годов проведена большая работа по анкетированию ветеранов ВОВ - обследовано 1376</w:t>
      </w:r>
      <w:r>
        <w:rPr>
          <w:rFonts w:eastAsia="Times New Roman" w:cs="Times New Roman" w:ascii="Times New Roman" w:hAnsi="Times New Roman"/>
          <w:b/>
          <w:color w:val="0000FF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человек. По итогам обследования проводится работа по решению вопросов их жизнеустройства, оказанию помощи в социальном обслуживании, в первую очередь, на дому. Комитетом подготовлены списки для награждения юбилейными медалями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должалась работа по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беспечени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жилыми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помещениями лиц из числа детей-сирот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и детей, оставшихся без попечения родител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2014 году приобретено 27 однокомнатных благоустроенных квартир для этой категории граждан. В 2015 году планируется приобрести ещё 14 квартир.</w:t>
      </w:r>
      <w:r>
        <w:br w:type="page"/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30"/>
          <w:szCs w:val="30"/>
          <w:lang w:eastAsia="ru-RU"/>
        </w:rPr>
        <w:t>4.2. Образование</w:t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30"/>
          <w:szCs w:val="30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разование Тихвинского района – одна из наиболее значимых отраслей бюджетной сферы, г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лавная цель которой - предоставление качественного общедоступного образования. На ее функционирование и развитие направлено около 890 миллионов рублей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Сеть образовательных учреждений в 2014 году в Тихвинском районе сохранен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и включает в себя 28 учреждени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(школ – 18, детских садов – 7, учреждений дополнительного образования – 3).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омимо этого, в городе Тихвине работают ещё 3 учреждения дополнительного образова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Мы по праву можем гордиться образованием нашего района.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Тихвинский район вошел в число муниципальных образований, продемонстрировавших наиболее высокие результаты в Ленинградской области. Все выпускники 11 классов получили аттестаты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Тихвинский район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о итогам ЕГЭ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находится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 пятерке лидеро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реди районов Ленинградской области: по русскому языку занимает 1 место, по математике – третье, а по остальным предметам результаты тихвинских школьников выше среднеобластных. В этом учебном году 5 выпускников набрали наивысший балл по ЕГЭ – 100.</w:t>
      </w: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За особые успехи в обучении 13 выпускников награждены золотыми медалями и 6 – серебряными.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целью дополнительной подготовки к ЕГЭ при поддержке группы компаний «ИСТ» реализуется проект «Тихвинское образование на «5».</w:t>
      </w:r>
      <w:r>
        <w:rPr/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Школьники Тихвинского района активно, и, самое главное, результативно, участвуют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в региональных, всероссийских олимпиадах, смотрах и конкурсах – 53 ученика стали победителями и призер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дной из важнейших задач учреждений образований является сохранение и укрепление здоровья детей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прошлом году было охвачено различными организованными формами отдыха около 3 тысяч человек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оворя об образовании, нельзя не затронуть такую важную тему, как обучение детей с ограниченными возможностями здоровь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В 2013-2014 учебном году в Тихвинском районе 30 семей с такими детьми обеспечены комплектами компьютерной техники и активно используют её в образовательных целях. В 8 общеобразовательных учреждениях организована системная работа по дистанционному обучению детей-инвалидов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должена работа по привлечению молодых специалистов в образовательные учреждения Тихвинского района - в 2014 году принято на работу 8 педагогов. Все вновь пришедшие молодые специалисты получали социальные выплаты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дошкольном образовани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Тихвинского района в течение года создано 106 дополнительных мест для детей в возрасте с 3 до 7 лет во всех городских дошкольных учреждениях и Ильинской школе. Очереди детей в возрасте от 3 до 7 лет по состоянию на конец года нет.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4.3. Культура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траты на содержание и развитие сферы культуры из бюджетов Тихвинского района и Тихвинского городского поселения составили около 119 миллионов рублей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сеть учреждений культуры района входит 14 учреждений. В них действуют 212 культурно-досуговых формирований: 96 любительских объединения и 116 коллективов самодеятельного художественного творчества, в которых занимаются более 3 тысяч человек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2014 году в Тихвинском районе были проведены все традиционные крупномасштабные культурные проекты, в их числе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XXIII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оссийский конкурс «Тихвинский Лель»;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ткрытый конкурс имени Н.А. Римского-Корсаков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- XV Открытый фестиваль духовой и джазовой музыки «Сентябрь в Тихвине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ластной праздник вепсской культуры «Вепсский родник»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поселке Шугозеро. </w:t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>
          <w:rFonts w:ascii="Times New Roman" w:hAnsi="Times New Roman" w:eastAsia="SimSun;宋体" w:cs="Mangal"/>
          <w:kern w:val="2"/>
          <w:sz w:val="30"/>
          <w:szCs w:val="30"/>
          <w:highlight w:val="yellow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30"/>
          <w:szCs w:val="30"/>
          <w:lang w:eastAsia="hi-IN" w:bidi="hi-IN"/>
        </w:rPr>
        <w:t xml:space="preserve">Большое внимание в 2014 году было уделено празднованию 170-летия со дня рождения нашего земляка – великого русского композитора Н.А. Римского-Корсакова и 70-летия Государственного Дома-музея Н.А. Римского-Корсакова. В рамках празднований состоялся Торжественный концерт «Во славу композитора», в котором приняли участие звезды мировой сцены из Москвы, Санкт-Петербурга, Франции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В 2014 году в Тихвине стартовал новый крупномасштабный проект, аналогов которому, по оценкам специалистов, в России не существует - </w:t>
      </w:r>
      <w:r>
        <w:rPr>
          <w:rFonts w:cs="Times New Roman" w:ascii="Times New Roman" w:hAnsi="Times New Roman"/>
          <w:b/>
          <w:sz w:val="30"/>
          <w:szCs w:val="30"/>
        </w:rPr>
        <w:t>Международный оперный фестиваль им. Н.А. Римского-Корсакова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iCs/>
          <w:sz w:val="30"/>
          <w:szCs w:val="30"/>
        </w:rPr>
        <w:t xml:space="preserve">Учредителями проекта выступили Министерство культуры России, Правительство Ленинградской области и администрация Тихвинского района. </w:t>
      </w:r>
      <w:r>
        <w:rPr>
          <w:rFonts w:cs="Times New Roman" w:ascii="Times New Roman" w:hAnsi="Times New Roman"/>
          <w:sz w:val="30"/>
          <w:szCs w:val="30"/>
        </w:rPr>
        <w:t>Генеральным директором и художественным руководителем Фестиваля стала Народная артистка России, Народная артистка Украины, художественный руководитель Академии молодых оперных певцов Мариинского театра Лариса Гергиева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настоящее время при участии стратегического партнера – группы компаний «ИСТ» -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реализуется проект по созданию новой библиотеки - социокультурного центра «Теффи»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открытие которой состоится в 2015 году. Библиотека разместится на площади более 700 квадратных метров. 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здание новой библиотеки является одним из значимых и приоритетных проектов, реализуемых в Тихвине в Год культуры в Российской Федерации. Во вновь создаваемой библиотеке будут не только сохранены основные виды библиотечных услуг, обеспечен доступ к электронным локальным и удалённым базам данных, электронным библиотекам и библиотечным системам, но и будут оказываться дополнительные услуги, связанные с организацией и проведением культурно-досуговых, просветительских и образовательных мероприятий, экспозиционно-выставочной деятельностью, в том числе для людей с ограниченными возможностями. Реализацию проекта курирует Российская государственная библиотека для молодежи.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4.4. Развитие физической культуры и спор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траты на физическую культуру и спорт из бюджетов города и района в 2014 году составили около 50 миллионов рублей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Физкультурно-спортивная работа в районе проводится на базе 3 муниципальных учреждений. </w:t>
        <w:tab/>
        <w:t xml:space="preserve">Тихвинские спортсмены объединены в 23 общественные федерации по 30 видам спорт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личество занимающихся физической культурой и спортом в районе в 2014 году составило 15186 человек, что на 605 человек больше, чем в 2013 году.</w:t>
      </w:r>
    </w:p>
    <w:p>
      <w:pPr>
        <w:pStyle w:val="Normal"/>
        <w:shd w:fill="FFFFFF" w:val="clear"/>
        <w:spacing w:lineRule="auto" w:line="256"/>
        <w:ind w:firstLine="53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ab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Лучшие спортсмены и сборные команды в течение года приняли участие в 172 областных, всероссийских и международных соревнованиях и стали победителями и призерами многих из них. </w:t>
      </w:r>
      <w:r>
        <w:rPr>
          <w:rFonts w:cs="Times New Roman" w:ascii="Times New Roman" w:hAnsi="Times New Roman"/>
          <w:color w:val="000000"/>
          <w:sz w:val="30"/>
          <w:szCs w:val="30"/>
        </w:rPr>
        <w:t>По итогам сезона 2014 года футбольный клуб «Кировец» вновь стал сильнейшим в Ленинградской области в клубном зачёте. При этом</w:t>
      </w:r>
      <w:r>
        <w:rPr>
          <w:rFonts w:cs="Times New Roman" w:ascii="Times New Roman" w:hAnsi="Times New Roman"/>
          <w:sz w:val="30"/>
          <w:szCs w:val="30"/>
        </w:rPr>
        <w:t xml:space="preserve"> тренер Алексей Самарев признан лучшим тренером области в сезоне и назначен на должность главного тренера юношеской областной команды в 2015 году, а 4 футболиста клуба зачислены в специализированную детско-юношескую школу олимпийского резерва «Зенит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В 2014 году подготовлены 3 Мастера спорта, 14 кандидатов в Мастера спорта, 15 человек выполнили норматив 1 разряда, 317 человек – нормативы массовых разряд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территории Тихвинского района проведено более 20 спортивных мероприятий, включенных в календарный план всероссийских и областных соревнован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роме того, в Тихвине были проведены региональный этап «Кросса наций», «Зеленый марафон», организованный Сбербанком России, 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14 году п</w:t>
      </w:r>
      <w:r>
        <w:rPr>
          <w:rFonts w:cs="Times New Roman" w:ascii="Times New Roman" w:hAnsi="Times New Roman"/>
          <w:color w:val="000000"/>
          <w:sz w:val="30"/>
          <w:szCs w:val="30"/>
        </w:rPr>
        <w:t>роведена сертификация 5 спортивных объектов района, один из них, стадион «Кировец», включен во Всероссийский реестр спортивных сооружений.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дион является домашней ареной ФК «Тосно». В мае 2014 года на ней прошли матчи Первенства России среди футбольных клубов второго дивизиона, зона «Запад». С июня по октябрь проходили матчи Первенства России среди команд клубов Футбольной национальной лиги сезона 2014-2015 годов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прошлом году в 3-м микрорайоне города открыта спортивная площадка для занятий воркаутом. </w:t>
      </w:r>
    </w:p>
    <w:p>
      <w:pPr>
        <w:pStyle w:val="Normal"/>
        <w:spacing w:lineRule="auto" w:line="256"/>
        <w:ind w:firstLine="53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днако главным событием прошедшего года надо назвать завершение строительства и открытие биатлонного стрельбища в городе Тихвине.</w:t>
      </w:r>
    </w:p>
    <w:p>
      <w:pPr>
        <w:pStyle w:val="Normal"/>
        <w:spacing w:lineRule="auto" w:line="256"/>
        <w:ind w:firstLine="53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По итогам спортивного сезона Тихвинский район награжден специальным дипломом и кубком комитета по физкультуре и спорту Ленинградской области «Спортивный район 2014 года».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4.5. Молодёжная политик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структуру сферы молодёжной политики входят: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 xml:space="preserve">Муниципальное учреждение «Молодёжно-спортивный центр»;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Молодёжный Совет при главе администрации Тихвинского района;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Центр развития волонтёрского движения в Тихвинском районе;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етско-молодёжная общественная организация «Старт»;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Молодёжная общественная организация «Институт развития аудиовизуальных искусств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2014 году было проведено 320 молодёжных мероприятий, в которых приняли участие около 12000 человек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щее количество подростков, посещающих подростковые клубы по месту жительства, составило около 400 человек</w:t>
      </w:r>
      <w:r>
        <w:rPr>
          <w:rFonts w:cs="Times New Roman" w:ascii="Times New Roman" w:hAnsi="Times New Roman"/>
          <w:sz w:val="30"/>
          <w:szCs w:val="30"/>
        </w:rPr>
        <w:t xml:space="preserve">, из них 28 человек, состоят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 учете в ОМВД. </w:t>
      </w:r>
    </w:p>
    <w:p>
      <w:pPr>
        <w:pStyle w:val="Normal"/>
        <w:spacing w:lineRule="auto" w:line="25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амках программы летней занятости подростков и молодёжи организовано временное трудоустройство 174 человек, 20 подростков работали в составе Губернаторского молодежного трудового отряда в городе Тихвине. В летний период, как и в прошлые годы, также организовано 9 оздоровительных лагерей с дневным пребыванием 136 челове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первые в 2014 г. молодёжь города Тихвина приняла участие в международном проекте «Город глазами детей» совместно с германским городом Герфорд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реализацию программ молодёжной политики в 2014 году израсходовано около 3 миллионов рублей, а общие затраты районного и городского бюджетов на эту сферу – более 18 миллионов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b/>
          <w:sz w:val="30"/>
          <w:szCs w:val="30"/>
        </w:rPr>
        <w:t>. Совершенствование работы с население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ажным в работе администрации является непосредственная работа с населением, здесь хотелось бы остановиться на двух направлениях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>Первое – поддержка</w:t>
      </w:r>
      <w:r>
        <w:rPr>
          <w:rFonts w:cs="Times New Roman" w:ascii="Times New Roman" w:hAnsi="Times New Roman"/>
          <w:b/>
          <w:sz w:val="30"/>
          <w:szCs w:val="30"/>
        </w:rPr>
        <w:t xml:space="preserve"> работы старост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2014 году продолжалась работа на территории Тихвинского района по реализации областного закона по поддержке сельских территорий деятельности старост. Для реализации закона во всех поселениях Тихвинского района были приняты муниципальные программы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На сегодняшний день деятельностью старост охвачено 177 населенных пунктов – более 89% от общего количества населенных пунктов района, что свидетельствует о заинтересованности жителей в непосредственном управлении территорией.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Ежегодно проводятся конференции граждан, на которых старосты отчитываются перед населением о своей работе, формируют предложения по решению наиболее насущных проблем конкретной территории, в большинстве случаев это вопросы благоустройства и защиты населенных пунктов от чрезвычайных ситуац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Финансовая поддержка на реализацию выработанных на местном уровне мероприятий состави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2014 году около 9 миллионов рублей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торое </w:t>
      </w:r>
      <w:r>
        <w:rPr>
          <w:rFonts w:cs="Times New Roman" w:ascii="Times New Roman" w:hAnsi="Times New Roman"/>
          <w:b/>
          <w:sz w:val="30"/>
          <w:szCs w:val="30"/>
        </w:rPr>
        <w:t>– совершенствование механизма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4 году в Тихвинском районе был открыт и начал работу филиал Государственного бюджетного учреждения Ленинградской области «Многофункциональный центр предоставления государственных и муниципальных услуг»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нтре созданы комфортные условия для посетителей: он работает ежедневно без перерывов и выходных дней с 9 часов утра до 9 часов вечера, в нем функционируют 17 окон по оказанию более 120 видов услуг. В основном это услуги федеральных органов. До конца первого квартала 2015 года планируется передать в МФЦ еще 10 муниципальных услуг, в том числе таких как «Выдача разрешений на установку рекламных конструкций», «Перевод жилого (нежилого) помещения в нежилое (жилое) помещение», т.п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 востребованности такой формы предоставления услуг говорит то, что в ноябре Центр принял полторы тысячи документов, а в декабре – уже 1900. При этом в МФЦ нет очеред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жителей сельской местности в 4-х сельских поселениях (Бор, Ганьково, Горка, Цвылево) на базе библиотек созданы удаленные рабочие места многофункционального цент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 для тех, кто хочет получать услуги без очередей, круглосуточно, в любом месте и без непосредственного общения с органом власти, не выходя из дома, можно обращаться за их предоставлением через порталы государственных услуг. На федеральных порталах государственных услуг уже зарегистрировались более 3 тысяч тихвинцев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57:00Z</dcterms:created>
  <dc:creator>Федоров Павел Анатольевич</dc:creator>
  <dc:description/>
  <cp:keywords/>
  <dc:language>en-US</dc:language>
  <cp:lastModifiedBy>Федоров Павел Анатольевич</cp:lastModifiedBy>
  <cp:lastPrinted>2015-03-02T17:34:00Z</cp:lastPrinted>
  <dcterms:modified xsi:type="dcterms:W3CDTF">2015-03-02T14:38:00Z</dcterms:modified>
  <cp:revision>11</cp:revision>
  <dc:subject/>
  <dc:title/>
</cp:coreProperties>
</file>